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 за Косово и Метохију ј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</w:t>
      </w:r>
      <w:r>
        <w:rPr>
          <w:rFonts w:cs="Arial" w:ascii="Arial" w:hAnsi="Arial"/>
          <w:sz w:val="20"/>
          <w:szCs w:val="20"/>
        </w:rPr>
        <w:t xml:space="preserve"> седниц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одржаној 7. новембра 2013. године усвојио следећ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Љ У Ч К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бор позива на јединство свих политичких субјеката у борби за остваривање утврђених циљева државне политике на Косову и Метохији, за стварање мирне, стабилне и безбедне атмосфере за фер, демократске изборе на којима грађани могу слободно да остваре своје Уставом загарантовано право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 позива грађане да, изласком на поновљене изборе и други круг избора, дају неопходан и судбински важан допринос настојању да држава Србија на Косову и Метохиији опстане и јач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 осуђује насиље које се дешавало у неким срединама на територији Аутономне покрајине Косово и Метохија, а посебно у северном делу Косовске Митровиц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 позива све органе и институције да прикупе све релевантне информације о догађајима у северном делу Косовске Митровице, на дан одржавања локалних избора 3. новембра 2013. године и предузме све законом дозвољене мер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2:00Z</dcterms:created>
  <dc:creator>NSRS</dc:creator>
  <dc:description/>
  <cp:keywords/>
  <dc:language>en-US</dc:language>
  <cp:lastModifiedBy>Sandra Stankovic</cp:lastModifiedBy>
  <dcterms:modified xsi:type="dcterms:W3CDTF">2013-11-07T13:13:00Z</dcterms:modified>
  <cp:revision>4</cp:revision>
  <dc:subject/>
  <dc:title/>
</cp:coreProperties>
</file>