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93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public of Serb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tional Assemb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Speaker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grade, 13 September 201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K DJOKOV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No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accept my most heartfelt congratulations on winning the US OPEN and once again proving you are the best in the world! I wish you many more victories and personal happiness!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AKER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Dr Slavica Djukic-Dejanovic m.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6:00Z</dcterms:created>
  <dc:creator>mirjana.slavkoski</dc:creator>
  <dc:description/>
  <cp:keywords/>
  <dc:language>en-US</dc:language>
  <cp:lastModifiedBy>rdragana</cp:lastModifiedBy>
  <dcterms:modified xsi:type="dcterms:W3CDTF">2011-09-13T08:48:00Z</dcterms:modified>
  <cp:revision>7</cp:revision>
  <dc:subject/>
  <dc:title>Belgrade, 13 September 2011</dc:title>
</cp:coreProperties>
</file>