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snici javnog slušanja su se složili oko sledećih stavo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javnog slušanja na temu Politika evropskog regiona svetske zdarvstvene organiѕacije “Zdravlje 2020”- Zdravlje u svim politikama i Srbija podržavaju i pozdravljaju sve aktivnosti vezane za formulisanje i donošenje dokumenta Zdravlje 2020- smatrajući ga značajnim i hrabrim korakom napred za sve evropske zemlj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skupa ohrabruju korake Evropskog regiona Svetske zdravstvene organizacije ka demokratizaciji i otvorenosti iste uključivanjem predstvanika parlamenata, stručne akademske i građeanske javnosti(korisnika zdravstvenih usluga) u svoje redovne aktivnosti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snici skupa smatraju da je sa ovim dokumentom neophosno upoznati sve delove društvene zajednice, kako institucije tako i građane pojedince, čime će se ostavriti  preduslovi za sprovođenje svih ciljeva u dokumentu.  Najveću odgovornost za informisanje građana i implementaciju nove politike ima izvršna vlast, a posebno predsednik vlade i ministar zdravlja, ćime bi potvrdili svoje istinske liderske kapacite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za zdravlje sa svoje strane mora preuizeti punu odgovornost za ostavrivanje zakonodavne i nadzorne uloge pri implementaciji nove politike. U ostavrenju tog cilja potrebno je Skupštini Republike Srbije omogućiti donošenje političkog dokumenta o zdravstvenoj politici ZDRAVLjE 202-SRBIJA, na osnovama evropskog dokumenta, nakon čega bi Ministarstvo zdravlja donelo startegije i programe zdravstvene zaštite uzimajući u obzir realne potrebe i mogućnosti zemlj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za zdravlje i pporodicu treba da u saradnji sa Ministarstvom zdravlja bude nosilac najšireg društvenog okupljanja i donošenja konsenzusa za usvajanje nove zdravstvene politike, organizovanjem tematskihg sasatanak i javnih slušanja.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4e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4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9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4e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64e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0:00Z</dcterms:created>
  <dc:creator>novinari21</dc:creator>
  <dc:description/>
  <dc:language>en-US</dc:language>
  <cp:lastModifiedBy>rdragana</cp:lastModifiedBy>
  <dcterms:modified xsi:type="dcterms:W3CDTF">2012-03-09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