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62</w:t>
      </w:r>
      <w:r>
        <w:rPr>
          <w:lang w:val="sr-CS"/>
        </w:rPr>
        <w:t>-20</w:t>
      </w:r>
    </w:p>
    <w:p>
      <w:pPr>
        <w:pStyle w:val="Normal"/>
        <w:rPr>
          <w:lang w:val="sr-RS"/>
        </w:rPr>
      </w:pPr>
      <w:r>
        <w:rPr>
          <w:lang w:val="sr-RS"/>
        </w:rPr>
        <w:t>25. februar</w:t>
      </w:r>
      <w:r>
        <w:rPr>
          <w:lang w:val="sr-CS"/>
        </w:rPr>
        <w:t xml:space="preserve"> </w:t>
      </w:r>
      <w:r>
        <w:rPr>
          <w:lang w:val="sr-RS"/>
        </w:rPr>
        <w:t>2020. godine</w:t>
      </w:r>
    </w:p>
    <w:p>
      <w:pPr>
        <w:pStyle w:val="Normal"/>
        <w:rPr>
          <w:lang w:val="sr-RS"/>
        </w:rPr>
      </w:pPr>
      <w:r>
        <w:rPr>
          <w:lang w:val="sr-RS"/>
        </w:rPr>
        <w:t xml:space="preserve">B e o g r a d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4</w:t>
      </w:r>
      <w:r>
        <w:rPr/>
        <w:t>4</w:t>
      </w:r>
      <w:r>
        <w:rPr>
          <w:lang w:val="sr-CS"/>
        </w:rPr>
        <w:t>.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RS"/>
        </w:rPr>
      </w:pPr>
      <w:r>
        <w:rPr>
          <w:lang w:val="sr-CS"/>
        </w:rPr>
        <w:t xml:space="preserve">ODRŽANE </w:t>
      </w:r>
      <w:r>
        <w:rPr>
          <w:lang w:val="sr-RS"/>
        </w:rPr>
        <w:t>24.</w:t>
      </w:r>
      <w:r>
        <w:rPr>
          <w:lang w:val="sr-CS"/>
        </w:rPr>
        <w:t xml:space="preserve"> FEBRUARA 2020. GODINE</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Sednica je počela u </w:t>
      </w:r>
      <w:r>
        <w:rPr>
          <w:lang w:val="sr-RS"/>
        </w:rPr>
        <w:t>08</w:t>
      </w:r>
      <w:r>
        <w:rPr>
          <w:lang w:val="sr-CS"/>
        </w:rPr>
        <w:t>, 40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Milanka Jevtović Vukojičić, predsednica Odbora.</w:t>
      </w:r>
    </w:p>
    <w:p>
      <w:pPr>
        <w:pStyle w:val="Normal"/>
        <w:ind w:firstLine="1418"/>
        <w:jc w:val="both"/>
        <w:rPr>
          <w:lang w:val="sr-CS"/>
        </w:rPr>
      </w:pPr>
      <w:r>
        <w:rPr>
          <w:lang w:val="sr-CS"/>
        </w:rPr>
        <w:t xml:space="preserve">Sednici su prisustvovali članovi Odbora: Branimir Rančić, Vlado Babić, Bojan Torbica, Dragan Savkić, Josip Broz, Slavica Živković, Milena Ćorilić, kao i zamenik člana Radovan Jančić (Aleksandra Maletić).  </w:t>
      </w:r>
    </w:p>
    <w:p>
      <w:pPr>
        <w:pStyle w:val="Normal"/>
        <w:ind w:firstLine="1418"/>
        <w:jc w:val="both"/>
        <w:rPr>
          <w:lang w:val="sr-CS"/>
        </w:rPr>
      </w:pPr>
      <w:r>
        <w:rPr>
          <w:lang w:val="sr-CS"/>
        </w:rPr>
        <w:t xml:space="preserve">Sednici nisu prisustvovali članovi Odbora: Sandra Božić, Vesna Nikolić Vukajlović, Tatjana Macura, Tomislav Žigmanov, Boško Obradović, Gorica Gajić, Marija Jevđić i Enis Imamović, kao ni njihovi zamenici. </w:t>
      </w:r>
    </w:p>
    <w:p>
      <w:pPr>
        <w:pStyle w:val="Normal"/>
        <w:ind w:firstLine="1418"/>
        <w:jc w:val="both"/>
        <w:rPr>
          <w:lang w:val="sr-CS"/>
        </w:rPr>
      </w:pPr>
      <w:r>
        <w:rPr>
          <w:lang w:val="sr-CS"/>
        </w:rPr>
        <w:t xml:space="preserve">Sednici su prisustvovali i: Nenad Nerić, državni skeretar,  Zoran Milošević, v.d. pomoćnika ministra, Milica Đurić i Ljiljana Vasiljević iz Ministarstva za rad, zapošljavanje, boračka i socijalna pitanja.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numPr>
          <w:ilvl w:val="0"/>
          <w:numId w:val="1"/>
        </w:numPr>
        <w:jc w:val="both"/>
        <w:rPr/>
      </w:pPr>
      <w:r>
        <w:rPr>
          <w:lang w:val="sr-CS"/>
        </w:rPr>
        <w:t>Razmatranje Predloga zakona o pravima boraca, vojnih invalida, civilnih invalida rata i članova njihovih porodica, u načelu.</w:t>
      </w:r>
    </w:p>
    <w:p>
      <w:pPr>
        <w:pStyle w:val="Normal"/>
        <w:tabs>
          <w:tab w:val="clear" w:pos="720"/>
          <w:tab w:val="center" w:pos="1418" w:leader="none"/>
        </w:tabs>
        <w:jc w:val="both"/>
        <w:rPr>
          <w:lang w:val="sr-CS"/>
        </w:rPr>
      </w:pPr>
      <w:r>
        <w:rPr>
          <w:lang w:val="sr-CS"/>
        </w:rPr>
      </w:r>
    </w:p>
    <w:p>
      <w:pPr>
        <w:pStyle w:val="Normal"/>
        <w:tabs>
          <w:tab w:val="clear" w:pos="720"/>
          <w:tab w:val="center" w:pos="1418" w:leader="none"/>
        </w:tabs>
        <w:jc w:val="both"/>
        <w:rPr/>
      </w:pPr>
      <w:r>
        <w:rPr>
          <w:rStyle w:val="Colornavy"/>
          <w:lang w:val="sr-RS"/>
        </w:rPr>
        <w:tab/>
        <w:tab/>
        <w:t>Pre prelaska na razmatranje utvrđenog dnevnog reda, usvojen je bez primedbi zapisnik 43. sednice Odbora, održane 26. decembra 2019. godine.</w:t>
      </w:r>
      <w:r>
        <w:rPr>
          <w:lang w:val="sr-CS"/>
        </w:rPr>
        <w:t xml:space="preserve"> </w:t>
      </w:r>
    </w:p>
    <w:p>
      <w:pPr>
        <w:pStyle w:val="Normal"/>
        <w:tabs>
          <w:tab w:val="clear" w:pos="720"/>
          <w:tab w:val="center" w:pos="1418" w:leader="none"/>
        </w:tabs>
        <w:jc w:val="both"/>
        <w:rPr>
          <w:lang w:val="sr-CS"/>
        </w:rPr>
      </w:pPr>
      <w:r>
        <w:rPr>
          <w:lang w:val="sr-CS"/>
        </w:rPr>
        <w:t xml:space="preserve"> </w:t>
      </w:r>
    </w:p>
    <w:p>
      <w:pPr>
        <w:pStyle w:val="Normal"/>
        <w:ind w:firstLine="1418"/>
        <w:jc w:val="both"/>
        <w:rPr>
          <w:b/>
          <w:b/>
          <w:lang w:val="sr-CS"/>
        </w:rPr>
      </w:pPr>
      <w:r>
        <w:rPr>
          <w:u w:val="single"/>
          <w:lang w:val="sr-CS"/>
        </w:rPr>
        <w:t>Prva tačka dnevnog reda</w:t>
      </w:r>
      <w:r>
        <w:rPr>
          <w:lang w:val="sr-CS"/>
        </w:rPr>
        <w:t xml:space="preserve"> – </w:t>
      </w:r>
      <w:r>
        <w:rPr>
          <w:b/>
          <w:lang w:val="sr-CS"/>
        </w:rPr>
        <w:t>Razmatranje Predloga zakona o  pravima boraca, vojnih invalida, civilnih invalida rata i članova njihovih porodica, u načelu</w:t>
      </w:r>
    </w:p>
    <w:p>
      <w:pPr>
        <w:pStyle w:val="Normal"/>
        <w:ind w:firstLine="1418"/>
        <w:jc w:val="both"/>
        <w:rPr>
          <w:b/>
          <w:b/>
          <w:lang w:val="sr-CS"/>
        </w:rPr>
      </w:pPr>
      <w:r>
        <w:rPr>
          <w:b/>
          <w:lang w:val="sr-CS"/>
        </w:rPr>
      </w:r>
    </w:p>
    <w:p>
      <w:pPr>
        <w:pStyle w:val="Normal"/>
        <w:ind w:firstLine="1418"/>
        <w:jc w:val="both"/>
        <w:rPr>
          <w:lang w:val="sr-CS"/>
        </w:rPr>
      </w:pPr>
      <w:r>
        <w:rPr>
          <w:lang w:val="sr-CS"/>
        </w:rPr>
        <w:t xml:space="preserve">Predsednica je </w:t>
      </w:r>
      <w:r>
        <w:rPr>
          <w:lang w:val="sr-RS"/>
        </w:rPr>
        <w:t>podsetila da</w:t>
      </w:r>
      <w:r>
        <w:rPr/>
        <w:t xml:space="preserve"> je</w:t>
      </w:r>
      <w:r>
        <w:rPr>
          <w:lang w:val="sr-RS"/>
        </w:rPr>
        <w:t xml:space="preserve"> oblast boračko-invalidske zaštite i zaštite civilnih invalida rata, uređena ranijim saveznim, republičkim, pokrajinskim i lokalnim propisima, koji su umnogome prevaziđeni, pa se stoga ukazala potreba za njeno uređenje u skladu sa novonastalim okolnostima. Prava utvrđena ovim predlogom zakona se zasnivaju na principu naknade štete za telesno oštećenje, tj. gubitak života, ili gubitak života bliskog srodnika, kao i nacionalnih priznanja. </w:t>
      </w:r>
    </w:p>
    <w:p>
      <w:pPr>
        <w:pStyle w:val="Normal"/>
        <w:jc w:val="both"/>
        <w:rPr>
          <w:lang w:val="sr-CS"/>
        </w:rPr>
      </w:pPr>
      <w:r>
        <w:rPr>
          <w:lang w:val="sr-CS"/>
        </w:rPr>
      </w:r>
    </w:p>
    <w:p>
      <w:pPr>
        <w:pStyle w:val="Normal"/>
        <w:ind w:firstLine="1418"/>
        <w:jc w:val="both"/>
        <w:rPr/>
      </w:pPr>
      <w:r>
        <w:rPr>
          <w:lang w:val="sr-CS"/>
        </w:rPr>
        <w:t>Nenad Nerić, državni sekretar, rekao je da ovu oblast trenutno uređuje šest saveznih zakona, tri zakona Republike Srbije, tri pokrajinska zakona, dve uredbe Vlade i mnogobrojna podzakonska akta.</w:t>
      </w:r>
    </w:p>
    <w:p>
      <w:pPr>
        <w:pStyle w:val="Normal"/>
        <w:ind w:firstLine="1418"/>
        <w:jc w:val="both"/>
        <w:rPr>
          <w:lang w:val="sr-CS"/>
        </w:rPr>
      </w:pPr>
      <w:r>
        <w:rPr>
          <w:lang w:val="sr-CS"/>
        </w:rPr>
        <w:t xml:space="preserve">Istakao je da će ovim zakonom prvi put jedinstveno u Republici Srbiji, biti uređena oblast invalidske zaštite i zaštite civilnih invalida rata. Pored toga, vrši se usklađivanje do sada važećih propisa i ove oblasti s Ustavom RS, koji propisuje da se korisnicima boračko-invalidske zaštite pruža posebna zaštita u skladu sa zakonom, a izvršeno je i usklađivanje određenih odredaba s ostalim zakonima. Izvršena je kodifikacija svih propisa u ovoj oblasti. Naime, ovim zakonom se realizuje od ranije prisutna ideja da se ukupna zakonodavna materija u ovoj oblasti, uredi jednim propisom, a razlozi za to su višestruki, od suštinskih do pravno-tehničkih. Nastojalo se da se materija u ovoj oblasti uredi tako što će se kroz konstituisanje prava i zaštite koja se time obezbeđuje, afirmisati trajna vrednost borbe za odbranu nezavisnosti, suverenosti i ustavnog poretka zemlje. </w:t>
      </w:r>
    </w:p>
    <w:p>
      <w:pPr>
        <w:pStyle w:val="Normal"/>
        <w:ind w:firstLine="1418"/>
        <w:jc w:val="both"/>
        <w:rPr>
          <w:lang w:val="sr-CS"/>
        </w:rPr>
      </w:pPr>
      <w:r>
        <w:rPr>
          <w:lang w:val="sr-CS"/>
        </w:rPr>
        <w:t xml:space="preserve">Rekao je da su dosadašnja sagledavanja materijalnog i socijalnog položaja ove kategorije korisnika, pokazala da postoje brojni problemi i potreba za pojačanom zaštitom pojedinih korisnika. </w:t>
      </w:r>
    </w:p>
    <w:p>
      <w:pPr>
        <w:pStyle w:val="Normal"/>
        <w:ind w:firstLine="1418"/>
        <w:jc w:val="both"/>
        <w:rPr>
          <w:lang w:val="sr-CS"/>
        </w:rPr>
      </w:pPr>
      <w:r>
        <w:rPr>
          <w:lang w:val="sr-CS"/>
        </w:rPr>
        <w:t xml:space="preserve">Naglasio je da Predlog zakona sadrži i znatan broj izmena i novih rešenja za sprovođenje osnovnih materijalno-pravnih odredaba, kojima su uređeni uslovi za ostvarivanje prava u ovoj oblasti. Predviđa se nova kategorija korisnika, koja po dosadašnjim propisima nije postojala, a to su borci koji su učestvovali u oružanim akcijama devedesetih godina i u ratu 1999. godine, a koji pod navedenim okolnostima nisu zadobili telesna oštećenja. Za ovu kategoriju se propisuju nova prava: pravo na borački dodatak, na poseban penzijski staž, na rešavanje stambenih potreba, na „Boračku spomenicu“, na legitimaciju borca, na prioritet pri zapošljavanju, na uniformu i naknadu pogrebnih troškova. Pored navedenih prava, propisana su i nova prava za druge korisnike: pravo na porodičnu invalidninu članova porodice umrlog civilnog invalida rata </w:t>
      </w:r>
      <w:r>
        <w:rPr/>
        <w:t>I</w:t>
      </w:r>
      <w:r>
        <w:rPr>
          <w:lang w:val="sr-CS"/>
        </w:rPr>
        <w:t xml:space="preserve"> grupe koji je koristio dodatak za negu i pomoć, pravo na invalidski dodatak ratnog vojnog invalida koji je navršio 65 godina života i ostvario pravo na penziju, pravo na invalidski dodatak ratnog vojnog invalida koji je navršio 65 godina života i nije ostvario pravo na penziju, pravo na rešavanje stambenih potreba i pravo na legitimaciju. Takođe, određena prava koja su do sad priznavana, propisana su u većem iznosu, a to su: lična invalidnina ratnih vojnih invalida, mirnodopskih vojnih invalida i civilnih invalida rata, porodična invalidnina, pravo na invalidski dodatak nezaposlenog ratnog vojnog invalida i pravo na besplatnu i povlašćenu vožnju. Do povećanja iznosa po priznatim pravima, došlo je zbog promene osnovice određivanja novčanih primanja, dodatka za roditelja palog borca, uvećane porodične invalidnine, dodatka za negu, ortopedskog dodatka, invalidskog dodatka nezaposlenog ratnog vojnog invalida, invalidskog dodatka ratnog vojnog invalida u radnom odnosu, invalidskog dodatka ratnog vojnog invalida koji je navršio 65 godina života, novčane naknade za nabavku putničkog motornog vozila i mesečnog novčanog primanja porodičnog dodatka.   </w:t>
      </w:r>
    </w:p>
    <w:p>
      <w:pPr>
        <w:pStyle w:val="Normal"/>
        <w:ind w:firstLine="1418"/>
        <w:jc w:val="both"/>
        <w:rPr>
          <w:lang w:val="sr-CS"/>
        </w:rPr>
      </w:pPr>
      <w:r>
        <w:rPr>
          <w:lang w:val="sr-CS"/>
        </w:rPr>
        <w:t xml:space="preserve">Rekao je da se Predlogom zakonom propisuju prava boraca, ratnih i mirnodopskih vojnih invalida, civilnih invalida rata, kao i prava članova porodica palih i umrlih boraca, umrlih vojnih invalida, lica koje je poginulo ili umrlo u vojsci u miru, umrlih civilnih invalida i žrtava rata. Prava utvrđena ovim predlogom zakona, zasnivaju se na principu naknade štete i nacionalnog priznanja. </w:t>
      </w:r>
    </w:p>
    <w:p>
      <w:pPr>
        <w:pStyle w:val="Normal"/>
        <w:ind w:firstLine="1418"/>
        <w:jc w:val="both"/>
        <w:rPr>
          <w:lang w:val="sr-CS"/>
        </w:rPr>
      </w:pPr>
      <w:r>
        <w:rPr>
          <w:lang w:val="sr-CS"/>
        </w:rPr>
        <w:t xml:space="preserve">Istakao je da se pored ostalog, propisuju i uslovi za sticanje statusa borca, kao i za njegovo razvrstavanje u tri kategorije, prema vremenu i teritoriji njegovog vojnog angažovanja. Svojstvo borca radi priznavanja prava po ovom zakonu, povezano je sa državljanstvom RS, ali je data mogućnost da ovo svojstvo može da ostvari i stranac, a status borca se priznaje i licu koje je dobrovoljno učestvovalo u ratu, odnosno u oružanim akcijama preduzetim u miru, tako što je to lice moralo da bude priključeno zvaničnim vojnim jedinicama. </w:t>
      </w:r>
    </w:p>
    <w:p>
      <w:pPr>
        <w:pStyle w:val="Normal"/>
        <w:ind w:firstLine="1418"/>
        <w:jc w:val="both"/>
        <w:rPr>
          <w:lang w:val="sr-CS"/>
        </w:rPr>
      </w:pPr>
      <w:r>
        <w:rPr>
          <w:lang w:val="sr-CS"/>
        </w:rPr>
        <w:t xml:space="preserve">Rekao je da Predlog zakona definiše uslove po kojima se može ostvariti svojstvo ratnog vojnog invalida, mirnodopskog vojnog invalida i civilnog invalida rata. Novina je da se civilnim invalidom rata, odnosno civilnom žrtvom rata, smatra i lice koje je zadobilo teže telesno oštećenje, ili je poginulo kao žrtva terorističkog napada u inostranstvu, u svojstvu diplomatskog ili konzularnog predstavnika RS, u vezi s obavljanjem službene dužnosti. Po aktuelnom propisu, ova lica mogu da ostvare status mirnodopskog vojnog invalida, a to rešenje je izuzetak u odnosu na opšti uslov za priznavanje svojstva civilnog invalida, odnosno civilne žrve rata, po kome je relevantno samo oštećenje organizma nastalo na teritoriji RS. Predlog zakona precizno definiše krug članova porodice koji mogu ostvariti prava propisanim njime. Postojanje državljanstva RS kao uslov za priznavanje prava je neophodno, i u vreme podnošenja zahteva za priznavanje prava, i u vreme korišćenja priznatih prava. Korisniku prava po ovom predlogu zakona, koji nema državljanstvo RS, prestaju priznata prava danom početka njegove primene, ukoliko nije stekao državljanstvo RS, osim za ratnog vojnog invalida. </w:t>
      </w:r>
    </w:p>
    <w:p>
      <w:pPr>
        <w:pStyle w:val="Normal"/>
        <w:ind w:firstLine="1418"/>
        <w:jc w:val="both"/>
        <w:rPr>
          <w:lang w:val="sr-CS"/>
        </w:rPr>
      </w:pPr>
      <w:r>
        <w:rPr>
          <w:lang w:val="sr-CS"/>
        </w:rPr>
        <w:t xml:space="preserve">Rekao je da se iznosi koji se isplaćuju (za ukupno 25 prava po ovom predlogu zakona), obračunavaju u odgovarajućem procentu od osnovice prosečne mesečne zarade bez poreza i doprinosa u RS, za mesec koji dva meseca prethodi mesecu u kom se pravo ostvaruje. Za pravo na invalidski dodatak ratnog vojnog invalida u radnom odnosu, osnovica se uvećava za 30%, a osnovica za pravo na borački dodatak je najniži iznos penzije u osiguranju zaposlenih u RS, prema propisima iz penzijskog i invalidskog osiguranja za mesec koji dva meseca prethodi mesecu u kom se pravo ostvaruje. Propisano je da priznavanje prava po ovom predlogu zakona, u prvostepenom postupku rešava gradska, odnosno opštinska uprava, prema mestu prebivališta podnosioca zahteva, a prvostepeno rešenje podleže prethodnoj kontroli koju vrši ovlašćeno službeno lice prvostepenog organa. O pravima iz Predloga zakona u drugom stepenu, rešava nadležno ministarstvo, a za teritoriju AP Vojvodine i teritoriju Grada Beograda – odgovarajući organi.  </w:t>
      </w:r>
    </w:p>
    <w:p>
      <w:pPr>
        <w:pStyle w:val="Normal"/>
        <w:ind w:firstLine="1418"/>
        <w:jc w:val="both"/>
        <w:rPr>
          <w:lang w:val="sr-CS"/>
        </w:rPr>
      </w:pPr>
      <w:r>
        <w:rPr>
          <w:lang w:val="sr-CS"/>
        </w:rPr>
        <w:t xml:space="preserve">Istakao je da će nadležno ministarstvo voditi jedinstvenu evidenciju podataka o korisnicima prava, ostvarenim pravima, članovima korisničkog domaćinstva, prihodima korisnika i članova njegovog domaćinstva. Saglasno propisima o zaštiti podataka o ličnosti, taksativno su navedeni lični podaci korisnika o kojima će se voditi evidencija, putem jedinstvenog informacionog sistema (a on će biti i osnova za isplate prava). </w:t>
      </w:r>
    </w:p>
    <w:p>
      <w:pPr>
        <w:pStyle w:val="Normal"/>
        <w:ind w:firstLine="1418"/>
        <w:jc w:val="both"/>
        <w:rPr>
          <w:lang w:val="sr-CS"/>
        </w:rPr>
      </w:pPr>
      <w:r>
        <w:rPr>
          <w:lang w:val="sr-CS"/>
        </w:rPr>
        <w:t xml:space="preserve">Rekao je i da se u cilju unapređivanja boračko-invalidske zaštite,  negovanja tradicija oslobodilačkih ratova Srbije i ostvarivanja saradnje sa srodnim nacionalnim i međuanrodnim organizacijama, mogu osnivati udruženja i savezi boraca, vojnih invalida, civilnih invalida rata i korisnika porodične invalidnine, u skladu sa zakonom kojim se uređuju udruženja. </w:t>
      </w:r>
    </w:p>
    <w:p>
      <w:pPr>
        <w:pStyle w:val="Normal"/>
        <w:ind w:firstLine="1418"/>
        <w:jc w:val="both"/>
        <w:rPr>
          <w:lang w:val="sr-CS"/>
        </w:rPr>
      </w:pPr>
      <w:r>
        <w:rPr>
          <w:lang w:val="sr-CS"/>
        </w:rPr>
      </w:r>
    </w:p>
    <w:p>
      <w:pPr>
        <w:pStyle w:val="Normal"/>
        <w:ind w:firstLine="1418"/>
        <w:jc w:val="both"/>
        <w:rPr>
          <w:lang w:val="sr-CS"/>
        </w:rPr>
      </w:pPr>
      <w:r>
        <w:rPr>
          <w:lang w:val="sr-CS"/>
        </w:rPr>
        <w:t xml:space="preserve">Predsednica je naglasila da je Ministarstvo na potpuno transparentan način izvršilo izradu Predloga zakona, a posebno uključivanjem udruženja iz ove oblasti – preko 50 udruženja boraca i civilnih invalida rata, od čega je 21 organizacija dostavila primedbe koje su doprinele unapređenju teksta. </w:t>
      </w:r>
    </w:p>
    <w:p>
      <w:pPr>
        <w:pStyle w:val="Normal"/>
        <w:ind w:firstLine="1418"/>
        <w:jc w:val="both"/>
        <w:rPr>
          <w:lang w:val="sr-CS"/>
        </w:rPr>
      </w:pPr>
      <w:r>
        <w:rPr>
          <w:lang w:val="sr-CS"/>
        </w:rPr>
        <w:t xml:space="preserve">Pohvalila je to što se predlogom zakona ne ukida ni jedno pravo, naprotiv, povećan je iznos onih prava koja su već bila propisana, a uvodi se i nova kategorija boraca, kao što je već rečeno. </w:t>
      </w:r>
    </w:p>
    <w:p>
      <w:pPr>
        <w:pStyle w:val="Normal"/>
        <w:ind w:firstLine="1418"/>
        <w:jc w:val="both"/>
        <w:rPr>
          <w:lang w:val="sr-CS"/>
        </w:rPr>
      </w:pPr>
      <w:r>
        <w:rPr>
          <w:lang w:val="sr-CS"/>
        </w:rPr>
      </w:r>
    </w:p>
    <w:p>
      <w:pPr>
        <w:pStyle w:val="Normal"/>
        <w:ind w:firstLine="1418"/>
        <w:jc w:val="both"/>
        <w:rPr>
          <w:lang w:val="sr-CS"/>
        </w:rPr>
      </w:pPr>
      <w:r>
        <w:rPr>
          <w:lang w:val="sr-CS"/>
        </w:rPr>
        <w:t xml:space="preserve">Odbor je jednoglasno (9 za), odlučio da predloži Narodnoj skupštini da prihvati Predlog zakona o pravima boraca, vojnih invalida, civilnih invalida rata i članova njihovih porodica, u načelu. </w:t>
      </w:r>
    </w:p>
    <w:p>
      <w:pPr>
        <w:pStyle w:val="Normal"/>
        <w:rPr>
          <w:lang w:val="sr-CS"/>
        </w:rPr>
      </w:pPr>
      <w:r>
        <w:rPr>
          <w:lang w:val="sr-CS"/>
        </w:rPr>
      </w:r>
    </w:p>
    <w:p>
      <w:pPr>
        <w:pStyle w:val="Normal"/>
        <w:autoSpaceDE w:val="false"/>
        <w:ind w:firstLine="1418"/>
        <w:jc w:val="both"/>
        <w:rPr>
          <w:lang w:val="sr-RS"/>
        </w:rPr>
      </w:pPr>
      <w:r>
        <w:rPr>
          <w:lang w:val="sr-CS"/>
        </w:rPr>
        <w:tab/>
        <w:t>Za izvestioca Odbora na sednici Narodne skupštine, određena je Milanka Jevtović Vukojičić, predsednica Odbora.</w:t>
      </w:r>
    </w:p>
    <w:p>
      <w:pPr>
        <w:pStyle w:val="Normal"/>
        <w:jc w:val="both"/>
        <w:rPr>
          <w:lang w:val="sr-CS"/>
        </w:rPr>
      </w:pPr>
      <w:r>
        <w:rPr>
          <w:lang w:val="sr-CS"/>
        </w:rPr>
      </w:r>
    </w:p>
    <w:p>
      <w:pPr>
        <w:pStyle w:val="Normal"/>
        <w:ind w:firstLine="1418"/>
        <w:jc w:val="both"/>
        <w:rPr>
          <w:lang w:val="sr-CS"/>
        </w:rPr>
      </w:pPr>
      <w:r>
        <w:rPr>
          <w:lang w:val="sr-CS"/>
        </w:rPr>
        <w:t xml:space="preserve">Sednica je završena u </w:t>
      </w:r>
      <w:r>
        <w:rPr>
          <w:lang w:val="sr-RS"/>
        </w:rPr>
        <w:t>09</w:t>
      </w:r>
      <w:r>
        <w:rPr>
          <w:lang w:val="sr-CS"/>
        </w:rPr>
        <w:t>, 00 časov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Žužana Sič Levi                                                              Milanka Jevtović Vukojič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7:00Z</dcterms:created>
  <dc:creator>vsladja</dc:creator>
  <dc:description/>
  <cp:keywords/>
  <dc:language>en-US</dc:language>
  <cp:lastModifiedBy>Marija Krsmanovic</cp:lastModifiedBy>
  <cp:lastPrinted>2014-06-13T12:07:00Z</cp:lastPrinted>
  <dcterms:modified xsi:type="dcterms:W3CDTF">2020-02-28T11:57:00Z</dcterms:modified>
  <cp:revision>3</cp:revision>
  <dc:subject/>
  <dc:title/>
</cp:coreProperties>
</file>