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t>30</w:t>
      </w:r>
      <w:r>
        <w:rPr>
          <w:lang w:val="sr-RS"/>
        </w:rPr>
        <w:t>4</w:t>
      </w:r>
      <w:r>
        <w:rPr>
          <w:lang w:val="sr-CS"/>
        </w:rPr>
        <w:t>-1</w:t>
      </w:r>
      <w:r>
        <w:rPr>
          <w:lang w:val="sr-RS"/>
        </w:rPr>
        <w:t>9</w:t>
      </w:r>
    </w:p>
    <w:p>
      <w:pPr>
        <w:pStyle w:val="Normal"/>
        <w:rPr>
          <w:lang w:val="sr-RS"/>
        </w:rPr>
      </w:pPr>
      <w:r>
        <w:rPr>
          <w:lang w:val="sr-RS"/>
        </w:rPr>
        <w:t>3. decembar</w:t>
      </w:r>
      <w:r>
        <w:rPr>
          <w:lang w:val="sr-CS"/>
        </w:rPr>
        <w:t xml:space="preserve"> </w:t>
      </w:r>
      <w:r>
        <w:rPr>
          <w:lang w:val="sr-RS"/>
        </w:rPr>
        <w:t>2019.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t>40</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2.</w:t>
      </w:r>
      <w:r>
        <w:rPr>
          <w:lang w:val="sr-CS"/>
        </w:rPr>
        <w:t xml:space="preserve"> DECEMBRA 2019. GODINE</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Sednica je počela u </w:t>
      </w:r>
      <w:r>
        <w:rPr>
          <w:lang w:val="sr-RS"/>
        </w:rPr>
        <w:t>12</w:t>
      </w:r>
      <w:r>
        <w:rPr>
          <w:lang w:val="sr-CS"/>
        </w:rPr>
        <w:t>, 0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 xml:space="preserve">Sednici su prisustvovali članovi Odbora: Sandra Božić, Branimir Rančić, Josip Broz, Milena Ćorilić i Gorica Gajić, kao i zamenica člana Desanka Repac (Dragan Savkić).  </w:t>
      </w:r>
    </w:p>
    <w:p>
      <w:pPr>
        <w:pStyle w:val="Normal"/>
        <w:ind w:firstLine="1418"/>
        <w:jc w:val="both"/>
        <w:rPr>
          <w:lang w:val="sr-CS"/>
        </w:rPr>
      </w:pPr>
      <w:r>
        <w:rPr>
          <w:lang w:val="sr-CS"/>
        </w:rPr>
        <w:t xml:space="preserve">Sednici nisu prisustvovali članovi Odbora: Aleksandra Maletić, Bojan Torbica, Vlado Babić, Vesna Nikolić Vukajlović, Tatjana Macura, Tomislav Žigmanov, Slavica Živković, Boško Obradović, Marija Jevđić i Enis Imamović, kao ni njihovi zamenici. </w:t>
      </w:r>
    </w:p>
    <w:p>
      <w:pPr>
        <w:pStyle w:val="Normal"/>
        <w:ind w:firstLine="1418"/>
        <w:jc w:val="both"/>
        <w:rPr>
          <w:lang w:val="sr-CS"/>
        </w:rPr>
      </w:pPr>
      <w:r>
        <w:rPr>
          <w:lang w:val="sr-CS"/>
        </w:rPr>
        <w:t>Sednici su prisustvovali narodni poslanici: Jasmina Karanac, Violeta Lutovac Đurđević, Ljiljana Malušić, Milosav Milojević, Olivera Ognjanović, Marjana Maraš i Vesna Ivković.</w:t>
      </w:r>
    </w:p>
    <w:p>
      <w:pPr>
        <w:pStyle w:val="Normal"/>
        <w:ind w:firstLine="1418"/>
        <w:jc w:val="both"/>
        <w:rPr>
          <w:color w:val="FF0000"/>
          <w:lang w:val="sr-CS"/>
        </w:rPr>
      </w:pPr>
      <w:r>
        <w:rPr>
          <w:lang w:val="sr-CS"/>
        </w:rPr>
        <w:t xml:space="preserve">Sednici su u svojstvu govornika prisustvovali: Biljana Barošević, v.d. pomoćnika ministra za rad, zapošljavanje, boračka i socijalna pitanja, Suzana Paunović, v.d. direktora Kancelarije </w:t>
      </w:r>
      <w:r>
        <w:rPr>
          <w:color w:val="000000"/>
          <w:lang w:val="sr-CS"/>
        </w:rPr>
        <w:t>za ljudska i manjinska prava Vlade Republike Srbije</w:t>
      </w:r>
      <w:r>
        <w:rPr>
          <w:lang w:val="sr-CS"/>
        </w:rPr>
        <w:t xml:space="preserve">, Zoran Pašalić, zaštitnik građana, Dragana Jovanović Arijas, menadžerka Tima za socijalno uključivanje i smanjenje siromaštva, Ivanka Jovanović, izvršna direktorka Nacionalne organizacije osoba s invaliditetom, a prisutni gosti bili su: Gordana Rajkov, Momčilo Stanojević, Katarina Filipović, Aleksandar Đuričić, Nataša Milošević, Anđelka Janićijević, Nataša Simić, Milan Milutinović i Zorica Popadić, predstavnici Centra za samostalni život osoba s invaliditetom Srbije, Svetlana Vlahović, potpredsednica NOOIS, Mihailo Pajević, Bojana Babić i Đurđica Bačić Đorđić, predstavnici Saveza paraplegičara i kvadriplegičara Srbije, Stevan Lukovnjak i Ljiljana Lukovnjak, predstavnici SPIK Vojvodine, Duško Savić, Jelena Pantović, Zoran Petković, Danijela Mladenović, Miodrag Grba i Vlado Dodić, predstavnici Udruženja paraplegičara Smederevo, Vesna Nikić iz Udruženja paraplegičara i kvadriplegičara Knjaževac, Vesko Ratković, Voislav Vukašinović i Mirko Nenadić, predstavnici Udruženja paraplegičara Raškog okruga, Milutin Dimitrijević iz Udruženja paraplegičara i kvadriplegičara Kragujevac, Stefan Jovanović iz Saveza za cerebralnu i dečiju paralizu Srbije, Života Srećković iz Saveza bubrežnih invalida Srbije, Slađana Milinković iz Saveza mentalno nedovoljno razvijenih osoba Srbije, Branka Brkić, Stojadinka Andrić, Dušanka Sagarević i Irena Ćopić, predstavnice Saveza slepih Srbije, Vladimir Panin i Radislav Žarkov, predstavnici Saveza slepih Vojvodine, Dragorad Baćanović iz Međupštinske organizacije slepih Šabac, Dragana Malušev, Tamara Žujović, Milica Orlić i Georgina Stanković, predstavnice Saveza distrofičara Srbije, Jelena Đaković i Vaso Obradović, predstavnici Saveza gluvih i nagluvih Srbije, Laza Šepecan, Jadranka Raletić i Lajoš Bereš, predstavnici Saveza gluvih i nagluvih Vojvodine, Jasmina Barać Perović, Snežana Madžarčić i Aleksandra Tomašević, predstavnice mreže „Iz kruga“ Srbija – Savez organizacija za zaštitu prava i podršku ženama s invaliditetom, Jasna Brančić iz Društva multiple skleroze Vojvodine, Dragan Janketić, Željko Nikčević i Jelena Nikolić, predstavnici Sportskog saveza invalida Srbije, Dejan Kozić iz udruženja „Živimo zajedno“ i Sebastijan Rasimovski, slepa osoba. </w:t>
      </w:r>
    </w:p>
    <w:p>
      <w:pPr>
        <w:pStyle w:val="Normal"/>
        <w:rPr>
          <w:color w:val="FF0000"/>
          <w:lang w:val="sr-RS"/>
        </w:rPr>
      </w:pPr>
      <w:r>
        <w:rPr>
          <w:color w:val="FF0000"/>
          <w:lang w:val="sr-RS"/>
        </w:rPr>
      </w:r>
    </w:p>
    <w:p>
      <w:pPr>
        <w:pStyle w:val="Normal"/>
        <w:ind w:firstLine="1418"/>
        <w:jc w:val="both"/>
        <w:rPr>
          <w:lang w:val="sr-RS"/>
        </w:rPr>
      </w:pPr>
      <w:r>
        <w:rPr>
          <w:lang w:val="sr-RS"/>
        </w:rPr>
        <w:t>Odbor je ovu sednicu, saglasno članu 44. stav 4. Poslovnika Narodne skupštine, održao zajedno sa Odborom za ljudska i manjinska prava i ravnopravnost polova, a povodom obeležavanja Međunarodnog dana osoba s invaliditetom.</w:t>
      </w:r>
      <w:r>
        <w:rPr>
          <w:lang w:val="sr-CS"/>
        </w:rPr>
        <w:t xml:space="preserve"> Imajući u vidu to da je sednica Odbora bila svečanog karaktera, dnevni red nije usvajan, već je rađeno po dnevnom redu predloženom u sazivu.</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pPr>
      <w:r>
        <w:rPr>
          <w:lang w:val="sr-CS"/>
        </w:rPr>
        <w:t xml:space="preserve">Pristupačna budućnost – obeležavanje Međunarodnog dana osoba sa invaliditetom.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Prva i tačka dnevnog reda</w:t>
      </w:r>
      <w:r>
        <w:rPr>
          <w:lang w:val="sr-CS"/>
        </w:rPr>
        <w:t xml:space="preserve"> – </w:t>
      </w:r>
      <w:r>
        <w:rPr>
          <w:b/>
          <w:lang w:val="sr-CS"/>
        </w:rPr>
        <w:t>Pristupačna budućnost – obeležavanje Međunarodnog dana osoba sa invaliditetom</w:t>
      </w:r>
    </w:p>
    <w:p>
      <w:pPr>
        <w:pStyle w:val="Normal"/>
        <w:ind w:firstLine="1418"/>
        <w:jc w:val="both"/>
        <w:rPr>
          <w:b/>
          <w:b/>
          <w:lang w:val="sr-CS"/>
        </w:rPr>
      </w:pPr>
      <w:r>
        <w:rPr>
          <w:b/>
          <w:lang w:val="sr-CS"/>
        </w:rPr>
      </w:r>
    </w:p>
    <w:p>
      <w:pPr>
        <w:pStyle w:val="Normal"/>
        <w:ind w:firstLine="1418"/>
        <w:jc w:val="both"/>
        <w:rPr>
          <w:lang w:val="sr-Latn-CS"/>
        </w:rPr>
      </w:pPr>
      <w:r>
        <w:rPr>
          <w:lang w:val="sr-CS"/>
        </w:rPr>
        <w:t xml:space="preserve">Predsednica Odbora je podsetila da se </w:t>
      </w:r>
      <w:r>
        <w:rPr>
          <w:lang w:val="sr-RS"/>
        </w:rPr>
        <w:t>o</w:t>
      </w:r>
      <w:r>
        <w:rPr>
          <w:lang w:val="sr-Latn-CS"/>
        </w:rPr>
        <w:t>d 1992. godine</w:t>
      </w:r>
      <w:r>
        <w:rPr>
          <w:lang w:val="sr-RS"/>
        </w:rPr>
        <w:t>,</w:t>
      </w:r>
      <w:r>
        <w:rPr>
          <w:lang w:val="sr-Latn-CS"/>
        </w:rPr>
        <w:t xml:space="preserve"> širom sveta svake godine obeležava Međunarodni dan osoba sa invaliditetom Ujedinjenih nacija. Narodna Skupština Republike Srbije, odnosno Odbor za </w:t>
      </w:r>
      <w:hyperlink r:id="rId2">
        <w:r>
          <w:rPr>
            <w:rStyle w:val="InternetLink"/>
            <w:color w:val="000000"/>
            <w:lang w:val="sr-Latn-CS"/>
          </w:rPr>
          <w:t>rad, socijalna pitanja, društvenu uključenost i smanjenje siromaštva</w:t>
        </w:r>
      </w:hyperlink>
      <w:r>
        <w:rPr>
          <w:color w:val="000000"/>
          <w:lang w:val="sr-Latn-CS"/>
        </w:rPr>
        <w:t xml:space="preserve">, obeležava ovaj dan još od 2007. godine. </w:t>
      </w:r>
      <w:r>
        <w:rPr>
          <w:lang w:val="sr-Latn-CS"/>
        </w:rPr>
        <w:t xml:space="preserve">Tema ovogodišnjeg 3. decembra je “Pristupačna budućnost”. </w:t>
      </w:r>
    </w:p>
    <w:p>
      <w:pPr>
        <w:pStyle w:val="Normal"/>
        <w:ind w:firstLine="1418"/>
        <w:jc w:val="both"/>
        <w:rPr/>
      </w:pPr>
      <w:r>
        <w:rPr>
          <w:lang w:val="sr-Latn-CS"/>
        </w:rPr>
        <w:t>Ako imamo u vidu da preko milijardu ljudi, ili otprilike 15 procenata svetske populacije, živi sa nekim oblikom invaliditeta, jasno je koliko je ovogodišnja tema aktuelna i da svi zajedno treba da težimo budućnosti u kojoj prepreke koje sad postoje</w:t>
      </w:r>
      <w:r>
        <w:rPr>
          <w:lang w:val="sr-RS"/>
        </w:rPr>
        <w:t>,</w:t>
      </w:r>
      <w:r>
        <w:rPr>
          <w:lang w:val="sr-Latn-CS"/>
        </w:rPr>
        <w:t xml:space="preserve"> moraju da se smanje ili potpuno uklone.</w:t>
      </w:r>
    </w:p>
    <w:p>
      <w:pPr>
        <w:pStyle w:val="Normal"/>
        <w:ind w:firstLine="1418"/>
        <w:jc w:val="both"/>
        <w:rPr/>
      </w:pPr>
      <w:r>
        <w:rPr>
          <w:lang w:val="sr-Latn-CS"/>
        </w:rPr>
        <w:t>Barijere mogu biti u različitim oblicima, uključuju</w:t>
      </w:r>
      <w:r>
        <w:rPr>
          <w:lang w:val="sr-RS"/>
        </w:rPr>
        <w:t>ć</w:t>
      </w:r>
      <w:r>
        <w:rPr>
          <w:lang w:val="sr-Latn-CS"/>
        </w:rPr>
        <w:t>i one koj</w:t>
      </w:r>
      <w:r>
        <w:rPr>
          <w:lang w:val="sr-RS"/>
        </w:rPr>
        <w:t>e</w:t>
      </w:r>
      <w:r>
        <w:rPr>
          <w:lang w:val="sr-Latn-CS"/>
        </w:rPr>
        <w:t xml:space="preserve"> se odnose na fizičko okruženje</w:t>
      </w:r>
      <w:r>
        <w:rPr>
          <w:lang w:val="sr-RS"/>
        </w:rPr>
        <w:t>,</w:t>
      </w:r>
      <w:r>
        <w:rPr>
          <w:lang w:val="sr-Latn-CS"/>
        </w:rPr>
        <w:t xml:space="preserve"> na informacione i komunikacione tehnologije (IKT)</w:t>
      </w:r>
      <w:r>
        <w:rPr>
          <w:lang w:val="sr-RS"/>
        </w:rPr>
        <w:t>,</w:t>
      </w:r>
      <w:r>
        <w:rPr>
          <w:lang w:val="sr-Latn-CS"/>
        </w:rPr>
        <w:t xml:space="preserve"> ili one koji proizlaze iz zakonodavstva ili politike, </w:t>
      </w:r>
      <w:r>
        <w:rPr>
          <w:lang w:val="sr-RS"/>
        </w:rPr>
        <w:t>a</w:t>
      </w:r>
      <w:r>
        <w:rPr>
          <w:lang w:val="sr-Latn-CS"/>
        </w:rPr>
        <w:t>li</w:t>
      </w:r>
      <w:r>
        <w:rPr>
          <w:lang w:val="sr-RS"/>
        </w:rPr>
        <w:t xml:space="preserve"> i</w:t>
      </w:r>
      <w:r>
        <w:rPr>
          <w:lang w:val="sr-Latn-CS"/>
        </w:rPr>
        <w:t xml:space="preserve"> iz društvenog stava ili diskriminacije. Rezultat toga je da osobe sa invaliditetom nemaju jednak pristup društvu ili uslugama, uključuju</w:t>
      </w:r>
      <w:r>
        <w:rPr>
          <w:lang w:val="sr-RS"/>
        </w:rPr>
        <w:t>ć</w:t>
      </w:r>
      <w:r>
        <w:rPr>
          <w:lang w:val="sr-Latn-CS"/>
        </w:rPr>
        <w:t>i obrazovanje, zaposlenje, zdravstvenu zaštitu, prevoz, političku participaciju i pravdu.</w:t>
      </w:r>
    </w:p>
    <w:p>
      <w:pPr>
        <w:pStyle w:val="Normal"/>
        <w:ind w:firstLine="1418"/>
        <w:jc w:val="both"/>
        <w:rPr/>
      </w:pPr>
      <w:r>
        <w:rPr>
          <w:lang w:val="sr-RS"/>
        </w:rPr>
        <w:t>I</w:t>
      </w:r>
      <w:r>
        <w:rPr>
          <w:lang w:val="sr-Latn-CS"/>
        </w:rPr>
        <w:t>skustvo pokazuj</w:t>
      </w:r>
      <w:r>
        <w:rPr>
          <w:lang w:val="sr-RS"/>
        </w:rPr>
        <w:t>e</w:t>
      </w:r>
      <w:r>
        <w:rPr>
          <w:lang w:val="sr-Latn-CS"/>
        </w:rPr>
        <w:t xml:space="preserve"> da kad se uklone prepreke za njihovo uključivanje</w:t>
      </w:r>
      <w:r>
        <w:rPr>
          <w:lang w:val="sr-RS"/>
        </w:rPr>
        <w:t>,</w:t>
      </w:r>
      <w:r>
        <w:rPr>
          <w:lang w:val="sr-Latn-CS"/>
        </w:rPr>
        <w:t xml:space="preserve"> i osobe sa invaliditetom dobiju mogućnost da u potpunosti učestvuju u društvenom životu, koristi ima cela njihova zajednica. Prepreke s kojima se suočavaju osobe sa invaliditetom stoga predstavljaju štetu društvu u celini, a pristupačnost je neophodna za postizanje napretka i razvoja za sve.</w:t>
      </w:r>
    </w:p>
    <w:p>
      <w:pPr>
        <w:pStyle w:val="Normal"/>
        <w:ind w:firstLine="1418"/>
        <w:jc w:val="both"/>
        <w:rPr>
          <w:lang w:val="sr-CS"/>
        </w:rPr>
      </w:pPr>
      <w:r>
        <w:rPr>
          <w:lang w:val="sr-Latn-CS"/>
        </w:rPr>
        <w:t>Želimo budućnost u kojoj će osobe sa invaliditetom moći da uđu u svaku zgradu, bez bojazni da osim stepenica ne postoji nikakav alternativni način pristupa, da će moći da se zaposle ne strahujući od diskriminacije, da će moći da se školuju bez razmišljanja o preprekama i diskriminaciji, da će moći i slobodno vreme da provedu obilazeći mesta (kafiće, prodavnice, umetničke institucije, banje…)</w:t>
      </w:r>
      <w:r>
        <w:rPr>
          <w:lang w:val="sr-RS"/>
        </w:rPr>
        <w:t xml:space="preserve">, </w:t>
      </w:r>
      <w:r>
        <w:rPr>
          <w:lang w:val="sr-Latn-CS"/>
        </w:rPr>
        <w:t xml:space="preserve">kao i ostali </w:t>
      </w:r>
      <w:r>
        <w:rPr>
          <w:lang w:val="sr-RS"/>
        </w:rPr>
        <w:t>g</w:t>
      </w:r>
      <w:r>
        <w:rPr>
          <w:lang w:val="sr-Latn-CS"/>
        </w:rPr>
        <w:t>rađani/putnici bez invaliditeta.</w:t>
      </w:r>
    </w:p>
    <w:p>
      <w:pPr>
        <w:pStyle w:val="Normal"/>
        <w:ind w:firstLine="1418"/>
        <w:jc w:val="both"/>
        <w:rPr>
          <w:lang w:val="sr-CS"/>
        </w:rPr>
      </w:pPr>
      <w:r>
        <w:rPr>
          <w:lang w:val="sr-CS"/>
        </w:rPr>
      </w:r>
    </w:p>
    <w:p>
      <w:pPr>
        <w:pStyle w:val="Normal"/>
        <w:ind w:firstLine="1418"/>
        <w:jc w:val="both"/>
        <w:rPr>
          <w:lang w:val="sr-CS"/>
        </w:rPr>
      </w:pPr>
      <w:r>
        <w:rPr>
          <w:lang w:val="sr-CS"/>
        </w:rPr>
        <w:t xml:space="preserve">Jasmina Karanac, predsednica Odbora za ljudska i manjinska prava i ravnopravnost polova, rekla je da je želja svih da se pitanja obezbeđivanja  pristupačnosti i osnaživanja osoba s invaliditetom posmatraju sa stanovišta poštovanja ljudskih prava. Osobe s invaliditetom imaju pravo na potpuno i jednako uživanje svih ljudskih prava, a njihova diskriminacija je zabranjena i nedopustiva. Obezbeđivanje pristupačnosti je od ključnog značaja, jer samo na taj način osobe s invaliditetom imaju pravo na samostalan i slobodan život. </w:t>
      </w:r>
    </w:p>
    <w:p>
      <w:pPr>
        <w:pStyle w:val="Normal"/>
        <w:ind w:firstLine="1418"/>
        <w:jc w:val="both"/>
        <w:rPr>
          <w:lang w:val="sr-CS"/>
        </w:rPr>
      </w:pPr>
      <w:r>
        <w:rPr>
          <w:lang w:val="sr-CS"/>
        </w:rPr>
        <w:t xml:space="preserve">Istakla je da je Republika Srbija dosta toga uradila na institucionalnom i zakonodavnom planu, kako bi se obezbedilo poštovanje ljudskih prava ovih osoba. Doneti su Zakon o profesionalnoj rehabilitaciji i zapošljavanju osoba s invaliditetom, Zakon o sprečavanju diskriminacije osoba s invaliditetom, Zakon o zaštiti lica sa mentalnim smetnjama, Zakon o kretanju uz pomoć psa vodiča i drugi zakoni, a danas ćemo imati prilike da čujemo kakve se aktivnosti preduzimaju u cilju donošenja nove nacionalne strategije unapređenja položaja osoba s invaliditetom. </w:t>
      </w:r>
    </w:p>
    <w:p>
      <w:pPr>
        <w:pStyle w:val="Normal"/>
        <w:ind w:firstLine="1418"/>
        <w:jc w:val="both"/>
        <w:rPr>
          <w:lang w:val="sr-CS"/>
        </w:rPr>
      </w:pPr>
      <w:r>
        <w:rPr>
          <w:lang w:val="sr-CS"/>
        </w:rPr>
        <w:t xml:space="preserve">Rekla je da je u našem društvu postignuta vidljivost osoba s invaliditetom i u značajnoj meri su razbijeni predrasude i stereotipi, koji su bili veoma izraženi u ranijem periodu. Ipak, u pitanju je i dalje posebno ranjiva grupa, koja se suočava sa nizom problema. Rešavanje problema pristupačnosti podrazumeva uklanjanje barijera, razvoj službi za podršku i stvaranje pristupačnog okruženja za ove osobe, kao preduslov za puno uživanje ljudskih prava i sloboda. Stoga je potrebno osigurati im pristup okruženju, prevozu, informacijama, komunikacijama i javnim uslugama, jer se samo tako mogu obezbediti stvaranje inkluzivnog društva i otklanjanje svih prepreka i barijera koje prouzrokuju diskriminaciju.      </w:t>
      </w:r>
    </w:p>
    <w:p>
      <w:pPr>
        <w:pStyle w:val="Normal"/>
        <w:ind w:firstLine="1418"/>
        <w:jc w:val="both"/>
        <w:rPr>
          <w:lang w:val="sr-CS"/>
        </w:rPr>
      </w:pPr>
      <w:r>
        <w:rPr>
          <w:lang w:val="sr-CS"/>
        </w:rPr>
      </w:r>
    </w:p>
    <w:p>
      <w:pPr>
        <w:pStyle w:val="Normal"/>
        <w:ind w:firstLine="1418"/>
        <w:jc w:val="both"/>
        <w:rPr/>
      </w:pPr>
      <w:r>
        <w:rPr>
          <w:lang w:val="sr-CS"/>
        </w:rPr>
        <w:t xml:space="preserve">Biljana Barošević, v.d. pomoćnika ministra za rad, zapošljavanje, boračka i socijalna pitanja, rekla je da su zajedničkim naporima Sektora za zaštitu osoba s invaliditetom Ministarstva i 34 saveza, tj. Nacionalne organizacije osoba s invaliditetom, ostvareni značajni rezultati. Imajući u vidu i ovogodišnji moto UN za Međunarodni dan osoba s invaliditetom – pristupačna budućnost, Sektor za zaštitu oosba s invaliditetom je u ovoj godini dosta toga postigao i doprineo da Srbija bude pristupačnija. Postavljeno je 77 rampi u 34 jedinice lokalne samouprave, obavljeno je 37 adaptacija objekata i sprovedene su nabavke opreme za potrebe udruženja osoba s nvaliditetom na teritoriji 23 jedinice lokalne samouprave, čime su poboljšani prostorno-tehnički uslovi za rad i boravak članova udruženja. Povodom ovogodišnjeg obeležavanja Međunarodnog dana osoba s invaliditetom, postavljena je taktilna staza za slepe i slabovide u filijali Republičkog fonda za PIO, a postavljene su i taktilne table u Subotici i Somboru. Takođe, Ministarstvo je finansiralo izgradnju i adaptaciju objekata značajnih za decu s invaliditetom. Finansirano je ili podržano u realizaciji preko 250 inkluzivnih programa i aktivnosti za osobe s invaliditetom. </w:t>
      </w:r>
    </w:p>
    <w:p>
      <w:pPr>
        <w:pStyle w:val="Normal"/>
        <w:ind w:firstLine="1418"/>
        <w:jc w:val="both"/>
        <w:rPr>
          <w:lang w:val="sr-CS"/>
        </w:rPr>
      </w:pPr>
      <w:r>
        <w:rPr>
          <w:lang w:val="sr-CS"/>
        </w:rPr>
        <w:t xml:space="preserve">Rekla je da će Ministarstvo i u 2020. godini pratiti aktivnosti udruženja, a timski će se i dalje raditi na tome da budućnost bude pristupačna.    </w:t>
      </w:r>
    </w:p>
    <w:p>
      <w:pPr>
        <w:pStyle w:val="Normal"/>
        <w:ind w:firstLine="1418"/>
        <w:jc w:val="both"/>
        <w:rPr>
          <w:lang w:val="sr-CS"/>
        </w:rPr>
      </w:pPr>
      <w:r>
        <w:rPr>
          <w:lang w:val="sr-CS"/>
        </w:rPr>
      </w:r>
    </w:p>
    <w:p>
      <w:pPr>
        <w:pStyle w:val="Normal"/>
        <w:ind w:firstLine="1418"/>
        <w:jc w:val="both"/>
        <w:rPr>
          <w:lang w:val="sr-CS"/>
        </w:rPr>
      </w:pPr>
      <w:r>
        <w:rPr>
          <w:lang w:val="sr-CS"/>
        </w:rPr>
        <w:t xml:space="preserve">Suzana Paunović, v.d. direktora Kancelarije </w:t>
      </w:r>
      <w:r>
        <w:rPr>
          <w:color w:val="000000"/>
          <w:lang w:val="sr-CS"/>
        </w:rPr>
        <w:t>za ljudska i manjinska prava Vlade Republike Srbije</w:t>
      </w:r>
      <w:r>
        <w:rPr>
          <w:lang w:val="sr-CS"/>
        </w:rPr>
        <w:t xml:space="preserve">, pohvalila je Centar za samostalni život osoba s invaliditetom i Nacionalnu organizaciju osoba s invaliditetom Srbije, za inicijativu da se obeležavanje ovog dana održi upravo u Narodnoj skupštini, čime se šalje snažna poruka koliko je važno da se zakoni koji su ovde usvojeni, sprovode u praksi.   </w:t>
      </w:r>
    </w:p>
    <w:p>
      <w:pPr>
        <w:pStyle w:val="Normal"/>
        <w:ind w:firstLine="1418"/>
        <w:jc w:val="both"/>
        <w:rPr>
          <w:lang w:val="sr-CS"/>
        </w:rPr>
      </w:pPr>
      <w:r>
        <w:rPr>
          <w:lang w:val="sr-CS"/>
        </w:rPr>
        <w:t xml:space="preserve">Istakla je da je kad je u pitanju sprovođenje Konvencije UN o pravima osoba s invaliditetom u praksi, poslednjih godina napravljen kvalitativni pomak, pre svega u pogledu senzibilisanja šire javnosti o obavezama preuzetim ratifikacijom ovog dokumenta. Poslednji izveštaj Komitetu UN za prava osoba s invaliditetom je podnet 2016. godine i tom prilikom je dobijeno 37 preporuka šta bi još trebalo sprovesti, i to u periodu 2016-2020. godina, tj. do podnošenja narednog izveštaja. Stoga je na nivou Vlade obrazovano telo koje prati kako se sprovode pomenute preporuke UN i Komiteta, a Savet se redovno sastaje, tako da postoji kontinuitet.  </w:t>
      </w:r>
    </w:p>
    <w:p>
      <w:pPr>
        <w:pStyle w:val="Normal"/>
        <w:ind w:firstLine="1418"/>
        <w:jc w:val="both"/>
        <w:rPr>
          <w:lang w:val="sr-CS"/>
        </w:rPr>
      </w:pPr>
      <w:r>
        <w:rPr>
          <w:lang w:val="sr-CS"/>
        </w:rPr>
        <w:t xml:space="preserve">Kao posebno važno je istakla to što su preporuke u periodu od 2016. do 2108. godine sagledane iz perspektive Nacionalne organizacije i njenih članica, saveza i udruženja. Tako je nastao dvogodišnji izveštaj o tome šta je država uradila, a gde je potrebno više efikasnosti u sprovođenju preporuka. Takođe, ove godine su u saradnji sa Nacionalnom organizacijom predstavljena dva opšta komentara, koja prate Konvenciju i pojašnjavaju određene njene članove, tj. govore o tome kako bi oni u praksi trebalo da se sprovode. Opredelili su se za komentare od kojih se jedan odnosi na nediskriminaciju, a drugi na učešće saveza i udruženja osoba s invaliditetom u donošenju odluka i kreiranju politika u našoj zemlji. Ovo su dva važna opciona protokola, koji treba da pomognu i nadležnim državnim organima i lokalnim samoupravama, ali i samim organizacijama. Kad je u pitanju drugi, on podrazumeva da ove organizacije treba da učestvuju u procesu izrade i donošenja zakona, podzakonskih akata itd, tj. da se „njihov glas čuje“, tako što neće biti samo deo javne rasprave, već i procesa same izrade dokumenata, a njihovi zahtevi i iskazivanje potreba se moraju uvažavati (uz uvažavanje međunarodnih obaeveza). Pored međunarodnih obaveza u pristupanju EU, važno je uvek imati u vidu i preporuke koje dolaze od domaćih nezavisnih institucija, kao što su Zaštitnik građana i Poverenik za zaštitu ravnopravnosti, a njihove preporuke se u velikoj meri i podudaraju sa preporukama Komiteta UN. </w:t>
      </w:r>
    </w:p>
    <w:p>
      <w:pPr>
        <w:pStyle w:val="Normal"/>
        <w:ind w:firstLine="1418"/>
        <w:jc w:val="both"/>
        <w:rPr>
          <w:lang w:val="sr-CS"/>
        </w:rPr>
      </w:pPr>
      <w:r>
        <w:rPr>
          <w:lang w:val="sr-CS"/>
        </w:rPr>
      </w:r>
    </w:p>
    <w:p>
      <w:pPr>
        <w:pStyle w:val="Normal"/>
        <w:ind w:firstLine="1418"/>
        <w:jc w:val="both"/>
        <w:rPr/>
      </w:pPr>
      <w:r>
        <w:rPr>
          <w:lang w:val="sr-CS"/>
        </w:rPr>
        <w:t xml:space="preserve">Zoran Pašalić, zaštitnik građana, rekao je da iako se 3. decembar u svetu obeležava kao Međunarodni dan osoba s invaliditetom, treba da se zapitamo da li i svih ostalih dana u godini ovim osobama pružamo adekvatnu zaštitu, jer zakoni često jesu dobri, ali u praksi se oni ne poštuju u zadovoljavajućem obimu. </w:t>
      </w:r>
    </w:p>
    <w:p>
      <w:pPr>
        <w:pStyle w:val="Normal"/>
        <w:ind w:firstLine="1418"/>
        <w:jc w:val="both"/>
        <w:rPr>
          <w:lang w:val="sr-CS"/>
        </w:rPr>
      </w:pPr>
      <w:r>
        <w:rPr>
          <w:lang w:val="sr-CS"/>
        </w:rPr>
        <w:t xml:space="preserve">Kad je u pitanju Redovni godišnji izveštaj Zaštitnika građana, rekao je da ključna ocena ukazuje na to da pristupačnost, kao jedan od osnovnih preduslova za puno i ravnopravno učešće osoba s invaliditetom u svim oblastima društvenog života, i dalje nije dovoljno razvijena. Uprkos solidnom zakonodavnom i strateškom okviru i brojnim inicijativama javnog i civilnog sektora, osobe s invaliditetom se i dalje u obavljanju svakodnevnih aktivnosti suočavaju sa preprekama prilikom kretanja, korišćenja prevoza, ostvarivanja prava na informisanje i komunikaciju. Neretko se dešava da su nepristupačne upravo one institucije kojima građani pristupaju da bi ostvarili svoja elementarna prava, a na iste ove prepreke nailazi i starija populacija.  </w:t>
      </w:r>
    </w:p>
    <w:p>
      <w:pPr>
        <w:pStyle w:val="Normal"/>
        <w:ind w:firstLine="1418"/>
        <w:jc w:val="both"/>
        <w:rPr>
          <w:lang w:val="sr-CS"/>
        </w:rPr>
      </w:pPr>
      <w:r>
        <w:rPr>
          <w:lang w:val="sr-CS"/>
        </w:rPr>
        <w:t xml:space="preserve">Istakao je da netolerancija čini život osoba s invaliditetom još težim i komplikovanijim, a ogleda se u ignorisanju, socijalnoj distanci, institucionalnim i psiho-socijalnim preprekama. Situacija je posebno teška u manjim lokalnim sredinama, gde se ove osobe često skrivaju, posebno deca, a osnovne ustanove koje su im neophodne za život i rad su im potpuno nedostupne. </w:t>
      </w:r>
    </w:p>
    <w:p>
      <w:pPr>
        <w:pStyle w:val="Normal"/>
        <w:ind w:firstLine="1418"/>
        <w:jc w:val="both"/>
        <w:rPr/>
      </w:pPr>
      <w:r>
        <w:rPr>
          <w:lang w:val="sr-CS"/>
        </w:rPr>
        <w:t>Zaštitnik građana je u saradnji sa Udruženjem za reviziju pristupačnosti, prošle godine realizovao projekat „Pristupačnost za sve“, pre svega kako bi se podstakli organi i ustanove da se rešavanju ovog problema posvete u većoj meri. Tada su prikupljeni podaci o pristupačnosti objekata javne namene u 26 gradova i opština, a odnose se na domove zdravlja, centre za socijalni rad, filijale Republičkog fonda za PIO i sl. Dobijeni podaci govore o tome da se u onim mestima koja obezbeđuju pristupačnost, akcenat stavlja na uklanjanje arhitektonskih barijera, dok se problem postojanja informacionih barijera zanemaruje. Takođe, nedovoljno se poštuju obavezni standardi pristupačnosti (za šta se ne primenjuju predviđene sankcije), pa je konstatovana potreba za dodatnom edukacijom i informisanjem svih zaposlenih o temi pristupačnosti.</w:t>
      </w:r>
    </w:p>
    <w:p>
      <w:pPr>
        <w:pStyle w:val="Normal"/>
        <w:ind w:firstLine="1418"/>
        <w:jc w:val="both"/>
        <w:rPr>
          <w:lang w:val="sr-CS"/>
        </w:rPr>
      </w:pPr>
      <w:r>
        <w:rPr>
          <w:lang w:val="sr-CS"/>
        </w:rPr>
        <w:t xml:space="preserve">Pomenuo je i važno pitanje (koje se postavlja pred svaki novi izborni ciklus), a to je potreba da se svim građanima omogući da pod jednakim uslovima koriste svoje izborno pravo. Utvrđeno je (a isto su potvrdili i predstavnici organizacija osoba s invaliditetom) da se građani s invaliditetom prilikom izjašnjavanja na izborima i referendumima, suočavaju sa različitim fizičkim, informaciono-komunikacionim i drugim preprekama, što im otežava, ili potpuno onemogućava da ravnopravno učestvuju u odlučivanju i izražavanju izborne volje. </w:t>
      </w:r>
    </w:p>
    <w:p>
      <w:pPr>
        <w:pStyle w:val="Normal"/>
        <w:ind w:firstLine="1418"/>
        <w:jc w:val="both"/>
        <w:rPr/>
      </w:pPr>
      <w:r>
        <w:rPr>
          <w:lang w:val="sr-CS"/>
        </w:rPr>
        <w:t xml:space="preserve">Naglasio je da problem zapošljavanja osoba s invaliditetom, kao i problem pristupačnosti i korišćenja određenog nivoa zaštite i pomoći, nisu jedini, već i marginalizacija ovih osoba, kroz uskraćivanje svih prava, kao što je npr. lišavanje poslovne sposobnosti, što je sve češća pojava. </w:t>
      </w:r>
    </w:p>
    <w:p>
      <w:pPr>
        <w:pStyle w:val="Normal"/>
        <w:ind w:firstLine="1418"/>
        <w:jc w:val="both"/>
        <w:rPr/>
      </w:pPr>
      <w:r>
        <w:rPr>
          <w:lang w:val="sr-CS"/>
        </w:rPr>
        <w:t xml:space="preserve">Rekao je da je Zaštitnik građana uvek otvoren da sasluša probleme osoba s invaliditetom i spreman da ih iznese pred institucije koje su dužne te probleme da rešavaju, ne samo zbog Konvencije UN, već zato što na taj način država svojim građanima poručuje da su u potpunosti zaštićeni, bez obzira na lični status.          </w:t>
      </w:r>
    </w:p>
    <w:p>
      <w:pPr>
        <w:pStyle w:val="Normal"/>
        <w:ind w:firstLine="1418"/>
        <w:jc w:val="both"/>
        <w:rPr>
          <w:lang w:val="sr-CS"/>
        </w:rPr>
      </w:pPr>
      <w:r>
        <w:rPr>
          <w:lang w:val="sr-CS"/>
        </w:rPr>
      </w:r>
    </w:p>
    <w:p>
      <w:pPr>
        <w:pStyle w:val="Normal"/>
        <w:ind w:firstLine="1418"/>
        <w:jc w:val="both"/>
        <w:rPr/>
      </w:pPr>
      <w:r>
        <w:rPr>
          <w:lang w:val="sr-CS"/>
        </w:rPr>
        <w:t>Dragana Jovanović Arijas, menadžerka Tima za socijalno uključivanje i smanjenje siromaštva, izrazila je zadovoljstvo što su mnogi prioriteti koji se odnose na ključne ciljeve i mere iz novog Nacrta nacionalne strategije za unapređenje položaja osoba s invaliditetom, prepoznati i istaknuti i od strane prethodnih govornika. Strategija će obuhvatati period od 2020. do 2024. godine, a osnovni cilj je unapređenje društvenog i ekonomskog položaja osoba s invaliditetom u RS, kao i ravnopravno učešće u društvenom životu, kroz uklanjanje prepreka u oblasti participacije, pristupačnosti, zdravstva, socijalne zaštite, obrazovanja i obuke, zapošljavanja i drugih aspekata koji omogućavaju punu društvenu uključenost. Ovo će biti ostvareno kroz tri ključna cilja: povećanje društvene uključenosti; obezbeđeno uživanje prava na poslovnu sposobnost i porodični život, kao i zaštita od diskriminacije, nasilja i zlostavljanja; i sistemsko uvođenje perspektive invalidnosti u donošenje, sprovođenje i praćenje svih strategija i propisa. Kod prvog cilja je prepoznato nekoliko ključnih mera: pristupačnost – kako fizička, tako i informaciona, kao i uslugama i proizvodima; uključivanje u javni, politički, sportski, kulturni i obrazovni život u zajednici; nastavak procesa deinstitucionalizacije i razvoj usluga i drugih vidova podrške za samostalan život u zajednici. Drugi cilj kao jednu od ključnih mera prepoznaje reformu zakonodavnog okvira u oblasti poslovne sposobnosti, u pravcu koji bi omogućio odlučivanje uz podršku, umesto starateljstva; zatim, unapređenje uslova za zasnivanje bračne ili vanbračne zajednice, kao i za podršku roditeljstvu; unapređenje zaštite od diskriminacije, kao i prevencije i zaštite od nasilja i zlostavljanja, posebno žena i devojčica koje su osobe s invaliditetom; unapređenje uslova za ostvarivanje prava na pristup pravdi i pravično suđenje. U okviru trećeg cilja, među ključnim merama se nalazi unapređenje uključivanja osoba s invaliditetom u tržište rada, unapređenje inkluzivnog obrazovanja i doživotnog učenja, kao i unapređenje zdravstvene zaštite i dugoročne nege.</w:t>
      </w:r>
    </w:p>
    <w:p>
      <w:pPr>
        <w:pStyle w:val="Normal"/>
        <w:ind w:firstLine="1418"/>
        <w:jc w:val="both"/>
        <w:rPr>
          <w:lang w:val="sr-CS"/>
        </w:rPr>
      </w:pPr>
      <w:r>
        <w:rPr>
          <w:lang w:val="sr-CS"/>
        </w:rPr>
        <w:t xml:space="preserve">Napomenula je da je Nacrt nacionalne strategije pripremljen od strane radne grupe resornog ministarstva uz podršku stručnog tima koji su činili Nevena Petrušić, Kosana Beker i Vlada Jovanović, kao i tehničku i stručnu podršku Tima za socijalno uključivanje i smanjenje siromaštva Vlade RS i Tima za ljudska prava UN. U procesu javne rasprave, koja će trajati od 9. do 30. decembra, planirano je pet javnih predstavljanja, u pet gradova Srbije, a akcioni plan je takođe u pripremi.         </w:t>
      </w:r>
    </w:p>
    <w:p>
      <w:pPr>
        <w:pStyle w:val="Normal"/>
        <w:ind w:firstLine="1418"/>
        <w:jc w:val="both"/>
        <w:rPr>
          <w:lang w:val="sr-CS"/>
        </w:rPr>
      </w:pPr>
      <w:r>
        <w:rPr>
          <w:lang w:val="sr-CS"/>
        </w:rPr>
      </w:r>
    </w:p>
    <w:p>
      <w:pPr>
        <w:pStyle w:val="Normal"/>
        <w:ind w:firstLine="1418"/>
        <w:jc w:val="both"/>
        <w:rPr>
          <w:lang w:val="sr-CS"/>
        </w:rPr>
      </w:pPr>
      <w:r>
        <w:rPr>
          <w:lang w:val="sr-CS"/>
        </w:rPr>
        <w:t xml:space="preserve">Ivanka Jovanović, izvršna direktorka Nacionalne organizacije osoba s invaliditetom, rekla je da je današnji skup od velikog značaja za osobe s invaliditetom, jer šalje vrlo jasnu poruku javnosti da se borba osoba s invaliditetom posmatra kao zajednička, što uliva nadu u bolje sutra. Za proces unapređenja položaja osoba s invaliditetom, pored svih propisa, pravnog okvira, strateških dokumenata – što je osnovni preduslov – važan je i odnos prema organizacijama osoba s invaliditetom, jer one imaju značajnu ulogu u uključivanju osoba s invaliditetom u društvene tokove, a takođe okupljaju i veliki broj članova, čije potrebe i interese prepoznaju i zastupaju. Osim toga, ova udruženja već postižu rezultate uticanjem na kreiranje politika i konkretnih mera (kojima se unapređuje položaj njihovih članova), zatim, na povećanje informisanosti (i samih osoba s invaliditetom, ali i društva u celini), uključivanje u društvenu zajednicu (naročito na lokalnom nivou), itd. U tom smislu su za njih partnerstvo i saradnja s institucijama od izuzetnog značaja, a posebno dobra saradnja sa resornim ministarstvom, bez čije podrške ne bi bilo ni održivosti rada preko 500 organizacija osoba s invaliditetom. </w:t>
      </w:r>
    </w:p>
    <w:p>
      <w:pPr>
        <w:pStyle w:val="Normal"/>
        <w:ind w:firstLine="1418"/>
        <w:jc w:val="both"/>
        <w:rPr/>
      </w:pPr>
      <w:r>
        <w:rPr>
          <w:lang w:val="sr-CS"/>
        </w:rPr>
        <w:t xml:space="preserve">Kad je u pitanju zakonska regulativa, rekla je da je Narodna skupština značajan partner, sa kojim NOOIS uspešno sarađuje već 11 godina i zahvaljujući čemu je veliki broj predloga amandmana koje su uputili na brojne zakone, postao deo zakonske regulative, pa se slična saradnja očekuje i ubuduće. </w:t>
      </w:r>
    </w:p>
    <w:p>
      <w:pPr>
        <w:pStyle w:val="Normal"/>
        <w:ind w:firstLine="1418"/>
        <w:jc w:val="both"/>
        <w:rPr>
          <w:lang w:val="sr-CS"/>
        </w:rPr>
      </w:pPr>
      <w:r>
        <w:rPr>
          <w:lang w:val="sr-CS"/>
        </w:rPr>
        <w:t xml:space="preserve">Osvrnuvši se na donošenje nove strategije unapređenja položaja osoba s invaliditetom, o čemu je već bilo reči, rekla je da je ona nastala u participativnom procesu između Nacionalne organizacije i Ministarstva, uz podršku Tima za socijalno uključivanje i smanjenje siromaštva Vlade RS i Tima za ljudska prava UN, što je obeležilo ovu godinu. Taj proces je značajan zbog nekoliko činjenica: najpre, odvija se u punoj saradnji sa civilnim društvom, potpuno je javan, a što je najvažnije, do kraja je usaglašen sa načelima i principima Konvencije UN o ljudskim pravima i sadrži sve relevantne oblasti za uklanjanje prepreka sa kojima se osobe s invaliditetom suočavaju u različitim oblicima društvenog života. Međutim, dokle god dobrobit svih propisa, konvencija, strateških akata itd. na svojoj koži ne osete sve osobe s invaliditetom i njihove porodice, a posebno one osobe koje su višestruko diskriminisane, ne možemo da budemo sasvim zadovoljni. Nadu uliva, između ostalog, i vizija strategije, koja kaže da je Srbija inkluzivno društvo, u kome osobe s invaliditetom, na ravnopravnoj osnovi uživaju sva prava i slobode garantovane Ustavom, zakonima i međunarodnim dokumentima, a ovakva vizija je za sve nas izazov. Stoga je u ime svih osoba s invaliditetom, izrazila očekivanje da će ubuduće od države imati još snažniju podršku, da će strategija biti usvojena u predviđenom roku i da će se u punoj meri primenjivati u praksi. </w:t>
      </w:r>
    </w:p>
    <w:p>
      <w:pPr>
        <w:pStyle w:val="Normal"/>
        <w:ind w:firstLine="1418"/>
        <w:jc w:val="both"/>
        <w:rPr>
          <w:lang w:val="sr-CS"/>
        </w:rPr>
      </w:pPr>
      <w:r>
        <w:rPr>
          <w:lang w:val="sr-CS"/>
        </w:rPr>
      </w:r>
    </w:p>
    <w:p>
      <w:pPr>
        <w:pStyle w:val="Normal"/>
        <w:ind w:firstLine="1418"/>
        <w:jc w:val="both"/>
        <w:rPr>
          <w:color w:val="FF0000"/>
          <w:lang w:val="sr-CS"/>
        </w:rPr>
      </w:pPr>
      <w:r>
        <w:rPr>
          <w:lang w:val="sr-CS"/>
        </w:rPr>
        <w:t>U diskusiji su učestvovali: Sebastijan Rasimovski, Biljana Barošević, Dejan Kozić, Branka Brkić, Milanka Jevtović Vukojičić, Dragorad Baćanović i Jasmina Barać Perović.</w:t>
      </w:r>
    </w:p>
    <w:p>
      <w:pPr>
        <w:pStyle w:val="Normal"/>
        <w:ind w:firstLine="1418"/>
        <w:jc w:val="both"/>
        <w:rPr>
          <w:color w:val="FF0000"/>
          <w:lang w:val="sr-CS"/>
        </w:rPr>
      </w:pPr>
      <w:r>
        <w:rPr>
          <w:color w:val="FF0000"/>
          <w:lang w:val="sr-CS"/>
        </w:rPr>
      </w:r>
    </w:p>
    <w:p>
      <w:pPr>
        <w:pStyle w:val="Normal"/>
        <w:ind w:firstLine="1418"/>
        <w:jc w:val="both"/>
        <w:rPr/>
      </w:pPr>
      <w:r>
        <w:rPr>
          <w:lang w:val="sr-CS"/>
        </w:rPr>
        <w:t>Sebastijan Rasimovski, slepa osoba, izneo je svoj primer, rekavši da više od dve godine pokušava da nađe posao, kako bi mogao da preživi i plati podstanarski stan (u kom živi sa majkom, koja je takođe, zbog lošeg zdravstvenog stanja, nezaposlena). Obraćao se Ministarstvu, Nacionalnoj službi za zapošljavanje, Kabinetu predsednika, i svaki put bi dobio obećanje da će se naći rešenje, ali ipak ništa nije učinjeno. Tvrdi da niko nema sluha za njegov problem, iako je spreman da radi bilo koji posao za koji bi kao slepa osoba bio sposoban, a njih nije malo. U međuvremenu je dva puta po četiri meseca radio u Opštini Vračar (koja je dobila i nagradu za pristupačnost), ali ga nisu zadržali za stalno i pored toga što ima više mesta za koja bi on bio kvalifikovan kao radnik. Završio je Pravno-poslovnu školu, smer pravni tehničar.</w:t>
      </w:r>
    </w:p>
    <w:p>
      <w:pPr>
        <w:pStyle w:val="Normal"/>
        <w:ind w:firstLine="1418"/>
        <w:jc w:val="both"/>
        <w:rPr>
          <w:lang w:val="sr-CS"/>
        </w:rPr>
      </w:pPr>
      <w:r>
        <w:rPr>
          <w:lang w:val="sr-CS"/>
        </w:rPr>
        <w:t>Biljana Barošević je odgovorila da Ministarstvo svakako radi na afirmisanju zapošljavanja osoba s invaliditetom, pa je tako u prethodnoj godini zaposleno preko pet hiljada ovih osoba, a ima ih zaposlenih i u samom Ministarstvu i to je već postalo praksa. Stoga je postavila pitanje da li se prijavljivao na konkurse Ministarstva, koje redovno oglašava svoje potrebe za novim radnicima različitih profila.</w:t>
      </w:r>
    </w:p>
    <w:p>
      <w:pPr>
        <w:pStyle w:val="Normal"/>
        <w:ind w:firstLine="1418"/>
        <w:jc w:val="both"/>
        <w:rPr/>
      </w:pPr>
      <w:r>
        <w:rPr>
          <w:lang w:val="sr-CS"/>
        </w:rPr>
        <w:t xml:space="preserve">Sebastijan Rasimovski je odgovorio da na se konkurse Ministarstva nije prijavljivao, jer objavljivani poslovi nisu odgovarali njegovom profilu, već je svoje prijave sa biografijom slao putem mejla. </w:t>
      </w:r>
    </w:p>
    <w:p>
      <w:pPr>
        <w:pStyle w:val="Normal"/>
        <w:ind w:firstLine="1418"/>
        <w:jc w:val="both"/>
        <w:rPr/>
      </w:pPr>
      <w:r>
        <w:rPr>
          <w:lang w:val="sr-CS"/>
        </w:rPr>
        <w:t xml:space="preserve">Biljana Barošević je odgovorila da to nije pravi način, već da je potrebno da i ubuduće prati zvanične konkurse Ministarstva i ostalih državnih organa, kao i da se redovno obraća Nacionalnoj službi za zapošljavanje. </w:t>
      </w:r>
    </w:p>
    <w:p>
      <w:pPr>
        <w:pStyle w:val="Normal"/>
        <w:ind w:firstLine="1418"/>
        <w:jc w:val="both"/>
        <w:rPr>
          <w:lang w:val="sr-CS"/>
        </w:rPr>
      </w:pPr>
      <w:r>
        <w:rPr>
          <w:lang w:val="sr-CS"/>
        </w:rPr>
      </w:r>
    </w:p>
    <w:p>
      <w:pPr>
        <w:pStyle w:val="Normal"/>
        <w:ind w:firstLine="1418"/>
        <w:jc w:val="both"/>
        <w:rPr>
          <w:lang w:val="sr-CS"/>
        </w:rPr>
      </w:pPr>
      <w:r>
        <w:rPr>
          <w:lang w:val="sr-CS"/>
        </w:rPr>
        <w:t xml:space="preserve">Dejan Kozić iz udruženja „Živimo zajedno“, koji je i roditelj autističnog deteta, osvrnuo se na život autistične dece nakon smrti roditelja, koji dok su živi brinu o njima. Postavio je pitanje koje je rešenje za zbrinjavanje ovih osoba i da li se na tome radi. </w:t>
      </w:r>
    </w:p>
    <w:p>
      <w:pPr>
        <w:pStyle w:val="Normal"/>
        <w:ind w:firstLine="1418"/>
        <w:jc w:val="both"/>
        <w:rPr>
          <w:lang w:val="sr-CS"/>
        </w:rPr>
      </w:pPr>
      <w:r>
        <w:rPr>
          <w:lang w:val="sr-CS"/>
        </w:rPr>
        <w:t xml:space="preserve">Biljana Barošević je odgovorila da je ovo dugogodišnji problem, koji nažalost još uvek nije rešen. Predložila je da se u narednom periodu ponovo pokrene inicijativa za sistemsko rešavanje ovog pitanja. </w:t>
      </w:r>
    </w:p>
    <w:p>
      <w:pPr>
        <w:pStyle w:val="Normal"/>
        <w:ind w:firstLine="1418"/>
        <w:jc w:val="both"/>
        <w:rPr>
          <w:lang w:val="sr-CS"/>
        </w:rPr>
      </w:pPr>
      <w:r>
        <w:rPr>
          <w:lang w:val="sr-CS"/>
        </w:rPr>
      </w:r>
    </w:p>
    <w:p>
      <w:pPr>
        <w:pStyle w:val="Normal"/>
        <w:ind w:firstLine="1418"/>
        <w:jc w:val="both"/>
        <w:rPr>
          <w:lang w:val="sr-CS"/>
        </w:rPr>
      </w:pPr>
      <w:r>
        <w:rPr>
          <w:lang w:val="sr-CS"/>
        </w:rPr>
        <w:t xml:space="preserve">Branka Brkić, sekretar Saveza slepih Srbije, rekla je da je u službi Saveza zaposlena već 10 godina, kao visokoobrazovana osoba. Pozvala je Sebastijana Rasimovskog da se i Savezu obrati za pomoć, jer su spremni da svim svojim članovima daju neophodnu podršku za zapošljavanje. Zahvalila je na podršci koju Ministarstvo obezbeđuje slepim i slabovidim, ali i svim osobama s invaliditetom, a Savez slepih je kao organizacija koja postoji već 73 godine, do sada uvek uvažavan u pogledu predloga i komentara prilikom donošenja zakona i ostalih propisa. </w:t>
      </w:r>
    </w:p>
    <w:p>
      <w:pPr>
        <w:pStyle w:val="Normal"/>
        <w:ind w:firstLine="1418"/>
        <w:jc w:val="both"/>
        <w:rPr>
          <w:lang w:val="sr-CS"/>
        </w:rPr>
      </w:pPr>
      <w:r>
        <w:rPr>
          <w:lang w:val="sr-CS"/>
        </w:rPr>
        <w:t xml:space="preserve">Pomenula je da je trenutno u skupštinskoj proceduri tzv. Marakeški sporazum koji čeka ratifikaciju, a smatra da je važno da ga naša država ratifikuje i da počne njegova primena, jer ovaj dokument predviđa mogućnost da slepe, slabovide i sve osobe koje ne mogu da čitaju standardno pismo, dobiju literaturu u dostupnom obliku. </w:t>
      </w:r>
    </w:p>
    <w:p>
      <w:pPr>
        <w:pStyle w:val="Normal"/>
        <w:ind w:firstLine="1418"/>
        <w:jc w:val="both"/>
        <w:rPr>
          <w:lang w:val="sr-CS"/>
        </w:rPr>
      </w:pPr>
      <w:r>
        <w:rPr>
          <w:lang w:val="sr-CS"/>
        </w:rPr>
        <w:t xml:space="preserve">U skladu s ovogodišnjim motom UN „pristupačna budućnost“, Savez slepih je obrazovao tim za pristupačnost, koji je visoko postavio ciljeve, a prateći Konvenciju i Opcioni protokol, u saradnji sa NOOIS i resornim ministarstvima. Kad je reč o „pristupačnosti“, pomenula je pristupačne izbore i istakla važnost toga da se slepoj osobi omogući da na neposredan način može da glasa. Takođe, pomenula je pristupačne medijske sadržaje, tj. da oni ne budu dostupni samo na srpskom znakovnom jeziku, već da budu dostupni i slepim osobama koje ih prate na nacionalnim frekvencijama. </w:t>
      </w:r>
    </w:p>
    <w:p>
      <w:pPr>
        <w:pStyle w:val="Normal"/>
        <w:ind w:firstLine="1418"/>
        <w:jc w:val="both"/>
        <w:rPr>
          <w:lang w:val="sr-CS"/>
        </w:rPr>
      </w:pPr>
      <w:r>
        <w:rPr>
          <w:lang w:val="sr-CS"/>
        </w:rPr>
        <w:t xml:space="preserve">Milanka Jevtović Vukojičić je zahvalila na iznetim konstatacijama i predlozima, s obzirom na to da je viđenje iz ugla samih osoba s invaliditetom od velikog značaja za narodne poslanike. </w:t>
      </w:r>
    </w:p>
    <w:p>
      <w:pPr>
        <w:pStyle w:val="Normal"/>
        <w:ind w:firstLine="1418"/>
        <w:jc w:val="both"/>
        <w:rPr>
          <w:lang w:val="sr-CS"/>
        </w:rPr>
      </w:pPr>
      <w:r>
        <w:rPr>
          <w:lang w:val="sr-CS"/>
        </w:rPr>
      </w:r>
    </w:p>
    <w:p>
      <w:pPr>
        <w:pStyle w:val="Normal"/>
        <w:ind w:firstLine="1418"/>
        <w:jc w:val="both"/>
        <w:rPr>
          <w:lang w:val="sr-CS"/>
        </w:rPr>
      </w:pPr>
      <w:r>
        <w:rPr>
          <w:lang w:val="sr-CS"/>
        </w:rPr>
        <w:t xml:space="preserve">Dragorad Baćanović, sekretar Međuopštinske organizacije slepih Šabac, rekao je da je tokom 12 godina na toj poziciji, i kao neko ko neposredno radi sa članovima udruženja, imao prilike da primeti mnoštvo sistemskih problema, od kojih je izneo dva. Kad su u pitanju iznos novčane naknade za pomoć i negu drugog lica i naknade za telesno oštećenje, oni su previše niski, ako se uzme u obzir da je u prethodnih godinu-dve dana bilo nekoliko povećanja zarada, pa je prosečna zarada sad daleko viša nego što je bila pre 12 ili 15 meseci, a u tom periodu nije došlo do ukslađivanja, tj. povećanja ovih naknada. Kad je u pitanju postojanje, rad i opstanak lokalnih organizacija osoba s invaliditetom, ovde takođe ima mnogo problema. Naime, Ministarstvo finansira pojedinačne aktivnosti organizacija, kao što su obuke, radionice, manifestacije itd. Međutim, lokalne organizacije na terenu imaju problem sa samim opstankom, jer je sve više lokalnih samouprava sa sve manje razumevanja za potrebu postojanja ovakvih organizacija, što je primer i sa organizacijom čiji je sekretar, a koja postoji već 63 godine. S obzirom na to da se organizacije finansiraju projektno, situacija je takva da se konkurs raspiše u januaru, ali im sredstva budu dodeljena tek u aprilu ili maju, a čak i taj dodeljeni iznos ne može da pokrije materijalne troškove korišćenja prostora ili zarade zaposlenih. Ovo je čest slučaj u celoj Srbiji i sve veći broj organizacija ima probleme s elementarnim stvarima, kao što su plaćanje struje, vode i sl. Postavio je pitanje da li se razmišlja o donošenju zakona o organizacijama osoba s invaliditetom, s obzirom na to da je izrada takvog dokumenta započeta pre nekoliko godina, ali se zastalo već u fazi nacrta. Smatra da se veliki broj organizacija nalazi pred gašenjem, usled nedostatka osnovnih sredstava za održavanje. </w:t>
      </w:r>
    </w:p>
    <w:p>
      <w:pPr>
        <w:pStyle w:val="Normal"/>
        <w:ind w:firstLine="1418"/>
        <w:jc w:val="both"/>
        <w:rPr>
          <w:lang w:val="sr-CS"/>
        </w:rPr>
      </w:pPr>
      <w:r>
        <w:rPr>
          <w:lang w:val="sr-CS"/>
        </w:rPr>
        <w:t>Biljana Barošević je odgovorila da se već dve i po godine radi na sistemskom rešavanju pomenutih pitanja, zajedno sa savezima i udruženjima, a budžet je najveći do sada, jer je prošle godine povećan za 50 miliona dinara. Rekla je da se sa programskim konkursima ne kasni i da je iznos sredstava koji se dobija sasvim dovoljan, a da pored toga, organizacije na lokalu dobijaju sredstva i od jedinica lokalne samouprave. Podsetila je i da je ministar obišao opštine i na licu mesta ustanovio prioritete, nakon čega je obavljen veliki broj adaptacija objekata organizacija na lokalu.</w:t>
      </w:r>
    </w:p>
    <w:p>
      <w:pPr>
        <w:pStyle w:val="Normal"/>
        <w:ind w:firstLine="1418"/>
        <w:jc w:val="both"/>
        <w:rPr>
          <w:lang w:val="sr-CS"/>
        </w:rPr>
      </w:pPr>
      <w:r>
        <w:rPr>
          <w:lang w:val="sr-CS"/>
        </w:rPr>
      </w:r>
    </w:p>
    <w:p>
      <w:pPr>
        <w:pStyle w:val="Normal"/>
        <w:ind w:firstLine="1418"/>
        <w:jc w:val="both"/>
        <w:rPr>
          <w:lang w:val="sr-CS"/>
        </w:rPr>
      </w:pPr>
      <w:r>
        <w:rPr>
          <w:lang w:val="sr-CS"/>
        </w:rPr>
        <w:t xml:space="preserve">Jasmina Barać Perović, predsednica Mreže  „Iz kruga“ Srbije, koja je pored toga i osoba sa 100% invaliditeta (u pitanju je distrofija), pohvalila je Ministarstvo i Sektor za zaštitu osoba s invaliditetom na naporima koje ulažu u pružanje pomoći organizacijama osoba s invaliditetom. Činjenica jeste da glas ovih osoba mora da se čuje, jer problema ima mnogo, ali se zadržala na položaju žena osoba s invaliditetom i istakla da bi ubuduće više računa trebalo povesti o njihovom nezavidnom položaju (pogotovo u situacijama kad su i majke, jer im neretko, zbog invaliditeta, centri za socijalni rad oduzimaju decu). Osim toga, zapošljavanje predstavlja jedan od najvećih problema, posebno mladih s invaliditetom, pa je iznela predlog da se izmeni propis po kom javni radovi traju četiri meseca, već da to bude kao ranije – šest ili osam meseci, jer bi se time dosta olakšalo mladima s invaliditetom, tako što bi malo duži period bili angažovani na poslovima i samim tim društveno aktivni. </w:t>
      </w:r>
    </w:p>
    <w:p>
      <w:pPr>
        <w:pStyle w:val="Normal"/>
        <w:ind w:firstLine="1418"/>
        <w:jc w:val="both"/>
        <w:rPr>
          <w:lang w:val="sr-CS"/>
        </w:rPr>
      </w:pPr>
      <w:r>
        <w:rPr>
          <w:lang w:val="sr-CS"/>
        </w:rPr>
      </w:r>
    </w:p>
    <w:p>
      <w:pPr>
        <w:pStyle w:val="Normal"/>
        <w:ind w:firstLine="1418"/>
        <w:jc w:val="both"/>
        <w:rPr>
          <w:color w:val="FF0000"/>
          <w:lang w:val="sr-CS"/>
        </w:rPr>
      </w:pPr>
      <w:r>
        <w:rPr>
          <w:lang w:val="sr-CS"/>
        </w:rPr>
        <w:t xml:space="preserve">Predsednica je zahvalila svima koji su izneli svoje viđenje položaja osoba s invaliditetom i izrazila nadu da će građenje pristupačne budućnosti biti odgovornost svih institucija i svih građana, jer samo zajedno možemo ostvariti jednaka prava za sve.            </w:t>
      </w:r>
    </w:p>
    <w:p>
      <w:pPr>
        <w:pStyle w:val="Normal"/>
        <w:jc w:val="both"/>
        <w:rPr>
          <w:color w:val="FF0000"/>
          <w:lang w:val="sr-CS"/>
        </w:rPr>
      </w:pPr>
      <w:r>
        <w:rPr>
          <w:color w:val="FF0000"/>
          <w:lang w:val="sr-CS"/>
        </w:rPr>
      </w:r>
    </w:p>
    <w:p>
      <w:pPr>
        <w:pStyle w:val="Normal"/>
        <w:ind w:firstLine="1418"/>
        <w:jc w:val="both"/>
        <w:rPr>
          <w:lang w:val="sr-CS"/>
        </w:rPr>
      </w:pPr>
      <w:r>
        <w:rPr>
          <w:lang w:val="sr-CS"/>
        </w:rPr>
        <w:t xml:space="preserve">Sednica je završena u </w:t>
      </w:r>
      <w:r>
        <w:rPr>
          <w:lang w:val="sr-RS"/>
        </w:rPr>
        <w:t>13</w:t>
      </w:r>
      <w:r>
        <w:rPr>
          <w:lang w:val="sr-CS"/>
        </w:rPr>
        <w:t>, 45 čas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86.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1:00Z</dcterms:created>
  <dc:creator>vsladja</dc:creator>
  <dc:description/>
  <cp:keywords/>
  <dc:language>en-US</dc:language>
  <cp:lastModifiedBy>Marija Krsmanovic</cp:lastModifiedBy>
  <cp:lastPrinted>2014-06-13T12:07:00Z</cp:lastPrinted>
  <dcterms:modified xsi:type="dcterms:W3CDTF">2019-12-27T07:32:00Z</dcterms:modified>
  <cp:revision>3</cp:revision>
  <dc:subject/>
  <dc:title/>
</cp:coreProperties>
</file>