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7 Broj: 06-2/</w:t>
      </w:r>
      <w:r>
        <w:rPr>
          <w:lang w:val="sr-CS"/>
        </w:rPr>
        <w:t>288-1</w:t>
      </w:r>
      <w:r>
        <w:rPr>
          <w:lang w:val="sr-RS"/>
        </w:rPr>
        <w:t>9</w:t>
      </w:r>
    </w:p>
    <w:p>
      <w:pPr>
        <w:pStyle w:val="Normal"/>
        <w:rPr>
          <w:lang w:val="sr-RS"/>
        </w:rPr>
      </w:pPr>
      <w:r>
        <w:rPr/>
        <w:t>18</w:t>
      </w:r>
      <w:r>
        <w:rPr>
          <w:lang w:val="sr-RS"/>
        </w:rPr>
        <w:t>. novembar</w:t>
      </w:r>
      <w:r>
        <w:rPr>
          <w:lang w:val="sr-CS"/>
        </w:rPr>
        <w:t xml:space="preserve"> </w:t>
      </w:r>
      <w:r>
        <w:rPr>
          <w:lang w:val="sr-RS"/>
        </w:rPr>
        <w:t>2019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>
          <w:lang w:val="sr-RS"/>
        </w:rPr>
        <w:t>8</w:t>
      </w:r>
      <w:r>
        <w:rPr>
          <w:lang w:val="sr-CS"/>
        </w:rPr>
        <w:t>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ODRŽANE </w:t>
      </w:r>
      <w:r>
        <w:rPr>
          <w:lang w:val="sr-RS"/>
        </w:rPr>
        <w:t>15.</w:t>
      </w:r>
      <w:r>
        <w:rPr>
          <w:lang w:val="sr-CS"/>
        </w:rPr>
        <w:t xml:space="preserve"> NOVEMBRA 2019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počela u </w:t>
      </w:r>
      <w:r>
        <w:rPr>
          <w:lang w:val="sr-RS"/>
        </w:rPr>
        <w:t>09</w:t>
      </w:r>
      <w:r>
        <w:rPr>
          <w:lang w:val="sr-CS"/>
        </w:rPr>
        <w:t>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Sednicom je predsedavala</w:t>
      </w:r>
      <w:r>
        <w:rPr>
          <w:lang w:val="sr-CS"/>
        </w:rPr>
        <w:t xml:space="preserve"> Milanka Jevtović Vukojičić, predsednic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Branimir Rančić, Vlado Babić, Dragan Savkić, Josip Broz, Vesna Nikolić Vukajlović, Tatjana Macura i Enis Imamović, kao i zamenici članova Radovan Jančić (Aleksandra Maletić), Aleksandra Majkić (Bojan Torbica)</w:t>
      </w:r>
      <w:r>
        <w:rPr/>
        <w:t>,</w:t>
      </w:r>
      <w:r>
        <w:rPr>
          <w:lang w:val="sr-CS"/>
        </w:rPr>
        <w:t xml:space="preserve">Milena Bićanin (Slavica Živković) i Gorica Gajić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nisu prisustvovali članovi Odbora: Sandra Božić, Tomislav Žigmanov, Milena Ćorilić, Boško Obradović, i Marija Jevđić, kao ni njihovi zamenici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je prisustvovao i Filip Stojanović, narodni poslanik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i: Nenad Nerić, državni sekretar, Saša Trandafilović i Zoran Milošević, pomoćnici ministra u Ministarstvu za rad, zapošljavanje, boračka i socijalna pitanja, Dragana Nešić, savetnica u Sektoru za budžet Ministarstva finansija, Dragana Kalinović, direktorka i Ivan Mimić, savetnik u Republičkom fondu za penzijsko i invalidsko osiguranje, kao i Goran Džafić, direktor Sektora za ekonomske poslove i Ljiljana Stanković, načelnica Odeljenja za planiranje, izveštavanje i razvoj finansijskog upravljanja i kontrole u Nacionalnoj službe za zapošljavanje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ce</w:t>
      </w:r>
      <w:r>
        <w:rPr>
          <w:lang w:val="sr-CS"/>
        </w:rPr>
        <w:t xml:space="preserve"> Odbora, usvojen je sledeć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D n e v n i    r e d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lang w:val="sr-CS"/>
        </w:rPr>
      </w:pPr>
      <w:r>
        <w:rPr>
          <w:lang w:val="sr-CS"/>
        </w:rPr>
        <w:t>Razmatranje Predloga zakona o budžetu Republike Srbije za 2020. godinu – Razdeo 30 Ministarstvo za rad, zapošljavanje, boračka i socijalna pitanja, sa Predlogom odluke o davanju saglasnosti na Finansijski plan Republičkog fonda za penzijsko i invalidsko osiguranje za 2020. godinu, Predlogom odluke o davanju saglasnosti na Finansijski plan Nacionalne službe za zapošljavanje za 2020. godinu i Predlogom odluke o davanju saglasnosti na Finansijski plan Fonda za socijalno osiguranje vojnih osiguranika za 2020. godinu,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lang w:val="sr-CS"/>
        </w:rPr>
        <w:tab/>
        <w:tab/>
      </w:r>
      <w:r>
        <w:rPr>
          <w:rStyle w:val="Colornavy"/>
          <w:lang w:val="sr-RS"/>
        </w:rPr>
        <w:t>Pre prelaska na razmatranje utvrđenog dnevnog reda, usvojen je bez primedbi zapisnik 37. sednice Odbora, održane 30. septembra 2019. godine.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budžetu Republike Srbije za 2020. godinu – Razdeo 30 Ministarstvo za rad, zapošljavanje, boračka i socijalna pitanja, sa Predlogom odluke o davanju saglasnosti na Finansijski plan Republičkog fonda za penzijsko i invalidsko osiguranje za 2020. godinu, Predlogom odluke o davanju saglasnosti na Finansijski plan Nacionalne službe za zapošljavanje za 2020. godinu i Predlogom odluke o davanju saglasnosti na Finansijski plan Fonda za socijalno osiguranje vojnih osiguranika za 2020. godinu, u načelu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Predsednica je rekla da se sednica održava na osnovu člana 70. stav 1, a u vezi sa članom 173. Poslovnika Narodne skupštine, u skladu sa kojim odbori u okviru svog delokruga, mogu da razmatraju predlog budžeta, pre pretresa na sednici Narodne skupštine, a izveštaje dostavljaju nadležnom odboru. 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lang w:val="sr-RS"/>
        </w:rPr>
        <w:t>Istakla je da s</w:t>
      </w:r>
      <w:r>
        <w:rPr/>
        <w:t>redstva predviđena za rashode i ukupni izdaci za vraćanje duga u Predlogu budžeta za 2020. godinu</w:t>
      </w:r>
      <w:r>
        <w:rPr>
          <w:lang w:val="sr-RS"/>
        </w:rPr>
        <w:t>,</w:t>
      </w:r>
      <w:r>
        <w:rPr/>
        <w:t xml:space="preserve"> iznose 1919 milijardi dinara. Za </w:t>
      </w:r>
      <w:r>
        <w:rPr>
          <w:lang w:val="sr-RS"/>
        </w:rPr>
        <w:t>R</w:t>
      </w:r>
      <w:r>
        <w:rPr/>
        <w:t>azdeo 30 Ministarstvo za rad, predviđeno je 139,</w:t>
      </w:r>
      <w:r>
        <w:rPr>
          <w:lang w:val="sr-RS"/>
        </w:rPr>
        <w:t xml:space="preserve"> </w:t>
      </w:r>
      <w:r>
        <w:rPr/>
        <w:t>2 milijard</w:t>
      </w:r>
      <w:r>
        <w:rPr>
          <w:lang w:val="sr-RS"/>
        </w:rPr>
        <w:t>e</w:t>
      </w:r>
      <w:r>
        <w:rPr/>
        <w:t xml:space="preserve"> dinara, tj. 7,</w:t>
      </w:r>
      <w:r>
        <w:rPr>
          <w:lang w:val="sr-RS"/>
        </w:rPr>
        <w:t xml:space="preserve"> </w:t>
      </w:r>
      <w:r>
        <w:rPr/>
        <w:t>3% od ukupnog budžeta.</w:t>
      </w:r>
      <w:r>
        <w:rPr>
          <w:color w:val="FF0000"/>
          <w:lang w:val="sr-RS"/>
        </w:rPr>
        <w:t xml:space="preserve"> </w:t>
      </w:r>
      <w:r>
        <w:rPr/>
        <w:t>U odnosu na sredstva planirana u budžetu za 2019. godinu i rebalans budžeta, za razdeo Ministarstva za rad je predviđeno 4,</w:t>
      </w:r>
      <w:r>
        <w:rPr>
          <w:lang w:val="sr-RS"/>
        </w:rPr>
        <w:t xml:space="preserve"> </w:t>
      </w:r>
      <w:r>
        <w:rPr/>
        <w:t>8 milijardi dinara više.</w:t>
      </w:r>
    </w:p>
    <w:p>
      <w:pPr>
        <w:pStyle w:val="Normal"/>
        <w:ind w:firstLine="1418"/>
        <w:jc w:val="both"/>
        <w:rPr>
          <w:lang w:val="sr-RS"/>
        </w:rPr>
      </w:pPr>
      <w:r>
        <w:rPr/>
        <w:t>N</w:t>
      </w:r>
      <w:r>
        <w:rPr>
          <w:lang w:val="sr-RS"/>
        </w:rPr>
        <w:t>aglasila je da je n</w:t>
      </w:r>
      <w:r>
        <w:rPr/>
        <w:t>ajveći iznos opredeljen za</w:t>
      </w:r>
      <w:r>
        <w:rPr>
          <w:lang w:val="sr-RS"/>
        </w:rPr>
        <w:t xml:space="preserve"> oblast</w:t>
      </w:r>
      <w:r>
        <w:rPr/>
        <w:t xml:space="preserve"> socijaln</w:t>
      </w:r>
      <w:r>
        <w:rPr>
          <w:lang w:val="sr-RS"/>
        </w:rPr>
        <w:t>e</w:t>
      </w:r>
      <w:r>
        <w:rPr/>
        <w:t xml:space="preserve"> zaštit</w:t>
      </w:r>
      <w:r>
        <w:rPr>
          <w:lang w:val="sr-RS"/>
        </w:rPr>
        <w:t>e</w:t>
      </w:r>
      <w:r>
        <w:rPr/>
        <w:t xml:space="preserve"> – ukupno 113,</w:t>
      </w:r>
      <w:r>
        <w:rPr>
          <w:lang w:val="sr-RS"/>
        </w:rPr>
        <w:t xml:space="preserve"> </w:t>
      </w:r>
      <w:r>
        <w:rPr/>
        <w:t>3 milijard</w:t>
      </w:r>
      <w:r>
        <w:rPr>
          <w:lang w:val="sr-RS"/>
        </w:rPr>
        <w:t>e</w:t>
      </w:r>
      <w:r>
        <w:rPr/>
        <w:t xml:space="preserve"> dinara</w:t>
      </w:r>
      <w:r>
        <w:rPr>
          <w:lang w:val="sr-RS"/>
        </w:rPr>
        <w:t>,</w:t>
      </w:r>
      <w:r>
        <w:rPr/>
        <w:t xml:space="preserve"> ili 3,</w:t>
      </w:r>
      <w:r>
        <w:rPr>
          <w:lang w:val="sr-RS"/>
        </w:rPr>
        <w:t xml:space="preserve"> </w:t>
      </w:r>
      <w:r>
        <w:rPr/>
        <w:t>6 % više u odnosu na budžet za 2019. godinu (u okviru toga</w:t>
      </w:r>
      <w:r>
        <w:rPr>
          <w:lang w:val="sr-RS"/>
        </w:rPr>
        <w:t>,</w:t>
      </w:r>
      <w:r>
        <w:rPr/>
        <w:t xml:space="preserve"> najviše za dečiju zaštitu i socijalnu pomoć, ali povećanje postoji i na ostalim pozicijama, kao što je podrška radu hranitelja, boračko-invalidska zaštita, podrška udruženjima u oblasti boračko-invalidske zaštite i unapređenje zaštite ljudskih i manjinskih prava i sloboda)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color w:val="FF0000"/>
          <w:lang w:val="sr-RS"/>
        </w:rPr>
      </w:pPr>
      <w:r>
        <w:rPr/>
        <w:t>Takođe</w:t>
      </w:r>
      <w:r>
        <w:rPr>
          <w:lang w:val="sr-RS"/>
        </w:rPr>
        <w:t>,</w:t>
      </w:r>
      <w:r>
        <w:rPr/>
        <w:t xml:space="preserve"> v</w:t>
      </w:r>
      <w:r>
        <w:rPr>
          <w:lang w:val="sr-RS"/>
        </w:rPr>
        <w:t>iše</w:t>
      </w:r>
      <w:r>
        <w:rPr/>
        <w:t xml:space="preserve"> sredst</w:t>
      </w:r>
      <w:r>
        <w:rPr>
          <w:lang w:val="sr-RS"/>
        </w:rPr>
        <w:t>a</w:t>
      </w:r>
      <w:r>
        <w:rPr/>
        <w:t xml:space="preserve">va </w:t>
      </w:r>
      <w:r>
        <w:rPr>
          <w:lang w:val="sr-RS"/>
        </w:rPr>
        <w:t>je</w:t>
      </w:r>
      <w:r>
        <w:rPr/>
        <w:t xml:space="preserve"> opredeljen</w:t>
      </w:r>
      <w:r>
        <w:rPr>
          <w:lang w:val="sr-RS"/>
        </w:rPr>
        <w:t>o</w:t>
      </w:r>
      <w:r>
        <w:rPr/>
        <w:t>:</w:t>
      </w:r>
      <w:r>
        <w:rPr>
          <w:lang w:val="sr-RS"/>
        </w:rPr>
        <w:t xml:space="preserve"> </w:t>
      </w:r>
      <w:r>
        <w:rPr/>
        <w:t>Inspektoratu za rad za 14%, Upravi za bezbednost i zdravlje na radu za 44,</w:t>
      </w:r>
      <w:r>
        <w:rPr>
          <w:lang w:val="sr-RS"/>
        </w:rPr>
        <w:t xml:space="preserve"> </w:t>
      </w:r>
      <w:r>
        <w:rPr/>
        <w:t>8%</w:t>
      </w:r>
      <w:r>
        <w:rPr>
          <w:lang w:val="sr-RS"/>
        </w:rPr>
        <w:t xml:space="preserve">, </w:t>
      </w:r>
      <w:r>
        <w:rPr/>
        <w:t>Ustanovi za ostvarivanje prava zaposlenih iz radnog odnosa i saveta za razvoj socijalnog dijaloga za 38,</w:t>
      </w:r>
      <w:r>
        <w:rPr>
          <w:lang w:val="sr-RS"/>
        </w:rPr>
        <w:t xml:space="preserve"> </w:t>
      </w:r>
      <w:r>
        <w:rPr/>
        <w:t>1%</w:t>
      </w:r>
      <w:r>
        <w:rPr>
          <w:lang w:val="sr-RS"/>
        </w:rPr>
        <w:t>, dok su i</w:t>
      </w:r>
      <w:r>
        <w:rPr/>
        <w:t>sta sredstva opredeljena Budžetskom fondu za profesionalnu rehabilitaciju i podsticanje zapošljavanja osoba sa invaliditetom</w:t>
      </w:r>
      <w:r>
        <w:rPr>
          <w:lang w:val="sr-RS"/>
        </w:rPr>
        <w:t xml:space="preserve">, a </w:t>
      </w:r>
      <w:r>
        <w:rPr/>
        <w:t>Budžetsk</w:t>
      </w:r>
      <w:r>
        <w:rPr>
          <w:lang w:val="sr-RS"/>
        </w:rPr>
        <w:t>om</w:t>
      </w:r>
      <w:r>
        <w:rPr/>
        <w:t xml:space="preserve"> fond</w:t>
      </w:r>
      <w:r>
        <w:rPr>
          <w:lang w:val="sr-RS"/>
        </w:rPr>
        <w:t>u</w:t>
      </w:r>
      <w:r>
        <w:rPr/>
        <w:t xml:space="preserve"> za programe zaštite i unapređenja položaja osoba sa invaliditetom</w:t>
      </w:r>
      <w:r>
        <w:rPr>
          <w:lang w:val="sr-RS"/>
        </w:rPr>
        <w:t xml:space="preserve"> je opredeljeno za 4, 1% manje sredstava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aša Trandafilović, pomoćnik ministra, ponovio je da je za Ministarstvo za rad za 2020. godinu predviđeno 139, 2 milijarde dinara iz svih izvora finansiranja, odnosno 127, 1 milijarda iz budžeta, što je nominalno više u odnosu na 2019. godinu za 5, 8 milijardi dinara u odnosu na rebalans, odnosno za 12, 3 milijardi u odnosu na početni plan za 2019. godinu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Istakao je da je najveći deo obezbeđen za isplatu prava korisnika u oblasti zaštite porodice i dece, odnosno više za 1, 9 milijardi nego što je to bilo za 2019. godinu, računajući sredstva odobrena rebalansom budžeta (63, 2 milijarde u 2019, a 65, 1 milijarda u 2020. godini). U odnosu na početni plan 2019. godine za ovu oblast (55, 2 milijarde), sredstva su veća za 9, 9 milijardi, a ukoliko posmatramo 2018. godinu (53, 7 milijardi), za ova prava su planirana sredstva u iznosu većem za 11, 4 milijarde.</w:t>
      </w:r>
    </w:p>
    <w:p>
      <w:pPr>
        <w:pStyle w:val="Normal"/>
        <w:ind w:firstLine="1418"/>
        <w:jc w:val="both"/>
        <w:rPr/>
      </w:pPr>
      <w:r>
        <w:rPr>
          <w:lang w:val="sr-CS"/>
        </w:rPr>
        <w:t>Kada je u pitanju socijalna zaštita, rekao je da su sredstva iz budžeta viša za oko 2, 6 milijarde u odnosu na 2019. godinu. Za prava korisnika socijalne zaštite je predviđeno više za oko 1, 8 milijardi, za podršku radu hranitelja za oko 420 miliona, za povećanje plata zaposlenih u ustanovama socijalne zaštite za 330 miliona, dok su za preko 330 miliona povećana sredstva za investicije, izradu i implementaciju informacionog sistema za podršku poslovnim procesima u sprovođenju socijalne zaštite (SOZIS).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U oblasti boračko-invalidske zaštite, sredstva su obezbeđena u iznosu većem od 700 miliona, s tim što je uglavnom predviđeno više sredstava za isplatu prava korisnika boračko-invalidske zaštite, a 20 miliona više je obezbeđeno za podršku projektima udruženja u ovoj oblasti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U okviru aktivne politike zapošljavanja, predviđena su sredstva u iznosu od 150 miliona za podršku prekvalifikaciji, tj. za realizaciju programa prekvalifikacije nezaposlenih lica u sektoru informaciono-komunikacionih tehnologija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Rekao je da je između ostalog, više sredstava usmereno na povećanje standarda zaposlenih, odnosno plata, i to za 8% zaposlenima u Ministarstvu, a 9% zaposlenima u ustanovama socijalne zaštite. Prvi put je predviđeno i da medicinski radnici, koji rade u ustanovama socijalne zaštite, ostvaruju pravo na povećanje plate isto kao i zaposleni u sektoru zdravstva, čime je ispravljena višegodišnja nepravda.  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Istakao je da su navedena povećanja delom omogućena ekonomskim razvojem, a delom time što je Ministarstvo za 2020. godinu smanjilo sredstva za isplatu šteta (planirano je 83, 1 milion dinara), što je u 2017. godini iznosilo oko 300 miliona dinara, u 2018. oko 190 miliona, a u 2019. oko 130 miliona. Sada su ova sredstva, unutrašnjnom preraspodelom, usmerena na prioritetne potrebe. Takođe, ostvarenim uštedama na pojedinim rashodima tekućeg funkcionisanja, stvorene su mogućnosti za povećanje sredstava korisnika prava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ve pomenuto jasno ukazuje na to da će ovako predložen budžet Ministarstva, obezbediti isplatu korisnika u 2020. godini saglasno stečenim pravima, kao i rast istih, i da će obezbediti bolje uslove korisnicima socijalne zaštite, kroz investiciona ulaganja, ali i porast standarda zaposlenih u ustanovama socijalne zaštite. Udeo rashoda u budžetu Republike Srbije, koji je u 2019. godini iznosio 6, 66%, sada će iznositi 7, 25%.        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Odbor je većinom glasova (8 za, 2 nije glasalo), odlučio da predloži Odboru za finansije, republički budžet i kontrolu trošenja javnih sredstava da prihvati Predlog zakona o budžetu Republike Srbije za 2020. godinu – Razdeo 30 Ministarstvo za rad, zapošljavanje, boračka i socijalna pitanja, sa Predlogom odluke o davanju saglasnosti na Finansijski plan Republičkog fonda za penzijsko i invalidsko osiguranje za 2020. godinu, Predlogom odluke o davanju saglasnosti na Finansijski plan Nacionalne službe za zapošljavanje za 2020. godinu i Predlogom odluke o davanju saglasnosti na Finansijski plan Fonda za socijalno osiguranje vojnih osiguranika za 2020. godinu, u načelu. 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Za izvestioca Odbora na sednici Odbora za finansije, republički budžet i kontrolu trošenja javnih sredstava, određena je Milanka Jevtović Vukojičić, predsednica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09</w:t>
      </w:r>
      <w:r>
        <w:rPr>
          <w:lang w:val="sr-CS"/>
        </w:rPr>
        <w:t>, 20 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Žužana Sič Levi                                                              Milanka Jevtović Vukoji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7:00Z</dcterms:created>
  <dc:creator>vsladja</dc:creator>
  <dc:description/>
  <cp:keywords/>
  <dc:language>en-US</dc:language>
  <cp:lastModifiedBy>Marija Krsmanovic</cp:lastModifiedBy>
  <cp:lastPrinted>2014-06-13T12:07:00Z</cp:lastPrinted>
  <dcterms:modified xsi:type="dcterms:W3CDTF">2019-12-05T11:18:00Z</dcterms:modified>
  <cp:revision>3</cp:revision>
  <dc:subject/>
  <dc:title/>
</cp:coreProperties>
</file>