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pPr>
      <w:r>
        <w:rPr>
          <w:lang w:val="sr-RS"/>
        </w:rPr>
        <w:t>17 Broj: 06-2/</w:t>
      </w:r>
      <w:r>
        <w:rPr>
          <w:lang w:val="sr-CS"/>
        </w:rPr>
        <w:t>293-1</w:t>
      </w:r>
      <w:r>
        <w:rPr/>
        <w:t>8</w:t>
      </w:r>
    </w:p>
    <w:p>
      <w:pPr>
        <w:pStyle w:val="Normal"/>
        <w:rPr>
          <w:lang w:val="sr-RS"/>
        </w:rPr>
      </w:pPr>
      <w:r>
        <w:rPr>
          <w:lang w:val="sr-RS"/>
        </w:rPr>
        <w:t>3. decembar</w:t>
      </w:r>
      <w:r>
        <w:rPr>
          <w:lang w:val="sr-CS"/>
        </w:rPr>
        <w:t xml:space="preserve"> </w:t>
      </w:r>
      <w:r>
        <w:rPr>
          <w:lang w:val="sr-RS"/>
        </w:rPr>
        <w:t>2018.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32.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30.</w:t>
      </w:r>
      <w:r>
        <w:rPr>
          <w:lang w:val="sr-CS"/>
        </w:rPr>
        <w:t xml:space="preserve"> NOVEMBRA 2018. GODINE</w:t>
      </w:r>
    </w:p>
    <w:p>
      <w:pPr>
        <w:pStyle w:val="Normal"/>
        <w:jc w:val="both"/>
        <w:rPr>
          <w:lang w:val="sr-RS"/>
        </w:rPr>
      </w:pPr>
      <w:r>
        <w:rPr>
          <w:lang w:val="sr-RS"/>
        </w:rPr>
      </w:r>
    </w:p>
    <w:p>
      <w:pPr>
        <w:pStyle w:val="Normal"/>
        <w:ind w:firstLine="1418"/>
        <w:jc w:val="both"/>
        <w:rPr>
          <w:lang w:val="sr-CS"/>
        </w:rPr>
      </w:pPr>
      <w:r>
        <w:rPr>
          <w:lang w:val="sr-CS"/>
        </w:rPr>
        <w:t xml:space="preserve">Sednica je počela u </w:t>
      </w:r>
      <w:r>
        <w:rPr>
          <w:lang w:val="sr-RS"/>
        </w:rPr>
        <w:t>12</w:t>
      </w:r>
      <w:r>
        <w:rPr>
          <w:lang w:val="sr-CS"/>
        </w:rPr>
        <w:t xml:space="preserve">, </w:t>
      </w:r>
      <w:r>
        <w:rPr/>
        <w:t>0</w:t>
      </w:r>
      <w:r>
        <w:rPr>
          <w:lang w:val="sr-CS"/>
        </w:rPr>
        <w:t>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 xml:space="preserve">Sednici su prisustvovali članovi Odbora: Branimir Rančić, Vlado Babić, Dragan Savkić, Josip Broz, Vesna Nikolić Vukajlović, Tomislav Žigmanov, </w:t>
      </w:r>
      <w:r>
        <w:rPr>
          <w:lang w:val="sr-RS"/>
        </w:rPr>
        <w:t xml:space="preserve">Slavica Živković, </w:t>
      </w:r>
      <w:r>
        <w:rPr>
          <w:lang w:val="sr-CS"/>
        </w:rPr>
        <w:t xml:space="preserve">Milena Ćorilić i Gorica Gajić, kao i zamenica člana Marija Janjušević (Boško Obradović). </w:t>
      </w:r>
    </w:p>
    <w:p>
      <w:pPr>
        <w:pStyle w:val="Normal"/>
        <w:ind w:firstLine="1418"/>
        <w:jc w:val="both"/>
        <w:rPr/>
      </w:pPr>
      <w:r>
        <w:rPr>
          <w:lang w:val="sr-CS"/>
        </w:rPr>
        <w:t xml:space="preserve">Sednici nisu prisustvovali članovi Odbora: Aleksandra Maletić, Sandra Božić, Bojan Torbica, Branka Stamenković, Marija Jevđić i Enis Imamović, kao ni njihovi zamenici.  </w:t>
      </w:r>
    </w:p>
    <w:p>
      <w:pPr>
        <w:pStyle w:val="Normal"/>
        <w:ind w:firstLine="1418"/>
        <w:jc w:val="both"/>
        <w:rPr/>
      </w:pPr>
      <w:r>
        <w:rPr>
          <w:lang w:val="sr-CS"/>
        </w:rPr>
        <w:t>Sednici su prisustvovale i narodne poslanice: Ljupka Mihajlovska i Ljibuška Lakatoš.</w:t>
      </w:r>
    </w:p>
    <w:p>
      <w:pPr>
        <w:pStyle w:val="Normal"/>
        <w:ind w:firstLine="1418"/>
        <w:jc w:val="both"/>
        <w:rPr>
          <w:lang w:val="sr-CS"/>
        </w:rPr>
      </w:pPr>
      <w:r>
        <w:rPr>
          <w:lang w:val="sr-CS"/>
        </w:rPr>
        <w:t xml:space="preserve">Sednici su prisustvovali i: Nenad Nerić, državni skeretar i Biljana Barošević, pomoćnik ministra u Ministarstvu za rad, zapošljavanje, boračka i socijalna pitanja, Brankica Janković, poverenica, Jelena Kotević i Jelena Nikolić iz Kancelarije poverenika za zaštitu ravnopravnosti, Gordana Rajkov, članica predsedništva Centra za samostalni život osoba s invaliditetom Srbije, Ivanka Jovanović, izvršna direktorka i Svetlana Vlahović, potpredsednica Nacionalne organizacije osoba s invaliditetom, Saša Gajin, profesor Pravnog fakulteta Univerziteta Union u Beogradu, Snežana Mađerčić, koordinatorka mreže „Iz kruga“ Srbija – Savez organizacija za zaštitu prava i podršku ženama s invaliditetom, Jasmina Erker, članica UO Saveza MNRO Srbije, Marko Vukić iz Centra za unapređenje pravnih studija i Lazar Stefanović iz MDRI Srbija – Inicijativa za prava osoba sa mentalnim invaliditetom.   </w:t>
      </w:r>
    </w:p>
    <w:p>
      <w:pPr>
        <w:pStyle w:val="Normal"/>
        <w:rPr>
          <w:lang w:val="sr-RS"/>
        </w:rPr>
      </w:pPr>
      <w:r>
        <w:rPr>
          <w:lang w:val="sr-RS"/>
        </w:rPr>
      </w:r>
    </w:p>
    <w:p>
      <w:pPr>
        <w:pStyle w:val="Normal"/>
        <w:ind w:firstLine="1418"/>
        <w:jc w:val="both"/>
        <w:rPr/>
      </w:pPr>
      <w:r>
        <w:rPr>
          <w:lang w:val="sr-CS"/>
        </w:rPr>
        <w:t>Imajući u vidu to da je sednica Odbora bila svečanog karaktera, dnevni red nije usvajan, već je rađeno po dnevnom redu predloženom u sazivu.</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tabs>
          <w:tab w:val="clear" w:pos="720"/>
          <w:tab w:val="center" w:pos="1418" w:leader="none"/>
        </w:tabs>
        <w:ind w:firstLine="1418"/>
        <w:jc w:val="both"/>
        <w:rPr/>
      </w:pPr>
      <w:r>
        <w:rPr>
          <w:lang w:val="sr-CS"/>
        </w:rPr>
        <w:t xml:space="preserve">1. Poslovna sposobnost kao preduslov za uključenost i jednakost osoba sa invaliditetom – obeležavanje Međunarodnog dana osoba sa invaliditetom. </w:t>
      </w:r>
    </w:p>
    <w:p>
      <w:pPr>
        <w:pStyle w:val="Normal"/>
        <w:tabs>
          <w:tab w:val="clear" w:pos="720"/>
          <w:tab w:val="center" w:pos="1418" w:leader="none"/>
        </w:tabs>
        <w:jc w:val="both"/>
        <w:rPr>
          <w:lang w:val="sr-CS"/>
        </w:rPr>
      </w:pPr>
      <w:r>
        <w:rPr>
          <w:lang w:val="sr-CS"/>
        </w:rPr>
        <w:t xml:space="preserve"> </w:t>
      </w:r>
    </w:p>
    <w:p>
      <w:pPr>
        <w:pStyle w:val="Normal"/>
        <w:ind w:firstLine="1418"/>
        <w:jc w:val="both"/>
        <w:rPr>
          <w:b/>
          <w:b/>
          <w:lang w:val="sr-CS"/>
        </w:rPr>
      </w:pPr>
      <w:r>
        <w:rPr>
          <w:u w:val="single"/>
          <w:lang w:val="sr-CS"/>
        </w:rPr>
        <w:t>Prva tačka dnevnog reda</w:t>
      </w:r>
      <w:r>
        <w:rPr>
          <w:lang w:val="sr-CS"/>
        </w:rPr>
        <w:t xml:space="preserve"> – </w:t>
      </w:r>
      <w:r>
        <w:rPr>
          <w:b/>
          <w:lang w:val="sr-CS"/>
        </w:rPr>
        <w:t>Poslovna sposobnost kao preduslov za uključenost i jednakost osoba sa invaliditetom – obeležavanje Međunarodnog dana osoba sa invaliditetom</w:t>
      </w:r>
    </w:p>
    <w:p>
      <w:pPr>
        <w:pStyle w:val="Normal"/>
        <w:ind w:firstLine="1418"/>
        <w:jc w:val="both"/>
        <w:rPr>
          <w:b/>
          <w:b/>
          <w:lang w:val="sr-CS"/>
        </w:rPr>
      </w:pPr>
      <w:r>
        <w:rPr>
          <w:b/>
          <w:lang w:val="sr-CS"/>
        </w:rPr>
      </w:r>
    </w:p>
    <w:p>
      <w:pPr>
        <w:pStyle w:val="Normal"/>
        <w:ind w:firstLine="1418"/>
        <w:jc w:val="both"/>
        <w:rPr/>
      </w:pPr>
      <w:r>
        <w:rPr>
          <w:lang w:val="sr-CS"/>
        </w:rPr>
        <w:t xml:space="preserve">Predsednica je rekla da je temu „Poslovna sposobnost kao preduslov za uključenost i jednakost osoba sa invaliditetom“, kojom Odbor ove godine obeležava Međunarodni dan osoba s invaliditetom, predložila poverenica za zaštitu ravnopravnosti. Ako se ima u vidu da 10-15% ukupnog stanovništva u svetu ima neki oblik invaliditeta, a da kod nas živi oko 800 hiljada osoba s invaliditetom, jasna je potreba ne samo za obeležavanjem 3. decembra od strane Odbora, već i za ukazivanjem na pitanja koja su od suštinskog značaja za njihovo uključivanje u sve aspekte društvenog života. </w:t>
      </w:r>
    </w:p>
    <w:p>
      <w:pPr>
        <w:pStyle w:val="Normal"/>
        <w:ind w:firstLine="1418"/>
        <w:jc w:val="both"/>
        <w:rPr/>
      </w:pPr>
      <w:r>
        <w:rPr>
          <w:lang w:val="sr-CS"/>
        </w:rPr>
        <w:t xml:space="preserve">Poslovna sposobnost je sposobnost fizičkog lica da svojim izjavama stiče prava i obaveze i da preduzima pravne radnje, a na osnovu zakona se stiče punoletstvom. Međutim, osobe s intelektualnim i psihosocijalnim teškoćama, često su lišene poslovne sposobnosti, ili se nalaze pod produženim roditeljskim staranjem. </w:t>
      </w:r>
      <w:r>
        <w:rPr>
          <w:lang w:val="sr-RS"/>
        </w:rPr>
        <w:t>P</w:t>
      </w:r>
      <w:r>
        <w:rPr/>
        <w:t>redrasude o osobama sa intelektualnim i psihosocijalnim teškoćama, dovod</w:t>
      </w:r>
      <w:r>
        <w:rPr>
          <w:lang w:val="sr-RS"/>
        </w:rPr>
        <w:t>e</w:t>
      </w:r>
      <w:r>
        <w:rPr/>
        <w:t xml:space="preserve"> do toga da mnogima</w:t>
      </w:r>
      <w:r>
        <w:rPr>
          <w:lang w:val="sr-RS"/>
        </w:rPr>
        <w:t xml:space="preserve"> od njih</w:t>
      </w:r>
      <w:r>
        <w:rPr/>
        <w:t xml:space="preserve"> ne bude pružena mogućnost da se zaposle i da ostvare</w:t>
      </w:r>
      <w:r>
        <w:rPr>
          <w:lang w:val="sr-RS"/>
        </w:rPr>
        <w:t xml:space="preserve"> jedno od</w:t>
      </w:r>
      <w:r>
        <w:rPr/>
        <w:t xml:space="preserve"> svoj</w:t>
      </w:r>
      <w:r>
        <w:rPr>
          <w:lang w:val="sr-RS"/>
        </w:rPr>
        <w:t>ih</w:t>
      </w:r>
      <w:r>
        <w:rPr/>
        <w:t xml:space="preserve"> osnovn</w:t>
      </w:r>
      <w:r>
        <w:rPr>
          <w:lang w:val="sr-RS"/>
        </w:rPr>
        <w:t>ih</w:t>
      </w:r>
      <w:r>
        <w:rPr/>
        <w:t xml:space="preserve"> ljudsk</w:t>
      </w:r>
      <w:r>
        <w:rPr>
          <w:lang w:val="sr-RS"/>
        </w:rPr>
        <w:t>ih</w:t>
      </w:r>
      <w:r>
        <w:rPr/>
        <w:t xml:space="preserve"> prava</w:t>
      </w:r>
      <w:r>
        <w:rPr>
          <w:lang w:val="sr-RS"/>
        </w:rPr>
        <w:t xml:space="preserve"> –</w:t>
      </w:r>
      <w:r>
        <w:rPr/>
        <w:t xml:space="preserve"> prav</w:t>
      </w:r>
      <w:r>
        <w:rPr>
          <w:lang w:val="sr-RS"/>
        </w:rPr>
        <w:t>o</w:t>
      </w:r>
      <w:r>
        <w:rPr/>
        <w:t xml:space="preserve"> </w:t>
      </w:r>
      <w:r>
        <w:rPr>
          <w:lang w:val="sr-RS"/>
        </w:rPr>
        <w:t>na rad.</w:t>
      </w:r>
      <w:r>
        <w:rPr>
          <w:lang w:val="sr-CS"/>
        </w:rPr>
        <w:t xml:space="preserve">   </w:t>
      </w:r>
    </w:p>
    <w:p>
      <w:pPr>
        <w:pStyle w:val="Normal"/>
        <w:ind w:firstLine="1418"/>
        <w:jc w:val="both"/>
        <w:rPr/>
      </w:pPr>
      <w:r>
        <w:rPr/>
        <w:t>Potvrđivanjem Konvencije o pravima osoba sa invaliditetom</w:t>
      </w:r>
      <w:r>
        <w:rPr>
          <w:lang w:val="sr-RS"/>
        </w:rPr>
        <w:t xml:space="preserve"> </w:t>
      </w:r>
      <w:r>
        <w:rPr/>
        <w:t>i Revidirane evropske socijalne povelje</w:t>
      </w:r>
      <w:r>
        <w:rPr>
          <w:lang w:val="sr-RS"/>
        </w:rPr>
        <w:t>,</w:t>
      </w:r>
      <w:r>
        <w:rPr/>
        <w:t xml:space="preserve"> stvoren je pravni okvir za unapređenje, zaštitu</w:t>
      </w:r>
      <w:r>
        <w:rPr>
          <w:lang w:val="sr-RS"/>
        </w:rPr>
        <w:t>,</w:t>
      </w:r>
      <w:r>
        <w:rPr/>
        <w:t xml:space="preserve"> puno i jednako uživanje svih ljudskih prava osoba sa invaliditetom, a zadatak Odbora je da uvažavajući sugestije i preporuke stručnjaka i organizacija koj</w:t>
      </w:r>
      <w:r>
        <w:rPr>
          <w:lang w:val="sr-RS"/>
        </w:rPr>
        <w:t>e</w:t>
      </w:r>
      <w:r>
        <w:rPr/>
        <w:t xml:space="preserve"> se bave pravima osoba sa invaliditetom</w:t>
      </w:r>
      <w:r>
        <w:rPr>
          <w:lang w:val="sr-RS"/>
        </w:rPr>
        <w:t xml:space="preserve"> i zajedno</w:t>
      </w:r>
      <w:r>
        <w:rPr/>
        <w:t xml:space="preserve"> </w:t>
      </w:r>
      <w:r>
        <w:rPr>
          <w:lang w:val="sr-RS"/>
        </w:rPr>
        <w:t>sa njima, vredno</w:t>
      </w:r>
      <w:r>
        <w:rPr/>
        <w:t xml:space="preserve"> radi na usaglašavanju domaćeg zakonodavstva sa međunarodnim dokumentima</w:t>
      </w:r>
      <w:r>
        <w:rPr>
          <w:lang w:val="sr-RS"/>
        </w:rPr>
        <w:t xml:space="preserve">. </w:t>
      </w:r>
    </w:p>
    <w:p>
      <w:pPr>
        <w:pStyle w:val="Normal"/>
        <w:ind w:firstLine="1418"/>
        <w:jc w:val="both"/>
        <w:rPr/>
      </w:pPr>
      <w:r>
        <w:rPr>
          <w:lang w:val="sr-RS"/>
        </w:rPr>
        <w:t xml:space="preserve">Istakla je da </w:t>
      </w:r>
      <w:r>
        <w:rPr/>
        <w:t>zajedničk</w:t>
      </w:r>
      <w:r>
        <w:rPr>
          <w:lang w:val="sr-RS"/>
        </w:rPr>
        <w:t>u</w:t>
      </w:r>
      <w:r>
        <w:rPr/>
        <w:t xml:space="preserve"> brig</w:t>
      </w:r>
      <w:r>
        <w:rPr>
          <w:lang w:val="sr-RS"/>
        </w:rPr>
        <w:t>u</w:t>
      </w:r>
      <w:r>
        <w:rPr/>
        <w:t xml:space="preserve"> i odgovornost </w:t>
      </w:r>
      <w:r>
        <w:rPr>
          <w:lang w:val="sr-RS"/>
        </w:rPr>
        <w:t>predstavlja</w:t>
      </w:r>
      <w:r>
        <w:rPr/>
        <w:t xml:space="preserve"> ubrza</w:t>
      </w:r>
      <w:r>
        <w:rPr>
          <w:lang w:val="sr-RS"/>
        </w:rPr>
        <w:t>vanje</w:t>
      </w:r>
      <w:r>
        <w:rPr/>
        <w:t xml:space="preserve"> proces</w:t>
      </w:r>
      <w:r>
        <w:rPr>
          <w:lang w:val="sr-RS"/>
        </w:rPr>
        <w:t xml:space="preserve">a, </w:t>
      </w:r>
      <w:r>
        <w:rPr/>
        <w:t>kako bi se izmenio zakonski okvir i unapredile mogućnosti pristupa osoba sa invaliditetom obrazovnom sistemu</w:t>
      </w:r>
      <w:r>
        <w:rPr>
          <w:lang w:val="sr-RS"/>
        </w:rPr>
        <w:t xml:space="preserve"> i</w:t>
      </w:r>
      <w:r>
        <w:rPr/>
        <w:t xml:space="preserve"> tržištu rada,</w:t>
      </w:r>
      <w:r>
        <w:rPr>
          <w:lang w:val="sr-RS"/>
        </w:rPr>
        <w:t xml:space="preserve"> ikako bi se</w:t>
      </w:r>
      <w:r>
        <w:rPr/>
        <w:t xml:space="preserve"> razvi</w:t>
      </w:r>
      <w:r>
        <w:rPr>
          <w:lang w:val="sr-RS"/>
        </w:rPr>
        <w:t>le</w:t>
      </w:r>
      <w:r>
        <w:rPr/>
        <w:t xml:space="preserve"> kvalitetnij</w:t>
      </w:r>
      <w:r>
        <w:rPr>
          <w:lang w:val="sr-RS"/>
        </w:rPr>
        <w:t>e</w:t>
      </w:r>
      <w:r>
        <w:rPr/>
        <w:t xml:space="preserve"> uslug</w:t>
      </w:r>
      <w:r>
        <w:rPr>
          <w:lang w:val="sr-RS"/>
        </w:rPr>
        <w:t>e za deo građana</w:t>
      </w:r>
      <w:r>
        <w:rPr/>
        <w:t xml:space="preserve"> koji ima</w:t>
      </w:r>
      <w:r>
        <w:rPr>
          <w:lang w:val="sr-RS"/>
        </w:rPr>
        <w:t xml:space="preserve"> jednako</w:t>
      </w:r>
      <w:r>
        <w:rPr/>
        <w:t xml:space="preserve"> pravo da bud</w:t>
      </w:r>
      <w:r>
        <w:rPr>
          <w:lang w:val="sr-RS"/>
        </w:rPr>
        <w:t>e</w:t>
      </w:r>
      <w:r>
        <w:rPr/>
        <w:t xml:space="preserve"> zaštićen i stimulisan državnim i društveno odgovornim merama.</w:t>
      </w:r>
      <w:r>
        <w:rPr>
          <w:lang w:val="sr-CS"/>
        </w:rPr>
        <w:t xml:space="preserve">  </w:t>
      </w:r>
    </w:p>
    <w:p>
      <w:pPr>
        <w:pStyle w:val="Normal"/>
        <w:ind w:firstLine="1418"/>
        <w:jc w:val="both"/>
        <w:rPr>
          <w:lang w:val="sr-CS"/>
        </w:rPr>
      </w:pPr>
      <w:r>
        <w:rPr>
          <w:lang w:val="sr-CS"/>
        </w:rPr>
      </w:r>
    </w:p>
    <w:p>
      <w:pPr>
        <w:pStyle w:val="Normal"/>
        <w:ind w:firstLine="1418"/>
        <w:jc w:val="both"/>
        <w:rPr/>
      </w:pPr>
      <w:r>
        <w:rPr>
          <w:lang w:val="sr-CS"/>
        </w:rPr>
        <w:t xml:space="preserve">Nenad Nerić, državni sekretar, rekao je da ovogodišnja poruka Ujedinjenih nacija povodom 3. decembra jeste osnaživanje osoba s invaliditetom i osiguravanje inkluzije i ravnopravnosti. Ministarstvo je u prethodnom periodu preduzelo niz aktivnosti u cilju osnaživanja osoba s invaliditetom i unapređenja njihovog položaja, a u skladu sa tim, podržava rad 35 saveza udruženja osoba s invaliditetom i 543 lokalne organizacije, u preko 70 gradova. Između ostalog, održano je 2159 stimulativnih i inkluzivnih radionica i drugih aktivnosti, koje doprinose obezbeđivanju ravnopravnosti i podizanju svesti u društvu o njihovom položaju.  </w:t>
      </w:r>
    </w:p>
    <w:p>
      <w:pPr>
        <w:pStyle w:val="Normal"/>
        <w:ind w:firstLine="1418"/>
        <w:jc w:val="both"/>
        <w:rPr/>
      </w:pPr>
      <w:r>
        <w:rPr>
          <w:lang w:val="sr-CS"/>
        </w:rPr>
        <w:t xml:space="preserve">Istakao je da je u poslednje dve godine, značajno povećan broj novoosnovanih preduzeća za profesionalnu rehabilitaciju i zapošljavanje osoba s invaliditetom – šest u 2017. i tri u 2018. godini (u različitim gradovima u Srbiji), a u postupku je osnivanje još tri preduzeća. Ukupan broj zaposlenih u ovim preduzećima je 1653, a od toga je 1095 osoba s invaliditetom. Jedan od aktuelnih vidova pomoći preduzećima jeste subvencija zarada za svaku zaposlenu osobu s invaliditetom. </w:t>
      </w:r>
    </w:p>
    <w:p>
      <w:pPr>
        <w:pStyle w:val="Normal"/>
        <w:ind w:firstLine="1418"/>
        <w:jc w:val="both"/>
        <w:rPr/>
      </w:pPr>
      <w:r>
        <w:rPr>
          <w:lang w:val="sr-CS"/>
        </w:rPr>
        <w:t xml:space="preserve">Rekao je da se u državi sprovodi proces reformi u svim oblastima društvenog života, uz istovremeno usklađivanje nacionalnog zakonodavstva sa standardima EU, pa su i u oblasti unapređenja položaja osoba s invaliditetom načinjeni značajni pomaci. Međutim, imajući u vidu to da su brojni rizici socijalne isključenosti ovih osoba i dalje prisutni, potrebno je primenom multidisciplinarnog i multisektorskog pristupa, stalno preduzimati različite aktivnosti, kako bi se rizici sveli na najnižu meru. </w:t>
      </w:r>
    </w:p>
    <w:p>
      <w:pPr>
        <w:pStyle w:val="Normal"/>
        <w:ind w:firstLine="1418"/>
        <w:jc w:val="both"/>
        <w:rPr/>
      </w:pPr>
      <w:r>
        <w:rPr>
          <w:lang w:val="sr-CS"/>
        </w:rPr>
        <w:t xml:space="preserve">Naglasio je da je usvajanjem niza strateških dokumenata i unapređenjem propisa, čije se odredbe odnose na položaj osoba s invaliditetom i izjednačavanje mogućnosti u oblasti obrazovanja, zapošljavanja, zdravstvene zaštite itd, iskazana spremnost društva da sistemski pristupi rešavanju problema unapređenja njihovog položaja. </w:t>
      </w:r>
    </w:p>
    <w:p>
      <w:pPr>
        <w:pStyle w:val="Normal"/>
        <w:ind w:firstLine="1418"/>
        <w:jc w:val="both"/>
        <w:rPr/>
      </w:pPr>
      <w:r>
        <w:rPr>
          <w:lang w:val="sr-CS"/>
        </w:rPr>
        <w:t xml:space="preserve">Kad je u pitanju procena poslovne sposobnosti – koja se radi isključivo pred sudom, a njeno oduzimanje ima efekta na sve oblasti života – rekao je da će Ministarstvo u narednom periodu, u skladu sa nadležnostima i zakonskim mogućnostima, inicirati iznalaženje mehanizama za unapređenje ove oblasti, a u cilju postizanja uključenosti i jednakosti osoba s invaliditetom.     </w:t>
      </w:r>
    </w:p>
    <w:p>
      <w:pPr>
        <w:pStyle w:val="Normal"/>
        <w:ind w:firstLine="1418"/>
        <w:jc w:val="both"/>
        <w:rPr>
          <w:lang w:val="sr-CS"/>
        </w:rPr>
      </w:pPr>
      <w:r>
        <w:rPr>
          <w:lang w:val="sr-CS"/>
        </w:rPr>
      </w:r>
    </w:p>
    <w:p>
      <w:pPr>
        <w:pStyle w:val="Normal"/>
        <w:ind w:firstLine="1418"/>
        <w:jc w:val="both"/>
        <w:rPr/>
      </w:pPr>
      <w:r>
        <w:rPr>
          <w:lang w:val="sr-CS"/>
        </w:rPr>
        <w:t xml:space="preserve">Brankica Janković, poverenica za zaštitu ravnopravnosti, istakla je značaj teme poslovne sposobnosti, koja se pre svega odnosi na položaj osoba sa smetnjama u intelektualnom razvoju, iako se u javnosti češće govori o fizičkim barijerama sa kojima se osobe s invaliditetom svakodnevno susreću, tako da ova tema do sad nije bila u dovoljnoj meri prepoznata. </w:t>
      </w:r>
    </w:p>
    <w:p>
      <w:pPr>
        <w:pStyle w:val="Normal"/>
        <w:ind w:firstLine="1418"/>
        <w:jc w:val="both"/>
        <w:rPr/>
      </w:pPr>
      <w:r>
        <w:rPr>
          <w:lang w:val="sr-CS"/>
        </w:rPr>
        <w:t xml:space="preserve">Podsetila je da pravni sistem Republike Srbije sadrži odredbe koje se odnose na poslovnu sposobnost, ova oblast je regulisana i Ustavom RS, kao i Porodičnim zakonom. Postupak lišenja poslovne sposobnosti je regulisan Zakonom o vanparničnom postupku, dok je postupak za postavljanje staratelja regulisan Zakonom o opštem upravnom postupku. Srbija je jedna od 177 država članica UN koje su ratifikovale Konvenciju o pravima </w:t>
      </w:r>
      <w:r>
        <w:rPr/>
        <w:t>osoba sa invaliditetom</w:t>
      </w:r>
      <w:r>
        <w:rPr>
          <w:lang w:val="sr-RS"/>
        </w:rPr>
        <w:t xml:space="preserve">, a za temu o kojoj je danas reč je posebno značajan član 12. Konvencije, kojim je uređeno pitanje ravnopravnosti pred zakonom. U vezi sa tim, Komitet za prava </w:t>
      </w:r>
      <w:r>
        <w:rPr/>
        <w:t>osoba sa invaliditetom</w:t>
      </w:r>
      <w:r>
        <w:rPr>
          <w:lang w:val="sr-RS"/>
        </w:rPr>
        <w:t xml:space="preserve"> je zaključio da je neophodno obezbediti dalje smernice za njegovu primenu, usvajanjem Opšteg komentara broj 1, u kom je uočeno da postoji opšte nerazumevanje preciznog obima obaveza država potpisnica na osnovu ovog člana, kao i opšte nerazumevanje modela invalidnosti zasnovanog na ljudskim pravima, koji podrazumeva prelazak na model pružanja podrške u donošenju odluka. </w:t>
      </w:r>
    </w:p>
    <w:p>
      <w:pPr>
        <w:pStyle w:val="Normal"/>
        <w:ind w:firstLine="1418"/>
        <w:jc w:val="both"/>
        <w:rPr/>
      </w:pPr>
      <w:r>
        <w:rPr>
          <w:lang w:val="sr-RS"/>
        </w:rPr>
        <w:t xml:space="preserve">Rekla je da je Komitet, prilikom razmatranja Inicijalnog izveštaja RS o primeni Konvencije, usvajajući zaključna zapažanja sa preporukama za zaštitu i unapređenje položaja osoba s invaliditetom u narednom izveštajnom periodu, izrazio zabrinutost zbog diskvalifikacije režima starateljstva, što je u suprotnosti sa Konvencijom i Opštim komentarom br. 1, kao i zbog nepostojanja transparentne i delotvorne zaštite i pravnog leka, ali i zbog uskraćivanja ovim osobama prava na zaključenje braka i prava glasa na izborima. Komitet je tim povodom preporučio usklađivanje propisa s odredbama Konvencije, kao i to da se postojeći „režim odlučivanja za drugog“, zameni „režimom odlučivanja uz pomoć drugog“, poštujući autonomiju, ličnu volju i opredeljenje osobe s invaliditetom. </w:t>
      </w:r>
    </w:p>
    <w:p>
      <w:pPr>
        <w:pStyle w:val="Normal"/>
        <w:ind w:firstLine="1418"/>
        <w:jc w:val="both"/>
        <w:rPr/>
      </w:pPr>
      <w:r>
        <w:rPr>
          <w:lang w:val="sr-RS"/>
        </w:rPr>
        <w:t>Podsetila je da je Kancelarija Poverenika za zaštitu ravnopravnosti, u redovnom godišnjem izveštaju, takođe, u što kraćem roku</w:t>
      </w:r>
      <w:r>
        <w:rPr>
          <w:lang w:val="sr-CS"/>
        </w:rPr>
        <w:t xml:space="preserve"> </w:t>
      </w:r>
      <w:r>
        <w:rPr>
          <w:lang w:val="sr-RS"/>
        </w:rPr>
        <w:t xml:space="preserve">preporučila izmenu propisa koji uređuju lišavanje poslovne sposobnosti, uz slične zaključke koje je imao i Komitet.  </w:t>
      </w:r>
    </w:p>
    <w:p>
      <w:pPr>
        <w:pStyle w:val="Normal"/>
        <w:ind w:firstLine="1418"/>
        <w:jc w:val="both"/>
        <w:rPr/>
      </w:pPr>
      <w:r>
        <w:rPr>
          <w:lang w:val="sr-RS"/>
        </w:rPr>
        <w:t xml:space="preserve">Pomenula je da je punoletnih korisnika kod kojih je primenjena starateljska zaštita, u 2016. godini bilo 13 hiljada i 30 lica, a od ukupnog broja, njih 93 je bilo potpuno lišeno poslovne sposobnosti. U odnosu na značajan broj korisnika prema kojima je primenjena starateljska zaštita, u 40% slučajeva dužnost staratelja nad punoletnim osobama obavlja sam centar za socijalni rad (neposredno starateljstvo). Navedeni podatak govori o tome koliko su ovi korisnici oštećeni, jer im je u velikom broju slučajeva uskraćeno pravo na posvećeno staranje, u skladu sa individualnim potrebama. </w:t>
      </w:r>
    </w:p>
    <w:p>
      <w:pPr>
        <w:pStyle w:val="Normal"/>
        <w:ind w:firstLine="1418"/>
        <w:jc w:val="both"/>
        <w:rPr/>
      </w:pPr>
      <w:r>
        <w:rPr>
          <w:lang w:val="sr-RS"/>
        </w:rPr>
        <w:t xml:space="preserve">Rekla je da iako je Porodičnim zakonom utvrđena mogućnost vraćanja oduzete poslovne sposobnosti, kao i prestanak produženog roditeljskog prava, u 2016. godini je samo u 3% slučajeva sud vratio poslovnu sposobnost, dok se medicinska dijagnoza gotovo uvek navodi u obrazloženju rešenja, odnosno, iz većine rešenja je evidentno da je osoba lišena poslovne sposobnosti na osnovu svog invaliditeta. Problemi sa kojima se ove osobe susreću, obuhvataju predrasude i odnos najšire javnosti, socijalni i ekonomski položaj u kojima se nalaze, a sve ovo čini da budu ugrožena marginalizovana društvena grupa. Praksa Poverenika pokazuje da invaliditet kao osnov diskriminacije (prema učestalosti navođenja u pritužbama građana), već godinama zauzima prvo mesto, pa je stoga dobro što je podnošenje pritužbi Povereniku prepoznato kao mehanizam zaštite, jer uspešno rešena pritužba predstavlja korak napred, a najveći broj preporuka Poverenika biva primenjen u praksi (oko 90%). </w:t>
      </w:r>
    </w:p>
    <w:p>
      <w:pPr>
        <w:pStyle w:val="Normal"/>
        <w:ind w:firstLine="1418"/>
        <w:jc w:val="both"/>
        <w:rPr/>
      </w:pPr>
      <w:r>
        <w:rPr>
          <w:lang w:val="sr-RS"/>
        </w:rPr>
        <w:t xml:space="preserve">Istakla je da izmene zakonodavstva koje Poverenik u svojim izveštajima predlaže, nisu neophodne samo zbog harmonizacije zakonodavstva sa propisima međunarodnog prava, već zbog građana i unapređenja njihovog položaja.  Paralelno sa izmenama normativnog okvira, potrebno je preduzeti različite aktivnosti kako bi se u praksi, prilikom neposredne primene propisa, dogodile promene koje će dovesti do prelaska sa medicinskog na socijalni pristup invalidnosti. Ovo će doprineti prevazilaženju prepreka sa kojima se osobe s invaliditetom na putu ka inkluziji svakodnevno susreću.  </w:t>
      </w:r>
    </w:p>
    <w:p>
      <w:pPr>
        <w:pStyle w:val="Normal"/>
        <w:ind w:firstLine="1418"/>
        <w:jc w:val="both"/>
        <w:rPr>
          <w:lang w:val="sr-CS"/>
        </w:rPr>
      </w:pPr>
      <w:r>
        <w:rPr>
          <w:lang w:val="sr-RS"/>
        </w:rPr>
        <w:t xml:space="preserve">S obzirom na to da bez mogućnosti da utiče na donošenje odluka o svom životu, ni jedna osoba ne može da bude samostalna, niti da raste i napreduje, izrazila je nadu da će i današnja sednica doprineti boljitku i unapređenju njihovih života.     </w:t>
      </w:r>
    </w:p>
    <w:p>
      <w:pPr>
        <w:pStyle w:val="Normal"/>
        <w:ind w:firstLine="1418"/>
        <w:jc w:val="both"/>
        <w:rPr>
          <w:lang w:val="sr-CS"/>
        </w:rPr>
      </w:pPr>
      <w:r>
        <w:rPr>
          <w:lang w:val="sr-CS"/>
        </w:rPr>
      </w:r>
    </w:p>
    <w:p>
      <w:pPr>
        <w:pStyle w:val="Normal"/>
        <w:ind w:firstLine="1418"/>
        <w:jc w:val="both"/>
        <w:rPr/>
      </w:pPr>
      <w:r>
        <w:rPr>
          <w:lang w:val="sr-CS"/>
        </w:rPr>
        <w:t xml:space="preserve">U diskusiji su učestvovali: Ljupka Mihajlovska, Milanka Jevtović Vukojičić, Branimir Rančić, Lazar Stefanović, Svetlana Vlahović, Saša Gajin, Ivanka Jovanović i Brankica Janković. </w:t>
      </w:r>
    </w:p>
    <w:p>
      <w:pPr>
        <w:pStyle w:val="Normal"/>
        <w:ind w:firstLine="1418"/>
        <w:jc w:val="both"/>
        <w:rPr>
          <w:lang w:val="sr-CS"/>
        </w:rPr>
      </w:pPr>
      <w:r>
        <w:rPr>
          <w:lang w:val="sr-CS"/>
        </w:rPr>
      </w:r>
    </w:p>
    <w:p>
      <w:pPr>
        <w:pStyle w:val="Normal"/>
        <w:ind w:firstLine="1418"/>
        <w:jc w:val="both"/>
        <w:rPr/>
      </w:pPr>
      <w:r>
        <w:rPr>
          <w:lang w:val="sr-CS"/>
        </w:rPr>
        <w:t xml:space="preserve">Ljupka Mihajlovska je najpre želela da ukaže na razliku između procene radne i poslovne sposobnosti. Kad je radna sposobnost u pitanju, komisija Medicine rada procenjuje da li je osoba sposobna da obavlja određene vrste poslova, a kao i kod procene poslovne sposobnosti, i ovde je diskutabilan način na koji se ova procena vrši, jer su mišljenja koja komisija daje najčešće zasnovana na predrasudama i uverenjima koja se ne zasnivaju na proceni mogućnosti određene osobe u realnoj situaciji. S druge strane, osoba koja je trajno lišena poslovne sposobnosti, uvodi se u stanje tzv. građanske smrti, jer takva osoba ne može da učestvuje u pravnom prometu, da glasa, da raspolaže imovinom ili je nasleđuje, da stupa u brak, da radi i ima račun u banci – dakle ništa od onoga što naše živote čini smislenim i ispunjenim.  </w:t>
      </w:r>
    </w:p>
    <w:p>
      <w:pPr>
        <w:pStyle w:val="Normal"/>
        <w:ind w:firstLine="1418"/>
        <w:jc w:val="both"/>
        <w:rPr/>
      </w:pPr>
      <w:r>
        <w:rPr>
          <w:lang w:val="sr-CS"/>
        </w:rPr>
        <w:t>Kad je u pitanju način lišavanja poslovne sposobnosti, rekla je da bi bilo dobro da je danas prisutan i predstavnik Ministarstva pravde, jer u tome krajnju reč imaju sudovi.</w:t>
      </w:r>
    </w:p>
    <w:p>
      <w:pPr>
        <w:pStyle w:val="Normal"/>
        <w:ind w:firstLine="1418"/>
        <w:jc w:val="both"/>
        <w:rPr/>
      </w:pPr>
      <w:r>
        <w:rPr>
          <w:lang w:val="sr-CS"/>
        </w:rPr>
        <w:t xml:space="preserve">Istakla je da je zabrinjavajuće to što osoba treba da „ima sreće“, pa da za staratelja dobije osobu iz svog neposrednog okruženja, a ukoliko to nije slučaj, za staratelja se po službenoj dužnosti postavlja zaposleni u centru za socijalni rad i ta osoba ima sva prava i mogućnosti da upravlja tuđim životom. Stoga, u skladu sa preporukama Konvencije UN, očekuje da se u najskorije vreme pristupi pre svega izmenama Zakona o vanparničnom postupku i Porodičnog zakona, posebno u delu koji se odnosi na kolektivno starateljstvo, jer se na osnovu ovog zakona isto lice može postaviti za staratelja više štićenika, tj. direktor ustanove socijalne zaštite, ili lice zaposleno u toj ustanovi se može postaviti za staratelja štićenika smeštenih u tu ustanovu. S obzirom na to da osoba koja je lišena poslovne sposobnosti gubi pravo na raspolaganje sopstvenom imovinom, u praksi često dolazi do velikih zloupotreba. </w:t>
      </w:r>
    </w:p>
    <w:p>
      <w:pPr>
        <w:pStyle w:val="Normal"/>
        <w:ind w:firstLine="1418"/>
        <w:jc w:val="both"/>
        <w:rPr/>
      </w:pPr>
      <w:r>
        <w:rPr>
          <w:lang w:val="sr-CS"/>
        </w:rPr>
        <w:t xml:space="preserve">Ukazala je na neophodnost izmena ograničavajućih odredbi u različitim zakonima, a koje se odnose na to da pojedine mogućnosti imaju samo osobe sa punom poslovnom sposobnošću, pa je izrazila nadu da će zajedničkim naporima ova praksa biti okončana, kao i da će se u budućnosti raditi na razvijanju sistema odlučivanja uz podršku u zajednici. </w:t>
      </w:r>
    </w:p>
    <w:p>
      <w:pPr>
        <w:pStyle w:val="Normal"/>
        <w:ind w:firstLine="1418"/>
        <w:jc w:val="both"/>
        <w:rPr>
          <w:lang w:val="sr-CS"/>
        </w:rPr>
      </w:pPr>
      <w:r>
        <w:rPr>
          <w:lang w:val="sr-CS"/>
        </w:rPr>
      </w:r>
    </w:p>
    <w:p>
      <w:pPr>
        <w:pStyle w:val="Normal"/>
        <w:ind w:firstLine="1418"/>
        <w:jc w:val="both"/>
        <w:rPr/>
      </w:pPr>
      <w:r>
        <w:rPr>
          <w:lang w:val="sr-CS"/>
        </w:rPr>
        <w:t>Predsednica je istakla da važna tema kao što je poslovna sposobnost, svakako zavređuje da joj Odbor posveti pažnju, ali da je neophodno, kao što je i državni sekretar rekao da joj se pristupi multisektorski, uključivanjem i drugih ministarstava.</w:t>
      </w:r>
    </w:p>
    <w:p>
      <w:pPr>
        <w:pStyle w:val="Normal"/>
        <w:ind w:firstLine="1418"/>
        <w:jc w:val="both"/>
        <w:rPr/>
      </w:pPr>
      <w:r>
        <w:rPr>
          <w:lang w:val="sr-CS"/>
        </w:rPr>
        <w:t>Podsetila je da je Narodna skupština usvojila izmene i dopune Zakona o vanparničnom postupku, upravo u delu lišenja poslovne sposobnosti, čime je sudu data nadležnost da po službenoj dužnosti, svake tri godine pokreće postupak za ponovnu ocenu poslovne sposobnosti.</w:t>
      </w:r>
    </w:p>
    <w:p>
      <w:pPr>
        <w:pStyle w:val="Normal"/>
        <w:ind w:firstLine="1418"/>
        <w:jc w:val="both"/>
        <w:rPr>
          <w:lang w:val="sr-CS"/>
        </w:rPr>
      </w:pPr>
      <w:r>
        <w:rPr>
          <w:lang w:val="sr-CS"/>
        </w:rPr>
      </w:r>
    </w:p>
    <w:p>
      <w:pPr>
        <w:pStyle w:val="Normal"/>
        <w:ind w:firstLine="1418"/>
        <w:jc w:val="both"/>
        <w:rPr/>
      </w:pPr>
      <w:r>
        <w:rPr>
          <w:lang w:val="sr-CS"/>
        </w:rPr>
        <w:t xml:space="preserve">Branimir Rančić je rekao da godišnje obeležavanje Međunarodnog dana osoba s invaliditetom, ima za cilj da promoviše razumevanje problema invaliditeta i utiče na podršku i dobrobit osoba s invaliditetom. Osim toga, ima za cilj potpuno i jednako uživanje ljudskih prava i učešće u društvu osoba s invaliditetom. </w:t>
      </w:r>
    </w:p>
    <w:p>
      <w:pPr>
        <w:pStyle w:val="Normal"/>
        <w:ind w:firstLine="1418"/>
        <w:jc w:val="both"/>
        <w:rPr/>
      </w:pPr>
      <w:r>
        <w:rPr>
          <w:lang w:val="sr-CS"/>
        </w:rPr>
        <w:t xml:space="preserve">Istakao je da kao lekar neuropsihijatar, apsolutno podržava izgradnju društva koje uključuje sve građane, tj. koje nikoga ne zanemaruje. Individualna autonomija osobe s invaliditetom podrazumeva i pravo te osobe da bira gde će, sa kim i kako živeti, kao i njeno pravo da živi samostalno i da bude uključena u lokalnu zajednicu.  </w:t>
      </w:r>
    </w:p>
    <w:p>
      <w:pPr>
        <w:pStyle w:val="Normal"/>
        <w:ind w:firstLine="1418"/>
        <w:jc w:val="both"/>
        <w:rPr/>
      </w:pPr>
      <w:r>
        <w:rPr>
          <w:lang w:val="sr-CS"/>
        </w:rPr>
        <w:t xml:space="preserve">Pomenuo je da učestvuje u jednom projektu deinstitucionalizacije osoba s invaliditetom, koji realizuju Opština Aleksinac, Gerontološki centar u Aleksincu i Društvo za razvoj kreativnosti, a zove se „Otvorena kapija za novi početak“. </w:t>
      </w:r>
    </w:p>
    <w:p>
      <w:pPr>
        <w:pStyle w:val="Normal"/>
        <w:ind w:firstLine="1418"/>
        <w:jc w:val="both"/>
        <w:rPr>
          <w:lang w:val="sr-CS"/>
        </w:rPr>
      </w:pPr>
      <w:r>
        <w:rPr>
          <w:lang w:val="sr-CS"/>
        </w:rPr>
      </w:r>
    </w:p>
    <w:p>
      <w:pPr>
        <w:pStyle w:val="Normal"/>
        <w:ind w:firstLine="1418"/>
        <w:jc w:val="both"/>
        <w:rPr/>
      </w:pPr>
      <w:r>
        <w:rPr>
          <w:lang w:val="sr-CS"/>
        </w:rPr>
        <w:t xml:space="preserve">Lazar Stefanović iz Inicijative za prava osoba sa mentalnim invaliditetom MDRI, osvrnuo se na pomenutu reviziju koja se vrši svake tri godine, za šta je rekao da svakako jeste veliki korak, ali je primetno i da je broj vraćanja poslovne sposobnosti, ili prelazaka sa potpune na delimičnu, jako mali. Ovo je pokazatelj da se radi više o formalnom, nego o supstantivnom napretku, što dalje govori u prilog tome da je neophodno da posle ovakvih zakonskih izmena usledi izgradnja kapaciteta, odnosno treninzi i rad sa sudijama. Organizacija kojoj pripada sprovodi treninge za sudije u ovoj oblasti, kao i pilot projekte modela za uključivanje uz podršku, a planirani su i treninzi sa centrima za socijalni rad, što ukazuje na multisektorski pristup. </w:t>
      </w:r>
    </w:p>
    <w:p>
      <w:pPr>
        <w:pStyle w:val="Normal"/>
        <w:ind w:firstLine="1418"/>
        <w:jc w:val="both"/>
        <w:rPr/>
      </w:pPr>
      <w:r>
        <w:rPr>
          <w:lang w:val="sr-CS"/>
        </w:rPr>
        <w:t xml:space="preserve">Rekao je da bi u slučaju ukidanja potpunog lišavanja poslovne sposobnosti, bilo potrebno uvesti mehanizme koji će omogućiti vidove podrške u odlučivanju, a koji bi trebalo da budu bazirani na željama i težnjama osobe, a ne na principu najboljeg interesa. Iako bi ukidanje potpunog lišavanja poslovne sposobnosti bilo veliki korak, zadržavanje delimičnog lišavanja i dalje ne bi bilo u skladu sa Konvencijom, što je jasno istaknuto i od strane Komiteta i specijalnog izvestioca za prava osoba s invaliditetom. </w:t>
      </w:r>
    </w:p>
    <w:p>
      <w:pPr>
        <w:pStyle w:val="Normal"/>
        <w:ind w:firstLine="1418"/>
        <w:jc w:val="both"/>
        <w:rPr/>
      </w:pPr>
      <w:r>
        <w:rPr>
          <w:lang w:val="sr-CS"/>
        </w:rPr>
        <w:t xml:space="preserve">Kada se govori o poslovnoj sposobnosti, o mogućnosti odlučivanja osobe i poštovanja njene ličnosti, važno je pomenuti dva prava – pravo na slobodu i bezbednost ličnosti i pravo na integritet ličnosti. U okviru prava na slobodu i bezbednost, preporuke Komiteta su vrlo jasne, a između ostalog se odnose na ukidanje Zakona o zaštiti lica sa mentalnim smetnjama, koji omogućava lišenje slobode, na osnovu invaliditeta, kao i mere koje su toliko prevaziđene da se smatraju zaostalim, a zabrinjavajuće je da jedan zakon koji je donet 2013. godine, predviđa izolaciju, hemijsko i fizičko sputavanje itd.        </w:t>
      </w:r>
    </w:p>
    <w:p>
      <w:pPr>
        <w:pStyle w:val="Normal"/>
        <w:ind w:firstLine="1418"/>
        <w:jc w:val="both"/>
        <w:rPr>
          <w:lang w:val="sr-CS"/>
        </w:rPr>
      </w:pPr>
      <w:r>
        <w:rPr>
          <w:lang w:val="sr-CS"/>
        </w:rPr>
      </w:r>
    </w:p>
    <w:p>
      <w:pPr>
        <w:pStyle w:val="Normal"/>
        <w:ind w:firstLine="1418"/>
        <w:jc w:val="both"/>
        <w:rPr/>
      </w:pPr>
      <w:r>
        <w:rPr>
          <w:lang w:val="sr-CS"/>
        </w:rPr>
        <w:t xml:space="preserve">Svetlana Vlahović, potpredsednica Nacionalne organizacije osoba s invaliditetom, naglasila je da osobe sa intelektualnim teškoćama čine specifičnu grupu osoba s invaliditetom, upravo zbog toga što su u većini slučajeva lišene poslovne sposobnosti. Ta praksa je u okviru njihove zaštite do sad bila dominantna, ali sama situacija u kojoj oni ne mogu sebe da zastupaju, već su im zakonski zastupnici roditelji ili staratelji, stavlja ih u diskriminišući položaj čak i u odnosu na druge grupe osoba s invaliditetom, a svakako u odnosu na ostale građane. </w:t>
      </w:r>
    </w:p>
    <w:p>
      <w:pPr>
        <w:pStyle w:val="Normal"/>
        <w:ind w:firstLine="1418"/>
        <w:jc w:val="both"/>
        <w:rPr/>
      </w:pPr>
      <w:r>
        <w:rPr>
          <w:lang w:val="sr-CS"/>
        </w:rPr>
        <w:t xml:space="preserve">Rekla je da iako je Srbija većinu propisa usaglasila i sa Konvencijom i sa međunarodnim standardima, pomenuti član 12. Konvencije je i dalje sporan i izaziva dilemu čak i među članovima organizacija osoba s invaliditetom. S obzirom na to da je i sama roditelj odraslog deteta s intelektualnim teškoćama, iz ličnog iskustva tvrdi da ni samim roditeljima nije do kraja jasno (a kamoli ovim osobama) šta tačno znači „vraćanje poslovne sposobnosti“. Nedovoljno obavešteni ili nedovoljno obrazovani roditelji su često u centrima za socijalni rad dovođeni u zabludu i prihvatali su predlog zaposlenih u centrima da automatski svoje dete liše poslovne sposobnosti, čak i kada to nije bilo nužno, a već je pomenuto da je slučajeva revizije bilo malo. Međutim, i ona, kao i većina roditelja su još uvek u nedoumici oko potpunog vraćanja poslovne sposobnosti, tj. smatraju da bi bolje bilo da „delimično lišavanje“ nastavi da postoji kao institut, jer ni država još uvek institucionalno nije spremna, a ni svest građana. Morali bi da postoje jako dobri mehanizmi i institucije nadzora, kao i podrška u odlučivanju, da bi prava ovih osoba, koje imaju punu poslovnu sposobnost, bila zaštićena i stoga je institut „delimičnog lišavanja“ nužan makar kao prelazno rešenje. Svakako je ove osobe neophodno zaštititi, jer u praksi dolazi do mnogih zloupotreba, ne samo od strane institucija i okruženja, već i u okviru porodice. </w:t>
      </w:r>
    </w:p>
    <w:p>
      <w:pPr>
        <w:pStyle w:val="Normal"/>
        <w:ind w:firstLine="1418"/>
        <w:jc w:val="both"/>
        <w:rPr/>
      </w:pPr>
      <w:r>
        <w:rPr>
          <w:lang w:val="sr-CS"/>
        </w:rPr>
        <w:t xml:space="preserve">Naglasila je da svako pravo nosi i odgovornost, ali da nisu svi u mogućnosti da u svakom momentu odgovore na to, odnosno, kapaciteti osoba s intelektualnim teškoćama nisu takvi da mogu uvek da znaju šta odgovornost podrazumeva i koje su eventualne posledice nekog činjenja. Zadatak je i ovih oranizacija i institucija (poput Poverenika) da edukuju i građane, a i same roditelje osoba s intelektualnim teškoćama (i na tome se već radi), ali to zahteva i promenu svesti i prilagođavanje novim standardima.    </w:t>
      </w:r>
    </w:p>
    <w:p>
      <w:pPr>
        <w:pStyle w:val="Normal"/>
        <w:ind w:firstLine="1418"/>
        <w:jc w:val="both"/>
        <w:rPr>
          <w:lang w:val="sr-CS"/>
        </w:rPr>
      </w:pPr>
      <w:r>
        <w:rPr>
          <w:lang w:val="sr-CS"/>
        </w:rPr>
      </w:r>
    </w:p>
    <w:p>
      <w:pPr>
        <w:pStyle w:val="Normal"/>
        <w:ind w:firstLine="1418"/>
        <w:jc w:val="both"/>
        <w:rPr/>
      </w:pPr>
      <w:r>
        <w:rPr>
          <w:lang w:val="sr-CS"/>
        </w:rPr>
        <w:t>Saša Gajin, profesor Pravnog fakulteta Univerziteta Union u Beogradu, rekao je da pripada organizaciji civilnog društva koja se već godinama bavi problemom diskriminacije, a na fakultetu predaje antidiskriminaciono pravo i ljudska prava.</w:t>
      </w:r>
    </w:p>
    <w:p>
      <w:pPr>
        <w:pStyle w:val="Normal"/>
        <w:ind w:firstLine="1418"/>
        <w:jc w:val="both"/>
        <w:rPr/>
      </w:pPr>
      <w:r>
        <w:rPr>
          <w:lang w:val="sr-CS"/>
        </w:rPr>
        <w:t xml:space="preserve">Istakao je da već postoje određeni modeli, tj. preporučene zakonske regulative, kad je u pitanju lišavanje poslovne sposobnosti. Međutim, kad se govori o prelasku na sistem delimičnog lišenja poslovne sposobnosti, trebalo bi pristupiti izradi sveobuhvatne pravne regulative, koja bi ovo pitanje posmatrala ne samo iz perspektive porodičnog ili imovinskog prava, već iz perspektive celokupnog pravnog sistema države, s obzirom na to da se kroz celu našu pravnu regulativu mogu naći propisi koji govore o tome da se uživanje, ostvarivanje i zaštita prava ili sloboda, vezuju za poslovnu sposobnost, za šta u najvećem broju slučajeva nema opravdanja. Stoga, kad se razmišlja o daljim pravcima zakonodavne reforme u ovoj oblasti, pored već pomenutih usklađivanja sa međunarodnim propisima, trebalo bi uvrstiti i sudsku praksu Evropskog suda za ljudska prava, jer ona prati trend koji je nagovešten i Konvencijom UN. </w:t>
      </w:r>
    </w:p>
    <w:p>
      <w:pPr>
        <w:pStyle w:val="Normal"/>
        <w:ind w:firstLine="1418"/>
        <w:jc w:val="both"/>
        <w:rPr/>
      </w:pPr>
      <w:r>
        <w:rPr>
          <w:lang w:val="sr-CS"/>
        </w:rPr>
        <w:t xml:space="preserve">Međutim, ne treba zaboraviti ni ključni dokument koji u hijerarhiji pravnih akata u našoj zemlji zauzima prvo mesto, a to je Ustav RS i u  njemu su sadržana pravila koja se odnose na ograničenje ljudskih prava. Kada se govori o poslovnoj sposobnosti, govori se i o tome da je pravo lica da samostalno odlučuje o pojedinim aspektima svog života, dovedeno u pitanje. Ustav eksplicitno kaže da je dopušteno ograničiti pojedina prava, ali isto tako kaže da nije dopušteno sasvim oduzeti prava bilo kome. Takođe, Ustav ne poznaje mogućnost da sva prava pojedinca budu oduzeta, već se može samo ograničiti neko određeno pravo, i to samo onda ukoliko je to pravo propisano da bi se zaštitili legitimni interesi tog lica, zajednice ili drugog lica, i ukoliko je to sadržano u određenom zakonu. Kada je u pitanju lišenje poslovne sposobnosti, susrećemo se sa situacijom koja je potpuno suprotna odredbama Ustava, jer se na osnovu odluke o ovakvom lišenju, jednom licu mogu oduzeti sva prava, i to ne ograničiti, već oduzeti, a bez navođenja razloga koji bi se odnosili na interese koji se žele zaštiti ograničenjem svakog od tih prava ponaosob. Stoga potpuno lišenje poslovne sposobnosti predstavlja problem s ustavnošću tog instituta na više nivoa, a prelazak na rešenje koje podrazumeva delimično lišenje bi, uz navođenje razloga za to lišenje, bio u skladu s Ustavom.   </w:t>
      </w:r>
    </w:p>
    <w:p>
      <w:pPr>
        <w:pStyle w:val="Normal"/>
        <w:ind w:firstLine="1418"/>
        <w:jc w:val="both"/>
        <w:rPr>
          <w:lang w:val="sr-CS"/>
        </w:rPr>
      </w:pPr>
      <w:r>
        <w:rPr>
          <w:lang w:val="sr-CS"/>
        </w:rPr>
      </w:r>
    </w:p>
    <w:p>
      <w:pPr>
        <w:pStyle w:val="Normal"/>
        <w:ind w:firstLine="1418"/>
        <w:jc w:val="both"/>
        <w:rPr/>
      </w:pPr>
      <w:r>
        <w:rPr>
          <w:lang w:val="sr-CS"/>
        </w:rPr>
        <w:t xml:space="preserve">Ivanka Jovanović, izvršna direktorka Nacionalne organizacije osoba s invaliditetom, istakla je da Konvencija o pravima osoba s invaliditetom predstavlja najznačajniji dokument donet u novom milinijumu, koji reguliše ljudska prava osoba s invaliditetom, a jedno od njih je upravo ovo o kom je danas reč, odnosno, sprečavanje mogućnosti da nekome bude oduzeta poslovna sposobnost. </w:t>
      </w:r>
    </w:p>
    <w:p>
      <w:pPr>
        <w:pStyle w:val="Normal"/>
        <w:ind w:firstLine="1418"/>
        <w:jc w:val="both"/>
        <w:rPr/>
      </w:pPr>
      <w:r>
        <w:rPr>
          <w:lang w:val="sr-CS"/>
        </w:rPr>
        <w:t xml:space="preserve">Smatra da je u društvu već postignut konsenzus o tome da je potrebno kontinuirano raditi na unapređenju ljudskih prava, a pogotovo onih kojima su pojedina lica često ugrožena, kao što su osobe s invaliditetom. </w:t>
      </w:r>
    </w:p>
    <w:p>
      <w:pPr>
        <w:pStyle w:val="Normal"/>
        <w:ind w:firstLine="1418"/>
        <w:jc w:val="both"/>
        <w:rPr>
          <w:lang w:val="sr-RS"/>
        </w:rPr>
      </w:pPr>
      <w:r>
        <w:rPr>
          <w:lang w:val="sr-CS"/>
        </w:rPr>
        <w:t xml:space="preserve">Rekla je da je na osnovu preporuka Komiteta </w:t>
      </w:r>
      <w:r>
        <w:rPr>
          <w:lang w:val="sr-RS"/>
        </w:rPr>
        <w:t xml:space="preserve">za prava </w:t>
      </w:r>
      <w:r>
        <w:rPr/>
        <w:t>osoba sa invaliditetom</w:t>
      </w:r>
      <w:r>
        <w:rPr>
          <w:lang w:val="sr-RS"/>
        </w:rPr>
        <w:t xml:space="preserve"> od pre dve godine, Srbija predala izveštaj Komitetu, o preduzetim merama u sprovođenju dve preporuke, u oblasti zapošljavanja i poslovne sposobnosti, s obzirom na to da su one prepoznate kao prioritetne. Nacionalna organizacija osoba s invaliditetom je napravila Analizu sprovođenja preporuka Komiteta, kako bi se utvrdilo u kojoj meri su ove preporuke sprovedene. Ključni zaključak je da se u Srbiji sprovode određene mere, ali da kad se govori o poslovnoj sposobnosti, mere još uvek nisu sprovedene u dovoljnom obimu, pa je neophodno intenzivirati napore kako bi preporuka koja se na to odnosi, bila potpuno sprovedena. Takođe, neophodno je izmeniti Porodični zakon i prateće akte, kako bi bila ukinuta mogućnost stavljanja osobe s invaliditetom pod puno starateljstvo. U tom smislu bi trebalo izmeniti i Nacrt građanskog zakonika (koji se trenutno u ovom obliku nalazi na sajtu Ministarstva pravde), koji predviđa mogućnost stavljanja pod puno starateljstvo lica koja zbog svojih fizičkih i psihičkih smetnji, ne mogu da se staraju o svojim interesima. Pored toga, a u skladu sa preporukama Komiteta, neophodno je dalje analizirati sadržaje programa stručnog usavršavanja i dopuniti ih u onoj meri u kojoj je potrebno više pažnje posvetiti promovisanju odredbi člana 12. Konvencije UN.  </w:t>
      </w:r>
    </w:p>
    <w:p>
      <w:pPr>
        <w:pStyle w:val="Normal"/>
        <w:ind w:firstLine="1418"/>
        <w:jc w:val="both"/>
        <w:rPr>
          <w:lang w:val="sr-CS"/>
        </w:rPr>
      </w:pPr>
      <w:r>
        <w:rPr>
          <w:lang w:val="sr-CS"/>
        </w:rPr>
      </w:r>
    </w:p>
    <w:p>
      <w:pPr>
        <w:pStyle w:val="Normal"/>
        <w:ind w:firstLine="1418"/>
        <w:jc w:val="both"/>
        <w:rPr/>
      </w:pPr>
      <w:r>
        <w:rPr>
          <w:lang w:val="sr-CS"/>
        </w:rPr>
        <w:t xml:space="preserve">Brankica Janković, poverenica za zaštitu ravnopravnosti, rekla je da je u redovnom godišnjem izveštaju Poverenika upravo data preporuka za izmene i dopune Porodičnog zakonika u vezi sa onim o čemu je Saša Gajin u svom izlaganju govorio. Sve što je danas rečeno o temi koja je na dnevnom redu je vrlo značajno i trebalo bi voditi računa da prilikom sagledavanja i izrade budućih rešenja, ne dođe do propusta, koji bi posle opet u praksi dovodili do problema u primeni. </w:t>
      </w:r>
    </w:p>
    <w:p>
      <w:pPr>
        <w:pStyle w:val="Normal"/>
        <w:ind w:firstLine="1418"/>
        <w:jc w:val="both"/>
        <w:rPr>
          <w:lang w:val="sr-CS"/>
        </w:rPr>
      </w:pPr>
      <w:r>
        <w:rPr>
          <w:lang w:val="sr-CS"/>
        </w:rPr>
      </w:r>
    </w:p>
    <w:p>
      <w:pPr>
        <w:pStyle w:val="Normal"/>
        <w:ind w:firstLine="1418"/>
        <w:jc w:val="both"/>
        <w:rPr/>
      </w:pPr>
      <w:r>
        <w:rPr>
          <w:lang w:val="sr-CS"/>
        </w:rPr>
        <w:t xml:space="preserve">Predsednica je zahvalila svima na učešću, a posebno predstavnicima civilnog društva, čije su sugestije od velikog značaja i za  članove Odbora i za Ministarstvo, ali je ponovo naglasila potrebu da se na ovim pitanjima radi multisektorski, kako bi se položaj osoba s invaliditetom popravio, posebno u delu koji se odnosi na poslovnu sposobnost. Pitanje unapređenja položaja ovih osoba nije pitanje koje se može rešiti jednom sednicom, već je to predmet čitavog jednog procesa i stalnog unapređivanja. </w:t>
      </w:r>
    </w:p>
    <w:p>
      <w:pPr>
        <w:pStyle w:val="Normal"/>
        <w:tabs>
          <w:tab w:val="clear" w:pos="720"/>
          <w:tab w:val="left" w:pos="1440" w:leader="none"/>
        </w:tabs>
        <w:jc w:val="both"/>
        <w:rPr>
          <w:lang w:val="sr-CS"/>
        </w:rPr>
      </w:pPr>
      <w:r>
        <w:rPr>
          <w:lang w:val="sr-CS"/>
        </w:rPr>
      </w:r>
    </w:p>
    <w:p>
      <w:pPr>
        <w:pStyle w:val="Normal"/>
        <w:ind w:firstLine="1418"/>
        <w:jc w:val="both"/>
        <w:rPr/>
      </w:pPr>
      <w:r>
        <w:rPr>
          <w:lang w:val="sr-CS"/>
        </w:rPr>
        <w:t xml:space="preserve">Sednica je završena u </w:t>
      </w:r>
      <w:r>
        <w:rPr>
          <w:lang w:val="sr-RS"/>
        </w:rPr>
        <w:t>13</w:t>
      </w:r>
      <w:r>
        <w:rPr>
          <w:lang w:val="sr-CS"/>
        </w:rPr>
        <w:t xml:space="preserve">, 10 časova. </w:t>
      </w:r>
    </w:p>
    <w:p>
      <w:pPr>
        <w:pStyle w:val="Normal"/>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vsladja</dc:creator>
  <dc:description/>
  <cp:keywords/>
  <dc:language>en-US</dc:language>
  <cp:lastModifiedBy>Marija Krsmanovic</cp:lastModifiedBy>
  <cp:lastPrinted>2014-06-13T13:07:00Z</cp:lastPrinted>
  <dcterms:modified xsi:type="dcterms:W3CDTF">2019-04-2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72225</vt:lpwstr>
  </property>
  <property fmtid="{D5CDD505-2E9C-101B-9397-08002B2CF9AE}" pid="3" name="UserID">
    <vt:lpwstr>682</vt:lpwstr>
  </property>
</Properties>
</file>