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213</w:t>
      </w:r>
      <w:r>
        <w:rPr>
          <w:lang w:val="sr-CS"/>
        </w:rPr>
        <w:t>-17</w:t>
      </w:r>
    </w:p>
    <w:p>
      <w:pPr>
        <w:pStyle w:val="Normal"/>
        <w:rPr>
          <w:lang w:val="sr-RS"/>
        </w:rPr>
      </w:pPr>
      <w:r>
        <w:rPr>
          <w:lang w:val="sr-RS"/>
        </w:rPr>
        <w:t>27. novembar</w:t>
      </w:r>
      <w:r>
        <w:rPr>
          <w:lang w:val="sr-CS"/>
        </w:rPr>
        <w:t xml:space="preserve"> </w:t>
      </w:r>
      <w:r>
        <w:rPr>
          <w:lang w:val="sr-RS"/>
        </w:rPr>
        <w:t>2017. godine</w:t>
      </w:r>
    </w:p>
    <w:p>
      <w:pPr>
        <w:pStyle w:val="Normal"/>
        <w:rPr>
          <w:lang w:val="sr-RS"/>
        </w:rPr>
      </w:pPr>
      <w:r>
        <w:rPr>
          <w:lang w:val="sr-RS"/>
        </w:rPr>
        <w:t xml:space="preserve">B e o g r a d </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16.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25</w:t>
      </w:r>
      <w:r>
        <w:rPr>
          <w:lang w:val="sr-CS"/>
        </w:rPr>
        <w:t>. NOVEMBRA 2017. GODINE</w:t>
      </w:r>
    </w:p>
    <w:p>
      <w:pPr>
        <w:pStyle w:val="Normal"/>
        <w:jc w:val="both"/>
        <w:rPr>
          <w:lang w:val="sr-RS"/>
        </w:rPr>
      </w:pPr>
      <w:r>
        <w:rPr>
          <w:lang w:val="sr-RS"/>
        </w:rPr>
      </w:r>
    </w:p>
    <w:p>
      <w:pPr>
        <w:pStyle w:val="Normal"/>
        <w:ind w:firstLine="1418"/>
        <w:jc w:val="both"/>
        <w:rPr>
          <w:lang w:val="sr-CS"/>
        </w:rPr>
      </w:pPr>
      <w:r>
        <w:rPr>
          <w:lang w:val="sr-CS"/>
        </w:rPr>
        <w:t>Sednica je počela u 10, 00 časova.</w:t>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Branimir Rančić, Vlado Babić, Bojan Torbica, Dragan Savkić, Vesna Nikolić Vukajlović, Ljupka Mihajlovska, </w:t>
      </w:r>
      <w:r>
        <w:rPr>
          <w:lang w:val="sr-RS"/>
        </w:rPr>
        <w:t xml:space="preserve">Predrag Jelenković, </w:t>
      </w:r>
      <w:r>
        <w:rPr>
          <w:lang w:val="sr-CS"/>
        </w:rPr>
        <w:t xml:space="preserve">Milena Ćorilić i Enis Imamović.      </w:t>
      </w:r>
    </w:p>
    <w:p>
      <w:pPr>
        <w:pStyle w:val="Normal"/>
        <w:ind w:firstLine="1418"/>
        <w:jc w:val="both"/>
        <w:rPr>
          <w:lang w:val="sr-CS"/>
        </w:rPr>
      </w:pPr>
      <w:r>
        <w:rPr>
          <w:lang w:val="sr-CS"/>
        </w:rPr>
        <w:t xml:space="preserve">Sednici nisu prisustvovali članovi Odbora: Aleksandra Maletić,  Josip Broz, Tomislav Žigmanov, Boško Obradović, Gorica Gajić i Marija Jevđić, kao ni njihovi zamenici.   </w:t>
      </w:r>
    </w:p>
    <w:p>
      <w:pPr>
        <w:pStyle w:val="Normal"/>
        <w:ind w:firstLine="1418"/>
        <w:jc w:val="both"/>
        <w:rPr>
          <w:lang w:val="sr-CS"/>
        </w:rPr>
      </w:pPr>
      <w:r>
        <w:rPr>
          <w:lang w:val="sr-CS"/>
        </w:rPr>
        <w:t xml:space="preserve">Sednici je prisustvovala i narodna poslanica Tatjana Macura (zamenica člana). </w:t>
      </w:r>
    </w:p>
    <w:p>
      <w:pPr>
        <w:pStyle w:val="Normal"/>
        <w:ind w:firstLine="1418"/>
        <w:jc w:val="both"/>
        <w:rPr>
          <w:lang w:val="sr-RS"/>
        </w:rPr>
      </w:pPr>
      <w:r>
        <w:rPr>
          <w:lang w:val="sr-CS"/>
        </w:rPr>
        <w:t>Sednici su prisustvovali: Nenad Nerić, državni sekretar i Miloš Janković, pomoćnik ministra u</w:t>
      </w:r>
      <w:r>
        <w:rPr>
          <w:lang w:val="sr-RS"/>
        </w:rPr>
        <w:t xml:space="preserve"> Ministarstvu za rad, zapošljavanje, boračka i socijalna pitanja, Jasmina Palurović, predsednica Skupštine Grada Kruševca, Vesna Lazarević, zamenica gradonačelnika Grada Kruševca,  Jelena Milanović, pomoćnica gradonačelnika za društvene delatnosti i Zorica Jovanović, načelnica Odeljenja za društvene delatnosti, Zoran Veškovac i Rade Bakić iz Gradske uprave Kruševac, Slobodan Ivanović, predsednik Osnovnog suda u Kruševcu, Ivan Milenković, načelnik Odeljenja kriminalističke policije Policijske uprave Kruševac, Goran Janković, gradski većnik za socijalnu politiku, Ljiljana Pantelić, gradska odbornica, Predrag Marković, direktor filijale Nacionalne službe za zapošljavanje Kruševac, Mirjana Bazić, direktorka ŠOSO „Veselin Nikolić“, Slađana Čabrić, direktorka i Ivana Petrović, službenica Centra za socijalni rad Kruševac, Nevena Lazarević, direktorka Centra za osobe sa invaliditetom u Kruševcu, Slavica Đurđević, direktorka Gerontološkog centra u Kruševcu, Sandra Radosavljević, socijalni radnik u Domu za decu i omladinu „Jefimija“, Nenad Stanojević iz Centra za stručno usavršavanje Kruševac, Gordana Nedeljković, članica Komisije za izbor projekata namenjenih osobama sa invaliditetom, kao i predstavnici nevladinih organizacija: Gordana Rajkov, predsednica udruženja Centar za samostalni život osoba sa invaliditetom, Slobodanka Milosavljević, Udruženje distrofičara Kruševac, Marija Jovanović, udruženje OSI „Nikola Tesla“ Kruševac, Ivan Filipović, OO gluvih i nagluvih Kruševac, Ivana Mijajlović i Snežana Radović, Savez slepih Kruševac, Bojana Popović, Udruženje multiple skleroze Kruševac, Latinka Milojević i Andrija Đorić, Društvo za borbu protiv šećerne bolesti Kruševac, Dragan Pribanović i Zoran Radenković, Udruženje ratnih vojnih invalida Kruševac, Dragana Milanović i Vesna Pavlović, Udruženje za pomoć osobama sa autizmom Kruševac i Suzana Ćirić, lični asistent u školama „Nada Popović“ i „Žabare“.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pPr>
      <w:r>
        <w:rPr>
          <w:lang w:val="sr-CS"/>
        </w:rPr>
        <w:t>1. Razvijanje i licenciranje novih usluga socijalne zaštite u zajednici, sa posebnim osvrtom na udruženja osoba sa invaliditetom i udruženja hranitelja,</w:t>
      </w:r>
    </w:p>
    <w:p>
      <w:pPr>
        <w:pStyle w:val="Normal"/>
        <w:ind w:firstLine="1440"/>
        <w:jc w:val="both"/>
        <w:rPr/>
      </w:pPr>
      <w:r>
        <w:rPr>
          <w:lang w:val="sr-CS"/>
        </w:rPr>
        <w:t xml:space="preserve">2. Podrška izradi socijalnih karti – analiza stanja socijalnih potreba i </w:t>
      </w:r>
    </w:p>
    <w:p>
      <w:pPr>
        <w:pStyle w:val="Normal"/>
        <w:ind w:firstLine="1418"/>
        <w:jc w:val="both"/>
        <w:rPr>
          <w:lang w:val="sr-CS"/>
        </w:rPr>
      </w:pPr>
      <w:r>
        <w:rPr>
          <w:lang w:val="sr-CS"/>
        </w:rPr>
        <w:t>3. Jačanje povezanosti između institucija u reagovanjima na slučajeve porodičnog nasilja.</w:t>
      </w:r>
    </w:p>
    <w:p>
      <w:pPr>
        <w:pStyle w:val="Normal"/>
        <w:ind w:left="1418" w:hanging="0"/>
        <w:jc w:val="both"/>
        <w:rPr>
          <w:lang w:val="sr-CS"/>
        </w:rPr>
      </w:pPr>
      <w:r>
        <w:rPr>
          <w:lang w:val="sr-CS"/>
        </w:rPr>
      </w:r>
    </w:p>
    <w:p>
      <w:pPr>
        <w:pStyle w:val="Normal"/>
        <w:ind w:firstLine="1418"/>
        <w:jc w:val="both"/>
        <w:rPr>
          <w:lang w:val="ru-RU"/>
        </w:rPr>
      </w:pPr>
      <w:r>
        <w:rPr>
          <w:rStyle w:val="Colornavy"/>
          <w:lang w:val="sr-RS"/>
        </w:rPr>
        <w:t>Pre prelaska na razmatranje utvrđenog dnevnog reda, usvojen je bez primedbi zapisnik 15. sednice Odbora, održane 12. oktobra 2017. godine.</w:t>
      </w:r>
      <w:r>
        <w:rPr>
          <w:lang w:val="sr-RS"/>
        </w:rPr>
        <w:t xml:space="preserve"> </w:t>
      </w:r>
    </w:p>
    <w:p>
      <w:pPr>
        <w:pStyle w:val="Normal"/>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Razvijanje i licenciranje novih usluga socijalne zaštite u zajednici, sa posebnim osvrtom na udruženja osoba sa invaliditetom i udruženja hranitelja</w:t>
      </w:r>
    </w:p>
    <w:p>
      <w:pPr>
        <w:pStyle w:val="Normal"/>
        <w:ind w:firstLine="1418"/>
        <w:jc w:val="both"/>
        <w:rPr>
          <w:b/>
          <w:b/>
          <w:lang w:val="sr-CS"/>
        </w:rPr>
      </w:pPr>
      <w:r>
        <w:rPr>
          <w:b/>
          <w:lang w:val="sr-CS"/>
        </w:rPr>
      </w:r>
    </w:p>
    <w:p>
      <w:pPr>
        <w:pStyle w:val="Normal"/>
        <w:ind w:firstLine="1418"/>
        <w:jc w:val="both"/>
        <w:rPr/>
      </w:pPr>
      <w:r>
        <w:rPr>
          <w:lang w:val="sr-RS"/>
        </w:rPr>
        <w:t xml:space="preserve">Predsednica je najpre rekla da se sednica </w:t>
      </w:r>
      <w:r>
        <w:rPr>
          <w:lang w:val="sr-CS"/>
        </w:rPr>
        <w:t>u skladu sa članom 42. Poslovnika Narodne skupštine,</w:t>
      </w:r>
      <w:r>
        <w:rPr>
          <w:lang w:val="sr-RS"/>
        </w:rPr>
        <w:t xml:space="preserve"> održava van sedišta, u Kruševcu, a njeno održavanje je podržano projektom „Jačanje nadzorne uloge i javnosti u radu Narodne skupštine“, koji sprovodi UNDP.</w:t>
      </w:r>
    </w:p>
    <w:p>
      <w:pPr>
        <w:pStyle w:val="Normal"/>
        <w:ind w:firstLine="1418"/>
        <w:jc w:val="both"/>
        <w:rPr>
          <w:lang w:val="sr-RS"/>
        </w:rPr>
      </w:pPr>
      <w:r>
        <w:rPr>
          <w:lang w:val="sr-RS"/>
        </w:rPr>
        <w:t xml:space="preserve">Predsednica je istakla da je Zakonom o socijalnoj zaštiti uspostavljen novi koncept razvoja socijalne zaštite u čijem su fokusu usluge socijalne zaštite, promenjen je položaj korisnika kao aktivnog učesnika u svim procesima koji se odnose na njega, njegov najbolji interes i mogućnost učešća različitih pružalaca usluga socijalne zaštite u pružanju istih. </w:t>
      </w:r>
      <w:r>
        <w:rPr>
          <w:lang w:val="ru-RU"/>
        </w:rPr>
        <w:t>Zakon o socijalnoj zaštiti je omogućio da pružaoci usluga socijalne zaštite</w:t>
      </w:r>
      <w:r>
        <w:rPr>
          <w:lang w:val="sr-RS"/>
        </w:rPr>
        <w:t xml:space="preserve"> </w:t>
      </w:r>
      <w:r>
        <w:rPr>
          <w:lang w:val="ru-RU"/>
        </w:rPr>
        <w:t xml:space="preserve"> mogu biti iz javnog, privatnog ili civilnog sektora. </w:t>
      </w:r>
    </w:p>
    <w:p>
      <w:pPr>
        <w:pStyle w:val="Default"/>
        <w:ind w:firstLine="1418"/>
        <w:jc w:val="both"/>
        <w:rPr>
          <w:rFonts w:ascii="Times New Roman" w:hAnsi="Times New Roman" w:cs="Times New Roman"/>
          <w:lang w:val="ru-RU"/>
        </w:rPr>
      </w:pPr>
      <w:r>
        <w:rPr>
          <w:rFonts w:cs="Times New Roman" w:ascii="Times New Roman" w:hAnsi="Times New Roman"/>
          <w:lang w:val="ru-RU"/>
        </w:rPr>
        <w:t>Podsetila je da su usluge socijalne zaštite, koje su u nadležnosti lokalne samouprave: dnevne usluge u zajednici, usluge podrške za samostalan život, savetodavno terapijske i socijalno edukativne usluge i usluge smeštaja (prihvatilište i druge vrste smeštaja). Ove usluge</w:t>
      </w:r>
      <w:r>
        <w:rPr>
          <w:rFonts w:cs="Times New Roman" w:ascii="Times New Roman" w:hAnsi="Times New Roman"/>
          <w:lang w:val="sr-RS"/>
        </w:rPr>
        <w:t xml:space="preserve"> </w:t>
      </w:r>
      <w:r>
        <w:rPr>
          <w:rFonts w:cs="Times New Roman" w:ascii="Times New Roman" w:hAnsi="Times New Roman"/>
          <w:lang w:val="ru-RU"/>
        </w:rPr>
        <w:t>se</w:t>
      </w:r>
      <w:r>
        <w:rPr>
          <w:rFonts w:cs="Times New Roman" w:ascii="Times New Roman" w:hAnsi="Times New Roman"/>
          <w:lang w:val="sr-RS"/>
        </w:rPr>
        <w:t xml:space="preserve"> </w:t>
      </w:r>
      <w:r>
        <w:rPr>
          <w:rFonts w:cs="Times New Roman" w:ascii="Times New Roman" w:hAnsi="Times New Roman"/>
          <w:lang w:val="ru-RU"/>
        </w:rPr>
        <w:t>naj</w:t>
      </w:r>
      <w:r>
        <w:rPr>
          <w:rFonts w:cs="Times New Roman" w:ascii="Times New Roman" w:hAnsi="Times New Roman"/>
          <w:lang w:val="sr-RS"/>
        </w:rPr>
        <w:t>č</w:t>
      </w:r>
      <w:r>
        <w:rPr>
          <w:rFonts w:cs="Times New Roman" w:ascii="Times New Roman" w:hAnsi="Times New Roman"/>
          <w:lang w:val="ru-RU"/>
        </w:rPr>
        <w:t>e</w:t>
      </w:r>
      <w:r>
        <w:rPr>
          <w:rFonts w:cs="Times New Roman" w:ascii="Times New Roman" w:hAnsi="Times New Roman"/>
          <w:lang w:val="sr-RS"/>
        </w:rPr>
        <w:t>šć</w:t>
      </w:r>
      <w:r>
        <w:rPr>
          <w:rFonts w:cs="Times New Roman" w:ascii="Times New Roman" w:hAnsi="Times New Roman"/>
          <w:lang w:val="ru-RU"/>
        </w:rPr>
        <w:t>e</w:t>
      </w:r>
      <w:r>
        <w:rPr>
          <w:rFonts w:cs="Times New Roman" w:ascii="Times New Roman" w:hAnsi="Times New Roman"/>
          <w:lang w:val="sr-RS"/>
        </w:rPr>
        <w:t xml:space="preserve"> </w:t>
      </w:r>
      <w:r>
        <w:rPr>
          <w:rFonts w:cs="Times New Roman" w:ascii="Times New Roman" w:hAnsi="Times New Roman"/>
          <w:lang w:val="ru-RU"/>
        </w:rPr>
        <w:t>ozna</w:t>
      </w:r>
      <w:r>
        <w:rPr>
          <w:rFonts w:cs="Times New Roman" w:ascii="Times New Roman" w:hAnsi="Times New Roman"/>
          <w:lang w:val="sr-RS"/>
        </w:rPr>
        <w:t>č</w:t>
      </w:r>
      <w:r>
        <w:rPr>
          <w:rFonts w:cs="Times New Roman" w:ascii="Times New Roman" w:hAnsi="Times New Roman"/>
          <w:lang w:val="ru-RU"/>
        </w:rPr>
        <w:t>avaju</w:t>
      </w:r>
      <w:r>
        <w:rPr>
          <w:rFonts w:cs="Times New Roman" w:ascii="Times New Roman" w:hAnsi="Times New Roman"/>
          <w:lang w:val="sr-RS"/>
        </w:rPr>
        <w:t xml:space="preserve"> </w:t>
      </w:r>
      <w:r>
        <w:rPr>
          <w:rFonts w:cs="Times New Roman" w:ascii="Times New Roman" w:hAnsi="Times New Roman"/>
          <w:lang w:val="ru-RU"/>
        </w:rPr>
        <w:t>kao</w:t>
      </w:r>
      <w:r>
        <w:rPr>
          <w:rFonts w:cs="Times New Roman" w:ascii="Times New Roman" w:hAnsi="Times New Roman"/>
          <w:lang w:val="sr-RS"/>
        </w:rPr>
        <w:t xml:space="preserve"> </w:t>
      </w:r>
      <w:r>
        <w:rPr>
          <w:rFonts w:cs="Times New Roman" w:ascii="Times New Roman" w:hAnsi="Times New Roman"/>
          <w:lang w:val="ru-RU"/>
        </w:rPr>
        <w:t>usluge</w:t>
      </w:r>
      <w:r>
        <w:rPr>
          <w:rFonts w:cs="Times New Roman" w:ascii="Times New Roman" w:hAnsi="Times New Roman"/>
          <w:lang w:val="sr-RS"/>
        </w:rPr>
        <w:t xml:space="preserve"> </w:t>
      </w:r>
      <w:r>
        <w:rPr>
          <w:rFonts w:cs="Times New Roman" w:ascii="Times New Roman" w:hAnsi="Times New Roman"/>
          <w:lang w:val="ru-RU"/>
        </w:rPr>
        <w:t>socijalne</w:t>
      </w:r>
      <w:r>
        <w:rPr>
          <w:rFonts w:cs="Times New Roman" w:ascii="Times New Roman" w:hAnsi="Times New Roman"/>
          <w:lang w:val="sr-RS"/>
        </w:rPr>
        <w:t xml:space="preserve"> </w:t>
      </w:r>
      <w:r>
        <w:rPr>
          <w:rFonts w:cs="Times New Roman" w:ascii="Times New Roman" w:hAnsi="Times New Roman"/>
          <w:lang w:val="ru-RU"/>
        </w:rPr>
        <w:t>za</w:t>
      </w:r>
      <w:r>
        <w:rPr>
          <w:rFonts w:cs="Times New Roman" w:ascii="Times New Roman" w:hAnsi="Times New Roman"/>
          <w:lang w:val="sr-RS"/>
        </w:rPr>
        <w:t>š</w:t>
      </w:r>
      <w:r>
        <w:rPr>
          <w:rFonts w:cs="Times New Roman" w:ascii="Times New Roman" w:hAnsi="Times New Roman"/>
          <w:lang w:val="ru-RU"/>
        </w:rPr>
        <w:t>tite</w:t>
      </w:r>
      <w:r>
        <w:rPr>
          <w:rFonts w:cs="Times New Roman" w:ascii="Times New Roman" w:hAnsi="Times New Roman"/>
          <w:lang w:val="sr-RS"/>
        </w:rPr>
        <w:t xml:space="preserve"> </w:t>
      </w:r>
      <w:r>
        <w:rPr>
          <w:rFonts w:cs="Times New Roman" w:ascii="Times New Roman" w:hAnsi="Times New Roman"/>
          <w:lang w:val="ru-RU"/>
        </w:rPr>
        <w:t>u</w:t>
      </w:r>
      <w:r>
        <w:rPr>
          <w:rFonts w:cs="Times New Roman" w:ascii="Times New Roman" w:hAnsi="Times New Roman"/>
          <w:lang w:val="sr-RS"/>
        </w:rPr>
        <w:t xml:space="preserve"> </w:t>
      </w:r>
      <w:r>
        <w:rPr>
          <w:rFonts w:cs="Times New Roman" w:ascii="Times New Roman" w:hAnsi="Times New Roman"/>
          <w:lang w:val="ru-RU"/>
        </w:rPr>
        <w:t>zajednici</w:t>
      </w:r>
      <w:r>
        <w:rPr>
          <w:rFonts w:cs="Times New Roman" w:ascii="Times New Roman" w:hAnsi="Times New Roman"/>
          <w:lang w:val="sr-RS"/>
        </w:rPr>
        <w:t xml:space="preserve">.  </w:t>
      </w:r>
    </w:p>
    <w:p>
      <w:pPr>
        <w:pStyle w:val="Normal"/>
        <w:ind w:firstLine="1418"/>
        <w:jc w:val="both"/>
        <w:rPr/>
      </w:pPr>
      <w:r>
        <w:rPr>
          <w:lang w:val="ru-RU"/>
        </w:rPr>
        <w:t>Rekla je da c</w:t>
      </w:r>
      <w:r>
        <w:rPr>
          <w:lang w:val="sr-Latn-RS"/>
        </w:rPr>
        <w:t>ilj</w:t>
      </w:r>
      <w:r>
        <w:rPr>
          <w:lang w:val="ru-RU"/>
        </w:rPr>
        <w:t xml:space="preserve"> ili svrha svih usluga koje se pružaju u lokalnoj zajednici jeste zadovo</w:t>
      </w:r>
      <w:r>
        <w:rPr>
          <w:lang w:val="sr-RS"/>
        </w:rPr>
        <w:t>lj</w:t>
      </w:r>
      <w:r>
        <w:rPr>
          <w:lang w:val="ru-RU"/>
        </w:rPr>
        <w:t>avanje potreba korisnika u njihovom prirodnom okruženju, kako bi se preveniralo korišćenje usluga u restriktivnom okruženju (domski smeštaj). Zakon o socijalnoj zaštiti je normativno uredio sistem kvaliteta usluga u socijalnoj zaštiti i uveo minimalne standarde usluga, obavezu licenciranja stručnih radnika i pružalaca usluga i definisao mehanizme kontrole.</w:t>
      </w:r>
      <w:r>
        <w:rPr>
          <w:lang w:val="sr-RS"/>
        </w:rPr>
        <w:t xml:space="preserve"> </w:t>
      </w:r>
      <w:r>
        <w:rPr>
          <w:lang w:val="ru-RU"/>
        </w:rPr>
        <w:t>Licenciranju</w:t>
      </w:r>
      <w:r>
        <w:rPr>
          <w:lang w:val="sr-RS"/>
        </w:rPr>
        <w:t xml:space="preserve"> </w:t>
      </w:r>
      <w:r>
        <w:rPr>
          <w:lang w:val="ru-RU"/>
        </w:rPr>
        <w:t>podle</w:t>
      </w:r>
      <w:r>
        <w:rPr>
          <w:lang w:val="sr-RS"/>
        </w:rPr>
        <w:t>ž</w:t>
      </w:r>
      <w:r>
        <w:rPr>
          <w:lang w:val="ru-RU"/>
        </w:rPr>
        <w:t>u</w:t>
      </w:r>
      <w:r>
        <w:rPr>
          <w:lang w:val="sr-RS"/>
        </w:rPr>
        <w:t xml:space="preserve"> </w:t>
      </w:r>
      <w:r>
        <w:rPr>
          <w:lang w:val="ru-RU"/>
        </w:rPr>
        <w:t>organizacije</w:t>
      </w:r>
      <w:r>
        <w:rPr>
          <w:lang w:val="sr-RS"/>
        </w:rPr>
        <w:t xml:space="preserve"> </w:t>
      </w:r>
      <w:r>
        <w:rPr>
          <w:lang w:val="ru-RU"/>
        </w:rPr>
        <w:t>socijalne</w:t>
      </w:r>
      <w:r>
        <w:rPr>
          <w:lang w:val="sr-RS"/>
        </w:rPr>
        <w:t xml:space="preserve"> </w:t>
      </w:r>
      <w:r>
        <w:rPr>
          <w:lang w:val="ru-RU"/>
        </w:rPr>
        <w:t>za</w:t>
      </w:r>
      <w:r>
        <w:rPr>
          <w:lang w:val="sr-RS"/>
        </w:rPr>
        <w:t>š</w:t>
      </w:r>
      <w:r>
        <w:rPr>
          <w:lang w:val="ru-RU"/>
        </w:rPr>
        <w:t>tite</w:t>
      </w:r>
      <w:r>
        <w:rPr>
          <w:lang w:val="sr-RS"/>
        </w:rPr>
        <w:t xml:space="preserve"> </w:t>
      </w:r>
      <w:r>
        <w:rPr>
          <w:lang w:val="ru-RU"/>
        </w:rPr>
        <w:t>koje</w:t>
      </w:r>
      <w:r>
        <w:rPr>
          <w:lang w:val="sr-RS"/>
        </w:rPr>
        <w:t xml:space="preserve"> </w:t>
      </w:r>
      <w:r>
        <w:rPr>
          <w:lang w:val="ru-RU"/>
        </w:rPr>
        <w:t>pru</w:t>
      </w:r>
      <w:r>
        <w:rPr>
          <w:lang w:val="sr-RS"/>
        </w:rPr>
        <w:t>ž</w:t>
      </w:r>
      <w:r>
        <w:rPr>
          <w:lang w:val="ru-RU"/>
        </w:rPr>
        <w:t>aju</w:t>
      </w:r>
      <w:r>
        <w:rPr>
          <w:lang w:val="sr-RS"/>
        </w:rPr>
        <w:t xml:space="preserve"> </w:t>
      </w:r>
      <w:r>
        <w:rPr>
          <w:lang w:val="ru-RU"/>
        </w:rPr>
        <w:t>dnevne</w:t>
      </w:r>
      <w:r>
        <w:rPr>
          <w:lang w:val="sr-RS"/>
        </w:rPr>
        <w:t xml:space="preserve"> </w:t>
      </w:r>
      <w:r>
        <w:rPr>
          <w:lang w:val="ru-RU"/>
        </w:rPr>
        <w:t>usluge</w:t>
      </w:r>
      <w:r>
        <w:rPr>
          <w:lang w:val="sr-RS"/>
        </w:rPr>
        <w:t xml:space="preserve"> </w:t>
      </w:r>
      <w:r>
        <w:rPr>
          <w:lang w:val="ru-RU"/>
        </w:rPr>
        <w:t>u</w:t>
      </w:r>
      <w:r>
        <w:rPr>
          <w:lang w:val="sr-RS"/>
        </w:rPr>
        <w:t xml:space="preserve"> </w:t>
      </w:r>
      <w:r>
        <w:rPr>
          <w:lang w:val="ru-RU"/>
        </w:rPr>
        <w:t>zajednici</w:t>
      </w:r>
      <w:r>
        <w:rPr>
          <w:lang w:val="sr-RS"/>
        </w:rPr>
        <w:t xml:space="preserve">, </w:t>
      </w:r>
      <w:r>
        <w:rPr>
          <w:lang w:val="ru-RU"/>
        </w:rPr>
        <w:t>usluge</w:t>
      </w:r>
      <w:r>
        <w:rPr>
          <w:lang w:val="sr-RS"/>
        </w:rPr>
        <w:t xml:space="preserve"> </w:t>
      </w:r>
      <w:r>
        <w:rPr>
          <w:lang w:val="ru-RU"/>
        </w:rPr>
        <w:t>porodi</w:t>
      </w:r>
      <w:r>
        <w:rPr>
          <w:lang w:val="sr-RS"/>
        </w:rPr>
        <w:t>č</w:t>
      </w:r>
      <w:r>
        <w:rPr>
          <w:lang w:val="ru-RU"/>
        </w:rPr>
        <w:t>nog</w:t>
      </w:r>
      <w:r>
        <w:rPr>
          <w:lang w:val="sr-RS"/>
        </w:rPr>
        <w:t xml:space="preserve"> </w:t>
      </w:r>
      <w:r>
        <w:rPr>
          <w:lang w:val="ru-RU"/>
        </w:rPr>
        <w:t>sme</w:t>
      </w:r>
      <w:r>
        <w:rPr>
          <w:lang w:val="sr-RS"/>
        </w:rPr>
        <w:t>š</w:t>
      </w:r>
      <w:r>
        <w:rPr>
          <w:lang w:val="ru-RU"/>
        </w:rPr>
        <w:t>taja</w:t>
      </w:r>
      <w:r>
        <w:rPr>
          <w:lang w:val="sr-RS"/>
        </w:rPr>
        <w:t xml:space="preserve"> </w:t>
      </w:r>
      <w:r>
        <w:rPr>
          <w:lang w:val="ru-RU"/>
        </w:rPr>
        <w:t>i</w:t>
      </w:r>
      <w:r>
        <w:rPr>
          <w:lang w:val="sr-RS"/>
        </w:rPr>
        <w:t xml:space="preserve"> </w:t>
      </w:r>
      <w:r>
        <w:rPr>
          <w:lang w:val="ru-RU"/>
        </w:rPr>
        <w:t>usluge</w:t>
      </w:r>
      <w:r>
        <w:rPr>
          <w:lang w:val="sr-RS"/>
        </w:rPr>
        <w:t xml:space="preserve"> </w:t>
      </w:r>
      <w:r>
        <w:rPr>
          <w:lang w:val="ru-RU"/>
        </w:rPr>
        <w:t>domskog</w:t>
      </w:r>
      <w:r>
        <w:rPr>
          <w:lang w:val="sr-RS"/>
        </w:rPr>
        <w:t xml:space="preserve"> </w:t>
      </w:r>
      <w:r>
        <w:rPr>
          <w:lang w:val="ru-RU"/>
        </w:rPr>
        <w:t>sme</w:t>
      </w:r>
      <w:r>
        <w:rPr>
          <w:lang w:val="sr-RS"/>
        </w:rPr>
        <w:t>š</w:t>
      </w:r>
      <w:r>
        <w:rPr>
          <w:lang w:val="ru-RU"/>
        </w:rPr>
        <w:t>taja</w:t>
      </w:r>
      <w:r>
        <w:rPr>
          <w:lang w:val="sr-RS"/>
        </w:rPr>
        <w:t xml:space="preserve">. </w:t>
      </w:r>
      <w:r>
        <w:rPr>
          <w:lang w:val="ru-RU"/>
        </w:rPr>
        <w:t xml:space="preserve">Organizacije civilnog društva licenciraju se pod istim uslovima kao </w:t>
      </w:r>
      <w:r>
        <w:rPr>
          <w:lang w:val="sr-RS"/>
        </w:rPr>
        <w:t>i</w:t>
      </w:r>
      <w:r>
        <w:rPr>
          <w:lang w:val="ru-RU"/>
        </w:rPr>
        <w:t xml:space="preserve"> sve organizacije koje pružaju usluge socijalne zaštite. Licencu, tj. dozvolu za rad moraju pribaviti organizacije koje pružaju sledeće usluge u zajednici: dnevni boravak, pomoć u kući, svratište, stanovanje uz podršku, lični pratilac deteta, personalni asistent, predah smeštaj i smeštaj u prihvatilište. </w:t>
      </w:r>
    </w:p>
    <w:p>
      <w:pPr>
        <w:pStyle w:val="Normal"/>
        <w:ind w:firstLine="1418"/>
        <w:jc w:val="both"/>
        <w:rPr>
          <w:lang w:val="ru-RU"/>
        </w:rPr>
      </w:pPr>
      <w:r>
        <w:rPr>
          <w:lang w:val="ru-RU"/>
        </w:rPr>
      </w:r>
    </w:p>
    <w:p>
      <w:pPr>
        <w:pStyle w:val="Normal"/>
        <w:ind w:firstLine="1418"/>
        <w:jc w:val="both"/>
        <w:rPr>
          <w:lang w:val="ru-RU"/>
        </w:rPr>
      </w:pPr>
      <w:r>
        <w:rPr>
          <w:lang w:val="ru-RU"/>
        </w:rPr>
        <w:t>Miloš Janković, pomoćnik ministra, rekao je da pored navedenog, tzv. namenski transferi predstavljaju još jednu okolnost u okviru razvijanja i licenciranja novih usluga socijalne zaštite u zajednici. Oni pružaju dodatnu mogućnost da se pojedine usluge razviju, ukoliko lokalna zajednica pripada jednoj od kategorija – druga, treća ili četvrta grupa razvijenosti. One lokalne samouprave koje ne spadaju u nerazvijene ili manje razvijene opštine, rade po svom planu, poštujući zakonske odredbe. Namenski transferi su relativno nova kategorija, postoje od 2016. godine, kada je u te svrhe izdvojeno 400 miliona dinara, dok je u ovoj godini izdvojen 701 milion dinara, a prema trenutnom prednacrtu budžeta, planirano je da se za 2018. godinu, budžet za namenske transfere poveća za 7-8%, tj. za oko 50 miliona. Ovaj iznos se dostavlja lokalnim samoupravama, ili organiz</w:t>
      </w:r>
      <w:r>
        <w:rPr/>
        <w:t>a</w:t>
      </w:r>
      <w:r>
        <w:rPr>
          <w:lang w:val="ru-RU"/>
        </w:rPr>
        <w:t xml:space="preserve">cijama koje pružaju usluge socijalne zaštite. </w:t>
      </w:r>
    </w:p>
    <w:p>
      <w:pPr>
        <w:pStyle w:val="Normal"/>
        <w:ind w:firstLine="1418"/>
        <w:jc w:val="both"/>
        <w:rPr>
          <w:lang w:val="ru-RU"/>
        </w:rPr>
      </w:pPr>
      <w:r>
        <w:rPr>
          <w:lang w:val="ru-RU"/>
        </w:rPr>
        <w:t xml:space="preserve">Rekao je da je za 2016. godinu urađena analiza namenskih transfera, iz koje se vidi da je od 122 lokalne samouprave koje su bile određene za dobijanje transfera, samo 16 njih trebovalo sredstva koja nisu ni iskoristile, niti su razvile usluge, a nisu ni vratile sredstva u budžet. Zatim, 43 lokalne samopurave je sredstva koristilo polunamenski, dok je sredstva koja nisu iskorišćena, samo jedan deo njih vratio u budžet. Preostalih 57 lokalnih samopurava je poštovalo zakon i dobijena sredstva namenski iskoristilo. </w:t>
      </w:r>
    </w:p>
    <w:p>
      <w:pPr>
        <w:pStyle w:val="Normal"/>
        <w:ind w:firstLine="1418"/>
        <w:jc w:val="both"/>
        <w:rPr>
          <w:lang w:val="ru-RU"/>
        </w:rPr>
      </w:pPr>
      <w:r>
        <w:rPr>
          <w:lang w:val="ru-RU"/>
        </w:rPr>
        <w:t>Istakao je da su se namenski transferi kretali od milion i 200 hiljada do 17 miliona dinara (u zavisnosti od veličine, vrste i kakvoće usluge koju su lokalne samouprave pružale). Najveći broj nenamenski korišćenih transfera je bio za jednokratnu pomoć, što kao usluga nije ni predviđeno. Organizacije civilnog društva su bolje razumele ulogu namenskih transfera od lokalnih s</w:t>
      </w:r>
      <w:r>
        <w:rPr>
          <w:lang w:val="sr-CS"/>
        </w:rPr>
        <w:t>amo</w:t>
      </w:r>
      <w:r>
        <w:rPr>
          <w:lang w:val="ru-RU"/>
        </w:rPr>
        <w:t xml:space="preserve">uprava, pa su u tom smislu i aktivnije i bolje koristile ova sredstva za zadovoljenje potreba građana. Međutim, Ministarstvo je organizovalo intenzivne obuke, a zaposleni u Republičkom zavodu za socijalno osiguranje tim povodom izlaze i na teren, odnosno obilaze lokalne samopurave i objašnjavaju sve što je neophodno. Izrazio je nadu da će sve to dovesti do bolje iskorišćenosti ove usluge u 2018. godini, ne samo u smislu namenskog korišćenja transfera, već i tako da se usluge stvarno razviju i pružaju onima kojima su potrebne. </w:t>
      </w:r>
    </w:p>
    <w:p>
      <w:pPr>
        <w:pStyle w:val="Normal"/>
        <w:ind w:firstLine="1418"/>
        <w:jc w:val="both"/>
        <w:rPr>
          <w:lang w:val="ru-RU"/>
        </w:rPr>
      </w:pPr>
      <w:r>
        <w:rPr>
          <w:lang w:val="ru-RU"/>
        </w:rPr>
        <w:t xml:space="preserve">Kad je u pitanju licenciranje, naveo je da je od 2013. godine do 23. novembra ove godine, Ministarstvo izdalo 329 licenci za pružanje usluga socijalne zaštite (kako ustanovama čiji je osnivač Republika, APR ili lokalna samouprava, tako i svim ostalim oblicima). Od toga su 193 licence dobijene za usluge domskog smeštaja za odrasle i starije, 5 licenci za usluge domskog smeštaja za odrasle i starije sa intelektualnim teškoćama, 60 za usluge pomoći u kući, 11 za usluge personalnih asistenata itd, dok je trenutno oko 70 postupaka licenciranja u toku. </w:t>
      </w:r>
    </w:p>
    <w:p>
      <w:pPr>
        <w:pStyle w:val="Normal"/>
        <w:ind w:firstLine="1418"/>
        <w:jc w:val="both"/>
        <w:rPr>
          <w:lang w:val="ru-RU"/>
        </w:rPr>
      </w:pPr>
      <w:r>
        <w:rPr>
          <w:lang w:val="ru-RU"/>
        </w:rPr>
        <w:t>Izneo je podatak da u ovom trenutku postoji 177 privatnih domova za stara lica, sa dozvolom za rad, dok državnih ima 42. Privatni domovi imaju drugačiju strukturu od državnih, koji se uglavnom nalaze u većim gradovima (npr. u Moravičkom upravnom okrugu ne postoji ni jedna državna ustanova ovog tipa, ali ima oko 20 privatnih). Trenutno se na listi čekanja za domski smeštaj nalazi 903 lica, prema evidenciji centara za socijalni rad, uključujući i osobe koje su se obraćale privatnim domovima, a nisu u prilici da ih plate. Stoga će Ministarstvo narednih dana objaviti javni poziv svim privatnim pružaocima ove usluge, tako da će moći da se jave oni koji budu želeli da uz uput centra za socijalni rad, u svoje slobodne kapacitete smeste lica u stanju potrebe, a cena će na osnovu prosečne u državnim domovima, biti 32. 700 dinara. Ovo znači da će za lice koje dobije uput centra za socijalni rad za smeštaj u dom, a koje ima određeni mesečni izvor primanja, država sufinansirati preostali iznos do pomenutog iznosa. Podrazumeva se da će biti uzeti u obzir samo oni privatni domovi koji imaju licencu i ispunjavaju sve uslove u pogledu kvaliteta. U vezi sa tim je pomenuo da je od početka godine izdato devet zabrana rada privatnim domovima koji su radili ilegalno.</w:t>
      </w:r>
    </w:p>
    <w:p>
      <w:pPr>
        <w:pStyle w:val="Normal"/>
        <w:ind w:firstLine="1418"/>
        <w:jc w:val="both"/>
        <w:rPr>
          <w:lang w:val="ru-RU"/>
        </w:rPr>
      </w:pPr>
      <w:r>
        <w:rPr>
          <w:lang w:val="ru-RU"/>
        </w:rPr>
        <w:t xml:space="preserve">Kad je u pitanju licenciranje usluga na lokalu, sa posebnim osvrtom na licenciranje pružalaca usluga koji te usluge pružaju udruženjima osoba s invaliditetom, od početka postupka licenciranja do sad je izdato 50 dozvola, od čega je 19 usluga za pomoć u kući, 15 usluga dnevnog boravka, 10 usluga personalnog asistenta, 4 usluge ličnog pratioca i 2 usluge stanovanja uz podršku. Ovaj kratak izveštaj daje sliku koja je ohrabrujuća, ali nedovoljna, pa bi na tome zajednički trebalo da rade Ministarstvo i lokalne samopurave, a država je voljna da snosi finansijski deo. Naime, namenski transferi predstavljaju deo državne politike, a doprinose tome da svima onima kojima su potrebne određene usluge, one zaista budu i pružene, u okviru njihove lokalne zajednice.   </w:t>
      </w:r>
    </w:p>
    <w:p>
      <w:pPr>
        <w:pStyle w:val="Normal"/>
        <w:ind w:firstLine="1418"/>
        <w:jc w:val="both"/>
        <w:rPr>
          <w:b/>
          <w:b/>
          <w:lang w:val="sr-CS"/>
        </w:rPr>
      </w:pPr>
      <w:r>
        <w:rPr>
          <w:b/>
          <w:lang w:val="sr-CS"/>
        </w:rPr>
      </w:r>
    </w:p>
    <w:p>
      <w:pPr>
        <w:pStyle w:val="Normal"/>
        <w:tabs>
          <w:tab w:val="clear" w:pos="720"/>
          <w:tab w:val="left" w:pos="0" w:leader="none"/>
        </w:tabs>
        <w:ind w:firstLine="1418"/>
        <w:jc w:val="both"/>
        <w:rPr>
          <w:lang w:val="sr-RS"/>
        </w:rPr>
      </w:pPr>
      <w:r>
        <w:rPr>
          <w:lang w:val="sr-RS"/>
        </w:rPr>
        <w:t xml:space="preserve">U diskusiji su učestvovali: Gordana Rajkov, Miloš Janković, Vesna Rakonjac, Milanka Jevtović Vukojičić, Ljupka Mihajlovska, Branimir Rančić, Latinka Milojević, Nenad Nerić, Gordana Nedeljković, Predrag Marković i Ljiljana Dabić.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Gordana Rajkov, predsednica udruženja Centar za samostalni život osoba sa invaliditetom, rekla je da nije čudno što su organizacije civilnog društva bolje razumele svrhu usluga o kojima je reč. Naime, svojevremeno je postojao Fond za socijalne inovacije (koji je najvećim delom bio finansiran od strane UNDP), a ideja je bila da se isprobaju usluge koje do tad nisu postojale i tada su mnoge organizacije učestvovale u razvijanju različitih usluga.</w:t>
      </w:r>
    </w:p>
    <w:p>
      <w:pPr>
        <w:pStyle w:val="Normal"/>
        <w:tabs>
          <w:tab w:val="clear" w:pos="720"/>
          <w:tab w:val="left" w:pos="0" w:leader="none"/>
        </w:tabs>
        <w:ind w:firstLine="1418"/>
        <w:jc w:val="both"/>
        <w:rPr/>
      </w:pPr>
      <w:r>
        <w:rPr>
          <w:lang w:val="sr-RS"/>
        </w:rPr>
        <w:t xml:space="preserve">Kada su u pitanju usluge socijalne zaštite u lokalnoj zajednici, istakla je da za mnoge organizacije problem predstavljaju komplikovani tehnički uslovi koje je potrebno ispuniti da bi se dobila licenca, i to najviše kod usluga </w:t>
      </w:r>
      <w:r>
        <w:rPr>
          <w:lang w:val="ru-RU"/>
        </w:rPr>
        <w:t xml:space="preserve">predah smeštaj i smeštaj u prihvatilište. U nešto boljem položaju su organizacije koje žele da pružaju usluge: pomoć u kući, lični pratilac deteta i personalni asistent, s obzirom na to da im nije neophodan prostor, jer se usluga pruža tamo gde se nalazi korisnik. </w:t>
      </w:r>
    </w:p>
    <w:p>
      <w:pPr>
        <w:pStyle w:val="Normal"/>
        <w:tabs>
          <w:tab w:val="clear" w:pos="720"/>
          <w:tab w:val="left" w:pos="0" w:leader="none"/>
        </w:tabs>
        <w:ind w:firstLine="1418"/>
        <w:jc w:val="both"/>
        <w:rPr>
          <w:lang w:val="ru-RU"/>
        </w:rPr>
      </w:pPr>
      <w:r>
        <w:rPr>
          <w:lang w:val="ru-RU"/>
        </w:rPr>
        <w:t xml:space="preserve">Smatra da bi moralo da se radi na jačanju organizacija osoba s invaliditetom, kako bi imale što više mogućnosti i kapaciteta za pružanje usluga, pogotovo imajući u vidu da one organizacije koje su pružale određene usluge i pre njihovog ulaska u sistem, najbolje znaju kako te usluge funkiconišu i šta je za njih potrebno. </w:t>
      </w:r>
    </w:p>
    <w:p>
      <w:pPr>
        <w:pStyle w:val="Normal"/>
        <w:tabs>
          <w:tab w:val="clear" w:pos="720"/>
          <w:tab w:val="left" w:pos="0" w:leader="none"/>
        </w:tabs>
        <w:ind w:firstLine="1418"/>
        <w:jc w:val="both"/>
        <w:rPr>
          <w:lang w:val="ru-RU"/>
        </w:rPr>
      </w:pPr>
      <w:r>
        <w:rPr>
          <w:lang w:val="ru-RU"/>
        </w:rPr>
        <w:t xml:space="preserve">Rekla je da je organizacija na čijem je čelu, još 2014. godine dobila svoju prvu licencu, za pružanje usluge personalne asistencije, a lokalni ogranci ove organizacije je pružaju u sedam gradova Srbije. Pojedine lokalne samopurave su prepoznale važnost ove usluge, pa je finansiraju unazad pet-šest godina, dok je recimo Beograd kao najveći grad, tek prošle godine počeo da finansira uslugu personalne asistencije. </w:t>
      </w:r>
    </w:p>
    <w:p>
      <w:pPr>
        <w:pStyle w:val="Normal"/>
        <w:tabs>
          <w:tab w:val="clear" w:pos="720"/>
          <w:tab w:val="left" w:pos="0" w:leader="none"/>
        </w:tabs>
        <w:ind w:firstLine="1418"/>
        <w:jc w:val="both"/>
        <w:rPr>
          <w:lang w:val="ru-RU"/>
        </w:rPr>
      </w:pPr>
      <w:r>
        <w:rPr>
          <w:lang w:val="ru-RU"/>
        </w:rPr>
        <w:t xml:space="preserve">Istakla je da su pripadnici ove organizacije zabrinuti kad su u pitanju buduće izmene Zakona o socijalnoj zaštiti – nisu uspeli da dođu do podataka ko su članovi radne grupe koja na ovim izmenama radi, niti u kom pravcu one idu. </w:t>
      </w:r>
    </w:p>
    <w:p>
      <w:pPr>
        <w:pStyle w:val="Normal"/>
        <w:tabs>
          <w:tab w:val="clear" w:pos="720"/>
          <w:tab w:val="left" w:pos="0" w:leader="none"/>
        </w:tabs>
        <w:ind w:firstLine="1418"/>
        <w:jc w:val="both"/>
        <w:rPr>
          <w:lang w:val="ru-RU"/>
        </w:rPr>
      </w:pPr>
      <w:r>
        <w:rPr>
          <w:lang w:val="ru-RU"/>
        </w:rPr>
        <w:t xml:space="preserve">Govoreći o problemima na koje u praksi nailaze, navela je da na lokalu trenutno usluge socijalne zaštite može da pruža centar za socijalni rad, i to ukoliko u tom ili obližnjem mestu, ne postoji drugi licencirani pružalac usluge. Ovo u praksi često dovodi do konflikta interesa, jer na pružanju usluga rade isti ljudi koji su već zaposleni u centru za socijalni rad, koji najpre procenjuju da li je usluga neophodna, ukoliko jeste, izdaju rešenje, pružaju tu uslugu i ocenjuju njen kvalitet. Jasno je da je razlog za to što ima gradova/opština u kojima uopšte ne postoje organizacije civilnog društva koje bi to radile, ali brine vest da je planirano da se centrima za socijalni rad dozvoli da pružaju usluge nezavisno od postojanja drugih licenciranih pružalaca usluga. Na ovaj način se gubi pluralitet pružalaca usluga, jer je lokalnoj zajednici više u interesu da u svom sistemu primenjuje uslugu. U pojedinim gradovima se osnivaju i centri za pružanje usluga, kao posebne jedinice koje pružaju sve usluge, i pored toga što često nemaju dovoljno informacija o njihovom sadržaju, nameni i sl. Utisak je da centri za socijalni rad najpre nisu upućeni u sve usluge, a često ne mogu ni tačno da procene koja usluga odgovara kom korisniku. Stoga je potrebno jačanje i centara za socijalni rad, ali i organizacija civilnog društva, posebno onih koje se bave pitanjima osoba s invaliditetom. Najveći broj njih je već ranije razvio i pružao različite usluge zahvaljujući finansiranju iz pomenutog fonda, pa bi bilo logično da oni koji su učestvovali u tome, kao i u definisanju standarda, sada to i primenjuju. Naime, ove organizacije najbolje poznaju svoje članove, kao i situaciju na terenu i samim tim znaju šta kome odgovara, što garantuje da će i usluga biti kvalitetnija. Osim toga, korisnici usluga često i sami mogu da se angažuju u radu ovih organizacija, što dodatno jača i organizacije, a i doprinosi širem društvenom delovanju i socijalnoj uključenosti. </w:t>
      </w:r>
    </w:p>
    <w:p>
      <w:pPr>
        <w:pStyle w:val="Normal"/>
        <w:tabs>
          <w:tab w:val="clear" w:pos="720"/>
          <w:tab w:val="left" w:pos="0" w:leader="none"/>
        </w:tabs>
        <w:ind w:firstLine="1418"/>
        <w:jc w:val="both"/>
        <w:rPr>
          <w:lang w:val="ru-RU"/>
        </w:rPr>
      </w:pPr>
      <w:r>
        <w:rPr>
          <w:lang w:val="ru-RU"/>
        </w:rPr>
        <w:t xml:space="preserve">Podsetila je i da prilikom prijavljivanja na javne konkurse za pružanje usluga, jedini kriterijum predstavlja najniža cena, što ne bi smelo da važi u socijalnij zaštiti, već bi trebalo da se vrednuju iskustvo i kvalitet, kao i zadovoljstvo korisnika pruženim uslugama. Stoga je uputila predstavnicima Ministarstva pitanje da li je moguće da se ovo u budućnosti promeni.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Miloš Janković je rekao da se planirane izmene i dopune Zakona o socijalnoj zaštiti donose u svrhu njegovog poboljšanja i otklanjanja nedoumica iz prakse, a trebalo bi da u skupštinsku proceduru Predlog zakona stigne u februaru naredne godine. Svakako izmene i dopune neće ići na štetu organizacija civilnog društva, naprotiv, biće dodatnih programa i sredstava, koji će ići u prilog njihovom osnaživanju</w:t>
      </w:r>
    </w:p>
    <w:p>
      <w:pPr>
        <w:pStyle w:val="Normal"/>
        <w:tabs>
          <w:tab w:val="clear" w:pos="720"/>
          <w:tab w:val="left" w:pos="0" w:leader="none"/>
        </w:tabs>
        <w:ind w:firstLine="1418"/>
        <w:jc w:val="both"/>
        <w:rPr/>
      </w:pPr>
      <w:r>
        <w:rPr>
          <w:lang w:val="ru-RU"/>
        </w:rPr>
        <w:t xml:space="preserve">Kad je u pitanju situacija u kojoj se centri za socijalni rad u pojedinim zajednicama javljaju kao pružaoci usluga, rekao je da je ona nažalost neophodna kako ljudi u tim zajednicama ne bi bili potpuno uskraćeni za usluge socijalne zaštite. Štaviše, za državu bi bilo isplatljivije da ona usluge finansira, a da pružaoci usluga budu organizacije civilnog sektora. </w:t>
      </w:r>
    </w:p>
    <w:p>
      <w:pPr>
        <w:pStyle w:val="Normal"/>
        <w:tabs>
          <w:tab w:val="clear" w:pos="720"/>
          <w:tab w:val="left" w:pos="0" w:leader="none"/>
        </w:tabs>
        <w:ind w:firstLine="1418"/>
        <w:jc w:val="both"/>
        <w:rPr>
          <w:lang w:val="ru-RU"/>
        </w:rPr>
      </w:pPr>
      <w:r>
        <w:rPr>
          <w:lang w:val="ru-RU"/>
        </w:rPr>
        <w:t xml:space="preserve">Kad su u pitanju uslovi za dobijanje licence (kadrovski, tehnički, prostorni i strukturalni), oni su propisani zakonom i važe podjednako za državne i privatne ustanove i organizacije civilnog društva. Državna politika podrazumeva privatno i javno partnerstvo i jačanje privatnog sektora, ali to ipak ne znači da bi državne ustanove trebalo da se nađu u nepovoljnijem položaju. </w:t>
      </w:r>
    </w:p>
    <w:p>
      <w:pPr>
        <w:pStyle w:val="Normal"/>
        <w:tabs>
          <w:tab w:val="clear" w:pos="720"/>
          <w:tab w:val="left" w:pos="0" w:leader="none"/>
        </w:tabs>
        <w:ind w:firstLine="1418"/>
        <w:jc w:val="both"/>
        <w:rPr/>
      </w:pPr>
      <w:r>
        <w:rPr>
          <w:lang w:val="ru-RU"/>
        </w:rPr>
        <w:t xml:space="preserve">Istakao je da se radi na tome da ustanove u kojima stanje nije zadovoljavajuće, ono bude bolje, i pored toga što postoji samo šest inspektora za celu teritoriju Republike Srbije. Centri za socijalni rad imaju previše posla, a nedovoljno zaposlenih. Trenutno od dozvoljenog broja zaposlenih u centrima, nedostaje 503 lica. Na snazi je i dalje zabrana zapošljavanja, pa čak ni mesta upražnjena prirodnim odlivom (penzionisanja, odlasci na drugo radno mesto) ne bivaju nadomeštena. </w:t>
      </w:r>
    </w:p>
    <w:p>
      <w:pPr>
        <w:pStyle w:val="Normal"/>
        <w:tabs>
          <w:tab w:val="clear" w:pos="720"/>
          <w:tab w:val="left" w:pos="0" w:leader="none"/>
        </w:tabs>
        <w:ind w:firstLine="1418"/>
        <w:jc w:val="both"/>
        <w:rPr/>
      </w:pPr>
      <w:r>
        <w:rPr>
          <w:lang w:val="ru-RU"/>
        </w:rPr>
        <w:t xml:space="preserve">Kad su u pitanju javni pozivi za pružanje usluga, rekao je da je cena opredeljujuća samo ukoliko su ponude približno jednake. Cena svakako utiče na broj bodova, ali i mnogo drugih faktora igra ulogu. Složio se da bi bilo dobro kad bi ovo moglo da se reguliše drugačije, tako da se napravi izuzetak u procesu javnih nabavki, kad su u pitanju usluge socijalne zaštite.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Gordana Rajkov je rekla da bi pružanje usluga u zajednicama u kojima nema pružalaca, moglo da bude regulisano tako što bi dobro organizovana udruženja iz okolnih mesta, koja imaju licencu, pružala usluge i u tim mestima. Dala je primer svoje organizacije, čije je sedište u Beogradu, a koja je tri godine pružala usluge u sedam mesta u Srbiji.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Miloš Janković se složio da je to jedan od mogućih načina, ali je podsetio da se dešava da se na javne pozive ne odazove ni jedna organizacija, uglavnom zbog toga što im se to ne isplati.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Vesna Rakonjac je istakla da je tržište otvoreno, u tom smislu da su ustanove u državnom i privatnom sektoru ravnopravne. Osim toga, trebalo bi pokrenuti inicijativu da i nezaposleni pojedinci mogu da dobiju licence za pružanje usluga i da se zatim prijave organizacijama koje pružaju usluge, tako da u lokalnim sredinama u kojima osim centara za socijalni rad, nema drugih pružalaca usluga, osobe koje su dobile licencu, mogu da budu angažovane od strane organizacija na čijem su spisku, a koje ravnopravno konkurišu za pružanje usluga na toj teritoriji. Ovo bi predstavljalo dobar vid saradnje lokalne samouprave, organizacija civilnog društva i pojedinaca.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pPr>
      <w:r>
        <w:rPr>
          <w:lang w:val="ru-RU"/>
        </w:rPr>
        <w:t xml:space="preserve">Milanka Jevtović Vukojičić je pohvalila Grad Kruševac zbog vrlo razvijenog sistema socijalne zaštite, što se ogleda i u velikom broju ustanova socijalne zaštite. Pored toga, Kruševac ima razvijen i civilni sektor, a sponu između udruženja i ustanova svakako predstavlja najbolji interes korisnika, odnosno, zaštita i unapređenje kvaliteta njihovog života. </w:t>
      </w:r>
    </w:p>
    <w:p>
      <w:pPr>
        <w:pStyle w:val="Normal"/>
        <w:tabs>
          <w:tab w:val="clear" w:pos="720"/>
          <w:tab w:val="left" w:pos="0" w:leader="none"/>
        </w:tabs>
        <w:ind w:firstLine="1418"/>
        <w:jc w:val="both"/>
        <w:rPr/>
      </w:pPr>
      <w:r>
        <w:rPr>
          <w:lang w:val="ru-RU"/>
        </w:rPr>
        <w:t xml:space="preserve">Istakla je da država odgovorno i na ravnopravan način brine o svim osobama s invaliditetom, bilo da one žive u jednom od većih gradova, ili u manjim i nerazvijenijim mestima. Stoga je važno da i ona osoba koja živi u mestu bez drugih pružalaca usluga, ima priliku da joj na adekvatan način usluga bude pružena preko centra za socijalni rad. Neophodno je da organizacije civilnog sektora sa centrima za socijalni rad i ostalim ustanovama socijalne zaštite, grade partnerski odnos, pogotovo ako se ima u vidu da su osobe kojima su neophodne ove usluge, često već na evidenciji centra za socijalni rad, koji im pruža i neke dodatne usluge.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Ljupka Mihajlovska je pohvalila održavanje obuka u jedinicama lokalne samouprave, u organizaciji Ministarstva, jer smatra da su osobe sa invaliditetom i članovi njihovih porodica, diskriminisani u odnosu na teritorijalnu pripadnost. Dala je primer Zaječara koji je nedavno posetila, gde u budžetu grada nema planiranih sredstava ni za jednu uslugu, iako interresorne komisije donose rešenja po kojima je korisnicima određena usluga neophodna, ali korisnici ostaju uskraćeni, jer usluge i ne postoje. Stoga je neophodno predstavnike lokalnih samourpava upoznati sa tim šta sve postoji kao mogućnost i na šta imaju pravo, jer nije u pitanju nedostatak želje, već samo neznanje i nedovoljno dobra komunikacija sa Ministarstvom. </w:t>
      </w:r>
    </w:p>
    <w:p>
      <w:pPr>
        <w:pStyle w:val="Normal"/>
        <w:tabs>
          <w:tab w:val="clear" w:pos="720"/>
          <w:tab w:val="left" w:pos="0" w:leader="none"/>
        </w:tabs>
        <w:ind w:firstLine="1418"/>
        <w:jc w:val="both"/>
        <w:rPr>
          <w:lang w:val="ru-RU"/>
        </w:rPr>
      </w:pPr>
      <w:r>
        <w:rPr>
          <w:lang w:val="ru-RU"/>
        </w:rPr>
        <w:t xml:space="preserve">Kada je u pitanju pomenutih 5 licenci za usluge domskog smeštaja za odrasle i starije sa intelektualnim teškoćama, postavila je pitanje da li je u pitanju relicenciranje postojećih ustanova, ili su osnovane nove, s obzirom na to da je u toku deinstitucionalizacija, što podrazumeva izmeštanje ovih osoba iz ustanova. </w:t>
      </w:r>
    </w:p>
    <w:p>
      <w:pPr>
        <w:pStyle w:val="Normal"/>
        <w:tabs>
          <w:tab w:val="clear" w:pos="720"/>
          <w:tab w:val="left" w:pos="0" w:leader="none"/>
        </w:tabs>
        <w:ind w:firstLine="1418"/>
        <w:jc w:val="both"/>
        <w:rPr>
          <w:lang w:val="ru-RU"/>
        </w:rPr>
      </w:pPr>
      <w:r>
        <w:rPr>
          <w:lang w:val="ru-RU"/>
        </w:rPr>
        <w:t xml:space="preserve">Postavila je pitanje da li je planiran razvoj novih usluga, kao i koji je najbolji vid njihovog razvijanja (da li kroz projekte, ili na neki drugi način).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Miloš Janković je odgovorio da je od pomenutih pet ustanova domskog smeštaja, tri relicencirano, a dve su nove i sve se odnose na odrasle i starije osobe. Postupak deinstitucionalizacije ustanova koje se bave zbrinjavanjem dece je u toku, iako poteškoće postoje. Naime, nije jednostavno naći porodicu koja želi da usvoji dete sa bilo kojom vrstom invaliditeta, ali je primetan porast inostranih usvojenja ovakve dece (a najbrojnija su usvojenja iz Švedske i Japana). Kod nas je procenat ovakvih usvojenja vrlo mali, ali se ne odustaje od deinstitucionalizacije najmlađe populacije, međutim, što se tiče odraslih i starijih, oni moraju biti zbrinuti. U zavisnosti od stepena invaliditeta, to može biti i stanovanje uz podršku, pomoć asistenta i sl, ali postoji i određena kategorija ljudi koja zbog prirode svog invaliditeta i nedostatka srodnika, mora biti institucionalizovana, tj. o njima mora da brine država. </w:t>
      </w:r>
    </w:p>
    <w:p>
      <w:pPr>
        <w:pStyle w:val="Normal"/>
        <w:tabs>
          <w:tab w:val="clear" w:pos="720"/>
          <w:tab w:val="left" w:pos="0" w:leader="none"/>
        </w:tabs>
        <w:ind w:firstLine="1418"/>
        <w:jc w:val="both"/>
        <w:rPr>
          <w:lang w:val="ru-RU"/>
        </w:rPr>
      </w:pPr>
      <w:r>
        <w:rPr>
          <w:lang w:val="ru-RU"/>
        </w:rPr>
        <w:t xml:space="preserve">Objasnio je da se pomenute obuke u jedinicama lokalnih samopurava ne vrše samo za predsednike opština i direktore centara za socijalni rad (koji već po prirodi posla stalno prolaze određene obuke), već i za načelnike odeljenja u okviru opštinskih i gradskih uprava. Između ostalog, obučavaju se da prepoznaju pravog sagovornika među organizacijama civilnog društva u svojoj sredini, zatim, kako da urade projekat i kako da ga nakon odobrenja lokalne samouprave, implementiraju i opravdaju sredstva. </w:t>
      </w:r>
    </w:p>
    <w:p>
      <w:pPr>
        <w:pStyle w:val="Normal"/>
        <w:tabs>
          <w:tab w:val="clear" w:pos="720"/>
          <w:tab w:val="left" w:pos="0" w:leader="none"/>
        </w:tabs>
        <w:ind w:firstLine="1418"/>
        <w:jc w:val="both"/>
        <w:rPr>
          <w:lang w:val="ru-RU"/>
        </w:rPr>
      </w:pPr>
      <w:r>
        <w:rPr>
          <w:lang w:val="ru-RU"/>
        </w:rPr>
        <w:t xml:space="preserve">Na pitanje o razvijanju novih usluga, odgovorio je da sve što može da se podvede pod kategoriju </w:t>
      </w:r>
      <w:r>
        <w:rPr>
          <w:lang w:val="sr-RS"/>
        </w:rPr>
        <w:t>„</w:t>
      </w:r>
      <w:r>
        <w:rPr>
          <w:lang w:val="ru-RU"/>
        </w:rPr>
        <w:t>usluge</w:t>
      </w:r>
      <w:r>
        <w:rPr>
          <w:lang w:val="sr-Latn-RS"/>
        </w:rPr>
        <w:t>“</w:t>
      </w:r>
      <w:r>
        <w:rPr>
          <w:lang w:val="ru-RU"/>
        </w:rPr>
        <w:t xml:space="preserve">, a da nije u pitanju pravo koje je već regulisano zakonom, već je nešto što može da postoji na tržištu u vidu usluge, nema razlloga da se ne pojavi kao takvo, jer je to već regulisano pravilnikom. Svaka inicijativa je dobrodošla, potrebno je samo da se osmisli i uklopi u okvir, a biće finansirana iz transfera.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Vesna Rakonjac je skrenula pažnju na bojazan mnogih roditelja (sa kojima je imala prilike da razgovara) – šta će biti sa njihovom decom sa invaliditetom ili smetnjama u razvoju, kada njih više ne bude da brinu o njima. Ovo je pitanje kome treba ozbiljno posvetiti pažnju, a možda bi korak unapred bio organizovanje obuka za hraniteljske porodice za odrasla i stara lica, po ugledu na države u kojima već postoje ovakve usluge.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Branimir Rančić je rekao da je kao lekar neuropsihijatar, pobornik deinstitucionalizacije. U vezi sa tim je pomenuo primer dobre prakse u Aleksincu, gde je 2015. godine započeo projekat «Otvorena kapija za novi početak», koji je već dao određene rezultate u deinstitucionalizaciji. Nakon toga je u ovoj godini odobren novi projekat pod imenom «Otvorena kapija», realizuje se u saradnji sa Geronotološkim centrom «Jelenac», kao nosiocem, a partneri su Opština Aleksinac i nevladina organizacija «Drutvo za razvoj i kreativnost». Neophodna je senzibilizacija šire javnosti za bolje razumevanje položaja osoba s intelektualnim i mentalnim poteškoćama, i u skladu sa tim, preduzimanje mera za proces deinstitucionalizacije.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Latinka Milojević, predsednica Društva za borbu protiv šećerne bolesti Grada Kruševca, istovremeno je i generalni sekretar Saveza za borbu protiv šećerne bolesti Srbije. Preko 30 godina se bavi pitanjima osoba s invaliditetom i iz iskustva zna da nije isto da li osoba živi u većem gradu, ili manjem mestu, a razlike su primetne u svakom pogledu. Zbog toga je pozdravila ono što je u vezi sa tim rekao pomoćnik ministra – da se teži ka tome da svi budu ravnopravni, jer svaka osoba, gde god živela, zaslužuje da živi ravnopravno sa svima ostalima. </w:t>
      </w:r>
    </w:p>
    <w:p>
      <w:pPr>
        <w:pStyle w:val="Normal"/>
        <w:tabs>
          <w:tab w:val="clear" w:pos="720"/>
          <w:tab w:val="left" w:pos="0" w:leader="none"/>
        </w:tabs>
        <w:ind w:firstLine="1418"/>
        <w:jc w:val="both"/>
        <w:rPr>
          <w:lang w:val="ru-RU"/>
        </w:rPr>
      </w:pPr>
      <w:r>
        <w:rPr>
          <w:lang w:val="ru-RU"/>
        </w:rPr>
        <w:t xml:space="preserve">Takođe je zamolila predstavnike Ministarstva da informacije ubuduće ravnomerno dostavljaju, jer se po pravilu u unutrašnjosti kasni s obaveštavanjem. Konkretno, Savez čiji je generalni sekretar se uvek trudi da na vreme dobije informacije o načinu na koji se sredstva troše i pravdaju, ali bez obzira na to, informacije manjkaju. Posebno je istakla da niko od članova ovih udruženja nije školovan za poslove koje u okviru njih obavljaju, već se u velikom broju tu nalaze pre svega u svojstvu korisnika, koji su lično motivisani za rad, ali su im svakako neophodni edukacija i pomoć Ministarstva.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Nenad Nerić, državni sekretar, rekao je da je pre nekoliko dana u Ministarstvu održan sastanak kom su prisustvovali predstavnici nevladinih organizacija i na kom je upravo predstavljena potreba da se ubuduće interaktivno komunicira u pogledu raspodele sredstava. Oblast rada udruženja mora da bude uređena, a projekti treba da budu opredeljujući za finansiranje. Ministarstvo želi da radi u saradnji s udruženjima, što bi moglo da bude osnov da u narednoj godini i raspodela sredstava dobro funkcioniše. Podsetio je da Ministarstvo ima obavezu da kontroliše utrošak sredstava namenjenih osobama s invaliditetom, ali ne žele da se mešaju u njihovo opredeljivanje i u to koji će projekti biti finansirani, već to treba da rade same organizacije.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Vesna Rakonjac je u vezi sa izlaganjem prethodne govornice, istakla da Ministarstvo ravnomerno raspoređuje informacije svim lokalnim samoupravama, a da problem leži u komunikaciji između nevladinih organizacija sa svojim lokalnim samoupravama i da od njih treba zahtevati da na vreme dele sve informacije koje dobijaju od Ministarstva. Osim toga, na sajtu Ministarstva se nalazi spisak svih 150 usluga za licenciranje, razvrstanih u četiri kategorije i ovo je dostupno svima zainteresovanima. Smatra da bi pravi put bio da udruženja vrše pritisak na svoje lokalne samouprave u pogledu usluga koje žele da se licenciraju.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pPr>
      <w:r>
        <w:rPr>
          <w:lang w:val="ru-RU"/>
        </w:rPr>
        <w:t>Ljupka Mihajlovska je postavila pitanje u vezi sa pomenutim nenamenskim trošenjem sredstava od strane pojedinih lokalnih samouprava – da li će biti utvrđeno na šta su sredstva potršena i da li će odgovorni biti kažnjeni.</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Miloš Janković je rekao da će Ministarstvo do kraja godine podneti prijavu budžetskoj inspekciji Ministarstva finansija. Ono što je utvrđeno jeste da sredstva nisu zloupotrebljena, već su utrošena na jednokratnu pomoć, što nije predviđeno kad je namenski transfer u pitanju. Uglavnom se radi o malim lokalnim sredinama, čiji su budžeti nedovoljni za sve potrebe, pa je verovatno to bio razlog za nenamensko trošenje sredstava iz transfera.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Nenad Nerić je u vezi sa prethodnim dodao da su sredstva dodeljena lokalnim samoupravama kontrolisana tek nakon godinu dana, pa u tom smislu i Ministarstvo preuzima deo odgovornosti. Zbog toga je već dogovoreno na koji način će se naredni transferi obavljati – naime, ona lokalna samouprava koja bude želela transfer za sledeći mesec, moraće da opravda trošenje sredstva u prethodnom. Tako će vrlo brzo moći da se utvrdi da li je bilo nenamenskog trošenja i odmah će moći da se interveniše.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Gordana Nedeljković je rekla da kao neko ko ima dve licence – za pružaoca usluga u socijalnoj zaštiti i za hraniteljstvo – jeste za deinstitucionalizaciju, ali da to podrazumeva otvaranje novih servisa i jačanje primarne porodice. U Kruševcu živi veliki broj porodica sa samo jednim živim roditeljem, u starijim godinama, čiji je član porodice osoba sa smetnjama u razvoju, takođe već u poodmaklim godinama, što predstavlja veliki problem. S obzirom na to da u Kruševcu postoje licencirane usluge kao što je usluga dnevni boravak u Centru za osobe s invaliditetom, ili u Gerontološkom centru usluga pružanja podrške porodici od strane tzv. gerontodomaćica, trebalo bi preduzeti dodatne korake ka jačanju ovakvih porodica, u smislu onoga o čemu je govorila i Vesna Rakonjac. Država je stvorila uslove kroz dodatna sredstva, edukacije itd, a na lokalnim samopuravama je da se dodatno potrude i da na pravi način sve to iskoriste.</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Milanka Jevtović Vukojičić je dodala da odgovornost za kvalitet života najranjivijih kategorija stanovništva leži podjednako i na narodnim poslanicima, i na Ministarstvu (pa i Vladi u celini), a i na institucijama u  lokalnim samoupravama. Osim toga, organizacije civilnog društva i lokalne samouprave u svakom mestu, najbolje znaju potrebe svojih građana koji pripadaju  najranjivijim grupama i najlakše mogu da odrede koje su njihove potrebe, u svakom segmentu.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Vesna Rakonjac je pomenula lokalnu Školu za osnovno i srednje obrazovanje «Veselin Nikolić», u kojoj se deca školuju za adekvatna zanimanja, u skladu sa svojim sposobnostima i zdravstvenim stanjem u kom se nalaze. Filijala Nacionalne službe za zapošljavanje u Kruševcu bi mogla da pomogne u pronalaženju partnera među malim, srednjim, pa i velikim preduzećima, koji bi deci kad završe ovu školu, olakšali nalaženje odgovarajućeg posla, kako bi na taj način sebi obezbedili što sigurniju budućnost.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sr-RS"/>
        </w:rPr>
      </w:pPr>
      <w:r>
        <w:rPr>
          <w:lang w:val="ru-RU"/>
        </w:rPr>
        <w:t xml:space="preserve"> </w:t>
      </w:r>
      <w:r>
        <w:rPr>
          <w:lang w:val="sr-RS"/>
        </w:rPr>
        <w:t xml:space="preserve">Predrag Marković, direktor filijale Nacionalne službe za zapošljavanje u Kruševcu, rekao je da sa organizacijama iz ovog grada imaju odličnu saradnju, a svake godine se u okviru programa rada Nacionalne službe, obavljaju javni radovi. Izneo je ideju da bi deo kadra, koji se nalazi na njihovoj evidenciji, a koji usled zabrane zapošljavanja ne može da se zaposli u javnom sektoru, mogao da bude licenciran i počne da radi na uslugama za koje nema pružalaca, a na osnovu informacija koje bi pružile nevladine organizacije, jer su one upoznate sa situacijom. Konkretno, u Kruševcu postoji manjak personalnih asistenata, pogotovo dečijih pratilaca. Nacionalna služba ima program obuka za određene vrste poslova, pa su tako ranijih godina uspešno održavane obuke za gerontodomaćice, pogotovo kroz programe javnih radova, uz dobru saradnju s udruženjima i lokalnom samoupravom. Prethodnih godina je razvijena i dobra saradnja sa poslodavcima u pojedinim granama privrede, npr. u pekarskoj i kartonskoj industriji, pa su tu upravo zapošljavana deca koja su završila pomenutu školu, čak i bez subvencija koje inače daje Nacionalna služba. </w:t>
      </w:r>
    </w:p>
    <w:p>
      <w:pPr>
        <w:pStyle w:val="Normal"/>
        <w:tabs>
          <w:tab w:val="clear" w:pos="720"/>
          <w:tab w:val="left" w:pos="0" w:leader="none"/>
        </w:tabs>
        <w:ind w:firstLine="1418"/>
        <w:jc w:val="both"/>
        <w:rPr/>
      </w:pPr>
      <w:r>
        <w:rPr>
          <w:lang w:val="sr-RS"/>
        </w:rPr>
        <w:t xml:space="preserve">Pohvalio je postojanje Zakona o profesionalnoj rehabilitaciji i zapošljavanju osoba sa invaliditetom, čija je primena počela 2010. godine. Podsetio je koliko je tad bilo teško ubediti poslodavce da je neophodno zapošljavati osobe s invaliditetom, jer svako od njih može i treba da da svoj doprinos. Na ovom planu treba da postoji bolja saradnja sa poslodavcima u oblasti privrede, utoliko što je potrebno pokazati im da zapošljavanje osoba s invaliditetom ne ide njima na štetu, jer ima mnogo primera zadovoljnih poslodavaca, koji smatraju ove osobe kvalitetnim i vrednim radnicima.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Mirjana Bazić, direktorka ŠOSO „Veselin Nikolić“, rekla je da je u ovoj školi ranije već postojalo nešto nalik dualnom obrazovanju u obliku koji se sad uvodi. Naime, u zaštitnoj radionici „Metaloplastike“ su učenici obavljali praktičnu nastavu, a nakon završene škole su se tu i zapošljavali. Trenutno je sistem školovanja takav da učenici imaju tri puta nedeljno praktičnu nastavu, a nastavljena je i praksa zapošljavanja tamo gde su se i obučavali, s obzirom na to da tokom ovih obuka, pokažzuju svoje znanje i sposobnosti, koji ih kvalifikuju za zaposlenje nakon završene škole. </w:t>
      </w:r>
    </w:p>
    <w:p>
      <w:pPr>
        <w:pStyle w:val="Normal"/>
        <w:tabs>
          <w:tab w:val="clear" w:pos="720"/>
          <w:tab w:val="left" w:pos="0" w:leader="none"/>
        </w:tabs>
        <w:ind w:firstLine="1418"/>
        <w:jc w:val="both"/>
        <w:rPr>
          <w:lang w:val="sr-RS"/>
        </w:rPr>
      </w:pPr>
      <w:r>
        <w:rPr>
          <w:lang w:val="sr-RS"/>
        </w:rPr>
        <w:t xml:space="preserve">Potvrdila je da nedostaje personalnih asistenata, a što se tiče dece koja pohađaju ovu školu, njih dvadeset troje imaju lične pratioce, a za njih četvoro ne mogu da ih pronađu. Razlog najviše leži u tome što je za ovaj posao mala nadoknada (oko osam hiljada dinara). Problem predstavlja to što ona deca koja nemaju ličnog pratioca, a on im je neophodan, ne mogu da budu ni uključena u redovno školovanje.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Gordana Rajkov je se ponovo osvrnula na predviđene izmene i dopune Zakona o socijalnoj zaštiti, pa je postavila pitanje predstavnicima Ministarstva da li postoji mogućnost da se u rad radne grupe uključi i pripadnik Nacionalne organizacije osoba s invaliditetom, koja zastupa veliki broj njih. Ovo bi bilo u skladu i sa članom 4. Konvencije o pravima osoba s invaliditetom, koji kaže da se nikakve mere, ni zakoni, koji se odnose na osobe s invaliditetom, ne mogu donositi ukoliko i one same nisu uključene u taj proces. </w:t>
      </w:r>
    </w:p>
    <w:p>
      <w:pPr>
        <w:pStyle w:val="Normal"/>
        <w:tabs>
          <w:tab w:val="clear" w:pos="720"/>
          <w:tab w:val="left" w:pos="0" w:leader="none"/>
        </w:tabs>
        <w:ind w:firstLine="1418"/>
        <w:jc w:val="both"/>
        <w:rPr>
          <w:lang w:val="sr-RS"/>
        </w:rPr>
      </w:pPr>
      <w:r>
        <w:rPr>
          <w:lang w:val="sr-RS"/>
        </w:rPr>
        <w:t>Pomenula je da zakon predviđa razvijanje novih usluga, pa je postavila pitanje da li Ministarstvo može da licencira samo one usluge koje se već nalaze u Pravilniku o minimalnim standardima. Sugerisala je da bi ubuduće jedan od kriterijuma za dodelu sredstava organizacijama, mogao da bude razvijanje novih usluga.</w:t>
      </w:r>
    </w:p>
    <w:p>
      <w:pPr>
        <w:pStyle w:val="Normal"/>
        <w:tabs>
          <w:tab w:val="clear" w:pos="720"/>
          <w:tab w:val="left" w:pos="0" w:leader="none"/>
        </w:tabs>
        <w:ind w:firstLine="1418"/>
        <w:jc w:val="both"/>
        <w:rPr>
          <w:lang w:val="sr-RS"/>
        </w:rPr>
      </w:pPr>
      <w:r>
        <w:rPr>
          <w:lang w:val="sr-RS"/>
        </w:rPr>
        <w:t xml:space="preserve">Skrenula je pažnju i na problem u vezi sa načinom finansiranja usluga. Naime, kad organizacija pruža određenu uslugu, sredstva za to se izdvajaju iz budžetske linije koja je namenjena finansiranju organizacija civilnog društva, za njihove regularne poslove. Bilo bi dobro da za finanisranje usluga postoji posebna budžetska linija, kako bi situacija bila jasna.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Miloš Janković se složio s idejom da ubuduće projekti za koje će se dobijati sredstva budu razvijanje novih usluga.</w:t>
      </w:r>
    </w:p>
    <w:p>
      <w:pPr>
        <w:pStyle w:val="Normal"/>
        <w:tabs>
          <w:tab w:val="clear" w:pos="720"/>
          <w:tab w:val="left" w:pos="0" w:leader="none"/>
        </w:tabs>
        <w:ind w:firstLine="1418"/>
        <w:jc w:val="both"/>
        <w:rPr>
          <w:lang w:val="sr-RS"/>
        </w:rPr>
      </w:pPr>
      <w:r>
        <w:rPr>
          <w:lang w:val="sr-RS"/>
        </w:rPr>
        <w:t xml:space="preserve">Kad je u pitanju način finansiranja usluga, rekao je da Ministrstvo  može u tom smislu samo da apeluje na lokalne samouprave. Npr. moglo bi da im se predloži da finansiranje usluga bude iz budžetske linije za specijalizovane usluge, ali je pitanje da li bi to urodilo plodom. S druge strane, postoje i primeri dobre prakse, kada lokalna samouprava razume prirodu problema i ponaša se proaktivno, trudeći se sama da problem reši. </w:t>
      </w:r>
    </w:p>
    <w:p>
      <w:pPr>
        <w:pStyle w:val="Normal"/>
        <w:tabs>
          <w:tab w:val="clear" w:pos="720"/>
          <w:tab w:val="left" w:pos="0" w:leader="none"/>
        </w:tabs>
        <w:ind w:firstLine="1418"/>
        <w:jc w:val="both"/>
        <w:rPr>
          <w:lang w:val="sr-RS"/>
        </w:rPr>
      </w:pPr>
      <w:r>
        <w:rPr>
          <w:lang w:val="sr-RS"/>
        </w:rPr>
        <w:t xml:space="preserve">U vezi sa budućim izmenama Zakona, rekao je da ni jedno stečeno pravo neće biti ukinuto, ili promenjeno. Radna grupa koja će raditi na izmenama i dopunama još uvek nije obrazovana, ali će svakako neko od predstavnika osoba sa invaliditetom biti uključen.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b/>
          <w:b/>
          <w:lang w:val="sr-CS"/>
        </w:rPr>
      </w:pPr>
      <w:r>
        <w:rPr>
          <w:u w:val="single"/>
          <w:lang w:val="sr-CS"/>
        </w:rPr>
        <w:t>Druga tačka dnevnog reda</w:t>
      </w:r>
      <w:r>
        <w:rPr>
          <w:lang w:val="sr-CS"/>
        </w:rPr>
        <w:t xml:space="preserve"> – </w:t>
      </w:r>
      <w:r>
        <w:rPr>
          <w:b/>
          <w:lang w:val="sr-CS"/>
        </w:rPr>
        <w:t>Podrška izradi socijalnih karti – analiza stanja socijalnih potreba</w:t>
      </w:r>
    </w:p>
    <w:p>
      <w:pPr>
        <w:pStyle w:val="Normal"/>
        <w:tabs>
          <w:tab w:val="clear" w:pos="720"/>
          <w:tab w:val="left" w:pos="0" w:leader="none"/>
        </w:tabs>
        <w:ind w:firstLine="1418"/>
        <w:jc w:val="both"/>
        <w:rPr>
          <w:b/>
          <w:b/>
          <w:lang w:val="sr-CS"/>
        </w:rPr>
      </w:pPr>
      <w:r>
        <w:rPr>
          <w:b/>
          <w:lang w:val="sr-CS"/>
        </w:rPr>
      </w:r>
    </w:p>
    <w:p>
      <w:pPr>
        <w:pStyle w:val="Normal"/>
        <w:ind w:firstLine="1418"/>
        <w:jc w:val="both"/>
        <w:rPr/>
      </w:pPr>
      <w:r>
        <w:rPr>
          <w:lang w:val="sr-RS"/>
        </w:rPr>
        <w:t xml:space="preserve">Predsednica je rekla da pristalice izrade socijalne karte istu vide ne samo kao sredstvo za pravedniju raspodelu pomoći socijalno ugroženima, već i kao sredstvo pomoću kog će ljudi lakše i brže doći do svojih prava. Umrežavanjem </w:t>
      </w:r>
      <w:r>
        <w:rPr>
          <w:lang w:val="ru-RU"/>
        </w:rPr>
        <w:t>centara za socijalni rad, Republičkog fonda PIO</w:t>
      </w:r>
      <w:r>
        <w:rPr>
          <w:lang w:val="sr-RS"/>
        </w:rPr>
        <w:t>,</w:t>
      </w:r>
      <w:r>
        <w:rPr>
          <w:lang w:val="ru-RU"/>
        </w:rPr>
        <w:t xml:space="preserve"> Nacionalne službe za zapošljavanje</w:t>
      </w:r>
      <w:r>
        <w:rPr>
          <w:lang w:val="sr-RS"/>
        </w:rPr>
        <w:t>, poreske službe i drugih organa, svi podaci o građanima, počev od matičnog broja, do podataka o imovini, prihodima, plaćanju poreza itd, naći će se u jednoj bazi.</w:t>
      </w:r>
    </w:p>
    <w:p>
      <w:pPr>
        <w:pStyle w:val="Normal"/>
        <w:tabs>
          <w:tab w:val="clear" w:pos="720"/>
          <w:tab w:val="left" w:pos="0" w:leader="none"/>
        </w:tabs>
        <w:ind w:firstLine="1418"/>
        <w:jc w:val="both"/>
        <w:rPr>
          <w:lang w:val="sr-RS"/>
        </w:rPr>
      </w:pPr>
      <w:r>
        <w:rPr>
          <w:lang w:val="sr-RS"/>
        </w:rPr>
        <w:t>Kada se ima u vidu da se prava na pojedine vrste socijalne pomoći, ili subvencije koje obezbeđuje lokalna samouprava, preispituju jednom godišnje, kao i da se promena statusa korisnika socijalne pomoći teško kontroliše, očigledan je značaj ukrštanja podataka i uvođenja socijalnih karata.</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Miloš Janković, pomoćnik ministra, rekao je da je projekat izrade socijalnih karata u prethodnom periodu različito nazivan, iako je ideja bila najvećim delom ista. Ministar je naložio da socijalne karte budu urađene i stavljene u oglednu fazu do kraja 2018. godine, uz sve parametre koji će ubuduće moći da obezbede njihovo nesmetano funkcionisanje. </w:t>
      </w:r>
    </w:p>
    <w:p>
      <w:pPr>
        <w:pStyle w:val="Normal"/>
        <w:tabs>
          <w:tab w:val="clear" w:pos="720"/>
          <w:tab w:val="left" w:pos="0" w:leader="none"/>
        </w:tabs>
        <w:ind w:firstLine="1418"/>
        <w:jc w:val="both"/>
        <w:rPr>
          <w:lang w:val="sr-RS"/>
        </w:rPr>
      </w:pPr>
      <w:r>
        <w:rPr>
          <w:lang w:val="sr-RS"/>
        </w:rPr>
        <w:t xml:space="preserve">Objasnio je da se najrazličitiji podaci o građanima Srbije nalaze u šest baza, koje trenutno ne mogu da budu ukrštene. Stoga je ideja da sistem (preko različitih programa i alata) prepozna da je neko u stanju socijalne potrebe, bez obzira na to da li je ta osoba lično podnela zahtev, na osnovu parametara koji se nalaze u sistemu. Tehnički je to moguće sprovesti, ali veliki posao predstavlja stvoriti kriterijume i uslove, tj. sistem opskrbiti tom vrstom podataka koji će rezultirati rešenjem. Takođe, sistem će biti postavljen na taj način da sledeći korak neće moći da bude verifikovan, dok ne bude ispunjen prethodni. Ovim će na izvestan način biti uveden red, tj. sprečena mogućnost pristrasnog davanja prava ili nepravedne raspodele, a istovremeno će sistem biti ustrojen tako da obuhvati što širi dijapazon onih kojima je potrebna pomoć. Iz postojećeg sistema će biti iskorišćeno sve što je moguće i što se u praksi pokazalo kao dobro, uz nadogradnju svim onim što može imati uticaja na ostvarivanje nečijeg prava, pa je tim povodom obrazovan i ekspertski tim. Ukoliko sve bude išlo kako je planirano, od 2019. godine bi ovo mogao da postane obavezujući način, koji će akreditovanim službama omogućiti uvid u sve podatke, u njihovom domenu, na jednom mestu, u cilju pronalaženja najboljeg rešenja.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U diskusiji su učestvovali:</w:t>
      </w:r>
      <w:r>
        <w:rPr>
          <w:lang w:val="sr-CS"/>
        </w:rPr>
        <w:t xml:space="preserve"> Dragan Savkić, Miloš Janković, Predrag Jelenković, Vesna Nikolić Vukajlović, Vesna Rakonjac, Milanka Jevtović Vukojičić, Milena Ćorilić, Tatjana Macura, Nenad Nerić i Goran Janković.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Dragan Savkić je postavio pitanje da li će pored baza podataka koje imaju Ministarstvo unutrašnjih poslova i Poreska uprava, u novi sistem ući i baza Službe za katastar nepokretnosti, s obzirom na dosadašnje probleme sa kojim su se korisnici sretali prilikom dobijanja uverenja. </w:t>
      </w:r>
    </w:p>
    <w:p>
      <w:pPr>
        <w:pStyle w:val="Normal"/>
        <w:tabs>
          <w:tab w:val="clear" w:pos="720"/>
          <w:tab w:val="left" w:pos="0" w:leader="none"/>
        </w:tabs>
        <w:ind w:firstLine="1418"/>
        <w:jc w:val="both"/>
        <w:rPr/>
      </w:pPr>
      <w:r>
        <w:rPr>
          <w:lang w:val="sr-CS"/>
        </w:rPr>
        <w:t xml:space="preserve">Takođe, pitao je da li će u budućnosti prilikom odlučivanja o socijalnoj pomoći, biti uzimana u obzir vrednost zemlje koju neko ima u posedu, ako se zna da nije ista vrednost ara zemlje npr. u ravnici i u brdsko-planinskom području.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pPr>
      <w:r>
        <w:rPr>
          <w:lang w:val="sr-CS"/>
        </w:rPr>
        <w:t xml:space="preserve">Miloš Janković je rekao da će u sistem ući i Centralni registar obaveznog socijalnog osiguranja (koji je ranije bio u sastavu ovog ministarstva, a radi se na tome da ponovo bude vraćen u njegov sastav, i organizaciono i tehnički), kao i baza Službe za katastar nepokretnosti. </w:t>
      </w:r>
    </w:p>
    <w:p>
      <w:pPr>
        <w:pStyle w:val="Normal"/>
        <w:tabs>
          <w:tab w:val="clear" w:pos="720"/>
          <w:tab w:val="left" w:pos="0" w:leader="none"/>
        </w:tabs>
        <w:ind w:firstLine="1418"/>
        <w:jc w:val="both"/>
        <w:rPr/>
      </w:pPr>
      <w:r>
        <w:rPr>
          <w:lang w:val="sr-CS"/>
        </w:rPr>
        <w:t xml:space="preserve">Na drugo pitanje je odgovorio da je u tom pogledu potrebno naći drugo rešenje u odnosu na dosadašnje, tj. složio se da se na ovaj način ne  obezbeđuje pravednost.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Predrag Jelenković je dao primer svog grada Niša, gde je bilo slučajeva zloupotrebe socijalne pomoći, tako što su se korisnici prijavljivali za nju i na nivou svoje opštine i na nivou grada, a između organa nije bilo kontrole.</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Miloš Jannković je rekao da do sad nije bilo načina da se proveri da li lice koje prima socijalnu pomoć od države, neku vrstu pomoći dobija i od lokalne samouprave, tako da se dešavalo da lica dobijaju pomoć po različitim osnovama. Složio se da zloupotreba uvek ima, ali je rekao da će izradom i primenom socijalnih karata, i taj problem biti sveden na minimum.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Vesna Nikolić Vukajlović je skrenula pažnju na to da se veliki deo stanovništva nalazi u stanju potrebe, pogotovo porodice sa decom, a izrada socijalnih karata nije dovoljna da se dođe do rešenja, već se problemu mora ozbiljnije pristupiti. Rekla je da je odgovornost ovog ministarstva velika i da ono, s obzirom na trenutnu situaciju u zemlji, ima najvažniju ulogu u životu građana.</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Milanka Jevtović Vukojičić je istakla da socijalna politika predstavlja balans u društvu. Pitanje siromaštva je preuveličano, pogotovo ako se ima u vidu da je nezaposlenost u poslednje vreme smanjena i trenutno iznosi 12%, za razliku od 26% pre nekoliko godina. </w:t>
      </w:r>
    </w:p>
    <w:p>
      <w:pPr>
        <w:pStyle w:val="Normal"/>
        <w:tabs>
          <w:tab w:val="clear" w:pos="720"/>
          <w:tab w:val="left" w:pos="0" w:leader="none"/>
        </w:tabs>
        <w:ind w:firstLine="1418"/>
        <w:jc w:val="both"/>
        <w:rPr>
          <w:lang w:val="sr-CS"/>
        </w:rPr>
      </w:pPr>
      <w:r>
        <w:rPr>
          <w:lang w:val="sr-CS"/>
        </w:rPr>
        <w:t xml:space="preserve">Kad je u pitanju zemlja u posedu, a u kontekstu prijavljivanja za socijalnu pomoć, podsetila je da u skladu sa Zakonom o socijalnoj zaštiti, i neko ko u svom posedu ima više od 50 ari zemlje, pod određenim uslovima može da ostvari pravo na novčanu socijalnu pomoć, a ovo podrazumeva pravo tog lica da na svoju nepokretnost stavi hipoteku. </w:t>
      </w:r>
    </w:p>
    <w:p>
      <w:pPr>
        <w:pStyle w:val="Normal"/>
        <w:tabs>
          <w:tab w:val="clear" w:pos="720"/>
          <w:tab w:val="left" w:pos="0" w:leader="none"/>
        </w:tabs>
        <w:ind w:firstLine="1418"/>
        <w:jc w:val="both"/>
        <w:rPr>
          <w:lang w:val="sr-CS"/>
        </w:rPr>
      </w:pPr>
      <w:r>
        <w:rPr>
          <w:lang w:val="sr-CS"/>
        </w:rPr>
        <w:t xml:space="preserve">U vezi sa pomenutim problemima u pribavljanju uverenja od Službe za katastar nepokretnosti, podsetila je da u skladu sa Zakonom o opštem upravnom postupku, centri za socijalni rad po službenoj dužnosti pribavljaju neophodna dokumenta za korisnika, pa između ostalog i uverenje o katastarskom prihodu, tako da korisnici nisu izloženi dodatnim materijalnim troškovima. </w:t>
      </w:r>
    </w:p>
    <w:p>
      <w:pPr>
        <w:pStyle w:val="Normal"/>
        <w:tabs>
          <w:tab w:val="clear" w:pos="720"/>
          <w:tab w:val="left" w:pos="0" w:leader="none"/>
        </w:tabs>
        <w:ind w:firstLine="1418"/>
        <w:jc w:val="both"/>
        <w:rPr>
          <w:lang w:val="sr-CS"/>
        </w:rPr>
      </w:pPr>
      <w:r>
        <w:rPr>
          <w:lang w:val="sr-CS"/>
        </w:rPr>
        <w:t xml:space="preserve">Smatra da je ukrštanje podataka prilikom izrade socijalnih karata vrlo korisno, najpre zbog toga što će sredstva iz budžeta za socijalnu zaštitu biti namenjena upravo onim porodicama kojima je takva pomoć najpotrebnija.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Vesna Nikolić Vukajlović je rekla da je situacija u društvu takva da nezaposlenost nije smanjena, već to tako samo deluje statistički gledano, jer je jedan deo mladih i radno sposobnih građana napustio zemlju. Iako se Vlada trudi da reši problem, siromaštvo je u zemlji sveprisutno, pogotovo u manjim gradovima u kojima su fabrike prestale sa radom, a dok se čeka dolazak stranih investitora, ljudi gladuju.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Milena Ćorilić je pohvalila informaciju da će do kraja sledeće godine biti izrađene socijalne karte, koje će predstavljati adekvatan izvor za crpljenje podataka o tome kome je pomoć stvarno neophodna.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Tatjana Macura je predstavnicima Ministarstva postavila pitanje da li postoji podatak o tome koliko trenutno u Srbiji ima korisnika socijalne pomoći, kao i koje su sankcije i mehanizmi provere predviđeni za one korisnike koji zlouputrebljavaju ovo pravo.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Nenad Nerić je odgovorio da je stav Vlade da se ubuduće sva primanja odvijaju putem platnih kartica, a na taj način će se odvijati i potrošnja, pa će tako biti moguća kontrola toga po kom osnovu su sredstva zarađena i kako su korišćena. Međutim, u ovom trenutku još uvek ova oblast nije na taj način uređena.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Miloš Janković je odgovorio da evidencija o broju korisnika socijalne pomoći postoji, ali da trenutno kod sebe nema te podatke, pa je predložio da ih naknadno dostavi, i po strukturi i po regionima.</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Predrag Marković je izneo sugestiju da se u podatke koji će ući u izradu socijalnih karata, uključe i podaci Narodne banke, s obzirom na to da ima građana koji nemaju nikakvih primanja, ali redovno dobijaju transfere iz inostranstva.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Nenad Nerić je istakao da se trenutno radi u aktuelnom zakonskom okviru, uz poznate socijalne statuse i traga se za tehničkim rešenjima, a da će prve socijalne karte, kada budu izrađene, sugerisati i nove zakonodavne okvire, tj. predloge za nova zakonska rešenja.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Goran Janković, gradski većnik Grada Kruševca, zadužen za socijalnu politiku, rekao je da je u okviru budžeta grada, budžet za socijalna davanja u ovoj godini povećan za 7, 1% u odnosu na prethodnu (što je iznosilo 195 miliona dinara), dok je za narednu godinu planirano povećanje za još 15% (u iznosu od 225 miliona dinara). Planirana su i sredstva za nadogradnju Centra za osobe s invaliditetom, a kroz projektne aktivnosti se finansira osam udruženja osoba s invaliditetom. Takođe, licencirana je i zaživela je usluga pomoć u kući, a u fazi pripreme je licenciranje usluge personalni asistent.  </w:t>
      </w:r>
    </w:p>
    <w:p>
      <w:pPr>
        <w:pStyle w:val="Normal"/>
        <w:tabs>
          <w:tab w:val="clear" w:pos="720"/>
          <w:tab w:val="left" w:pos="0" w:leader="none"/>
        </w:tabs>
        <w:ind w:firstLine="1418"/>
        <w:jc w:val="both"/>
        <w:rPr>
          <w:lang w:val="sr-CS"/>
        </w:rPr>
      </w:pPr>
      <w:r>
        <w:rPr>
          <w:lang w:val="sr-CS"/>
        </w:rPr>
        <w:t xml:space="preserve">  </w:t>
      </w:r>
    </w:p>
    <w:p>
      <w:pPr>
        <w:pStyle w:val="Normal"/>
        <w:tabs>
          <w:tab w:val="clear" w:pos="720"/>
          <w:tab w:val="left" w:pos="0" w:leader="none"/>
        </w:tabs>
        <w:jc w:val="both"/>
        <w:rPr>
          <w:lang w:val="sr-CS"/>
        </w:rPr>
      </w:pPr>
      <w:r>
        <w:rPr>
          <w:lang w:val="sr-CS"/>
        </w:rPr>
        <w:tab/>
        <w:tab/>
        <w:t>Sednica je prekinuta u 13, 15 časova, radi obilaska Centra za osobe sa invaliditetom i Gerontološkog centra.</w:t>
        <w:tab/>
        <w:tab/>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lang w:val="sr-CS"/>
        </w:rPr>
      </w:pPr>
      <w:r>
        <w:rPr>
          <w:lang w:val="sr-CS"/>
        </w:rPr>
        <w:tab/>
        <w:tab/>
      </w:r>
      <w:r>
        <w:rPr>
          <w:b/>
          <w:lang w:val="sr-CS"/>
        </w:rPr>
        <w:t>Sednica je nastavljena u 16, 15 časova.</w:t>
      </w:r>
    </w:p>
    <w:p>
      <w:pPr>
        <w:pStyle w:val="Normal"/>
        <w:jc w:val="both"/>
        <w:rPr>
          <w:b/>
          <w:b/>
          <w:lang w:val="sr-CS"/>
        </w:rPr>
      </w:pPr>
      <w:r>
        <w:rPr>
          <w:b/>
          <w:lang w:val="sr-CS"/>
        </w:rPr>
      </w:r>
    </w:p>
    <w:p>
      <w:pPr>
        <w:pStyle w:val="Normal"/>
        <w:jc w:val="both"/>
        <w:rPr>
          <w:b/>
          <w:b/>
          <w:lang w:val="sr-CS"/>
        </w:rPr>
      </w:pPr>
      <w:r>
        <w:rPr>
          <w:lang w:val="sr-CS"/>
        </w:rPr>
        <w:tab/>
        <w:tab/>
      </w:r>
      <w:r>
        <w:rPr>
          <w:u w:val="single"/>
          <w:lang w:val="sr-CS"/>
        </w:rPr>
        <w:t>Treća tačka dnevnog reda</w:t>
      </w:r>
      <w:r>
        <w:rPr>
          <w:lang w:val="sr-CS"/>
        </w:rPr>
        <w:t xml:space="preserve"> – </w:t>
      </w:r>
      <w:r>
        <w:rPr>
          <w:b/>
          <w:lang w:val="sr-CS"/>
        </w:rPr>
        <w:t>Jačanje povezanosti između institucija u reagovanjima na slučajeve porodičnog nasilja</w:t>
      </w:r>
    </w:p>
    <w:p>
      <w:pPr>
        <w:pStyle w:val="Normal"/>
        <w:jc w:val="both"/>
        <w:rPr>
          <w:b/>
          <w:b/>
          <w:lang w:val="sr-CS"/>
        </w:rPr>
      </w:pPr>
      <w:r>
        <w:rPr>
          <w:b/>
          <w:lang w:val="sr-CS"/>
        </w:rPr>
      </w:r>
    </w:p>
    <w:p>
      <w:pPr>
        <w:pStyle w:val="Normal"/>
        <w:jc w:val="both"/>
        <w:rPr/>
      </w:pPr>
      <w:r>
        <w:rPr>
          <w:b/>
          <w:lang w:val="sr-CS"/>
        </w:rPr>
        <w:tab/>
        <w:tab/>
      </w:r>
      <w:r>
        <w:rPr>
          <w:lang w:val="sr-CS"/>
        </w:rPr>
        <w:t xml:space="preserve">Predsednica je istakla da </w:t>
      </w:r>
      <w:r>
        <w:rPr>
          <w:lang w:val="ru-RU"/>
        </w:rPr>
        <w:t>svako fizičko, seksualno i psihičko nasilje, kao i neki oblici ekonomskog nasilja predstavljaju krivično delo kažnjivo zatvorom (u najtežim slučajevima u trajanju i do 40 godina), ili novčanom kaznom. Gotovo svi oblici zanemarivanja i zloupotrebe roditeljskih prava smatraju se krivičnim delom.</w:t>
      </w:r>
    </w:p>
    <w:p>
      <w:pPr>
        <w:pStyle w:val="Normal"/>
        <w:ind w:firstLine="1418"/>
        <w:jc w:val="both"/>
        <w:rPr/>
      </w:pPr>
      <w:r>
        <w:rPr>
          <w:lang w:val="ru-RU"/>
        </w:rPr>
        <w:t xml:space="preserve">Rekla je da u pružanju zaštite žrtvama porodičnog nasilja, pored pravosudnih organa, značajnu ulogu imaju centri za socijalni rad. Centar za socijalni rad ima pravo i dužnost da samostalno interveniše u slučaju </w:t>
      </w:r>
      <w:hyperlink r:id="rId2">
        <w:r>
          <w:rPr>
            <w:rStyle w:val="InternetLink"/>
            <w:lang w:val="ru-RU"/>
          </w:rPr>
          <w:t>nasilja u porodici</w:t>
        </w:r>
      </w:hyperlink>
      <w:r>
        <w:rPr>
          <w:lang w:val="ru-RU"/>
        </w:rPr>
        <w:t xml:space="preserve">, pogotovo kada su žrtve </w:t>
      </w:r>
      <w:hyperlink r:id="rId3">
        <w:r>
          <w:rPr>
            <w:rStyle w:val="InternetLink"/>
            <w:lang w:val="ru-RU"/>
          </w:rPr>
          <w:t>deca</w:t>
        </w:r>
      </w:hyperlink>
      <w:r>
        <w:rPr>
          <w:lang w:val="ru-RU"/>
        </w:rPr>
        <w:t xml:space="preserve">. U svim slučajevima porodičnog nasilja, CSR može da </w:t>
      </w:r>
      <w:hyperlink r:id="rId4">
        <w:r>
          <w:rPr>
            <w:rStyle w:val="InternetLink"/>
            <w:lang w:val="ru-RU"/>
          </w:rPr>
          <w:t>prijavi slučaj policiji</w:t>
        </w:r>
      </w:hyperlink>
      <w:r>
        <w:rPr>
          <w:lang w:val="ru-RU"/>
        </w:rPr>
        <w:t xml:space="preserve">, podnese krivičnu prijavu protiv nasilnika i pokreće sporove za utvrđivanje </w:t>
      </w:r>
      <w:hyperlink r:id="rId5">
        <w:r>
          <w:rPr>
            <w:rStyle w:val="InternetLink"/>
            <w:lang w:val="ru-RU"/>
          </w:rPr>
          <w:t>mera zaštite od nasilja u porodici</w:t>
        </w:r>
      </w:hyperlink>
      <w:r>
        <w:rPr>
          <w:lang w:val="ru-RU"/>
        </w:rPr>
        <w:t>.</w:t>
      </w:r>
    </w:p>
    <w:p>
      <w:pPr>
        <w:pStyle w:val="Normal"/>
        <w:ind w:firstLine="1418"/>
        <w:jc w:val="both"/>
        <w:rPr/>
      </w:pPr>
      <w:r>
        <w:rPr>
          <w:lang w:val="ru-RU"/>
        </w:rPr>
        <w:t>Istakla je da detetu koje trpi nasilje, CSR može postaviti privremenog staratelja ili dete privremeno izdvojiti iz porodice, kad god proceni da je to neophodno radi zaštite njegovih prava. Da bi to učinio, centar ne mora da čeka odluku suda.</w:t>
      </w:r>
    </w:p>
    <w:p>
      <w:pPr>
        <w:pStyle w:val="Normal"/>
        <w:ind w:firstLine="1418"/>
        <w:jc w:val="both"/>
        <w:rPr/>
      </w:pPr>
      <w:r>
        <w:rPr>
          <w:lang w:val="ru-RU"/>
        </w:rPr>
        <w:t xml:space="preserve">Zaključila je da je u zaštiti od nasilja, najvažnije proceniti rizike kojima je žrtva izložena, pretnje po njenu bezbedost, njene potrebe, a saradnja između policije, suda i centara za socijalni rad je neophodna. </w:t>
      </w:r>
    </w:p>
    <w:p>
      <w:pPr>
        <w:pStyle w:val="Normal"/>
        <w:jc w:val="both"/>
        <w:rPr>
          <w:lang w:val="ru-RU"/>
        </w:rPr>
      </w:pPr>
      <w:r>
        <w:rPr>
          <w:lang w:val="ru-RU"/>
        </w:rPr>
      </w:r>
    </w:p>
    <w:p>
      <w:pPr>
        <w:pStyle w:val="Normal"/>
        <w:ind w:firstLine="1418"/>
        <w:jc w:val="both"/>
        <w:rPr>
          <w:lang w:val="ru-RU"/>
        </w:rPr>
      </w:pPr>
      <w:r>
        <w:rPr>
          <w:lang w:val="ru-RU"/>
        </w:rPr>
        <w:t>Podsetila je da je Odbor 20. jula ove godine, povodom nemilog događaja u centru za socijalni rad u tom periodu, održao sednicu na kojoj je ministar informisao članove Odbora o stanju i preduzetim merama. Između ostalog, Ministarstvo je donelo Uputstvo o relizaciji obaveza centara za socijalni rad u primeni Zakona o sprečavanju nasilja u porodici.</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Slobodan Ivanović, predsednik Osnovnog suda u Kruševcu, rekao je da predstavnici ovog suda imaju nulti stepen tolerancije prema svim oblicima porodičnog nasilja. Da bi ovakav stav bio sprovodljiv u praksi, neophodna je saradnja državnih organa, pa je u tom smsilu posebno istakao saradnju sa Policijskom upravom u Kruševcu, tužilaštvom i Centrom za socijalni rad. </w:t>
      </w:r>
    </w:p>
    <w:p>
      <w:pPr>
        <w:pStyle w:val="Normal"/>
        <w:tabs>
          <w:tab w:val="clear" w:pos="720"/>
          <w:tab w:val="left" w:pos="1418" w:leader="none"/>
        </w:tabs>
        <w:jc w:val="both"/>
        <w:rPr>
          <w:lang w:val="sr-RS"/>
        </w:rPr>
      </w:pPr>
      <w:r>
        <w:rPr>
          <w:lang w:val="sr-RS"/>
        </w:rPr>
        <w:tab/>
        <w:t xml:space="preserve">Kad je porodično nasilje u pitanju, sudije Osnovnog suda u Kruševcu sude na osnovu tri zakona: Zakon o sprečavanju nasilja u porodici, Krivični zakonik i Porodični zakon, jer oni u velikoj meri regulišu upravo ove odnose.  </w:t>
      </w:r>
    </w:p>
    <w:p>
      <w:pPr>
        <w:pStyle w:val="Normal"/>
        <w:tabs>
          <w:tab w:val="clear" w:pos="720"/>
          <w:tab w:val="left" w:pos="1418" w:leader="none"/>
        </w:tabs>
        <w:jc w:val="both"/>
        <w:rPr>
          <w:lang w:val="sr-RS"/>
        </w:rPr>
      </w:pPr>
      <w:r>
        <w:rPr>
          <w:lang w:val="sr-RS"/>
        </w:rPr>
        <w:tab/>
        <w:t xml:space="preserve">Rekao je da je iz dosadašnjeg sopstvenog iskustva u slučajevima s ovom osetljivom materijom, kao predsednik suda insistirao da sve sudije prođu odgovarajuću edukaciju, što je učinjeno u saradnji sa Pravosudnom akademijom u Beogradu. Pored toga, većina sudija ovog suda je prošla obuku i kad je u pitanju Porodični zakon.    </w:t>
      </w:r>
    </w:p>
    <w:p>
      <w:pPr>
        <w:pStyle w:val="Normal"/>
        <w:tabs>
          <w:tab w:val="clear" w:pos="720"/>
          <w:tab w:val="left" w:pos="1418" w:leader="none"/>
        </w:tabs>
        <w:jc w:val="both"/>
        <w:rPr>
          <w:lang w:val="sr-RS"/>
        </w:rPr>
      </w:pPr>
      <w:r>
        <w:rPr>
          <w:lang w:val="sr-RS"/>
        </w:rPr>
        <w:tab/>
        <w:t xml:space="preserve">Kad je u pitanju krivična materija, rekao je da se sudije trude da ostvare kako posebnu prevenciju u odnosu na učinioce, tako i generalnu, tj. odvraćanje od ovakvih dela. </w:t>
      </w:r>
    </w:p>
    <w:p>
      <w:pPr>
        <w:pStyle w:val="Normal"/>
        <w:tabs>
          <w:tab w:val="clear" w:pos="720"/>
          <w:tab w:val="left" w:pos="1418" w:leader="none"/>
        </w:tabs>
        <w:jc w:val="both"/>
        <w:rPr/>
      </w:pPr>
      <w:r>
        <w:rPr>
          <w:lang w:val="sr-RS"/>
        </w:rPr>
        <w:tab/>
        <w:t xml:space="preserve">Insistira da rešavanje predmeta bude efikasno, odnosno blagovremeno, jer se usled dugotrajnih suđenja gubi svaki smisao.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Ivan Milenković, načelnik Odeljenja kriminalističke policije Policijske uprave Kruševac, rekao je da nasilje u porodici predstavlja ozbiljan i širi društveni problem. Policija zajedno sa drugim državnim organima, preduzima mere za nalaženje adekvatnog odgovora, postupajući jedinstveno. </w:t>
      </w:r>
    </w:p>
    <w:p>
      <w:pPr>
        <w:pStyle w:val="Normal"/>
        <w:tabs>
          <w:tab w:val="clear" w:pos="720"/>
          <w:tab w:val="left" w:pos="1418" w:leader="none"/>
        </w:tabs>
        <w:jc w:val="both"/>
        <w:rPr/>
      </w:pPr>
      <w:r>
        <w:rPr>
          <w:lang w:val="sr-RS"/>
        </w:rPr>
        <w:tab/>
        <w:t xml:space="preserve">Podsetio je da je Zakon o sprečavanju nasilja u porodici počeo da se primenjuje tek u junu ove godine, što govori u prilog tome da ova tema ranijih godina nije bila dovoljno zastupljena u javnosti. Praćenje broja slučajeva nasilja u porodici je počelo tek po stupanju ovog zakona na snagu, mada je još 2002. godine krivično delo nasilja u porodici inkriminisano u krivičnom zakonodavstvu, tako da je njegovo suzbijanje počelo još tada. </w:t>
      </w:r>
    </w:p>
    <w:p>
      <w:pPr>
        <w:pStyle w:val="Normal"/>
        <w:tabs>
          <w:tab w:val="clear" w:pos="720"/>
          <w:tab w:val="left" w:pos="1418" w:leader="none"/>
        </w:tabs>
        <w:jc w:val="both"/>
        <w:rPr>
          <w:lang w:val="sr-RS"/>
        </w:rPr>
      </w:pPr>
      <w:r>
        <w:rPr>
          <w:lang w:val="sr-RS"/>
        </w:rPr>
        <w:tab/>
        <w:t xml:space="preserve">Objasnio je da su policijski službenici u slučajevima prijave nasilja u porodici dužni da postupaju što hitnije i u saradnji s ostalim državnim organima, kao što su tužilaštvo, sud i centar za socijalni rad. Zajedničko delovanje nije neophodno samo u cilju kažnjavanja nasilnika i sprečavanja nasilja u porodici, već i zbog ohrabrivanja žrtava da nasilje prijave. </w:t>
      </w:r>
    </w:p>
    <w:p>
      <w:pPr>
        <w:pStyle w:val="Normal"/>
        <w:tabs>
          <w:tab w:val="clear" w:pos="720"/>
          <w:tab w:val="left" w:pos="1418" w:leader="none"/>
        </w:tabs>
        <w:jc w:val="both"/>
        <w:rPr>
          <w:lang w:val="sr-RS"/>
        </w:rPr>
      </w:pPr>
      <w:r>
        <w:rPr>
          <w:lang w:val="sr-RS"/>
        </w:rPr>
        <w:tab/>
        <w:t xml:space="preserve">Rekao je da je u toku ove godine, broj prijavljenih slučajeva opadao u periodu jun – oktobar, a smanjivao se i broj izrečenih hitnih mera. Naime, na osnovu Zakona o sprečavanju nasilja u porodici, policija ima pravo na izricanje dve hitne mere: privrmeno udaljenje počinioca iz stana i zabrana učiniocu da kontaktira žrtvu nasilja i da joj prilazi. </w:t>
      </w:r>
    </w:p>
    <w:p>
      <w:pPr>
        <w:pStyle w:val="Normal"/>
        <w:tabs>
          <w:tab w:val="clear" w:pos="720"/>
          <w:tab w:val="left" w:pos="1418" w:leader="none"/>
        </w:tabs>
        <w:jc w:val="both"/>
        <w:rPr/>
      </w:pPr>
      <w:r>
        <w:rPr>
          <w:lang w:val="sr-RS"/>
        </w:rPr>
        <w:tab/>
        <w:t xml:space="preserve">Istakao je da je suština ovog zakona u tome da ima preventivni karakter, odnosno da se nasilje spreči pre nego što nastane, s obzirom na to da je Krivičnim zakonikom predviđeno krivično delo nasilja u porodici, gde se učinilac nasilja sankcioniše. Međutim, ovim zakonom je predviđeno da do krivičnog dela uopšte ne dođe.  </w:t>
      </w:r>
    </w:p>
    <w:p>
      <w:pPr>
        <w:pStyle w:val="Normal"/>
        <w:tabs>
          <w:tab w:val="clear" w:pos="720"/>
          <w:tab w:val="left" w:pos="1418" w:leader="none"/>
        </w:tabs>
        <w:jc w:val="both"/>
        <w:rPr>
          <w:lang w:val="sr-RS"/>
        </w:rPr>
      </w:pPr>
      <w:r>
        <w:rPr>
          <w:lang w:val="sr-RS"/>
        </w:rPr>
        <w:tab/>
        <w:t>Kad je u pitanju izricanje hitnih mera, rekao je da su one ograničene rokom od 48 sati, a nakon isteka ovog roka, policija dostavlja tužilaštvu izveštaj, na osnovu kog tužilac podnosi predlog sudu za produženje, u slučaju procene postojanja rizika za dalje nastajanje nasilja u porodici. Ukoliko sud usvoji predlog, mera se produžava za još 30 dana.</w:t>
      </w:r>
    </w:p>
    <w:p>
      <w:pPr>
        <w:pStyle w:val="Normal"/>
        <w:tabs>
          <w:tab w:val="clear" w:pos="720"/>
          <w:tab w:val="left" w:pos="1418" w:leader="none"/>
        </w:tabs>
        <w:jc w:val="both"/>
        <w:rPr>
          <w:lang w:val="sr-RS"/>
        </w:rPr>
      </w:pPr>
      <w:r>
        <w:rPr>
          <w:lang w:val="sr-RS"/>
        </w:rPr>
        <w:tab/>
        <w:t xml:space="preserve">Rekao je da se u okviru jedinstvenog postupanja policije, suda, tužilaštva i centra za socijalni rad, predstavnici ovih organa sastaju najmanje jednom u 15 dana. Obrazovana je grupa za koordinaciju i saradnju, koja analizira svaki prijavljeni slučaj nasilja u porodici, pa se na osnovu podataka svakog organa, donosi zajednička odluka, a kasnije i individualni plan zaštite i podrške žrtvama.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 xml:space="preserve">Slađana Čabrić, direktorka Centra za socijalni rad Kruševac, rekla je da su podaci Centra približno isti kao oni koje imaju policija i sud. Radi potpunije slike, iznela je i podatke o tipu porodice u kojoj se nasilje odvija prema podacima Centra: u 43% slučajeva su u pitanju potpune porodice (tj. porodice u kojima žive roditelji i deca), u samačkom ili staračkom domaćinstvu oko 18%, u potpunoj proširenoj porodici oko 17%, jednoroditeljskoj porodici  16%, zajednici bez dece 4% i u 2% slučajeva su u pitanju bivši emotivni partneri ili starateljske porodice. Prema statistici su najčešće direktne žrtve nasilja žene, i indirektno deca, dok je oko 13% muškaraca izloženo nekom od vidova nasilja u porodici. </w:t>
      </w:r>
    </w:p>
    <w:p>
      <w:pPr>
        <w:pStyle w:val="Normal"/>
        <w:tabs>
          <w:tab w:val="clear" w:pos="720"/>
          <w:tab w:val="left" w:pos="1418" w:leader="none"/>
        </w:tabs>
        <w:jc w:val="both"/>
        <w:rPr>
          <w:lang w:val="sr-RS"/>
        </w:rPr>
      </w:pPr>
      <w:r>
        <w:rPr>
          <w:lang w:val="sr-RS"/>
        </w:rPr>
        <w:tab/>
        <w:t xml:space="preserve">Istakla je da se svaka prijava nasilja Centru registruje kao hitna ili neodložna intervencija, tako da u roku od 24 ili najduže 72 sata, Centar pristupa svojoj proceni kako bi se utvrdili elementi nasilja. </w:t>
      </w:r>
    </w:p>
    <w:p>
      <w:pPr>
        <w:pStyle w:val="Normal"/>
        <w:tabs>
          <w:tab w:val="clear" w:pos="720"/>
          <w:tab w:val="left" w:pos="1418" w:leader="none"/>
        </w:tabs>
        <w:jc w:val="both"/>
        <w:rPr>
          <w:lang w:val="sr-RS"/>
        </w:rPr>
      </w:pPr>
      <w:r>
        <w:rPr>
          <w:lang w:val="sr-RS"/>
        </w:rPr>
        <w:tab/>
        <w:t xml:space="preserve">Kad je u pitanju unutrašnja organizacija Centra, rekla je da je u avgustu prošle godine po nalogu ministra, obrazovan interni tim, što nije u skladu sa Pravilnikom o organizaciji, ali je od strane zaposlenih u Centru prepoznato kao važno i tim se bavi samo problematikom nasilja u porodici. Naime, na sastancima tima se razmatraju prioriteti, tj. oni slučajevi u kojima je rizik od nasilja vrlo visok. </w:t>
      </w:r>
    </w:p>
    <w:p>
      <w:pPr>
        <w:pStyle w:val="Normal"/>
        <w:tabs>
          <w:tab w:val="clear" w:pos="720"/>
          <w:tab w:val="left" w:pos="1418" w:leader="none"/>
        </w:tabs>
        <w:jc w:val="both"/>
        <w:rPr>
          <w:lang w:val="sr-RS"/>
        </w:rPr>
      </w:pPr>
      <w:r>
        <w:rPr>
          <w:lang w:val="sr-RS"/>
        </w:rPr>
        <w:tab/>
        <w:t>Smatra da je Zakon o sprečavanju nasilja u porodici dobar, a  imajući u vidu da je tek u junu ove godine počeo da se primenjuje – da će tek pokazati rezultate, s obzirom na neophodnu koordinaciju između organa, a posebno zbog toga što koordinirajuću ulogu ima tužilaštvo. Ranije je ovu ulogu imao centar, što nije bilo ni jednostavno, a ni efikasno kao sada.</w:t>
      </w:r>
    </w:p>
    <w:p>
      <w:pPr>
        <w:pStyle w:val="Normal"/>
        <w:tabs>
          <w:tab w:val="clear" w:pos="720"/>
          <w:tab w:val="left" w:pos="1418" w:leader="none"/>
        </w:tabs>
        <w:jc w:val="both"/>
        <w:rPr>
          <w:lang w:val="sr-RS"/>
        </w:rPr>
      </w:pPr>
      <w:r>
        <w:rPr>
          <w:lang w:val="sr-RS"/>
        </w:rPr>
        <w:tab/>
        <w:t xml:space="preserve">Rekla je da Centar vrši zbrinjavanje žrtava nasilja u Sigurnu kuću, uz finansijsku podršku grada. Jedino što nedostaje jeste veća podrška žrtvama  (prvenstveno ženama) nakon izlaska iz sistema socijalne zaštite, npr. u vidu saveta, pomoći oko zaposlenja, stanovanja itd.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U diskusiji su učestvovali:</w:t>
      </w:r>
      <w:r>
        <w:rPr>
          <w:lang w:val="sr-CS"/>
        </w:rPr>
        <w:t xml:space="preserve"> Vesna Rakonjac, Tatjana Macura, Ivan Milenković, Slobodan Ivanović, Vesna Nikolić Vukajlović, Vlado Babić, Ljupka Mihajlovska, Slađana Čabrić i Branimir Rančić. </w:t>
      </w:r>
    </w:p>
    <w:p>
      <w:pPr>
        <w:pStyle w:val="Normal"/>
        <w:tabs>
          <w:tab w:val="clear" w:pos="720"/>
          <w:tab w:val="left" w:pos="1418" w:leader="none"/>
        </w:tabs>
        <w:jc w:val="both"/>
        <w:rPr>
          <w:lang w:val="sr-RS"/>
        </w:rPr>
      </w:pPr>
      <w:r>
        <w:rPr>
          <w:lang w:val="sr-RS"/>
        </w:rPr>
      </w:r>
    </w:p>
    <w:p>
      <w:pPr>
        <w:pStyle w:val="Normal"/>
        <w:jc w:val="both"/>
        <w:rPr/>
      </w:pPr>
      <w:r>
        <w:rPr>
          <w:lang w:val="sr-CS"/>
        </w:rPr>
        <w:tab/>
        <w:tab/>
        <w:t xml:space="preserve">Vesna Rakonjac je rekla da se nakon svega iznetog, može zaključiti da je ekonomsko osnaživanje žena preko potrebno, pogotovo za period nakon što se odigraju nemili događaji. </w:t>
      </w:r>
    </w:p>
    <w:p>
      <w:pPr>
        <w:pStyle w:val="Normal"/>
        <w:jc w:val="both"/>
        <w:rPr>
          <w:lang w:val="sr-CS"/>
        </w:rPr>
      </w:pPr>
      <w:r>
        <w:rPr>
          <w:lang w:val="sr-CS"/>
        </w:rPr>
      </w:r>
    </w:p>
    <w:p>
      <w:pPr>
        <w:pStyle w:val="Normal"/>
        <w:jc w:val="both"/>
        <w:rPr>
          <w:lang w:val="sr-CS"/>
        </w:rPr>
      </w:pPr>
      <w:r>
        <w:rPr>
          <w:lang w:val="sr-CS"/>
        </w:rPr>
        <w:tab/>
        <w:tab/>
        <w:t xml:space="preserve">Tatjana Macura je navela primer rešavanja slučajeva porodičnog nasilja tokom brakorazvodne parnice, odnosno kad je nasilnik udaljen iz kuće, a dete viđa u kontrolisanim uslovima u centru za socijalni rad, pa je postavila pitanje da li su nakon tragičnih događaja koji su se desili ranije ove godine, u Centru revidirani slučajevi i na koji način se sad odigrava viđanje dece sa roditeljima. </w:t>
      </w:r>
    </w:p>
    <w:p>
      <w:pPr>
        <w:pStyle w:val="Normal"/>
        <w:jc w:val="both"/>
        <w:rPr>
          <w:lang w:val="sr-CS"/>
        </w:rPr>
      </w:pPr>
      <w:r>
        <w:rPr>
          <w:lang w:val="sr-CS"/>
        </w:rPr>
        <w:tab/>
        <w:tab/>
        <w:t>Postavila je i pitanje na koji način se izriču hitne mere nasilnicima koji su udaljeni iz kuće, a pod dejstvom su alkohola ili psihoaktivnih supstanci i da li se oni kasnije u svojoj odbrani pozivaju na to.</w:t>
      </w:r>
    </w:p>
    <w:p>
      <w:pPr>
        <w:pStyle w:val="Normal"/>
        <w:jc w:val="both"/>
        <w:rPr>
          <w:lang w:val="sr-CS"/>
        </w:rPr>
      </w:pPr>
      <w:r>
        <w:rPr>
          <w:lang w:val="sr-CS"/>
        </w:rPr>
      </w:r>
    </w:p>
    <w:p>
      <w:pPr>
        <w:pStyle w:val="Normal"/>
        <w:jc w:val="both"/>
        <w:rPr>
          <w:lang w:val="sr-CS"/>
        </w:rPr>
      </w:pPr>
      <w:r>
        <w:rPr>
          <w:lang w:val="sr-CS"/>
        </w:rPr>
        <w:tab/>
        <w:tab/>
        <w:t xml:space="preserve">Kad je u pitanju bezbednost same ustanove, Slađana Čabrić je odgovorila da je nakon odigravanja nemilih događaja u centrima za socijalni rad, kao direktorka prepoznala visok rizik od sličnih situacija, pa je uvedena tasterna signalizacija za zaposlene. Ovim su obuhvaćene i prostorije u kojima se obavlja viđanje. Pored toga, postoje i video nadzor i tehničko obezbeđenje. Takođe, kada treba da se realizuje visoko rizično viđanje, obaveštava se policija, kako bi bila u pripravnosti i mogla brzo da reaguje. Do sada u ovom centru nije bilo ekscesnih situacija, ali je svakako bilo potrebno obezbediti mere zaštite, kako bi se i zaposleni u centru, i posetioci osećali sigurno. </w:t>
      </w:r>
    </w:p>
    <w:p>
      <w:pPr>
        <w:pStyle w:val="Normal"/>
        <w:jc w:val="both"/>
        <w:rPr>
          <w:lang w:val="sr-CS"/>
        </w:rPr>
      </w:pPr>
      <w:r>
        <w:rPr>
          <w:lang w:val="sr-CS"/>
        </w:rPr>
      </w:r>
    </w:p>
    <w:p>
      <w:pPr>
        <w:pStyle w:val="Normal"/>
        <w:jc w:val="both"/>
        <w:rPr>
          <w:lang w:val="sr-CS"/>
        </w:rPr>
      </w:pPr>
      <w:r>
        <w:rPr>
          <w:lang w:val="sr-CS"/>
        </w:rPr>
        <w:tab/>
        <w:tab/>
        <w:t xml:space="preserve">Vesna Rakonjac je postavila pitanje da li u interesu deteta može da bude da se uopšte ne viđa sa roditeljem koji je nasilna osoba, kao i da li u centru traže psihološku procenu ličnosti, a Tatjana Macura se nadovezala pitanjem da li su preventivno stopirana viđanja za koja se procenjuje da mogu da budu rizična i predstavljaju neposrednu opasnost po decu.  </w:t>
      </w:r>
    </w:p>
    <w:p>
      <w:pPr>
        <w:pStyle w:val="Normal"/>
        <w:jc w:val="both"/>
        <w:rPr>
          <w:lang w:val="sr-CS"/>
        </w:rPr>
      </w:pPr>
      <w:r>
        <w:rPr>
          <w:lang w:val="sr-CS"/>
        </w:rPr>
      </w:r>
    </w:p>
    <w:p>
      <w:pPr>
        <w:pStyle w:val="Normal"/>
        <w:jc w:val="both"/>
        <w:rPr>
          <w:lang w:val="sr-CS"/>
        </w:rPr>
      </w:pPr>
      <w:r>
        <w:rPr>
          <w:lang w:val="sr-CS"/>
        </w:rPr>
        <w:tab/>
        <w:tab/>
        <w:t xml:space="preserve">Slađana Čabrić je odgovorila da je prekid kontakta između roditelja i deteta u nadležnosti suda i centar o tome ne može da odlučuje. Centar može da predloži sudu, tj. da da mišljenje da je u interesu deteta da se kontakt obustavi. U toj situaciji, uz adekvatno obrazloženje, od suda zavisi da li će doneti takvu presudu, koju je centar u obavezi da poštuje. U svakom slučaju, obavljena je detaljna revizija svih rizičnih predmeta i rizik je smanjen na najmanju moguću meru. </w:t>
      </w:r>
    </w:p>
    <w:p>
      <w:pPr>
        <w:pStyle w:val="Normal"/>
        <w:jc w:val="both"/>
        <w:rPr>
          <w:lang w:val="sr-CS"/>
        </w:rPr>
      </w:pPr>
      <w:r>
        <w:rPr>
          <w:lang w:val="sr-CS"/>
        </w:rPr>
      </w:r>
    </w:p>
    <w:p>
      <w:pPr>
        <w:pStyle w:val="Normal"/>
        <w:jc w:val="both"/>
        <w:rPr>
          <w:lang w:val="sr-CS"/>
        </w:rPr>
      </w:pPr>
      <w:r>
        <w:rPr>
          <w:lang w:val="sr-CS"/>
        </w:rPr>
        <w:tab/>
        <w:tab/>
        <w:t xml:space="preserve">Ivan Milenković je rekao da je policija, nakon nemilog događaja u kom je u toku viđanja u strogo kontrolisanim uslovima stradalo dete, posebno pojačala pažnju i obaveza joj je da u saradnji sa centrom za socijalni rad, bude prisutna ako se pojavi i najmanja sumnja da bi moglo da dođe do opasnosti, kako bi se sprečilo da do nje dođe. </w:t>
      </w:r>
    </w:p>
    <w:p>
      <w:pPr>
        <w:pStyle w:val="Normal"/>
        <w:jc w:val="both"/>
        <w:rPr>
          <w:lang w:val="sr-CS"/>
        </w:rPr>
      </w:pPr>
      <w:r>
        <w:rPr>
          <w:lang w:val="sr-CS"/>
        </w:rPr>
        <w:tab/>
        <w:tab/>
        <w:t xml:space="preserve">Rekao je da policija, kad joj se prijavi nasilje u porodici, vrši procenu situacije, a jedan od činilaca koji se proverava jeste da li je lice u trenutku izvršenja nasilja pod uticajem alkohola, ili psihoaktivnih supstanci. Policija ima ovlašćenje da nasilnika za koga je prijavljeno da je izvršio nasilje u porodici, u policijskoj stanici zadrži osam sati. Ovaj period je dovoljan za prikupljanje činjenica, važnih za donošenje dobre procene, a između ostalog, dejstvo alkohola ili psihoativnih supstanci će za to vreme prestati. </w:t>
      </w:r>
    </w:p>
    <w:p>
      <w:pPr>
        <w:pStyle w:val="Normal"/>
        <w:jc w:val="both"/>
        <w:rPr>
          <w:lang w:val="sr-CS"/>
        </w:rPr>
      </w:pPr>
      <w:r>
        <w:rPr>
          <w:lang w:val="sr-CS"/>
        </w:rPr>
      </w:r>
    </w:p>
    <w:p>
      <w:pPr>
        <w:pStyle w:val="Normal"/>
        <w:jc w:val="both"/>
        <w:rPr>
          <w:lang w:val="sr-CS"/>
        </w:rPr>
      </w:pPr>
      <w:r>
        <w:rPr>
          <w:lang w:val="sr-CS"/>
        </w:rPr>
        <w:tab/>
        <w:tab/>
        <w:t>Slobodan Ivanović je podsetio da na osnovu člana 270. Porodičnog zakona, sud pre donošenja odluke, traži mišljenje centra za socijalni rad</w:t>
        <w:tab/>
        <w:t xml:space="preserve">šta je u najboljem interesu deteta, a koji je od presudnog značaja i u kasnijim fazama rešavanja slučaja. Zbog toga su važne edukacije, ali i iskustvo koje su sudije stekle kroz praksu u ovakvim slučajevima.  </w:t>
        <w:tab/>
      </w:r>
    </w:p>
    <w:p>
      <w:pPr>
        <w:pStyle w:val="Normal"/>
        <w:jc w:val="both"/>
        <w:rPr>
          <w:lang w:val="sr-CS"/>
        </w:rPr>
      </w:pPr>
      <w:r>
        <w:rPr>
          <w:lang w:val="sr-CS"/>
        </w:rPr>
      </w:r>
    </w:p>
    <w:p>
      <w:pPr>
        <w:pStyle w:val="Normal"/>
        <w:jc w:val="both"/>
        <w:rPr>
          <w:lang w:val="sr-RS"/>
        </w:rPr>
      </w:pPr>
      <w:r>
        <w:rPr>
          <w:lang w:val="sr-CS"/>
        </w:rPr>
        <w:tab/>
        <w:tab/>
        <w:t xml:space="preserve">Vesna Nikolić Vukajlović se osvrnula na podatke koje je iznela direktorka Centra o tome da su u 43% </w:t>
      </w:r>
      <w:r>
        <w:rPr>
          <w:lang w:val="sr-RS"/>
        </w:rPr>
        <w:t>slučajeva u pitanju potpune porodice. Takođe je rečeno da su u ovakvim slučajevima nasilnici najčešće muškarci, pa je postavila pitanje šta biva kad se nasilnik nakon zadržavanja u policiji, posle vrati kući, da li policija prati dalji tok, ili žena ostaje prepuštena sama sebi, a deca bivaju u strahu.</w:t>
      </w:r>
    </w:p>
    <w:p>
      <w:pPr>
        <w:pStyle w:val="Normal"/>
        <w:jc w:val="both"/>
        <w:rPr>
          <w:lang w:val="sr-RS"/>
        </w:rPr>
      </w:pPr>
      <w:r>
        <w:rPr>
          <w:lang w:val="sr-RS"/>
        </w:rPr>
      </w:r>
    </w:p>
    <w:p>
      <w:pPr>
        <w:pStyle w:val="Normal"/>
        <w:jc w:val="both"/>
        <w:rPr>
          <w:lang w:val="sr-CS"/>
        </w:rPr>
      </w:pPr>
      <w:r>
        <w:rPr>
          <w:lang w:val="sr-RS"/>
        </w:rPr>
        <w:tab/>
        <w:tab/>
      </w:r>
      <w:r>
        <w:rPr>
          <w:lang w:val="sr-CS"/>
        </w:rPr>
        <w:t xml:space="preserve">Ivan Milenković je rekao da je u okviru prijava nasilja na teritoriji Grada Kruševca u periodu jun – oktobar ove godine, u 190 slučajeva procenjena realna mogućnost da može da dođe do neposredne opasnosti. U situaciji kad je izrečena hitna mera, tj. nakon njenog isteka, policija je dužna da prati šta se dalje dešava, jer ukoliko lice prekrši izrečenu meru, slede sankcije – prekršajno će odgovarati i sledi mu kazna zatvora u trajanju do 60 dana. Ako nakon toga prestanu razlozi koji su uticali na izricanje mere, odnosno kad je od strane nadležnih organa izvršena procena da više nema opasnosti da dođe do nasilja u porodici, porodica nstavlja svoj život. Međutim, bez obzira na to, policija ima obavezu dalje preventivno da prati i obilazi porodicu u kojoj je priajvljivano nasilje.  </w:t>
      </w:r>
    </w:p>
    <w:p>
      <w:pPr>
        <w:pStyle w:val="Normal"/>
        <w:jc w:val="both"/>
        <w:rPr>
          <w:lang w:val="sr-CS"/>
        </w:rPr>
      </w:pPr>
      <w:r>
        <w:rPr>
          <w:lang w:val="sr-CS"/>
        </w:rPr>
      </w:r>
    </w:p>
    <w:p>
      <w:pPr>
        <w:pStyle w:val="Normal"/>
        <w:jc w:val="both"/>
        <w:rPr/>
      </w:pPr>
      <w:r>
        <w:rPr>
          <w:lang w:val="sr-CS"/>
        </w:rPr>
        <w:tab/>
        <w:tab/>
        <w:t>Vlado Babić je skrenuo pažnju na to da žena kad prvi put prijavljuje nasilje u porodici, najčešće ne zove policiju. Iz iskustva kao lekar zna da u kontakt sa ženama koje su doživele nasilje, prvi dolaze upravo lekari, najčešće oni hitne pomoći, iako uopšte nisu pomenuti u uvodnim izlaganjima predstavnika nadležnih organa. Oni su tad u situaciji ne samo da kvalifikuju povredu, već da saznaju na koji način je do nje došlo. Pored toga, u obavezi su da pozovu policiju, kako bi slučaj dalje bio procesuiran. Izrazio je nadu da će se kroz edukovanje i blagovremena prcesuiranja, ova oblast do kraja urediti.</w:t>
      </w:r>
    </w:p>
    <w:p>
      <w:pPr>
        <w:pStyle w:val="Normal"/>
        <w:jc w:val="both"/>
        <w:rPr>
          <w:lang w:val="sr-CS"/>
        </w:rPr>
      </w:pPr>
      <w:r>
        <w:rPr>
          <w:lang w:val="sr-CS"/>
        </w:rPr>
      </w:r>
    </w:p>
    <w:p>
      <w:pPr>
        <w:pStyle w:val="Normal"/>
        <w:jc w:val="both"/>
        <w:rPr>
          <w:lang w:val="sr-CS"/>
        </w:rPr>
      </w:pPr>
      <w:r>
        <w:rPr>
          <w:lang w:val="sr-CS"/>
        </w:rPr>
        <w:tab/>
        <w:tab/>
        <w:t xml:space="preserve">Ljupka Mihajlovska je postavila pitanje šta se dešava u situacijama kada nakon razvoda, dete bude dodeljeno jednom od roditelja (najčešće je to majka), koji drugom roditelju brani viđanje deteta, suprotno presudi, a nije bilo nasilja u porodici. U praksi često dolazi do ovakvih zloupotreba, a posebno u manjim sredinama, pa je pitala na koji način je ovo moguće sprečiti. </w:t>
      </w:r>
    </w:p>
    <w:p>
      <w:pPr>
        <w:pStyle w:val="Normal"/>
        <w:jc w:val="both"/>
        <w:rPr>
          <w:lang w:val="sr-CS"/>
        </w:rPr>
      </w:pPr>
      <w:r>
        <w:rPr>
          <w:lang w:val="sr-CS"/>
        </w:rPr>
      </w:r>
    </w:p>
    <w:p>
      <w:pPr>
        <w:pStyle w:val="Normal"/>
        <w:jc w:val="both"/>
        <w:rPr>
          <w:lang w:val="sr-CS"/>
        </w:rPr>
      </w:pPr>
      <w:r>
        <w:rPr>
          <w:lang w:val="sr-CS"/>
        </w:rPr>
        <w:tab/>
        <w:tab/>
        <w:t xml:space="preserve">Slađana Čabrić se složila da do ovakvih zloupotreba nakon razvoda dolazi i tad često dolazi i do nasilja, iako ga pre razvoda nije bilo, a u najvećem broju slučajeva je u pitanju psihološko nasilje, koje je i najteže dokazivo. Zaposlenima u centru za socijalni rad je teško u takvim situacijama da donesu adekvatnu procenu, pa ukoliko postoji presuda suda, oslanjaju se na nju i ona se mora poštovati. Naglasila je da ovo nije prebacivanje odgovornosti na drugi organ, već se radi o nadležnostima svakog organa. Onom roditelju koji ne poštuje odluku suda, centar može da izrekne korektivni nadzor, a krajnji ishod može da bude i lišavanje roditeljskog prava. Imajući u vidu da je interes dece uvek najvažniji, o tome bi trebalo više da se govori, a možda bi bilo dobro u ovakvim situacijama, odnosno nakon prekida zajednice, i za same roditelje sprovesti obuke o tome šta je u interesu njihove dece, kako bi ona najmanje trpela. Svakako, uvek su prisutni veštaci, a mogu da budu uključeni i drugi stručnjaci, koji mogu da ukažu na potencijalne opasnosti koje bi mogle da se dese. </w:t>
      </w:r>
    </w:p>
    <w:p>
      <w:pPr>
        <w:pStyle w:val="Normal"/>
        <w:jc w:val="both"/>
        <w:rPr>
          <w:lang w:val="sr-CS"/>
        </w:rPr>
      </w:pPr>
      <w:r>
        <w:rPr>
          <w:lang w:val="sr-CS"/>
        </w:rPr>
      </w:r>
    </w:p>
    <w:p>
      <w:pPr>
        <w:pStyle w:val="Normal"/>
        <w:jc w:val="both"/>
        <w:rPr>
          <w:lang w:val="sr-CS"/>
        </w:rPr>
      </w:pPr>
      <w:r>
        <w:rPr>
          <w:lang w:val="sr-CS"/>
        </w:rPr>
        <w:tab/>
        <w:tab/>
        <w:t xml:space="preserve">Slobodan Ivanović je rekao da bi idealna situacija bila kada bi se svaki razvod braka završavo sporazumno. Međutim, to najčešće nije slučaj, a kako dete uglavnom pripadne majci, gotovo po pravilu ona kažnjava oca deteta time što mu otežava održavanje odnosa sa detetom, dok otac kažnjava majku time što joj uskraćuje izdržavanje. Nažalost, ovakvi sukobi se neminovno najviše reflektuju na dete i to bi već na sudu trebalo naglasiti oboma roditeljima.  </w:t>
      </w:r>
    </w:p>
    <w:p>
      <w:pPr>
        <w:pStyle w:val="Normal"/>
        <w:jc w:val="both"/>
        <w:rPr>
          <w:lang w:val="sr-CS"/>
        </w:rPr>
      </w:pPr>
      <w:r>
        <w:rPr>
          <w:lang w:val="sr-CS"/>
        </w:rPr>
      </w:r>
    </w:p>
    <w:p>
      <w:pPr>
        <w:pStyle w:val="Normal"/>
        <w:jc w:val="both"/>
        <w:rPr>
          <w:lang w:val="ru-RU"/>
        </w:rPr>
      </w:pPr>
      <w:r>
        <w:rPr>
          <w:lang w:val="sr-CS"/>
        </w:rPr>
        <w:tab/>
        <w:tab/>
        <w:t xml:space="preserve">Tatjana Macura je postavila pitanje da li su se građani, od početka primene Zakona </w:t>
      </w:r>
      <w:r>
        <w:rPr>
          <w:lang w:val="ru-RU"/>
        </w:rPr>
        <w:t xml:space="preserve">o sprečavanju nasilja u porodici, ohrabrili da više prijavljuju nasilje u porodici i da li ga lakše prepoznaju, u odnosu na raniji period. Smatra da je jedan od razloga zbog kojih građani nerado prijavljuju slučajeve nasilja, najpre taj što nemaju poverenje u institucije sistema i što misle da time i sebe dovode u nezgodan položaj, a drugi je što svako polazi od toga da će neko drugi to uraditi umesto njih. </w:t>
      </w:r>
    </w:p>
    <w:p>
      <w:pPr>
        <w:pStyle w:val="Normal"/>
        <w:jc w:val="both"/>
        <w:rPr>
          <w:lang w:val="ru-RU"/>
        </w:rPr>
      </w:pPr>
      <w:r>
        <w:rPr>
          <w:lang w:val="ru-RU"/>
        </w:rPr>
      </w:r>
    </w:p>
    <w:p>
      <w:pPr>
        <w:pStyle w:val="Normal"/>
        <w:jc w:val="both"/>
        <w:rPr>
          <w:lang w:val="sr-RS"/>
        </w:rPr>
      </w:pPr>
      <w:r>
        <w:rPr>
          <w:lang w:val="ru-RU"/>
        </w:rPr>
        <w:tab/>
        <w:tab/>
        <w:t xml:space="preserve">Slađana Čabrić smatra da su se građani donekle ohrabrili da prijavljuju nasilje, ali da i dalje vlada osećaj da se ne treba </w:t>
      </w:r>
      <w:r>
        <w:rPr>
          <w:lang w:val="sr-Latn-RS"/>
        </w:rPr>
        <w:t>„</w:t>
      </w:r>
      <w:r>
        <w:rPr>
          <w:lang w:val="ru-RU"/>
        </w:rPr>
        <w:t>mešati u tuđe poslove</w:t>
      </w:r>
      <w:r>
        <w:rPr>
          <w:lang w:val="sr-Latn-RS"/>
        </w:rPr>
        <w:t>“</w:t>
      </w:r>
      <w:r>
        <w:rPr>
          <w:lang w:val="sr-RS"/>
        </w:rPr>
        <w:t xml:space="preserve">, kao i malopre pomenuta briga za sopstvenu sigurnost. U tom pogledu bi ipak trebalo jačati svest građana. Osim toga, podsetila je da porodično nasilje povlači za sobom i druge vidove nasilja, a najbolje se ogleda u ponašanju dece, tj. u vršnjačkom nasilju u školama. </w:t>
      </w:r>
    </w:p>
    <w:p>
      <w:pPr>
        <w:pStyle w:val="Normal"/>
        <w:jc w:val="both"/>
        <w:rPr>
          <w:lang w:val="sr-RS"/>
        </w:rPr>
      </w:pPr>
      <w:r>
        <w:rPr>
          <w:lang w:val="sr-RS"/>
        </w:rPr>
      </w:r>
    </w:p>
    <w:p>
      <w:pPr>
        <w:pStyle w:val="Normal"/>
        <w:jc w:val="both"/>
        <w:rPr>
          <w:lang w:val="sr-RS"/>
        </w:rPr>
      </w:pPr>
      <w:r>
        <w:rPr>
          <w:lang w:val="sr-RS"/>
        </w:rPr>
        <w:tab/>
        <w:tab/>
        <w:t xml:space="preserve">Ivan Milenković je rekao da iz dosadašnjeg iskustva može da tvrdi da je odlučno postupanje policije u slučajevima nasilja u porodici, svakako doprinelo podizanju svesti građana o potrebi prijavljiavanja. Zakonska obaveza prijavljivanja se najpre odnosi na državne organe i ustanove (kao što su npr. doktori u obavezi da prijave nasilje kada im se žrtva poveri i sl.). Kad je u pitanju obaveza običnih građana, policija ima dužnost da svojim adekvatnim postupanjem, pruži jasnu poruku, i nasilniku i žrtvi, a na taj način se ohrabruju da prijave nasilje i one žrtve koje do tad to nisu smele da učine. </w:t>
      </w:r>
    </w:p>
    <w:p>
      <w:pPr>
        <w:pStyle w:val="Normal"/>
        <w:jc w:val="both"/>
        <w:rPr>
          <w:lang w:val="sr-RS"/>
        </w:rPr>
      </w:pPr>
      <w:r>
        <w:rPr>
          <w:lang w:val="sr-RS"/>
        </w:rPr>
      </w:r>
    </w:p>
    <w:p>
      <w:pPr>
        <w:pStyle w:val="Normal"/>
        <w:jc w:val="both"/>
        <w:rPr>
          <w:lang w:val="sr-RS"/>
        </w:rPr>
      </w:pPr>
      <w:r>
        <w:rPr>
          <w:lang w:val="sr-RS"/>
        </w:rPr>
        <w:tab/>
        <w:tab/>
        <w:t xml:space="preserve">Vesna Rakonjac je postavila pitanje da li postoji procena o broju žrtava koje su prijavile nasilje, a kasnije su odustale od optužbe. </w:t>
      </w:r>
    </w:p>
    <w:p>
      <w:pPr>
        <w:pStyle w:val="Normal"/>
        <w:jc w:val="both"/>
        <w:rPr>
          <w:lang w:val="sr-RS"/>
        </w:rPr>
      </w:pPr>
      <w:r>
        <w:rPr>
          <w:lang w:val="sr-RS"/>
        </w:rPr>
      </w:r>
    </w:p>
    <w:p>
      <w:pPr>
        <w:pStyle w:val="Normal"/>
        <w:jc w:val="both"/>
        <w:rPr>
          <w:lang w:val="sr-RS"/>
        </w:rPr>
      </w:pPr>
      <w:r>
        <w:rPr>
          <w:lang w:val="sr-RS"/>
        </w:rPr>
        <w:tab/>
        <w:tab/>
        <w:t xml:space="preserve">Slađana Čabrić je odgovorila da kod sebe trenutno nema tačan podatak, ali da iz iskustva zna da se u velikom procentu dešava da žrtve naknadno odustanu, kada njihov slučaj dođe do suda, odnosno kada treba da svedoče, a mnoge žrtve se i vrate u porodicu. Jedan od najčešćih uzroka povratka nasilniku, jeste taj što žrtva nema ni finansijsku stabilnost, ni podršku šire porodice. Zbog toga važne faktore u osamostaljivanju žena predstavljaju ekonomsko osnaživanje i savetodavna podrška. </w:t>
      </w:r>
    </w:p>
    <w:p>
      <w:pPr>
        <w:pStyle w:val="Normal"/>
        <w:jc w:val="both"/>
        <w:rPr>
          <w:lang w:val="sr-RS"/>
        </w:rPr>
      </w:pPr>
      <w:r>
        <w:rPr>
          <w:lang w:val="sr-RS"/>
        </w:rPr>
      </w:r>
    </w:p>
    <w:p>
      <w:pPr>
        <w:pStyle w:val="Normal"/>
        <w:jc w:val="both"/>
        <w:rPr>
          <w:lang w:val="sr-CS"/>
        </w:rPr>
      </w:pPr>
      <w:r>
        <w:rPr>
          <w:lang w:val="sr-RS"/>
        </w:rPr>
        <w:tab/>
        <w:tab/>
        <w:t xml:space="preserve">Branimir Rančić je podsetio da je po zakonu, centar za socijalni rad dužan da za svaku žrtvu porodičnog nasilja sačini individualni plan, na osnovu podataka dobijenih u postupku. Po potrebi u sačinjavanje ovog plana može da bude uključen i psihijatar, odnosno neuropsihijatar. S obzirom na to da je i sam neuropsihijatar, složio se sa kolegom da se žrtva nasilja najpre obraća lekaru, a ukoliko ta ustanova ima psihijatra, odnosno neuropsihijatra, prvo se traži njihova pomoć. Postoji evidencija o alkoholičarima, zavisnicima itd. iz koje se takođe može videti da li su lečeni u neuropshijatrisjkoj ustanovi, a ukoliko je to slučaj, zakon daje mogućnost da se takvoj osobi izrekne mera privremenog lečenja u periodu od 30 do 40 dana i u tom periodu žrtvi se pruža mogućnost da se stabilizuje i da vidi šta joj je dalje činiti.   </w:t>
      </w:r>
      <w:r>
        <w:rPr>
          <w:lang w:val="ru-RU"/>
        </w:rPr>
        <w:t xml:space="preserve"> </w:t>
      </w:r>
      <w:r>
        <w:rPr>
          <w:lang w:val="sr-CS"/>
        </w:rPr>
        <w:t xml:space="preserve">     </w:t>
      </w:r>
      <w:r>
        <w:rPr>
          <w:lang w:val="sr-RS"/>
        </w:rPr>
        <w:t xml:space="preserv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Slađana Čabrić je rekla da zaposleni u centrima za socijalni rad nemaju pristup bilo čijem zdravstvenom stanju, usled primene Zakona o pravima pacijenata, tj. zaštite njihovih podataka u zdravstvenom sistemu. Ovo predstavlja još jednu otežavajuću okolnost, iako bi centri za socijalni rad morali da imaju pristup zdravstvenom stanju korisnika, kako bi procena koju donose bila što relevantnija. Stoga je uloga veštaka (psihijatra i neuropsihijatra) jako važn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ru-RU"/>
        </w:rPr>
      </w:pPr>
      <w:r>
        <w:rPr>
          <w:lang w:val="sr-CS"/>
        </w:rPr>
        <w:tab/>
        <w:t xml:space="preserve">Vesna Nikolić Vukajlović je postavila pitanje da li Zakon </w:t>
      </w:r>
      <w:r>
        <w:rPr>
          <w:lang w:val="ru-RU"/>
        </w:rPr>
        <w:t xml:space="preserve">o sprečavanju nasilja u porodici apsolutno sprečava buduće slučajeve usmrćivanja deteta u prostorijama centra za socijalni rad od strane roditelja sa kojim se dete ovde viđa u kotrolisanim uslovima, u smislu veće i bolje saradnje između nadležnih službi.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Slobodan Ivanović je odgovorio da su trenutno u toku stvaranje sistema i instituta, kao i edukacija ljudi o tome da svako ko je žrtva nasilja shvati da nije sam. Osim toga, nadležne institucije moraju da pokažu da imaju nulti stepen tolerancije prema bilo kojoj vrsti nasilja. Sve van toga – da li nešto može da se desi i u kojoj situaciji – predstavlja hipotetičko pitanj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t xml:space="preserve">Predsednica se složila da je u vezi s ovim pitanjem, osnovno da postoji nulti stepen tolerancije. Ni jedan rizik nije moguće svesti na nulu, ali ga je moguće prevenirati i upravo se iz dosadašnje diskusije vidi da se na tome radi. Takođe, može se izvesti zaključak da je neophodno dodatno uključiti zdravstvenu struku, kao podršku svim nadležnim organima, kao i da je potrebno, bez obzira na zaštitu prava pacijenata i podataka o ličnosti, naći model kako da se na pravi način i uz potpunu zaštitu i poštovanje ljudskih prava, zaštite i ljudska prava onih koji su u ovim situacijama ugroženi. Osim toga, treba raditi na primeni zakona, na uočavanju njegovih nedostataka i njihovom popravljanju, tako da i stepen zaštite, i poverenja u sistem, budu sve veći.     </w:t>
        <w:tab/>
      </w:r>
      <w:r>
        <w:rPr>
          <w:lang w:val="sr-CS"/>
        </w:rPr>
        <w:t xml:space="preserve">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Sednica je završena u </w:t>
      </w:r>
      <w:r>
        <w:rPr>
          <w:lang w:val="sr-RS"/>
        </w:rPr>
        <w:t>17</w:t>
      </w:r>
      <w:r>
        <w:rPr>
          <w:lang w:val="sr-CS"/>
        </w:rPr>
        <w:t>, 45 časova.</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avusi.rs/bezbednost-kat/nasilje-u-porodici-bezbednost-i-mladi/nasilje-u-porodici-opste-informacije/" TargetMode="External"/><Relationship Id="rId3" Type="http://schemas.openxmlformats.org/officeDocument/2006/relationships/hyperlink" Target="http://upravusi.rs/socijalna-zastita/centar-za-socijalni-rad-socijalna-zastita/nadzor-nad-roditeljima-i-zastita-dece/" TargetMode="External"/><Relationship Id="rId4" Type="http://schemas.openxmlformats.org/officeDocument/2006/relationships/hyperlink" Target="http://upravusi.rs/bezbednost-kat/nasilje-u-porodici-bezbednost-i-mladi/sta-policija-radi-kada-primi-prijavu/" TargetMode="External"/><Relationship Id="rId5" Type="http://schemas.openxmlformats.org/officeDocument/2006/relationships/hyperlink" Target="http://upravusi.rs/bezbednost-kat/nasilje-u-porodici-bezbednost-i-mladi/mere-zastite-po-porodicnom-zakon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1:00Z</dcterms:created>
  <dc:creator>vsladja</dc:creator>
  <dc:description/>
  <cp:keywords/>
  <dc:language>en-US</dc:language>
  <cp:lastModifiedBy>Marija Krsmanovic</cp:lastModifiedBy>
  <cp:lastPrinted>2014-06-13T12:07:00Z</cp:lastPrinted>
  <dcterms:modified xsi:type="dcterms:W3CDTF">2018-03-23T10:32:00Z</dcterms:modified>
  <cp:revision>3</cp:revision>
  <dc:subject/>
  <dc:title/>
</cp:coreProperties>
</file>