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STUDENTSKOM ORGANIZOVANjU</w:t>
      </w:r>
    </w:p>
    <w:p>
      <w:pPr>
        <w:pStyle w:val="GLAVA"/>
        <w:rPr/>
      </w:pPr>
      <w:r>
        <w:rPr/>
        <w:t xml:space="preserve">I </w:t>
      </w:r>
      <w:r>
        <w:rPr>
          <w:lang w:val="sr-RS"/>
        </w:rPr>
        <w:t>UVODNE</w:t>
      </w:r>
      <w:r>
        <w:rPr/>
        <w:t xml:space="preserve"> ODREDB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Ovim zakonom uređuje se položaj, </w:t>
      </w:r>
      <w:r>
        <w:rPr>
          <w:rFonts w:eastAsia="Times New Roman" w:cs="Arial"/>
          <w:lang w:val="sr-RS"/>
        </w:rPr>
        <w:t>oblast delovanja</w:t>
      </w:r>
      <w:r>
        <w:rPr>
          <w:rFonts w:eastAsia="Times New Roman" w:cs="Arial"/>
        </w:rPr>
        <w:t xml:space="preserve">, </w:t>
      </w:r>
      <w:r>
        <w:rPr>
          <w:rFonts w:eastAsia="Times New Roman" w:cs="Arial"/>
          <w:lang w:val="sr-RS"/>
        </w:rPr>
        <w:t>ovlašćenja</w:t>
      </w:r>
      <w:r>
        <w:rPr>
          <w:rFonts w:eastAsia="Times New Roman" w:cs="Arial"/>
        </w:rPr>
        <w:t xml:space="preserve">, organizacija i način </w:t>
      </w:r>
      <w:r>
        <w:rPr>
          <w:rFonts w:cs="Arial"/>
        </w:rPr>
        <w:t>finansiranja studentskih predstavničkih tela i</w:t>
      </w:r>
      <w:r>
        <w:rPr>
          <w:rFonts w:eastAsia="Times New Roman" w:cs="Arial"/>
        </w:rPr>
        <w:t xml:space="preserve"> studentskih organizacija, kao i okvir za ostvarivanje zajedničkih interesa studenata na nacionalnom nivou kroz rad studentskih konferencija i nacionalne studentske organizacije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Na pitanja koja nisu uređena ovim zakonom primenjuju se odredbe zakona kojim se uređuje</w:t>
      </w:r>
      <w:r>
        <w:rPr>
          <w:rFonts w:eastAsia="Times New Roman" w:cs="Arial"/>
          <w:lang w:val="sr-RS"/>
        </w:rPr>
        <w:t xml:space="preserve"> delatnost</w:t>
      </w:r>
      <w:r>
        <w:rPr>
          <w:rFonts w:eastAsia="Times New Roman" w:cs="Arial"/>
        </w:rPr>
        <w:t xml:space="preserve"> visok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</w:rPr>
        <w:t>g obrazovanja (u daljem tekstu: Zakon), studentski standard, udruženja, i odredbe statuta visokoškolskih ustanova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  <w:lang w:val="sr-RS"/>
        </w:rPr>
        <w:t>Termini izraženi u ovom zakonu u gramatičko muškom rodu, podrazumevaju prirodni muški i ženski rod lica na koja se odnose.</w:t>
      </w:r>
    </w:p>
    <w:p>
      <w:pPr>
        <w:pStyle w:val="GLAVA"/>
        <w:rPr/>
      </w:pPr>
      <w:r>
        <w:rPr/>
        <w:t>II OBLICI STUDENTSKOG ORGANIZOVANjA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Oblici studentskog organizovanja su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1)</w:t>
        <w:tab/>
        <w:t>studentska predstavnička tela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</w:rPr>
        <w:t xml:space="preserve"> studentske konferencije i studentski parlament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2)</w:t>
        <w:tab/>
        <w:t>studentske organizacije osnovane u skladu sa ovim zakonom i zakonom kojim se uređuje osnivanje udruženja.</w:t>
      </w:r>
    </w:p>
    <w:p>
      <w:pPr>
        <w:pStyle w:val="GLAVA"/>
        <w:rPr/>
      </w:pPr>
      <w:r>
        <w:rPr/>
        <w:t>III STUDENTSKA PREDSTAVNIČKA TELA</w:t>
      </w:r>
    </w:p>
    <w:p>
      <w:pPr>
        <w:pStyle w:val="CLAN"/>
        <w:rPr/>
      </w:pPr>
      <w:r>
        <w:rPr/>
        <w:t>Studentske konferencije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20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Studentska konferencija univerziteta i Studentska konferencija akademija strukovnih studija i visokih škola (u daljem tekstu</w:t>
      </w:r>
      <w:r>
        <w:rPr>
          <w:rFonts w:eastAsia="Times New Roman" w:cs="Arial"/>
          <w:lang w:val="sr-RS"/>
        </w:rPr>
        <w:t>:</w:t>
      </w:r>
      <w:r>
        <w:rPr>
          <w:rFonts w:eastAsia="Times New Roman" w:cs="Arial"/>
        </w:rPr>
        <w:t xml:space="preserve"> studentske konferencije), osnovane su u skladu sa Zakonom i predstavljaju najviši oblik studentskih predstavničkih tela koja deluju na nacionalnom nivou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Organizacija i rad studentskih konferencija iz stava 1. ovog člana uređuju se ovim zakonom i statutom konferencije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Rad studentskih konferencija je javan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  <w:lang w:val="en-GB"/>
        </w:rPr>
      </w:pPr>
      <w:r>
        <w:rPr>
          <w:rFonts w:eastAsia="Times New Roman" w:cs="Arial"/>
          <w:lang w:val="sr-RS"/>
        </w:rPr>
        <w:t xml:space="preserve">Pored </w:t>
      </w:r>
      <w:r>
        <w:rPr>
          <w:rFonts w:eastAsia="Times New Roman" w:cs="Arial"/>
        </w:rPr>
        <w:t>sredst</w:t>
      </w:r>
      <w:r>
        <w:rPr>
          <w:rFonts w:eastAsia="Times New Roman" w:cs="Arial"/>
          <w:lang w:val="sr-RS"/>
        </w:rPr>
        <w:t>a</w:t>
      </w:r>
      <w:r>
        <w:rPr>
          <w:rFonts w:eastAsia="Times New Roman" w:cs="Arial"/>
        </w:rPr>
        <w:t xml:space="preserve">va za rad studentskih konferencija </w:t>
      </w:r>
      <w:r>
        <w:rPr>
          <w:rFonts w:eastAsia="Times New Roman" w:cs="Arial"/>
          <w:lang w:val="sr-RS"/>
        </w:rPr>
        <w:t xml:space="preserve">koje se </w:t>
      </w:r>
      <w:r>
        <w:rPr>
          <w:rFonts w:eastAsia="Times New Roman" w:cs="Arial"/>
        </w:rPr>
        <w:t>obezbeđuju u budžetu Republike</w:t>
      </w:r>
      <w:r>
        <w:rPr>
          <w:rFonts w:eastAsia="Times New Roman" w:cs="Arial"/>
          <w:lang w:val="sr-RS"/>
        </w:rPr>
        <w:t xml:space="preserve"> Srbije u skladu sa Zakonom, s</w:t>
      </w:r>
      <w:r>
        <w:rPr>
          <w:rFonts w:eastAsia="Times New Roman" w:cs="Arial"/>
        </w:rPr>
        <w:t>tudentske konferencije fina</w:t>
      </w:r>
      <w:r>
        <w:rPr>
          <w:rFonts w:eastAsia="Times New Roman" w:cs="Arial"/>
          <w:lang w:val="sr-RS"/>
        </w:rPr>
        <w:t>n</w:t>
      </w:r>
      <w:r>
        <w:rPr>
          <w:rFonts w:eastAsia="Times New Roman" w:cs="Arial"/>
        </w:rPr>
        <w:t xml:space="preserve">siraju se </w:t>
      </w:r>
      <w:r>
        <w:rPr>
          <w:rFonts w:eastAsia="Times New Roman" w:cs="Arial"/>
          <w:lang w:val="sr-RS"/>
        </w:rPr>
        <w:t xml:space="preserve">i </w:t>
      </w:r>
      <w:r>
        <w:rPr>
          <w:rFonts w:eastAsia="Times New Roman" w:cs="Arial"/>
        </w:rPr>
        <w:t xml:space="preserve">na osnovu domaćih i međunarodnih projekata i realizovanih aktivnosti, prihoda </w:t>
      </w:r>
      <w:r>
        <w:rPr>
          <w:rFonts w:eastAsia="Times New Roman" w:cs="Arial"/>
          <w:lang w:val="sr-RS"/>
        </w:rPr>
        <w:t xml:space="preserve">od </w:t>
      </w:r>
      <w:r>
        <w:rPr>
          <w:rFonts w:eastAsia="Times New Roman" w:cs="Arial"/>
        </w:rPr>
        <w:t>sopstvene imovine, poklona, sponzorstva, donacija, članarina, priloga i drugih izvora u skladu sa zakonom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Članarinu uplaćuju svi upisani studenti na podračun svoje samostalne visokoškolske ustanove prilikom podnošenja dokumentacije za upis u tekuću akademsku godinu</w:t>
      </w:r>
      <w:r>
        <w:rPr>
          <w:rFonts w:cs="Arial"/>
          <w:lang w:val="sr-RS"/>
        </w:rPr>
        <w:t>, a visokoškolske ustanove vrše transfer tih sredstava konferencijam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Visina članarina koju plaćaju svi upisani studenti utvrđuje se tako što se broj studenata samostalnih visokoškolskih ustanova pomnoži sa iznosom koji po pribavljenom mišljenju Konferencije univerziteta Srbije i Konferencije akademija strukovnih škola Srbije utvrđuju skupštine konferencija.</w:t>
      </w:r>
    </w:p>
    <w:p>
      <w:pPr>
        <w:pStyle w:val="CLAN"/>
        <w:rPr/>
      </w:pPr>
      <w:r>
        <w:rPr>
          <w:lang w:val="sr-RS"/>
        </w:rPr>
        <w:t>Ovlašćenja</w:t>
      </w:r>
      <w:r>
        <w:rPr/>
        <w:t xml:space="preserve"> Studentskih konferencija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  <w:lang w:val="sr-RS"/>
        </w:rPr>
        <w:t>Ovlašćenja</w:t>
      </w:r>
      <w:r>
        <w:rPr>
          <w:rFonts w:eastAsia="Times New Roman" w:cs="Arial"/>
        </w:rPr>
        <w:t xml:space="preserve"> studentskih konferencija su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)</w:t>
        <w:tab/>
        <w:t>razmatranje pitanja od zajedničkog interesa za studente (što uključuje u prvom redu ocenu studenata o studijskim programima, efikasnosti studiranja i procenu utvrđenih ESPB bodova, procenu predispitnih obaveza i utvrđenih poena vezanih za iste, odnos teorijske i praktične nastave, procenu preporučene literature i sl.) i unapređivanje visokog obrazovanja u Republici Srbij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2)</w:t>
        <w:tab/>
        <w:t>usaglašavanje stavova i koordinisanje aktivnosti studentskih parlamenata, posebno u oblasti upisne politike, kao i u oblasti unapređenja kvaliteta studiranja na visokoškolskim ustanovama u Republici Srbij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3)</w:t>
        <w:tab/>
        <w:t>primanje i razmatranje pritužbi studentskih parlamenata visokoškolskih ustanova zbog povrede propisa iz oblasti visokog obrazovanja i studentskog standarda i davanje mišljenja i preporuka u konkretnim slučajevi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4)</w:t>
        <w:tab/>
        <w:t>saradnja sa Konferencijom univerziteta Srbije i Konferencijom akademija strukovnih studija i visokih škol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5)</w:t>
        <w:tab/>
        <w:t>praćenje zakona i drugih propisa, iniciranje izmena propisa radi unapređivanja visokog obrazovanja i uslova studir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6)</w:t>
        <w:tab/>
        <w:t>razmatranje pitanja koje joj dostave ministarstvo nadležno za visoko obrazovanje (u daljem tekstu: Ministarstvo), Nacionalni savet za visoko obrazovanje, Konferencija univerziteta Srbije i Konferencija akademija strukovnih studija i visokih škola, a koja se odnose na proces nastave i uslove studiranja na visokoškolskim ustanova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7)</w:t>
        <w:tab/>
        <w:t>biranje i razrešavanje studentskih predstavnika u Nacionalnom savetu za visoko obrazovanje, u skladu sa Zakonom i u drugim telima u skladu sa zakonom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8)</w:t>
        <w:tab/>
        <w:t>predstavljanje i zastupanje interesa studenata na međunarodnom nivou i u međunarodnim studentskim organizacija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9)</w:t>
        <w:tab/>
        <w:t>delegiranje studentskih predstavnika u tela na međunarodnom nivou, a u skladu sa potpisanim ugovorima i članstvima u međunarodnim asocijacijama i organizacija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0)</w:t>
        <w:tab/>
        <w:t>davanje mišljenja za osnivanje nacionalnih saveza studentskih organizaci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1)</w:t>
        <w:tab/>
        <w:t>razmatranje drugih pitanja od zajedničkog interesa za studente.</w:t>
      </w:r>
    </w:p>
    <w:p>
      <w:pPr>
        <w:pStyle w:val="CLAN"/>
        <w:rPr/>
      </w:pPr>
      <w:r>
        <w:rPr/>
        <w:t>Studentski parlament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Studentski parlament je organ visokoškolske ustanove i visokoškolske jedinice koja ima organ upravljanja i upisane studente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bookmarkStart w:id="0" w:name="_gjdgxs"/>
      <w:bookmarkEnd w:id="0"/>
      <w:r>
        <w:rPr>
          <w:rFonts w:eastAsia="Times New Roman" w:cs="Arial"/>
        </w:rPr>
        <w:t>Studentsk</w:t>
      </w:r>
      <w:r>
        <w:rPr>
          <w:rFonts w:eastAsia="Times New Roman" w:cs="Arial"/>
          <w:lang w:val="sr-RS"/>
        </w:rPr>
        <w:t xml:space="preserve">i </w:t>
      </w:r>
      <w:r>
        <w:rPr>
          <w:rFonts w:eastAsia="Times New Roman" w:cs="Arial"/>
        </w:rPr>
        <w:t>parlament zastupa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i </w:t>
      </w:r>
      <w:r>
        <w:rPr>
          <w:rFonts w:eastAsia="Times New Roman" w:cs="Arial"/>
          <w:lang w:val="sr-RS"/>
        </w:rPr>
        <w:t xml:space="preserve">štiti </w:t>
      </w:r>
      <w:r>
        <w:rPr>
          <w:rFonts w:eastAsia="Times New Roman" w:cs="Arial"/>
        </w:rPr>
        <w:t>prava i interese svih studenata i razmatra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pitanja i aktivnosti u interesu studenat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Rad studentskog parlamenta je javan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Visokoškolska ustanova u okviru koje studentski parlament deluje dužna je da obezbedi prostor, finansijska sredstva i potrebne uslove za rad studentskog parlamenta.</w:t>
      </w:r>
    </w:p>
    <w:p>
      <w:pPr>
        <w:pStyle w:val="CLAN"/>
        <w:rPr/>
      </w:pPr>
      <w:r>
        <w:rPr>
          <w:lang w:val="sr-RS"/>
        </w:rPr>
        <w:t>Ovlašćenja</w:t>
      </w:r>
      <w:r>
        <w:rPr/>
        <w:t xml:space="preserve"> studen</w:t>
      </w:r>
      <w:r>
        <w:rPr>
          <w:lang w:val="sr-RS"/>
        </w:rPr>
        <w:t>ts</w:t>
      </w:r>
      <w:r>
        <w:rPr/>
        <w:t>kog parlamenta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  <w:lang w:val="sr-RS"/>
        </w:rPr>
        <w:t>Ovlašćenja studentskog parlamenta su</w:t>
      </w:r>
      <w:r>
        <w:rPr>
          <w:rFonts w:eastAsia="Times New Roman" w:cs="Arial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)</w:t>
        <w:tab/>
        <w:t>donosi opšte akte kojima uređuje svoj rad, način funkcionisanja, organizaciju i broj, način i postupak izbora svojih članova – poslovnik o radu studentskog parlamenta i pravilnik o izboru članova studentskog parlament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2)</w:t>
        <w:tab/>
        <w:t>bira i razrešava predstavnike studenata u organima ustanove, studentskim konferencijama, kao i u organima drugih ustanova i organizacija u kojima su zastupljeni predstavnici studenata, u skladu sa njihovim statutom i zakonom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3)</w:t>
        <w:tab/>
        <w:t>bira, odnosno predlaže studenta prorektora, odnosno studenta prodekana iz reda studenata nadležnog za studentska pitanja, u skladu sa statutom visokoškolske ustanov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4)</w:t>
        <w:tab/>
        <w:t>bira i razrešava predsednika i potpredsednike studentskog parlamenta i utvrđuje druga tela koja će se baviti posebnim poslovima u okviru ovlašćenja studentskog parlament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5)</w:t>
        <w:tab/>
        <w:t>učestvuje u procesu samovrednovanja visokoškolske ustanov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6)</w:t>
        <w:tab/>
        <w:t>obavlja aktivnosti koje se odnose na osiguranje i ocenu kvaliteta nastave, reformu studijskih programa, analizu i ocenu efikasnosti studija, utvrđivanje broja ESPB bodova, razvoj mobilnosti studenata, podsticanje naučno-istraživačkog rada studenata, saradnju sa tržištem rada, zaštitu prava studenata i unapređenje studentskog standarda i daje mišljenje o kriterijumima za ocenjivanje aktivnosti i znanja studenata u nastavnom proces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7)</w:t>
        <w:tab/>
        <w:t>pokreće inicijativu za donošenje ili promenu propisa visokoškolske ustanove od interesa za student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8)</w:t>
        <w:tab/>
        <w:t>pokreće inicijativu za donošenje ili promenu odluka drugih organa visokoškolske ustanove koje se odnose na položaj studenata u nastavnom procesu i upravljanju ustanovom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9)</w:t>
        <w:tab/>
        <w:t>donosi godišnji plan i program rada studentskog parlamenta i usvaja izveštaj o rad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0)</w:t>
        <w:tab/>
        <w:t>donosi finansijski plan i podnosi finansijski izveštaj studentskog parlament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1)</w:t>
        <w:tab/>
        <w:t>obavlja druge aktivnosti u skladu sa zakonom i opštim aktima visokoškolske ustanov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2)</w:t>
        <w:tab/>
        <w:t>daje mišljenja o pedagoškom radu nastavnika i saradnika, u skladu sa opštim aktom visokoškolske ustanov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13)</w:t>
        <w:tab/>
        <w:t xml:space="preserve">realizuje vannastavne aktivnosti studenata, osniva sportske ekipe, koordiniše sportskim ekipama, organizuje stručna i sportska takmičenja, konferencije, studentske naučne skupove, studijske i stručne posete ustanovama i institucijama u zemlji i inostranstvu, studentske ekskurzije, stručne prakse, tribine, okrugle stolove, humanitarne aktivnosti, promocije naučne i stručne literature, </w:t>
      </w:r>
      <w:r>
        <w:rPr>
          <w:rFonts w:cs="Arial"/>
        </w:rPr>
        <w:t>izdaje studentske</w:t>
      </w:r>
      <w:r>
        <w:rPr>
          <w:rFonts w:eastAsia="Times New Roman" w:cs="Arial"/>
        </w:rPr>
        <w:t xml:space="preserve"> časopise i sl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14)</w:t>
        <w:tab/>
        <w:t>odlučuje o raspodeli sredstava za vannastavne aktivnosti studenata, u skladu sa opštim aktom studentskog parlament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Savet visokoškolske ustanove usvaja finansijski izveštaj studen</w:t>
      </w:r>
      <w:r>
        <w:rPr>
          <w:rFonts w:eastAsia="Times New Roman" w:cs="Arial"/>
          <w:lang w:val="sr-RS"/>
        </w:rPr>
        <w:t>t</w:t>
      </w:r>
      <w:r>
        <w:rPr>
          <w:rFonts w:eastAsia="Times New Roman" w:cs="Arial"/>
        </w:rPr>
        <w:t>skog parlamenta iz stava 1. tačka 10. u okviru finansijskog izveštaja visokoškolske ustanove.</w:t>
      </w:r>
    </w:p>
    <w:p>
      <w:pPr>
        <w:pStyle w:val="CLAN"/>
        <w:rPr/>
      </w:pPr>
      <w:r>
        <w:rPr/>
        <w:t>Izbor članova student</w:t>
      </w:r>
      <w:r>
        <w:rPr>
          <w:lang w:val="sr-RS"/>
        </w:rPr>
        <w:t>s</w:t>
      </w:r>
      <w:r>
        <w:rPr/>
        <w:t>kog parlamenta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Pravo da budu birani za člana studentskog parlamenta imaju svi studenti visokoškolske ustanove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upisani na studije u školskoj godini u kojoj se bira studentski parlament, koje kandiduje studentska organizacija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registrovana u skladu sa ovim zakonom ili koje kandiduje neformalna grupa studenata koja ima pismenu podršku najmanje 10% ukupnog broja studenata visokoškolske ustanove, u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skladu sa opštim aktom studentskog parlament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  <w:lang w:val="sr-RS"/>
        </w:rPr>
      </w:pPr>
      <w:r>
        <w:rPr>
          <w:rFonts w:eastAsia="Times New Roman" w:cs="Arial"/>
        </w:rPr>
        <w:t xml:space="preserve">Predstavnici studenata sa </w:t>
      </w:r>
      <w:r>
        <w:rPr>
          <w:rFonts w:eastAsia="Times New Roman" w:cs="Arial"/>
          <w:lang w:val="sr-RS"/>
        </w:rPr>
        <w:t>invaliditetom</w:t>
      </w:r>
      <w:r>
        <w:rPr>
          <w:rFonts w:eastAsia="Times New Roman" w:cs="Arial"/>
        </w:rPr>
        <w:t xml:space="preserve"> i studenata upisanih po afirmativnim merama zastupljeni su u članstvu studentskog parlamenta</w:t>
      </w:r>
      <w:r>
        <w:rPr>
          <w:rFonts w:eastAsia="Times New Roman" w:cs="Arial"/>
          <w:lang w:val="sr-RS"/>
        </w:rPr>
        <w:t xml:space="preserve"> srazmerno procentualnom učešću u ukupnom broju studenata upisanih u školskoj godini u kojoj se bira studentski parlament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Način izbora i broj članova studentskog parlamenta utvrđuje se opštim aktom studentskog parlamenta,</w:t>
      </w:r>
      <w:r>
        <w:rPr>
          <w:rFonts w:eastAsia="Times New Roman" w:cs="Arial"/>
          <w:lang w:val="sr-RS"/>
        </w:rPr>
        <w:t xml:space="preserve"> uz obezbeđivanje ravnopravne zastupljenosti studenata i studentkinja, </w:t>
      </w:r>
      <w:r>
        <w:rPr>
          <w:rFonts w:eastAsia="Times New Roman" w:cs="Arial"/>
        </w:rPr>
        <w:t>vodeći računa o zastupljenosti svih studijskih program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Izbor članova studentskog parlamenta održava se svake druge godine u aprilu, tajnim i neposrednim glasanjem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Izbore za studentski parlament raspisuje predsednik studentskog parlament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Studentski parlament visokoškolske ustanove u sastavu samostalne visokoškolske ustanove se konstituiše najkasnije do kraja oktobra, a samostalne visokoškolske ustanove najkasnije do kraja novembra meseca tekuće godine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Mandat članova studentskog parlamenta počinje danom konstituisanja studentskog parlamenta i traje dve godine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U slučaju da student koji je izabran za člana studentskog parlamenta završi stepen studija na koji je upisan pre isteka mandata, zadržava pravo da obavlja funkciju, ako upiše naredni stepen studija u prvom narednom upisnom roku na istoj visokoškolskoj ustanovi, ne duže od tri mesec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Ukoliko uslov iz stava 8. ovog člana nije ispunjen, mogu se raspisati dopunski izbori u skladu sa opštim aktom studentskog parlament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Način i postupak izbora, kao i broj članova studentskih parlamenata samostalnih visokoškolskih ustanova utvrđuje se opštim aktom studentskog parlamenta.</w:t>
      </w:r>
    </w:p>
    <w:p>
      <w:pPr>
        <w:pStyle w:val="CLAN"/>
        <w:rPr/>
      </w:pPr>
      <w:r>
        <w:rPr/>
        <w:t>Učešće studenata u organima i telima visokoškolske ustanove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Učešće studenata u organu upravljanja visokoškolske ustanove utvrđuje se u skladu sa Zakonom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  <w:lang w:val="sr-RS"/>
        </w:rPr>
      </w:pPr>
      <w:r>
        <w:rPr>
          <w:rFonts w:eastAsia="Times New Roman" w:cs="Arial"/>
        </w:rPr>
        <w:t>U stručnim organima visokoškolske ustanove i njihovim telima studenti čine 20% članova, u skladu sa Zakonom i statutom visokoškolske ustanove</w:t>
      </w:r>
      <w:r>
        <w:rPr>
          <w:rFonts w:eastAsia="Times New Roman" w:cs="Arial"/>
          <w:lang w:val="sr-RS"/>
        </w:rPr>
        <w:t>, vodeći računa o srazmernoj zastupljenosti manje zastupljenog pola i studenata upisanih po afirmativnim merama u skladu sa članom 7. ovog zakon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Studentski predstavnici iz stava 2. ovog člana učestvuju u raspravi i odlučivanju o pitanjima od značaja za studente, a posebno ona koja se odnose na osiguranje kvaliteta nastave, pravila studija,</w:t>
      </w:r>
      <w:r>
        <w:rPr>
          <w:rFonts w:cs="Arial"/>
          <w:lang w:val="sr-RS"/>
        </w:rPr>
        <w:t xml:space="preserve"> plan rada, kalendar rada,</w:t>
      </w:r>
      <w:r>
        <w:rPr>
          <w:rFonts w:eastAsia="Times New Roman" w:cs="Arial"/>
        </w:rPr>
        <w:t xml:space="preserve"> upisnu politiku visokoškolske ustanove, reformu studijskih programa, analizu efikasnosti studiranja i utvrđivanje broja ESPB bodova, izmena i dopuna statuta, predlaganje kandidata za organ poslovođenja i predlaganje finansijskog plana vis</w:t>
      </w:r>
      <w:r>
        <w:rPr>
          <w:rFonts w:eastAsia="Times New Roman" w:cs="Arial"/>
          <w:lang w:val="sr-RS"/>
        </w:rPr>
        <w:t>o</w:t>
      </w:r>
      <w:r>
        <w:rPr>
          <w:rFonts w:eastAsia="Times New Roman" w:cs="Arial"/>
        </w:rPr>
        <w:t>koškolske ustanove.</w:t>
      </w:r>
    </w:p>
    <w:p>
      <w:pPr>
        <w:pStyle w:val="CLAN"/>
        <w:rPr/>
      </w:pPr>
      <w:r>
        <w:rPr/>
        <w:t>Finansiranje studen</w:t>
      </w:r>
      <w:r>
        <w:rPr>
          <w:lang w:val="sr-RS"/>
        </w:rPr>
        <w:t>t</w:t>
      </w:r>
      <w:r>
        <w:rPr/>
        <w:t>skog parlamenta i vannastavnih aktivnosti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Studentski parlament donosi finansijski plan za realizaciju vannastavnih aktivnosti, koji je sastavni deo finansijskog plana visokoškolske ustanove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Sredstva za finansiranje rada studentskog parlamenta i vannastavnih aktivnosti studenata na samostalnoj visokoškolskoj ustanovi utvrđuju se finansijskim planom</w:t>
      </w:r>
      <w:r>
        <w:rPr>
          <w:rFonts w:eastAsia="Times New Roman" w:cs="Arial"/>
          <w:lang w:val="sr-RS"/>
        </w:rPr>
        <w:t xml:space="preserve"> te ustanove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 xml:space="preserve">Sredstva za finansiranje rada studentskog parlamenta i vannastavnih aktivnosti studenata na visokoškolskoj jedinici u sastavu samostalne visokoškolske ustanove utvrđuju se finansijskim planom te visokoškolske ustanove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 xml:space="preserve">Sredstva iz </w:t>
      </w:r>
      <w:r>
        <w:rPr>
          <w:rFonts w:eastAsia="Times New Roman" w:cs="Arial"/>
          <w:lang w:val="sr-RS"/>
        </w:rPr>
        <w:t xml:space="preserve">st. </w:t>
      </w:r>
      <w:r>
        <w:rPr>
          <w:rFonts w:eastAsia="Times New Roman" w:cs="Arial"/>
        </w:rPr>
        <w:t xml:space="preserve">2. i 3. </w:t>
      </w:r>
      <w:r>
        <w:rPr>
          <w:rFonts w:eastAsia="Times New Roman" w:cs="Arial"/>
          <w:lang w:val="sr-RS"/>
        </w:rPr>
        <w:t xml:space="preserve">ovog člana </w:t>
      </w:r>
      <w:r>
        <w:rPr>
          <w:rFonts w:eastAsia="Times New Roman" w:cs="Arial"/>
        </w:rPr>
        <w:t xml:space="preserve">obezbeđuju visokoškolske ustanove </w:t>
      </w:r>
      <w:r>
        <w:rPr>
          <w:rFonts w:eastAsia="Times New Roman" w:cs="Arial"/>
          <w:lang w:val="sr-RS"/>
        </w:rPr>
        <w:t xml:space="preserve">od osnivača i </w:t>
      </w:r>
      <w:r>
        <w:rPr>
          <w:rFonts w:eastAsia="Times New Roman" w:cs="Arial"/>
        </w:rPr>
        <w:t>iz sopstvenih</w:t>
      </w:r>
      <w:r>
        <w:rPr>
          <w:rFonts w:eastAsia="Times New Roman" w:cs="Arial"/>
          <w:lang w:val="sr-RS"/>
        </w:rPr>
        <w:t xml:space="preserve"> prihoda</w:t>
      </w:r>
      <w:r>
        <w:rPr>
          <w:rFonts w:eastAsia="Times New Roman" w:cs="Arial"/>
        </w:rPr>
        <w:t>.</w:t>
      </w:r>
    </w:p>
    <w:p>
      <w:pPr>
        <w:pStyle w:val="GLAVA"/>
        <w:rPr/>
      </w:pPr>
      <w:r>
        <w:rPr/>
        <w:t>IV STUDENTSKE ORGANIZACIJE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Radi obavljanja studentskih aktivnosti, unapređenja uslova za lični i društveni razvoj studenata prema njihovim potrebama i mogućnostima i uključivanja studenata u društveni život akademske zajednice i njihovog informisanja mogu se osnivati udruženja, u skladu sa ovim zakonom i zakonom kojim se uređuje osnivanje i pravni položaj udruženj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Udruženje čije članstvo čine isključivo studenti jedne visokoškolske ustanove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može steći status studentske organizacije, u skladu sa ovim zakonom, ukoliko su ciljevi ili oblast ostvarivanja ciljeva udruženja usmereni na studente, i to na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)</w:t>
        <w:tab/>
        <w:t>ostvarivanje i zaštitu prava, interesa i zdravlja studenat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2)</w:t>
        <w:tab/>
        <w:t>unapređenje nastav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3)</w:t>
        <w:tab/>
        <w:t>unapređenje životnog standarda studenat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4)</w:t>
        <w:tab/>
        <w:t>unapređenje položaja studenata u društv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eastAsia="Cambria" w:cs="Arial"/>
        </w:rPr>
      </w:pPr>
      <w:r>
        <w:rPr>
          <w:rFonts w:eastAsia="Times New Roman" w:cs="Arial"/>
        </w:rPr>
        <w:t>5)</w:t>
        <w:tab/>
        <w:t>unapređenje aktivnog učešća studenata u procesu donošenja odluk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Organizacija za studente je svako drugo udruženje registrovano u skladu sa zakonom kojim se uređuje osnivanje i pravni položaj udruženja, a čiji su ciljevi ili oblast ostvarivanja ciljeva, pored ostalog, usmereni i na studen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suppressAutoHyphens w:val="true"/>
        <w:spacing w:before="240" w:after="120"/>
        <w:ind w:firstLine="720"/>
        <w:textAlignment w:val="baseline"/>
        <w:outlineLvl w:val="6"/>
        <w:rPr/>
      </w:pPr>
      <w:r>
        <w:rPr>
          <w:rFonts w:eastAsia="Times New Roman" w:cs="Arial"/>
          <w:iCs/>
          <w:lang w:val="en-US"/>
        </w:rPr>
        <w:t>Na samostalnim visokoškolskim ustanovama deluju i udruženja za studente koje se bave studentskim standardom (odmor i oporavak, umetnost i kultura, sport), zdravstveno potporna udruženja, kulturno umetnička društva i sportska</w:t>
      </w:r>
      <w:r>
        <w:rPr>
          <w:rFonts w:eastAsia="Times New Roman" w:cs="Arial"/>
          <w:iCs/>
          <w:lang w:val="sr-RS"/>
        </w:rPr>
        <w:t xml:space="preserve"> </w:t>
      </w:r>
      <w:r>
        <w:rPr>
          <w:rFonts w:eastAsia="Times New Roman" w:cs="Arial"/>
          <w:iCs/>
          <w:lang w:val="en-US"/>
        </w:rPr>
        <w:t xml:space="preserve">udruženja i savezi studenata, čiji su članovi većinom studenti. Ova udruženja su udruženja sa posebnim statusom i njihov rad je bliže uređen zakonom </w:t>
      </w:r>
      <w:r>
        <w:rPr>
          <w:rFonts w:eastAsia="Times New Roman" w:cs="Arial"/>
          <w:iCs/>
          <w:lang w:val="sr-RS"/>
        </w:rPr>
        <w:t xml:space="preserve">koji reguliše </w:t>
      </w:r>
      <w:r>
        <w:rPr>
          <w:rFonts w:eastAsia="Times New Roman" w:cs="Arial"/>
          <w:iCs/>
          <w:lang w:val="en-US"/>
        </w:rPr>
        <w:t>studentsk</w:t>
      </w:r>
      <w:r>
        <w:rPr>
          <w:rFonts w:eastAsia="Times New Roman" w:cs="Arial"/>
          <w:iCs/>
          <w:lang w:val="sr-RS"/>
        </w:rPr>
        <w:t xml:space="preserve">i </w:t>
      </w:r>
      <w:r>
        <w:rPr>
          <w:rFonts w:eastAsia="Times New Roman" w:cs="Arial"/>
          <w:iCs/>
          <w:lang w:val="en-US"/>
        </w:rPr>
        <w:t>standard i statutima samih udruženja</w:t>
      </w:r>
      <w:r>
        <w:rPr>
          <w:rFonts w:eastAsia="Times New Roman" w:cs="Arial"/>
          <w:iCs/>
          <w:lang w:val="sr-R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suppressAutoHyphens w:val="true"/>
        <w:spacing w:before="240" w:after="120"/>
        <w:ind w:firstLine="720"/>
        <w:textAlignment w:val="baseline"/>
        <w:outlineLvl w:val="6"/>
        <w:rPr/>
      </w:pPr>
      <w:r>
        <w:rPr>
          <w:rFonts w:eastAsia="Times New Roman" w:cs="Arial"/>
          <w:iCs/>
          <w:lang w:val="en-US"/>
        </w:rPr>
        <w:t>U studentskim domovima mogu delovati udruženja za studente koj</w:t>
      </w:r>
      <w:r>
        <w:rPr>
          <w:rFonts w:eastAsia="Times New Roman" w:cs="Arial"/>
          <w:iCs/>
          <w:lang w:val="sr-RS"/>
        </w:rPr>
        <w:t>a se</w:t>
      </w:r>
      <w:r>
        <w:rPr>
          <w:rFonts w:eastAsia="Times New Roman" w:cs="Arial"/>
          <w:iCs/>
          <w:lang w:val="en-US"/>
        </w:rPr>
        <w:t xml:space="preserve"> bave studentskim standardom i vannastavnim životom studenata. Njihov rad i funkcionisanje se bliže uređuje </w:t>
      </w:r>
      <w:r>
        <w:rPr>
          <w:rFonts w:eastAsia="Times New Roman" w:cs="Arial"/>
          <w:iCs/>
          <w:lang w:val="sr-RS"/>
        </w:rPr>
        <w:t xml:space="preserve">opštim aktom koji donosi </w:t>
      </w:r>
      <w:r>
        <w:rPr>
          <w:rFonts w:eastAsia="Times New Roman" w:cs="Arial"/>
          <w:iCs/>
          <w:lang w:val="en-US"/>
        </w:rPr>
        <w:t>upravni odbor ustanove studentskog standard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suppressAutoHyphens w:val="true"/>
        <w:spacing w:before="240" w:after="120"/>
        <w:ind w:firstLine="720"/>
        <w:textAlignment w:val="baseline"/>
        <w:outlineLvl w:val="6"/>
        <w:rPr/>
      </w:pPr>
      <w:r>
        <w:rPr>
          <w:rFonts w:eastAsia="Times New Roman" w:cs="Arial"/>
          <w:iCs/>
          <w:lang w:val="en-US"/>
        </w:rPr>
        <w:t xml:space="preserve">Sem studentskih organizacija </w:t>
      </w:r>
      <w:r>
        <w:rPr>
          <w:rFonts w:eastAsia="Times New Roman" w:cs="Arial"/>
          <w:iCs/>
          <w:lang w:val="sr-RS"/>
        </w:rPr>
        <w:t xml:space="preserve">mogu se osnovati </w:t>
      </w:r>
      <w:r>
        <w:rPr>
          <w:rFonts w:eastAsia="Times New Roman" w:cs="Arial"/>
          <w:iCs/>
          <w:lang w:val="en-US"/>
        </w:rPr>
        <w:t xml:space="preserve">i studentske organizacije studenata sa </w:t>
      </w:r>
      <w:r>
        <w:rPr>
          <w:rFonts w:eastAsia="Times New Roman" w:cs="Arial"/>
          <w:iCs/>
          <w:lang w:val="sr-RS"/>
        </w:rPr>
        <w:t>invaliditetom</w:t>
      </w:r>
      <w:r>
        <w:rPr>
          <w:rFonts w:eastAsia="Times New Roman" w:cs="Arial"/>
          <w:iCs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suppressAutoHyphens w:val="true"/>
        <w:spacing w:before="240" w:after="120"/>
        <w:ind w:firstLine="720"/>
        <w:textAlignment w:val="baseline"/>
        <w:outlineLvl w:val="6"/>
        <w:rPr>
          <w:rFonts w:eastAsia="Times New Roman" w:cs="Arial"/>
          <w:iCs/>
          <w:lang w:val="sr-RS"/>
        </w:rPr>
      </w:pPr>
      <w:r>
        <w:rPr>
          <w:rFonts w:eastAsia="Times New Roman" w:cs="Arial"/>
          <w:iCs/>
          <w:lang w:val="en-US"/>
        </w:rPr>
        <w:t xml:space="preserve">Studentske organizacije studenata sa </w:t>
      </w:r>
      <w:r>
        <w:rPr>
          <w:rFonts w:eastAsia="Times New Roman" w:cs="Arial"/>
          <w:iCs/>
          <w:lang w:val="sr-RS"/>
        </w:rPr>
        <w:t>invaliditetom</w:t>
      </w:r>
      <w:r>
        <w:rPr>
          <w:rFonts w:eastAsia="Times New Roman" w:cs="Arial"/>
          <w:iCs/>
          <w:lang w:val="en-US"/>
        </w:rPr>
        <w:t xml:space="preserve"> osnivaju se i deluju na samostalnim visokoškolskim ustanovama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 xml:space="preserve">Status studentskih organizacija studenata sa invaliditetom mogu dobiti udruženja osnovana u skladu sa zakonom </w:t>
      </w:r>
      <w:r>
        <w:rPr>
          <w:rFonts w:cs="Arial"/>
          <w:lang w:val="sr-RS"/>
        </w:rPr>
        <w:t xml:space="preserve">kojim se uređuje osnivanje i pravni položaj </w:t>
      </w:r>
      <w:r>
        <w:rPr>
          <w:rFonts w:cs="Arial"/>
        </w:rPr>
        <w:t>udruženj</w:t>
      </w:r>
      <w:r>
        <w:rPr>
          <w:rFonts w:cs="Arial"/>
          <w:lang w:val="sr-RS"/>
        </w:rPr>
        <w:t xml:space="preserve">a </w:t>
      </w:r>
      <w:r>
        <w:rPr>
          <w:rFonts w:cs="Arial"/>
        </w:rPr>
        <w:t>koja ispunjavaju sledeće uslov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)</w:t>
        <w:tab/>
        <w:t>bave se unapređenjem položaja studenata koji su u riziku od socijalnog isključivanja u visokom obrazovanj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2)</w:t>
        <w:tab/>
        <w:t>članstvo se sastoji samo od studenata sa invaliditetom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3)</w:t>
        <w:tab/>
        <w:t>bave se implementacijom socijalne dimenzije u oblasti visokog obrazov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4)</w:t>
        <w:tab/>
        <w:t>statutom udruženja je jasno definisano da udruženje pruža podršku studentima koji su u riziku od socijalne isključenosti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Studentske organizacije studenata sa invaliditetom članice su Nacionalnog saveza studentskih organizacija.</w:t>
      </w:r>
    </w:p>
    <w:p>
      <w:pPr>
        <w:pStyle w:val="CLAN"/>
        <w:rPr/>
      </w:pPr>
      <w:r>
        <w:rPr/>
        <w:t>Status studentske organizacije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Udruženje može da stekne status studentske organizacij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)</w:t>
        <w:tab/>
        <w:t>ako je registrovano u skladu sa zakonom kojim se uređuje osnivanje i pravni položaj udruže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2)</w:t>
        <w:tab/>
        <w:t>ako je statutom udruženja jasno definisano da članstvo mogu činiti isključivo studenti jedne visokoškolske ustanov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3)</w:t>
        <w:tab/>
        <w:t>ako je statutom udruženja jasno definisano da se u organe udruženja mogu birati isključivo studenti te ustanov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4)</w:t>
        <w:tab/>
        <w:t>ako statut udruženja obuhvata najmanje tri oblasti delovanja iz člana 10. stav 2. ovog zakon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5)</w:t>
        <w:tab/>
        <w:t xml:space="preserve">ako u svom radu, a u okviru svog članstva garantuje ravnopravnost svih studenata bez obzira na </w:t>
      </w:r>
      <w:r>
        <w:rPr>
          <w:rFonts w:eastAsia="Times New Roman" w:cs="Arial"/>
          <w:lang w:val="sr-RS"/>
        </w:rPr>
        <w:t xml:space="preserve">rasu, boju kože, pretke, državljanstvo, nacionalnu pripadnost i etničko poreklo, jezik, verska i politička ubeđenja, pol, rodni identitet, seksualnu orijentaciju, imovno stanje, rođenje, genetske osobenosti, zdravstveno stanje, invaliditet, bračni i porodični status, osuđivanost, starosnu dob, izgled, članstvo u sindikalnoj i drugoj organizaciji, i drugim stvarima </w:t>
      </w:r>
      <w:r>
        <w:rPr>
          <w:rFonts w:cs="Arial"/>
          <w:lang w:val="sr-RS"/>
        </w:rPr>
        <w:t>u skladu sa zakonom kojim se uređuje zabrana diskriminacije</w:t>
      </w:r>
      <w:r>
        <w:rPr>
          <w:rFonts w:eastAsia="Times New Roman" w:cs="Arial"/>
        </w:rPr>
        <w:t>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6)</w:t>
        <w:tab/>
        <w:t>ako u nazivu ne koristi nazive organa ili tela visokoškolskih ustanova ili studentskih konferenci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eastAsia="Times New Roman" w:cs="Arial"/>
          <w:lang w:val="sr-RS"/>
        </w:rPr>
      </w:pPr>
      <w:r>
        <w:rPr>
          <w:rFonts w:eastAsia="Times New Roman" w:cs="Arial"/>
        </w:rPr>
        <w:t>7)</w:t>
        <w:tab/>
        <w:t>ako redovno donosi godišnji program rada, najkasnije do 28. februara, za tekuću godinu</w:t>
      </w:r>
      <w:r>
        <w:rPr>
          <w:rFonts w:eastAsia="Times New Roman" w:cs="Arial"/>
          <w:lang w:val="sr-RS"/>
        </w:rPr>
        <w:t>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8)</w:t>
        <w:tab/>
        <w:t>ako vodi knjigu članova u skladu sa zakonom kojim se uređuje osnivanje i pravni položaj udruženja koju redovno ažurira, a najkasnije do 30. novembra za tekuću školsku godinu.</w:t>
      </w:r>
    </w:p>
    <w:p>
      <w:pPr>
        <w:pStyle w:val="CLAN"/>
        <w:rPr/>
      </w:pPr>
      <w:r>
        <w:rPr/>
        <w:t>Postupak za sticanje statusa studentske organizacije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Zahtev za sticanje statusa studentske organizacije, udruženje podnosi organu poslovođenja visokoškolske ustanove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Uz zahtev iz stava 1. ovog člana udruženje dostavlja dokaze kojima potvrđuje ispunjenost kriterijuma iz člana 11. ovog zakon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</w:rPr>
        <w:t>Ispunjenost kriterijuma iz člana 11. ovog zakona utvrđuje komisija koju imenuje organ poslovođenja visokoškolske ustanove, a koju čine jedan nastavnik, sekretar visokoškolske ustanove, dva predstavnika studentskog parlamenta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i </w:t>
      </w:r>
      <w:r>
        <w:rPr>
          <w:rFonts w:cs="Arial"/>
          <w:lang w:val="sr-RS"/>
        </w:rPr>
        <w:t>student prorektor, odnosno student prodekan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Rešenje o sticanju statusa studentske organizacije i upisu u Registar studentskih organizacija donosi organ poslovođenja visokoškolske ustanove, na osnovu pozitivnog mišljenja komisije iz stava 3. ovog člana, u roku od 30 dana od dana prijema urednog zahtev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Sticanjem statusa studentske organizacije, udruženje stiče sva prava i obaveze propisane opštim aktima visokoškolske ustanove kojima se omogućuje njihovo delovanje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Na rešenje kojim se odbija zahtev za sticanje statusa studentske organizacije, udruženje može u roku od osam dana od dana prijema rešenja uputiti žalbu savetu visokoškolske ustanove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Savet visokoškolske ustanove odlučuje o žalbi u roku od 30 dana od dana prijema žalbe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Status studentske organizacije stiče se na vreme od tri godine i može se obnavljati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Zahtev za obnavljanje statusa studentske organizacije, studentska organizacija podnosi organu poslovođenja visokoškolske ustanove najkasnije 45 dana pre isteka statusa studentske organizacije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Uz zahtev za obnavljanje statusa studentske organizacije studentska organizacija dostavlja dokaze kojima potvrđuje ispunjenost kriterijuma iz člana 11. ovog zakona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 xml:space="preserve">Status studentske organizacije može se izgubiti pre isteka vremena iz stava </w:t>
      </w:r>
      <w:r>
        <w:rPr>
          <w:rFonts w:cs="Arial"/>
          <w:lang w:val="sr-RS"/>
        </w:rPr>
        <w:t>8</w:t>
      </w:r>
      <w:r>
        <w:rPr>
          <w:rFonts w:cs="Arial"/>
        </w:rPr>
        <w:t xml:space="preserve">. ovog člana ukoliko je studentska organizacija prestala da ispunjava neki od kriterijuma iz člana 11. ovog zakona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Postupak za gubitak statusa studentske organizacije pokreće studentski parlament samoinicijativno ili na obrazloženi predlog bilo kog studenta visokoškolske ustanove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U postupku za gubitak statusa studentske organizacije ispunjenost kriterijuma iz člana 11. ovog zakona utvrđuje komisija iz stava 3. ovog člana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Rešenje o gubitku statusa studentske organizacije i brisanju iz registra studentskih organizacija donosi organ poslovođenja visokoškolske ustanove, na osnovu pozitivnog mišljenja komisije, u roku od 30 dana od dana donošenja rešenja o pokretanju postupka za gubitak statusa studentske organizacije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 xml:space="preserve">Na rešenje </w:t>
      </w:r>
      <w:r>
        <w:rPr>
          <w:rFonts w:cs="Arial"/>
        </w:rPr>
        <w:t>o gubitku statusa studentske organizacije i brisanju iz registra studentskih organizacija</w:t>
      </w:r>
      <w:r>
        <w:rPr>
          <w:rFonts w:eastAsia="Times New Roman" w:cs="Arial"/>
        </w:rPr>
        <w:t>, udruženje može u roku od osam dana od dana prijema rešenja uputiti žalbu savetu visokoškolske ustanove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  <w:lang w:val="sr-RS"/>
        </w:rPr>
      </w:pPr>
      <w:r>
        <w:rPr>
          <w:rFonts w:eastAsia="Times New Roman" w:cs="Arial"/>
        </w:rPr>
        <w:t>Savet visokoškolske ustanove odlučuje o žalbi u roku od 30 dana od dana prijema žalbe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  <w:lang w:val="sr-RS"/>
        </w:rPr>
      </w:pPr>
      <w:r>
        <w:rPr>
          <w:rFonts w:cs="Arial"/>
        </w:rPr>
        <w:t xml:space="preserve">Status studentske organizacije gubi se danom donošenja </w:t>
      </w:r>
      <w:r>
        <w:rPr>
          <w:rFonts w:cs="Arial"/>
          <w:lang w:val="sr-RS"/>
        </w:rPr>
        <w:t xml:space="preserve">konačnog </w:t>
      </w:r>
      <w:r>
        <w:rPr>
          <w:rFonts w:cs="Arial"/>
        </w:rPr>
        <w:t>rešenja o gubitku statusa studentske organizacije.</w:t>
      </w:r>
    </w:p>
    <w:p>
      <w:pPr>
        <w:pStyle w:val="CLAN"/>
        <w:rPr/>
      </w:pPr>
      <w:r>
        <w:rPr/>
        <w:t>Registar studentskih organizacija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Za potrebe praćenja rada studentskih udruženja koja imaju status studentskih organizacija i vođenja statistike o njihovom radu samostalna visokoškolska ustanova i visokoškolske ustanove u njenom sastavu vode Registar studentskih organizacija (u daljem tekstu</w:t>
      </w:r>
      <w:r>
        <w:rPr>
          <w:rFonts w:cs="Arial"/>
          <w:lang w:val="sr-RS"/>
        </w:rPr>
        <w:t>:</w:t>
      </w:r>
      <w:r>
        <w:rPr>
          <w:rFonts w:cs="Arial"/>
        </w:rPr>
        <w:t xml:space="preserve"> Registar) koje na njima deluju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Registar iz stava 1. ovog člana je javan i vodi se u elektronskom obliku i objavljuje na sajtu visokoškolske ustanove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U Registar se upisuju studentske organizacije u roku od pet dana od dana donošenja rešenja iz člana 12. stav 4. ovog član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Bliže uslove i način upisa u Registar utvrđuje ministarstvo nadležno za poslove visokog obrazovanj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Registar sadrži: naziv, sedište, oblast delovanja, statut studentske organizacije, podatke o pravnom zastupniku i to: ime i prezime, podatak o tome da li ima status studenta i koja je godina studija i adresu elektronske pošte</w:t>
      </w:r>
      <w:r>
        <w:rPr>
          <w:rFonts w:eastAsia="Times New Roman" w:cs="Arial"/>
        </w:rPr>
        <w:t>.</w:t>
      </w:r>
    </w:p>
    <w:p>
      <w:pPr>
        <w:pStyle w:val="CLAN"/>
        <w:rPr>
          <w:rFonts w:eastAsia="Cambria"/>
        </w:rPr>
      </w:pPr>
      <w:r>
        <w:rPr/>
        <w:t>Savezi studentskih organizacija na nivou univerziteta ili akademija strukovnih studija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Studentske organizacije mogu se udruživati u savez organizacija na nivou univerziteta, odnosno akademije strukovnih studij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Udruženje studentskih organizacija može da stekne status saveza studentskih organizacija na univerzitetu ili akademiji strukovnih studija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)</w:t>
        <w:tab/>
        <w:t>ako je registrovano u skladu sa zakonom kojim se uređuje osnivanje i pravni položaj udruže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2)</w:t>
        <w:tab/>
        <w:t>ako su studentske organizacije članice upisane u Registar visokoškolskih ustanova na kojima deluj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3)</w:t>
        <w:tab/>
        <w:t>ako su studentske organizacije članice registrovane na najmanje 50% visokoškolskih jedinica tog univerziteta ili akadem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4)</w:t>
        <w:tab/>
        <w:t>ako je statutom jasno definisano da članstvo mogu činiti isključivo studentske organizacije upisane u Registar na visokoškolskim jedinicama istog univerziteta, odnosno akademije strukovnih studi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5)</w:t>
        <w:tab/>
        <w:t>ako je statutom jasno definisano da se u organe udruženja mogu birati isključivo studenti visokoškolskih jedinica univerziteta, odnosno akademije strukovnih studija na kojem udruženje delu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6)</w:t>
        <w:tab/>
        <w:t>ako statut udruženja obuhvata najmanje tri oblasti delovanja iz člana 10. stav 2. ovog zakon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7)</w:t>
        <w:tab/>
        <w:t>ako u okviru svog članstva garantuje ravnopravnost svih studenata bez obzira na boju kože, pretke, državljanstvo, nacionalnu pripadnost i etničko poreklo, jezik, verska i politička ubeđenja, pol, rodni identitet, seksualnu orijentaciju, imovno stanje, rođenje, genetske osobenosti, zdravstveno stanje, invaliditet, bračni i porodični status, osuđivanost, starosnu dob, izgled, članstvo u sindikalnoj i drugoj organizaciji, i drugim stvarima, odnosno pretpostavljenim ličnim svojstvi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8)</w:t>
        <w:tab/>
        <w:t>ako u nazivu ne koristi nazive organa i tela visokoškolskih ustanova ili studentskih konferenci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9)</w:t>
        <w:tab/>
        <w:t>ako ima program rad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200" w:after="120"/>
        <w:ind w:firstLine="720"/>
        <w:textAlignment w:val="baseline"/>
        <w:rPr>
          <w:rFonts w:eastAsia="Times New Roman" w:cs="Arial"/>
          <w:lang w:val="sr-RS"/>
        </w:rPr>
      </w:pPr>
      <w:r>
        <w:rPr>
          <w:rFonts w:eastAsia="Times New Roman" w:cs="Arial"/>
        </w:rPr>
        <w:t>Postupak sticanja statusa saveza studentskih organiza</w:t>
      </w:r>
      <w:r>
        <w:rPr>
          <w:rFonts w:eastAsia="Times New Roman" w:cs="Arial"/>
          <w:lang w:val="sr-RS"/>
        </w:rPr>
        <w:t>c</w:t>
      </w:r>
      <w:r>
        <w:rPr>
          <w:rFonts w:eastAsia="Times New Roman" w:cs="Arial"/>
        </w:rPr>
        <w:t>ija na nivou univerziteta, odnosno akademije strukovnih studija sprovodi samostalna visokoškolska ustanova shodno odredbama člana 12. ovog zakona.</w:t>
      </w:r>
    </w:p>
    <w:p>
      <w:pPr>
        <w:pStyle w:val="CLAN"/>
        <w:rPr/>
      </w:pPr>
      <w:r>
        <w:rPr/>
        <w:t>Nacionalni savez studentskih organizacija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Radi ostvarivanja zajedničkih interesa i pune reprezentativnosti studenata osniva se Nacionalni savez studentskih organizacij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  <w:b/>
          <w:b/>
        </w:rPr>
      </w:pPr>
      <w:r>
        <w:rPr>
          <w:rFonts w:eastAsia="Times New Roman" w:cs="Arial"/>
        </w:rPr>
        <w:t xml:space="preserve">Nacionalni savez studentskih organizacija osniva se uz </w:t>
      </w:r>
      <w:r>
        <w:rPr>
          <w:rFonts w:cs="Arial"/>
          <w:lang w:val="sr-RS"/>
        </w:rPr>
        <w:t>pribavljeno mišljenje</w:t>
      </w:r>
      <w:r>
        <w:rPr>
          <w:rFonts w:eastAsia="Times New Roman" w:cs="Arial"/>
        </w:rPr>
        <w:t xml:space="preserve"> Studentske konferencije univerziteta, odnosno Studentske konferencije akademija strukovnih studija i visokih škol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Nacionalni savez studentskih organizacija čine savezi studentskih organizacija samostalnih visokoškolskih ustanova iz člana 14. ovog zakon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Organizacija i rad Nacionalnog saveza iz stava 1. ovog člana uređuje se statutom Nacionalnog saveza u skladu sa ovim zakonom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eastAsia="Times New Roman" w:cs="Arial"/>
          <w:lang w:val="sr-RS"/>
        </w:rPr>
      </w:pPr>
      <w:r>
        <w:rPr>
          <w:rFonts w:eastAsia="Times New Roman" w:cs="Arial"/>
        </w:rPr>
        <w:t>Nacionalni savez studentskih organizacija ima svojstvo pravnog lica koje stiče upisom u registar nadležnog organa u skladu sa zakonom kojim se uređuje osnivanje i pravni položaj udruženj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  <w:lang w:val="sr-RS"/>
        </w:rPr>
        <w:t>U ovlašćenja Nacionalnog saveza studentskih organizacija spadaju usklađivanje rada saveza studentskih organizacija koje deluju na teritoriji Republike Srbije, kao i ostali poslovi utvrđeni ovim zakonom.</w:t>
      </w:r>
    </w:p>
    <w:p>
      <w:pPr>
        <w:pStyle w:val="CLAN"/>
        <w:rPr/>
      </w:pPr>
      <w:r>
        <w:rPr/>
        <w:t>Finansiranje studentskih organizacija, saveza i nacionalnih saveza studen</w:t>
      </w:r>
      <w:r>
        <w:rPr>
          <w:lang w:val="sr-RS"/>
        </w:rPr>
        <w:t>t</w:t>
      </w:r>
      <w:r>
        <w:rPr/>
        <w:t>skih organizacija</w:t>
      </w:r>
    </w:p>
    <w:p>
      <w:pPr>
        <w:pStyle w:val="CLAN"/>
        <w:rPr/>
      </w:pPr>
      <w:r>
        <w:rPr/>
        <w:t>Član 16.</w:t>
      </w:r>
    </w:p>
    <w:p>
      <w:pPr>
        <w:pStyle w:val="Normal"/>
        <w:keepNext w:val="true"/>
        <w:tabs>
          <w:tab w:val="clear" w:pos="1080"/>
          <w:tab w:val="left" w:pos="720" w:leader="none"/>
        </w:tabs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Studentske organizacije, savezi studentskih organizacija i Nacionalni savezi finansiraju se iz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)</w:t>
        <w:tab/>
        <w:t>članarina studenat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2)</w:t>
        <w:tab/>
        <w:t>projekata i realizovanih aktivnost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3)</w:t>
        <w:tab/>
        <w:t>prihoda sopstvene imovin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4)</w:t>
        <w:tab/>
        <w:t>poklona, sponzorstava, donacija, i prilog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5)</w:t>
        <w:tab/>
        <w:t>drugih izvora u skladu sa zakonom.</w:t>
      </w:r>
    </w:p>
    <w:p>
      <w:pPr>
        <w:pStyle w:val="CLAN"/>
        <w:rPr/>
      </w:pPr>
      <w:r>
        <w:rPr/>
        <w:t>Član 17</w:t>
      </w:r>
      <w:r>
        <w:rPr>
          <w:lang w:val="sr-R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 xml:space="preserve">Za realizaciju programa, odnosno delova programa studentskih organizacija i udruženja za studente, Ministarstvo može dodeliti dotacije po raspisanom javnom konkursu i zaključenom ugovoru, u skladu sa zakonom koji uređuje </w:t>
      </w:r>
      <w:r>
        <w:rPr>
          <w:rFonts w:cs="Arial"/>
          <w:lang w:val="sr-RS"/>
        </w:rPr>
        <w:t xml:space="preserve">osnivanje i pravni položaj </w:t>
      </w:r>
      <w:r>
        <w:rPr>
          <w:rFonts w:cs="Arial"/>
        </w:rPr>
        <w:t>udruženja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Pravo na dotacije iz stava 1. ovog člana imaju studentske organizacije registrovane u skladu sa ovim zakonom i organizacije za studente registrovane kao akademska kulturno-umetnička društva, zdravstveno-potporna udruženja i univerzitetski sportski savezi, u skladu sa zakonom kojim se uređuje osnivanje i pravni položaj udruženja, za realizaciju programa ili delova programa od opšteg interesa za studente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Udruženja iz stava 1. ovog člana podnose godišnji izveštaj Ministarstvu o realizaciji programa i načinu korišćenja sredstava iz budžeta Republike Srbije.</w:t>
      </w:r>
    </w:p>
    <w:p>
      <w:pPr>
        <w:pStyle w:val="GLAVA"/>
        <w:rPr/>
      </w:pPr>
      <w:r>
        <w:rPr/>
        <w:t>V NADZOR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eastAsia="Times New Roman" w:cs="Arial"/>
          <w:lang w:val="sr-RS"/>
        </w:rPr>
      </w:pPr>
      <w:r>
        <w:rPr>
          <w:rFonts w:eastAsia="Times New Roman" w:cs="Arial"/>
        </w:rPr>
        <w:t>Nadzor nad zakonitošću rada, akata i kontrolu korišćenja finansijskih sredstava studentskih konferencija i studentskih parlamenata vrši Ministarstvo, u skladu sa Zakonom, zakonom kojim se uređuje inspekcijski nadzor i ovim zakonom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  <w:lang w:val="sr-RS"/>
        </w:rPr>
        <w:t>Na teritoriji Autonomne pokrajine Vojvodine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RS"/>
        </w:rPr>
        <w:t>poslove nadzora iz stava 1. ovog člana koji se odnose na rad studentskih parlamenata, obavlja preko svojih organa Autonomna pokrajina Vojvodina</w:t>
      </w:r>
      <w:r>
        <w:rPr>
          <w:rFonts w:cs="Arial"/>
          <w:lang w:val="en-GB"/>
        </w:rPr>
        <w:t>.</w:t>
      </w:r>
    </w:p>
    <w:p>
      <w:pPr>
        <w:pStyle w:val="GLAVA"/>
        <w:rPr/>
      </w:pPr>
      <w:r>
        <w:rPr/>
        <w:t>VI KAZNENE ODREDBE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</w:rPr>
        <w:t>Novčanom kaznom od 50.000 do 1.000.000 dinara kazniće se</w:t>
      </w:r>
      <w:r>
        <w:rPr>
          <w:rFonts w:eastAsia="Times New Roman" w:cs="Arial"/>
          <w:lang w:val="sr-RS"/>
        </w:rPr>
        <w:t xml:space="preserve"> za prekršaj</w:t>
      </w:r>
      <w:r>
        <w:rPr>
          <w:rFonts w:eastAsia="Times New Roman" w:cs="Arial"/>
        </w:rPr>
        <w:t xml:space="preserve"> visokoškolska ustanova ukoliko ne obez</w:t>
      </w:r>
      <w:r>
        <w:rPr>
          <w:rFonts w:eastAsia="Times New Roman" w:cs="Arial"/>
          <w:lang w:val="sr-RS"/>
        </w:rPr>
        <w:t>b</w:t>
      </w:r>
      <w:r>
        <w:rPr>
          <w:rFonts w:eastAsia="Times New Roman" w:cs="Arial"/>
        </w:rPr>
        <w:t>edi</w:t>
      </w:r>
      <w:r>
        <w:rPr>
          <w:rFonts w:eastAsia="Times New Roman" w:cs="Arial"/>
          <w:lang w:val="sr-RS"/>
        </w:rPr>
        <w:t>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)</w:t>
        <w:tab/>
        <w:t>zastupljenost u stručnim organima (član 8. stav 2.)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eastAsia="Times New Roman" w:cs="Arial"/>
        </w:rPr>
      </w:pPr>
      <w:r>
        <w:rPr>
          <w:rFonts w:eastAsia="Times New Roman" w:cs="Arial"/>
        </w:rPr>
        <w:t>2)</w:t>
        <w:tab/>
        <w:t xml:space="preserve">prostorije za rad i sredstva za finansiranje studentskih predstavničkih tela i vannastavnih aktivnosti u skladu sa ovim zakonom (član 5. stav 4.);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  <w:color w:val="000000"/>
        </w:rPr>
        <w:t>Za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prekršaj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iz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stava 1. ovog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člana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kazniće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se</w:t>
      </w:r>
      <w:r>
        <w:rPr>
          <w:rFonts w:cs="Arial"/>
          <w:color w:val="000000"/>
          <w:lang w:val="sr-RS"/>
        </w:rPr>
        <w:t xml:space="preserve"> i odgovorno lice </w:t>
      </w:r>
      <w:r>
        <w:rPr>
          <w:rFonts w:cs="Arial"/>
          <w:color w:val="000000"/>
        </w:rPr>
        <w:t>visokoškolske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ustanove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novčanom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kaznom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od 5.000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do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</w:rPr>
        <w:t>150.000 dinar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Novčanom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kaznom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od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50.000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do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150.000 dinara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kazniće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se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za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prekršaj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studentska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konferencija,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studentska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organizacija, savez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studentskih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organizacija, odnosno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nacionalni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savez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studentskih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organizacija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1)</w:t>
        <w:tab/>
        <w:t>ako deluje suprotno odredbama ovog zakona koje propisuju ovlašćenja studentskih predstavničkih tela i studentskih organizaci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2)</w:t>
        <w:tab/>
        <w:t>ako raspolaže finansijskim sredstvima za rad suprotno odredbama ovog zakon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3)</w:t>
        <w:tab/>
        <w:t>ako stiče sredstva za rad suprotno odredbama ovog zakon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4)</w:t>
        <w:tab/>
        <w:t>ako organizuje izbore za studentsko predstavničko telo suprotno odredbama ovog zakon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cs="Arial"/>
        </w:rPr>
        <w:t>Za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prekršaj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iz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stava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3. ovog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člana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kazniće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se</w:t>
      </w:r>
      <w:r>
        <w:rPr>
          <w:rFonts w:cs="Arial"/>
          <w:lang w:val="sr-RS"/>
        </w:rPr>
        <w:t xml:space="preserve"> odgovorno lice </w:t>
      </w:r>
      <w:r>
        <w:rPr>
          <w:rFonts w:cs="Arial"/>
        </w:rPr>
        <w:t>studentske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konferencije, odnosno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studentske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organizacije,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novčanom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kaznom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od 5.000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do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150.000 dinara.</w:t>
      </w:r>
    </w:p>
    <w:p>
      <w:pPr>
        <w:pStyle w:val="GLAVA"/>
        <w:rPr/>
      </w:pPr>
      <w:bookmarkStart w:id="1" w:name="_30j0zll"/>
      <w:bookmarkEnd w:id="1"/>
      <w:r>
        <w:rPr/>
        <w:t>VII PRELAZNE I ZAVRŠNE ODREDBE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Visokoškolske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ustanove, studentske konferencije i studentski parlamenti uskladiće svoje opšte akte sa ovim zakonom najkasnije u roku od šest meseci od</w:t>
      </w:r>
      <w:r>
        <w:rPr>
          <w:rFonts w:eastAsia="Times New Roman" w:cs="Arial"/>
          <w:lang w:val="sr-RS"/>
        </w:rPr>
        <w:t xml:space="preserve"> dana</w:t>
      </w:r>
      <w:r>
        <w:rPr>
          <w:rFonts w:eastAsia="Times New Roman" w:cs="Arial"/>
        </w:rPr>
        <w:t xml:space="preserve"> stupanja na snagu ovog zakon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 xml:space="preserve">Studentske organizacije iz člana 10. stav 2. ovog zakona koje su obavljale delatnost na visokoškolskim ustanovama do </w:t>
      </w:r>
      <w:r>
        <w:rPr>
          <w:rFonts w:eastAsia="Times New Roman" w:cs="Arial"/>
          <w:lang w:val="sr-RS"/>
        </w:rPr>
        <w:t xml:space="preserve">dana </w:t>
      </w:r>
      <w:r>
        <w:rPr>
          <w:rFonts w:eastAsia="Times New Roman" w:cs="Arial"/>
        </w:rPr>
        <w:t>stupanja na snagu ovog zakona dužne su da se registruju u skladu sa ovim zakonom u roku od šest meseci od usklađivanja opštih akata visokoškolskih ustanova iz stava 1. ovog člana.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  <w:lang w:val="sr-RS"/>
        </w:rPr>
      </w:pPr>
      <w:r>
        <w:rPr>
          <w:rFonts w:eastAsia="Times New Roman" w:cs="Arial"/>
          <w:lang w:val="sr-RS"/>
        </w:rPr>
        <w:t xml:space="preserve">Ministarstvo će, u saradnji sa </w:t>
      </w:r>
      <w:r>
        <w:rPr>
          <w:rFonts w:eastAsia="Times New Roman" w:cs="Arial"/>
        </w:rPr>
        <w:t>studentskim konferencijama, doneti podzakonski akt iz člana 13. stav 4. ovog zakona najkasnije u roku od šest meseci od dana stupanja na snagu ovog zakona.</w:t>
      </w:r>
      <w:r>
        <w:rPr>
          <w:rFonts w:eastAsia="Times New Roman" w:cs="Arial"/>
          <w:lang w:val="sr-RS"/>
        </w:rPr>
        <w:t xml:space="preserve"> </w:t>
      </w:r>
    </w:p>
    <w:p>
      <w:pPr>
        <w:pStyle w:val="CLAN"/>
        <w:rPr/>
      </w:pPr>
      <w:r>
        <w:rPr/>
        <w:t>Član 22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>
          <w:rFonts w:cs="Arial"/>
        </w:rPr>
      </w:pPr>
      <w:r>
        <w:rPr>
          <w:rFonts w:eastAsia="Times New Roman" w:cs="Arial"/>
        </w:rPr>
        <w:t>Izbori za studentski parlament u skladu sa ovim zakonom održaće se po isteku mandata studentskog parlamenta izabranog prema propisima koji su važili do</w:t>
      </w:r>
      <w:r>
        <w:rPr>
          <w:rFonts w:eastAsia="Times New Roman" w:cs="Arial"/>
          <w:lang w:val="sr-RS"/>
        </w:rPr>
        <w:t xml:space="preserve"> dana</w:t>
      </w:r>
      <w:r>
        <w:rPr>
          <w:rFonts w:eastAsia="Times New Roman" w:cs="Arial"/>
        </w:rPr>
        <w:t xml:space="preserve"> stupanja na snagu ovog zakona.</w:t>
      </w:r>
    </w:p>
    <w:p>
      <w:pPr>
        <w:pStyle w:val="CLAN"/>
        <w:rPr/>
      </w:pPr>
      <w:r>
        <w:rPr/>
        <w:t>Član 23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>Danom stupanja na snagu ovog zakona prestaju da važe odredbe člana 66. st. 2-6. Zakona o visokom obrazovanju (</w:t>
      </w:r>
      <w:r>
        <w:rPr>
          <w:rFonts w:eastAsia="Times New Roman" w:cs="Arial"/>
          <w:lang w:val="sr-Latn-RS"/>
        </w:rPr>
        <w:t>„</w:t>
      </w:r>
      <w:r>
        <w:rPr>
          <w:rFonts w:eastAsia="Times New Roman" w:cs="Arial"/>
        </w:rPr>
        <w:t>Sl</w:t>
      </w:r>
      <w:r>
        <w:rPr>
          <w:rFonts w:eastAsia="Times New Roman" w:cs="Arial"/>
          <w:lang w:val="sr-RS"/>
        </w:rPr>
        <w:t>užbeni</w:t>
      </w:r>
      <w:r>
        <w:rPr>
          <w:rFonts w:eastAsia="Times New Roman" w:cs="Arial"/>
        </w:rPr>
        <w:t xml:space="preserve"> glasnik RS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</w:rPr>
        <w:t>, br. 88/17, 73/18, 27/18 - dr. zakon, 67/19, 6/20 - dr. zakon i 11/21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- </w:t>
      </w:r>
      <w:r>
        <w:rPr>
          <w:rFonts w:eastAsia="Times New Roman" w:cs="Arial"/>
          <w:lang w:val="sr-RS"/>
        </w:rPr>
        <w:t>autentično tumačenje</w:t>
      </w:r>
      <w:r>
        <w:rPr>
          <w:rFonts w:eastAsia="Times New Roman" w:cs="Arial"/>
        </w:rPr>
        <w:t>)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24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eastAsia="Times New Roman" w:cs="Arial"/>
        </w:rPr>
        <w:t xml:space="preserve">Ovaj zakon stupa na snagu osmog dana od </w:t>
      </w:r>
      <w:r>
        <w:rPr>
          <w:rFonts w:eastAsia="Times New Roman" w:cs="Arial"/>
          <w:lang w:val="sr-RS"/>
        </w:rPr>
        <w:t xml:space="preserve">dana </w:t>
      </w:r>
      <w:r>
        <w:rPr>
          <w:rFonts w:eastAsia="Times New Roman" w:cs="Arial"/>
        </w:rPr>
        <w:t>objavljivanja u „Službenom glasniku Republike Srbije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4:00Z</dcterms:created>
  <dc:creator>Dario Vidovic</dc:creator>
  <dc:description/>
  <cp:keywords/>
  <dc:language>en-US</dc:language>
  <cp:lastModifiedBy>Dragana Gasic</cp:lastModifiedBy>
  <cp:lastPrinted>2021-06-30T10:08:00Z</cp:lastPrinted>
  <dcterms:modified xsi:type="dcterms:W3CDTF">2021-07-05T05:54:00Z</dcterms:modified>
  <cp:revision>2</cp:revision>
  <dc:subject/>
  <dc:title/>
</cp:coreProperties>
</file>