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</w:t>
      </w:r>
      <w:r>
        <w:rPr>
          <w:lang w:val="ru-RU"/>
        </w:rPr>
        <w:t xml:space="preserve"> </w:t>
      </w:r>
      <w:r>
        <w:rPr/>
        <w:t>ZAKONA O PEČATU DRŽAVNIH I DRUGIH ORGAN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 xml:space="preserve">U Zakonu o pečatu državnih i drugih organa („Službeni glasnik RS”, broj 101 /07) u članu 1. stav 1. posle reči: „namena,” dodaje se reč: „forma,”. 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 xml:space="preserve">Posle člana 2, dodaju se naslov iznad člana i član 2a koji glase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Forma pečata</w:t>
      </w:r>
    </w:p>
    <w:p>
      <w:pPr>
        <w:pStyle w:val="Normal"/>
        <w:jc w:val="center"/>
        <w:rPr/>
      </w:pPr>
      <w:r>
        <w:rPr>
          <w:lang w:val="sr-RS"/>
        </w:rPr>
        <w:t>Član 2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ečat se koristi u elektronskoj formi </w:t>
      </w:r>
      <w:r>
        <w:rPr>
          <w:rFonts w:cs="Arial"/>
          <w:color w:val="000000"/>
          <w:lang w:val="sr-RS"/>
        </w:rPr>
        <w:t xml:space="preserve">kada se pridružuje </w:t>
      </w:r>
      <w:r>
        <w:rPr>
          <w:rFonts w:cs="Arial"/>
          <w:lang w:val="sr-RS"/>
        </w:rPr>
        <w:t>elektronskom dokumentu ili u formi otiska na papirnom dokument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Državni i drugi </w:t>
      </w:r>
      <w:r>
        <w:rPr>
          <w:rFonts w:cs="Arial"/>
          <w:lang w:val="sr-RS"/>
        </w:rPr>
        <w:t xml:space="preserve">organi i imaoci javnih ovlašćenja koriste kvalifikovani elektronski pečat kada </w:t>
      </w:r>
      <w:r>
        <w:rPr>
          <w:rFonts w:cs="Arial"/>
          <w:color w:val="000000"/>
          <w:lang w:val="sr-RS"/>
        </w:rPr>
        <w:t>vrše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lang w:val="sr-RS"/>
        </w:rPr>
        <w:t xml:space="preserve">poslove </w:t>
      </w:r>
      <w:r>
        <w:rPr>
          <w:rFonts w:cs="Arial"/>
          <w:color w:val="000000"/>
          <w:lang w:val="sr-RS"/>
        </w:rPr>
        <w:t xml:space="preserve">iz svog delokruga </w:t>
      </w:r>
      <w:r>
        <w:rPr>
          <w:rFonts w:cs="Arial"/>
          <w:lang w:val="sr-RS"/>
        </w:rPr>
        <w:t>upotrebom informaciono-komunikacionih tehnologi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ečat iz stava 2. ovog člana ima spoljni prikaz propisan ovim zakonom.</w:t>
      </w:r>
      <w:r>
        <w:rPr>
          <w:rFonts w:cs="Arial"/>
          <w:color w:val="000000"/>
          <w:lang w:val="sr-RS"/>
        </w:rPr>
        <w:t>”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>članu 3. posle stava 3. dodaju se novi st. 4. i 5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Kvalifikovani sertifikat za elektronski pečat, pored podataka iz st.1–3. ovog člana</w:t>
      </w:r>
      <w:r>
        <w:rPr>
          <w:rFonts w:cs="Arial"/>
          <w:lang w:val="ru-RU"/>
        </w:rPr>
        <w:t>,</w:t>
      </w:r>
      <w:r>
        <w:rPr>
          <w:rFonts w:cs="Arial"/>
          <w:lang w:val="sr-RS"/>
        </w:rPr>
        <w:t xml:space="preserve"> osim grba koji se nalazi samo u njegovom spoljnom prikazu</w:t>
      </w:r>
      <w:r>
        <w:rPr>
          <w:rFonts w:cs="Arial"/>
          <w:lang w:val="ru-RU"/>
        </w:rPr>
        <w:t>,</w:t>
      </w:r>
      <w:r>
        <w:rPr>
          <w:rFonts w:cs="Arial"/>
          <w:lang w:val="sr-RS"/>
        </w:rPr>
        <w:t xml:space="preserve"> sadrži i druge podatke u skladu sa propisima kojima se uređuju usluge od poverenja u elektronskom poslo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eza između podataka za validaciju elektronskog pečata i identiteta pečatioca sadržana je u elektronskoj potvrdi, odnosno kvalifikovanom sertifikatu za elektronski pečat.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naslovu iznad člana 5. posle reči: „pečata” dodaju se reči: „u formi otiska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naslovu iznad člana 6. posle reči: „pečata” dodaju se reči: „u formi otiska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RS"/>
        </w:rPr>
        <w:t xml:space="preserve">Posle člana 6. dodaju se naslov iznad člana i član 6a koji glase: 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Oblik, veličina i način ispisivanja teksta u spoljnom prikazu kvalifikovanog elektronskog pečata</w:t>
      </w:r>
    </w:p>
    <w:p>
      <w:pPr>
        <w:pStyle w:val="CLAN"/>
        <w:rPr/>
      </w:pPr>
      <w:r>
        <w:rPr>
          <w:rFonts w:cs="Arial" w:ascii="Arial" w:hAnsi="Arial"/>
          <w:b w:val="false"/>
        </w:rPr>
        <w:t>Član 6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Tekst u spoljnom prikazu kvalifikovanog elektronskog pečata ispisuje se u pravougaonom polju najmanje širine 30 </w:t>
      </w:r>
      <w:r>
        <w:rPr>
          <w:rFonts w:cs="Arial"/>
          <w:lang w:val="sr-Latn-RS"/>
        </w:rPr>
        <w:t>mm</w:t>
      </w:r>
      <w:r>
        <w:rPr>
          <w:rFonts w:cs="Arial"/>
          <w:lang w:val="sr-RS"/>
        </w:rPr>
        <w:t xml:space="preserve"> i visine 20 </w:t>
      </w:r>
      <w:r>
        <w:rPr>
          <w:rFonts w:cs="Arial"/>
          <w:lang w:val="sr-Latn-RS"/>
        </w:rPr>
        <w:t>mm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a leve strane prikazuje se grb, a desno od grba ispisuje se sadržina pečata iz člana 3. ovog zakona po levoj margi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adržina pečata iz stava 2. ovog člana ispisuje se tako što se u prvom redu ispisuje naziv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poljnom prikazu pečata organa čije je sedište na teritoriji autonomne pokrajine, naziv autonomne pokrajine ispisuje se u prvom sledećem redu ispod naziv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ledećem redu ispisuje se naziv org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ziv organa uprave u sastavu ministarstva ispisuje se u sledećem redu, a u narednom sedište organa, odnosno organa uprave u sastavu ministars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 je organizaciona jedinica u državnom i drugom organu ovlašćena da odlučuje u upravnom postupku ili u drugim pojedinačnim stvarima, u sledećem redu ispisuje se naziv i sedište te jedin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U slučaju kada se, u skladu sa ovim zakonom, tekst pečata organa ispisuje i na jeziku i pismu nacionalnih manjina, tekst </w:t>
      </w:r>
      <w:r>
        <w:rPr>
          <w:rFonts w:cs="Arial"/>
          <w:color w:val="000000"/>
          <w:lang w:val="sr-RS"/>
        </w:rPr>
        <w:t xml:space="preserve">u spoljnom prikazu </w:t>
      </w:r>
      <w:r>
        <w:rPr>
          <w:rFonts w:cs="Arial"/>
          <w:lang w:val="sr-RS"/>
        </w:rPr>
        <w:t>kvalifikovanog elektronskog pečata ispisuje se i na jeziku i pismu nacionalnih manjina, u nastavku teksta pečata na srpskom jeziku ćiriličkog pisma.</w:t>
      </w:r>
      <w:r>
        <w:rPr>
          <w:rFonts w:cs="Arial"/>
          <w:color w:val="000000"/>
          <w:lang w:val="sr-RS"/>
        </w:rPr>
        <w:t>”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U članu 7. stav 1. posle reči: „bojom” dodaju se reči: „</w:t>
      </w:r>
      <w:r>
        <w:rPr>
          <w:rFonts w:cs="Arial"/>
          <w:lang w:val="sr-RS"/>
        </w:rPr>
        <w:t>i najmanje jedan kvalifikovani elektronski pečat</w:t>
      </w:r>
      <w:r>
        <w:rPr>
          <w:rFonts w:cs="Arial"/>
          <w:color w:val="000000"/>
          <w:lang w:val="sr-R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U stavu 2. posle reči: „primerak” dodaju se reči: „</w:t>
      </w:r>
      <w:r>
        <w:rPr>
          <w:rFonts w:cs="Arial"/>
          <w:lang w:val="sr-RS"/>
        </w:rPr>
        <w:t>pečata za otisak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, a posle reči: „organa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dodaju se zapeta i reči: „dok svaki izdati kvalifikovani elektronski pečat ima jedinstven serijski broj koji je sadržan u kvalifikovanom sertifikatu za elektronski pečat</w:t>
      </w:r>
      <w:r>
        <w:rPr>
          <w:rFonts w:cs="Arial"/>
          <w:color w:val="000000"/>
          <w:lang w:val="sr-RS"/>
        </w:rPr>
        <w:t>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U naslovu iznad člana 8. posle reči: „pečat” dodaju se reči: „u formi otiska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članu 9. stav 1. posle reči: „pečat” dodaju se reči: „u formi otisk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RS"/>
        </w:rPr>
        <w:t>Posle stava 1. dodaju se novi st. 2. i 3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Kvalifikovani elektronski pečat i kvalifikovani elektronski pečat na daljinu čuvaju se i njima se rukuje u skladu sa propisima </w:t>
      </w:r>
      <w:r>
        <w:rPr>
          <w:rFonts w:cs="Arial"/>
          <w:color w:val="000000"/>
          <w:lang w:val="sr-RS"/>
        </w:rPr>
        <w:t>kojima se uređuju usluge od poverenja u elektronskom poslovan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Kvalifikovanim elektronskim pečatom, </w:t>
      </w:r>
      <w:r>
        <w:rPr>
          <w:rFonts w:cs="Arial"/>
          <w:color w:val="000000"/>
          <w:lang w:val="sr-RS"/>
        </w:rPr>
        <w:t xml:space="preserve">izuzetno, </w:t>
      </w:r>
      <w:r>
        <w:rPr>
          <w:rFonts w:cs="Arial"/>
          <w:lang w:val="sr-RS"/>
        </w:rPr>
        <w:t xml:space="preserve">može </w:t>
      </w:r>
      <w:r>
        <w:rPr>
          <w:rFonts w:cs="Arial"/>
          <w:color w:val="000000"/>
          <w:lang w:val="sr-RS"/>
        </w:rPr>
        <w:t xml:space="preserve">se </w:t>
      </w:r>
      <w:r>
        <w:rPr>
          <w:rFonts w:cs="Arial"/>
          <w:lang w:val="sr-RS"/>
        </w:rPr>
        <w:t>rukovati i van službenih prostorija kada treba izvršiti službene radnje van tih prostorija.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>Dosadašnji st. 2. i 3. postaju st. 4. i 5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0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>U članu 10. posle stava 1. dodaj</w:t>
      </w:r>
      <w:r>
        <w:rPr>
          <w:rFonts w:cs="Arial"/>
          <w:color w:val="000000"/>
          <w:lang w:val="sr-RS"/>
        </w:rPr>
        <w:t>u</w:t>
      </w:r>
      <w:r>
        <w:rPr>
          <w:rFonts w:cs="Arial"/>
          <w:lang w:val="sr-RS"/>
        </w:rPr>
        <w:t xml:space="preserve"> se novi st. 2. </w:t>
      </w:r>
      <w:r>
        <w:rPr>
          <w:rFonts w:cs="Arial"/>
          <w:color w:val="000000"/>
          <w:lang w:val="sr-RS"/>
        </w:rPr>
        <w:t xml:space="preserve">i 3, </w:t>
      </w:r>
      <w:r>
        <w:rPr>
          <w:rFonts w:cs="Arial"/>
          <w:lang w:val="sr-RS"/>
        </w:rPr>
        <w:t>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Zahtev za </w:t>
      </w:r>
      <w:r>
        <w:rPr>
          <w:rFonts w:cs="Arial"/>
          <w:color w:val="000000"/>
          <w:lang w:val="sr-RS"/>
        </w:rPr>
        <w:t xml:space="preserve">pribavljanje saglasnosti iz stava </w:t>
      </w:r>
      <w:r>
        <w:rPr>
          <w:rFonts w:cs="Arial"/>
          <w:color w:val="000000"/>
          <w:lang w:val="ru-RU"/>
        </w:rPr>
        <w:t>1.</w:t>
      </w:r>
      <w:r>
        <w:rPr>
          <w:rFonts w:cs="Arial"/>
          <w:color w:val="000000"/>
          <w:lang w:val="sr-RS"/>
        </w:rPr>
        <w:t xml:space="preserve"> ovog člana prilikom nabavke pečata </w:t>
      </w:r>
      <w:r>
        <w:rPr>
          <w:rFonts w:cs="Arial"/>
          <w:lang w:val="sr-RS"/>
        </w:rPr>
        <w:t xml:space="preserve">podnosi se putem </w:t>
      </w:r>
      <w:r>
        <w:rPr>
          <w:rFonts w:cs="Arial"/>
          <w:color w:val="000000"/>
          <w:lang w:val="sr-RS"/>
        </w:rPr>
        <w:t>usluge elektronske uprave na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lang w:val="sr-RS"/>
        </w:rPr>
        <w:t>portalu e Uprava, u skladu sa zakonom kojim se uređuje elektronska upra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slugu iz stava 2. ovog člana objavljuje Ministarstvo, u skladu sa zakonom kojim se uređuje elektronska uprava.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Dosadašnji stav 2. postaje stav </w:t>
      </w:r>
      <w:r>
        <w:rPr>
          <w:rFonts w:eastAsia="Times New Roman" w:cs="Arial"/>
          <w:color w:val="000000"/>
          <w:lang w:val="sr-RS"/>
        </w:rPr>
        <w:t>4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color w:val="000000"/>
          <w:lang w:val="sr-RS"/>
        </w:rPr>
        <w:t>Posle stava 4. dodaje se stav</w:t>
      </w:r>
      <w:r>
        <w:rPr>
          <w:rFonts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>5,</w:t>
      </w:r>
      <w:r>
        <w:rPr>
          <w:rFonts w:cs="Arial"/>
          <w:color w:val="FF0000"/>
          <w:lang w:val="sr-Latn-RS"/>
        </w:rPr>
        <w:t xml:space="preserve"> </w:t>
      </w:r>
      <w:r>
        <w:rPr>
          <w:rFonts w:cs="Arial"/>
          <w:lang w:val="sr-RS"/>
        </w:rPr>
        <w:t>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Ministarstvo odluku iz stava </w:t>
      </w:r>
      <w:r>
        <w:rPr>
          <w:rFonts w:cs="Arial"/>
          <w:color w:val="000000"/>
          <w:lang w:val="sr-RS"/>
        </w:rPr>
        <w:t>4</w:t>
      </w:r>
      <w:r>
        <w:rPr>
          <w:rFonts w:cs="Arial"/>
          <w:color w:val="000000"/>
          <w:lang w:val="sr-Latn-RS"/>
        </w:rPr>
        <w:t>.</w:t>
      </w:r>
      <w:r>
        <w:rPr>
          <w:rFonts w:cs="Arial"/>
          <w:color w:val="000000"/>
          <w:lang w:val="sr-RS"/>
        </w:rPr>
        <w:t xml:space="preserve"> ovog člana dostavlja elektronskim putem u jedinstveni elektronski sandučić na portalu e Uprava.”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>članu 13. posle stava 1. dodaje se novi stav 2, koji glasi: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  <w:lang w:val="sr-RS"/>
        </w:rPr>
        <w:t>Izuzetno, u slučaju nastupanja razloga iz stava 1. ovog člana, kao i u slučaju prestanka važenja ili opoziva kvalifikovanog sertifikata za elektronski pečat u skladu sa propisima kojima se uređuju usluge od poverenja u elektronskom poslovanju, kvalifikovani sertifikat za elektronski pečat opoziva se bez odlaganja, odnosno prestaje da važi i stavlja se van upotrebe, s tim da se sredstvo za kreiranje kvalifikovanog elektronskog pečata ne uništava, već se trajno čuva u službenim prostorijama organa, pod nadzorom ovlašćenog lica.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dosadašnjem stavu 2. koji postaje stav 3. </w:t>
      </w:r>
      <w:r>
        <w:rPr>
          <w:rFonts w:eastAsia="Times New Roman" w:cs="Arial"/>
          <w:color w:val="000000"/>
          <w:lang w:val="sr-RS"/>
        </w:rPr>
        <w:t>posle reči: „pečat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u se reči: „iz stava 1. ovog člana</w:t>
      </w:r>
      <w:r>
        <w:rPr>
          <w:rFonts w:cs="Arial"/>
          <w:color w:val="000000"/>
          <w:lang w:val="sr-RS"/>
        </w:rPr>
        <w:t>”,</w:t>
      </w:r>
      <w:r>
        <w:rPr>
          <w:rFonts w:eastAsia="Times New Roman" w:cs="Arial"/>
          <w:color w:val="000000"/>
          <w:lang w:val="sr-RS"/>
        </w:rPr>
        <w:t xml:space="preserve"> a posle reči: „pokrajine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u se reči: „putem portala e Uprav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>
          <w:lang w:val="sr-Latn-RS"/>
        </w:rPr>
      </w:pPr>
      <w:r>
        <w:rPr/>
        <w:t>Član 1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  <w:lang w:val="sr-Latn-RS"/>
        </w:rPr>
      </w:pPr>
      <w:r>
        <w:rPr>
          <w:rFonts w:cs="Arial"/>
          <w:color w:val="000000"/>
          <w:lang w:val="sr-RS"/>
        </w:rPr>
        <w:t>U naslovu iznad člana 14. posle reči: „pečata” dodaju se reči: „ili sredstva za kreiranje kvalifikovanog elektronskog pečat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 xml:space="preserve">članu 14. </w:t>
      </w:r>
      <w:r>
        <w:rPr>
          <w:rFonts w:eastAsia="Times New Roman" w:cs="Arial"/>
          <w:color w:val="000000"/>
          <w:lang w:val="sr-CS"/>
        </w:rPr>
        <w:t>u stavu 1. posle reči: „organu autonomne pokrajine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CS"/>
        </w:rPr>
        <w:t xml:space="preserve"> dodaju se reči: „putem portala e Uprav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1. dodaje se novi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Nestalo ili izgubljeno sredstvo za kreiranje kvalifikovanog elektronskog pečata prijavljuje se bez odlaganja </w:t>
      </w:r>
      <w:r>
        <w:rPr>
          <w:rFonts w:cs="Arial"/>
          <w:color w:val="000000"/>
          <w:lang w:val="sr-RS"/>
        </w:rPr>
        <w:t>Ministarstvu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  <w:lang w:val="sr-RS"/>
        </w:rPr>
        <w:t xml:space="preserve">i pružaocu usluga izdavanja kvalifikovanog sertifikata za elektronski pečat, koji je dužan da kvalifikovani elektronski pečat opozove u skladu sa </w:t>
      </w:r>
      <w:r>
        <w:rPr>
          <w:rFonts w:cs="Arial"/>
          <w:color w:val="000000"/>
          <w:lang w:val="sr-RS"/>
        </w:rPr>
        <w:t xml:space="preserve">propisima kojima </w:t>
      </w:r>
      <w:r>
        <w:rPr>
          <w:rFonts w:cs="Arial"/>
          <w:lang w:val="sr-RS"/>
        </w:rPr>
        <w:t>se uređuju usluge od poverenja u elektronskom poslovanju.</w:t>
      </w:r>
      <w:r>
        <w:rPr>
          <w:rFonts w:cs="Arial"/>
          <w:color w:val="000000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U dosadašnjem stavu 2. koji postaje stav 3. posle reči: „pečatom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u se reči: „odnosno sredstvom za kreiranje kvalifikovanog elektronskog pečata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color w:val="000000"/>
          <w:lang w:val="sr-RS"/>
        </w:rPr>
        <w:t>, posle reči: „pečat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u se reči: „odnosno sredstvom za kreiranje kvalifikovanog elektronskog pečat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, a posle reči: „z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 xml:space="preserve"> dodaje se reč: „njihovo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Dosadašnji stav 3. postaje stav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dosadašnjem stavu 4. koji postaje stav 5. posle reči: „gubitka</w:t>
      </w:r>
      <w:r>
        <w:rPr>
          <w:rFonts w:cs="Arial"/>
          <w:color w:val="000000"/>
          <w:lang w:val="sr-RS"/>
        </w:rPr>
        <w:t>”</w:t>
      </w:r>
      <w:r>
        <w:rPr>
          <w:rFonts w:eastAsia="Times New Roman"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 xml:space="preserve">dodaju se zapeta i reči: </w:t>
      </w:r>
      <w:r>
        <w:rPr>
          <w:rFonts w:cs="Arial"/>
          <w:lang w:val="sr-RS"/>
        </w:rPr>
        <w:t xml:space="preserve">„odnosno nestanka ili gubitka </w:t>
      </w:r>
      <w:r>
        <w:rPr>
          <w:rFonts w:cs="Arial"/>
          <w:color w:val="000000"/>
          <w:lang w:val="sr-RS"/>
        </w:rPr>
        <w:t>sredstva za kreiranje kvalifikovanog elektronskog pečata.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Dosadašnji stav 5. postaje stav 6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naslovu iznad člana 15. posle reči: „pečata” dodaju se reči: „ili sredstva za kreiranje kvalifikovanog elektronskog pečat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  <w:lang w:val="sr-CS"/>
        </w:rPr>
        <w:t>članu 15. posle stava 2. dodaje se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U slučaju nestalog ili izgubljenog </w:t>
      </w:r>
      <w:r>
        <w:rPr>
          <w:rFonts w:cs="Arial"/>
          <w:color w:val="000000"/>
          <w:lang w:val="sr-RS"/>
        </w:rPr>
        <w:t>sredstva za kreiranje kvalifikovanog elektronskog pečata,</w:t>
      </w:r>
      <w:r>
        <w:rPr>
          <w:rFonts w:cs="Arial"/>
          <w:lang w:val="sr-RS"/>
        </w:rPr>
        <w:t xml:space="preserve"> izdaje se novi kvalifikovani elektronski pečat na osnovu saglasnosti ministarstva, a u skladu sa propisima kojima se uređuju usluge od poverenja u elektronskom poslovanju.</w:t>
      </w:r>
      <w:r>
        <w:rPr>
          <w:rFonts w:cs="Arial"/>
          <w:color w:val="000000"/>
          <w:lang w:val="sr-RS"/>
        </w:rPr>
        <w:t>”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 xml:space="preserve">U članu 16. stav 1. posle reči: „pečat” dodaju se reči: </w:t>
      </w:r>
      <w:r>
        <w:rPr>
          <w:rFonts w:cs="Arial"/>
          <w:lang w:val="sr-RS"/>
        </w:rPr>
        <w:t>„u formi otiska</w:t>
      </w:r>
      <w:r>
        <w:rPr>
          <w:rFonts w:cs="Arial"/>
          <w:color w:val="000000"/>
          <w:lang w:val="sr-RS"/>
        </w:rPr>
        <w:t>”,</w:t>
      </w:r>
      <w:r>
        <w:rPr>
          <w:rFonts w:cs="Arial"/>
          <w:lang w:val="sr-RS"/>
        </w:rPr>
        <w:t xml:space="preserve"> a posle reči: „tekstu: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reč: „pečatoreznica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zamenjuje se rečju: „preduzetnik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color w:val="000000"/>
          <w:lang w:val="sr-RS"/>
        </w:rPr>
        <w:t>Posle stava 1. dodaje se novi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Kvalifikovani elektronski pečat izdaje pružalac usluge izdavanja kvalifikovanog sertifikata za elektronski pečat, u skladu sa propisima kojima se uređuju usluge od poverenja u elektronskom poslovanju.</w:t>
      </w:r>
      <w:r>
        <w:rPr>
          <w:rFonts w:cs="Arial"/>
          <w:color w:val="000000"/>
          <w:lang w:val="sr-RS"/>
        </w:rPr>
        <w:t>”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Dosadašnji st. 2. i 3. brišu se. 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7. stav 1. reč: „pečatoreznica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zamenjuje se rečju: „preduzetnik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2. reči: „pečatoreznica je dužna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zamenjuju se rečima: „preduzetnik je dužan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članu 18. posle reči: „otisak” dodaju se zapeta i reči: „</w:t>
      </w:r>
      <w:r>
        <w:rPr>
          <w:rFonts w:cs="Arial"/>
          <w:lang w:val="sr-RS"/>
        </w:rPr>
        <w:t>odnosno spoljni prikaz</w:t>
      </w:r>
      <w:r>
        <w:rPr>
          <w:rFonts w:cs="Arial"/>
          <w:color w:val="000000"/>
          <w:lang w:val="sr-RS"/>
        </w:rPr>
        <w:t>”,</w:t>
      </w:r>
      <w:r>
        <w:rPr>
          <w:rFonts w:cs="Arial"/>
          <w:lang w:val="sr-RS"/>
        </w:rPr>
        <w:t xml:space="preserve"> a posle reči: „</w:t>
      </w:r>
      <w:r>
        <w:rPr>
          <w:rFonts w:cs="Arial"/>
          <w:color w:val="000000"/>
          <w:lang w:val="sr-RS"/>
        </w:rPr>
        <w:t>primeraka pečata” dodaju se zapeta i reči: „</w:t>
      </w:r>
      <w:r>
        <w:rPr>
          <w:rFonts w:cs="Arial"/>
          <w:lang w:val="sr-RS"/>
        </w:rPr>
        <w:t>odnosno jedinstvenom serijskom broju koji je sadržan u kvalifikovanom sertifikatu za elektronski pečat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RS"/>
        </w:rPr>
        <w:t>U članu 19. posle reči: „evidenciju” dodaju se reči: „</w:t>
      </w:r>
      <w:r>
        <w:rPr>
          <w:rFonts w:cs="Arial"/>
          <w:lang w:val="sr-RS"/>
        </w:rPr>
        <w:t>u elektronskom obliku</w:t>
      </w:r>
      <w:r>
        <w:rPr>
          <w:rFonts w:cs="Arial"/>
          <w:color w:val="000000"/>
          <w:lang w:val="sr-RS"/>
        </w:rPr>
        <w:t xml:space="preserve">”, </w:t>
      </w:r>
      <w:r>
        <w:rPr>
          <w:rFonts w:cs="Arial"/>
          <w:lang w:val="sr-RS"/>
        </w:rPr>
        <w:t>posle reči: „broju primeraka pečata,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dodaju se reči: „jedinstvenom serijskom broju,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 xml:space="preserve">posle reči: „izgubljenim” dodaju se zapeta i reči: </w:t>
      </w:r>
      <w:r>
        <w:rPr>
          <w:rFonts w:cs="Arial"/>
          <w:lang w:val="sr-RS"/>
        </w:rPr>
        <w:t>„isteklim i povučenim</w:t>
      </w:r>
      <w:r>
        <w:rPr>
          <w:rFonts w:cs="Arial"/>
          <w:color w:val="000000"/>
          <w:lang w:val="sr-RS"/>
        </w:rPr>
        <w:t>”,</w:t>
      </w:r>
      <w:r>
        <w:rPr>
          <w:rFonts w:cs="Arial"/>
          <w:lang w:val="sr-RS"/>
        </w:rPr>
        <w:t xml:space="preserve"> </w:t>
      </w:r>
      <w:r>
        <w:rPr>
          <w:rFonts w:cs="Arial"/>
          <w:color w:val="000000"/>
          <w:lang w:val="sr-RS"/>
        </w:rPr>
        <w:t>a posle reči: „otisak” dodaju se zapeta i reči: „</w:t>
      </w:r>
      <w:r>
        <w:rPr>
          <w:rFonts w:cs="Arial"/>
          <w:lang w:val="sr-RS"/>
        </w:rPr>
        <w:t>odnosno spoljni prikaz</w:t>
      </w:r>
      <w:r>
        <w:rPr>
          <w:rFonts w:cs="Arial"/>
          <w:color w:val="000000"/>
          <w:lang w:val="sr-RS"/>
        </w:rPr>
        <w:t>”.</w:t>
      </w:r>
    </w:p>
    <w:p>
      <w:pPr>
        <w:pStyle w:val="CLAN"/>
        <w:rPr/>
      </w:pPr>
      <w:r>
        <w:rPr/>
        <w:t>Član 1</w:t>
      </w:r>
      <w:r>
        <w:rPr>
          <w:lang w:val="sr-Latn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0. stav 1. reči: „rad pečatoreznica</w:t>
      </w:r>
      <w:r>
        <w:rPr>
          <w:rFonts w:cs="Arial"/>
          <w:color w:val="000000"/>
          <w:lang w:val="sr-RS"/>
        </w:rPr>
        <w:t>” zamenjuju se rečima:</w:t>
      </w:r>
      <w:r>
        <w:rPr>
          <w:rFonts w:cs="Arial"/>
          <w:lang w:val="sr-RS"/>
        </w:rPr>
        <w:t xml:space="preserve"> „pružaoca usluge izdavanja kvalifikovanih sertifikata za elektronski pečat,</w:t>
      </w:r>
      <w:r>
        <w:rPr>
          <w:rFonts w:cs="Arial"/>
          <w:color w:val="000000"/>
          <w:lang w:val="sr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cs="Arial"/>
          <w:lang w:val="sr-RS"/>
        </w:rPr>
        <w:t xml:space="preserve">Posle člana 20. dodaje se član 20a koji glasi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20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Nadzor nad radom pružalaca usluge izdavanja kvalifikovanih sertifikata za elektronski pečat vrši nadležni organ u skladu sa propisima kojima se </w:t>
      </w:r>
      <w:r>
        <w:rPr>
          <w:rFonts w:cs="Arial"/>
          <w:color w:val="000000"/>
          <w:lang w:val="sr-RS"/>
        </w:rPr>
        <w:t>uređuju usluge od poverenja</w:t>
      </w:r>
      <w:r>
        <w:rPr>
          <w:rFonts w:cs="Arial"/>
        </w:rPr>
        <w:t xml:space="preserve"> </w:t>
      </w:r>
      <w:r>
        <w:rPr>
          <w:rFonts w:cs="Arial"/>
          <w:color w:val="000000"/>
          <w:lang w:val="sr-RS"/>
        </w:rPr>
        <w:t>u elektronskom poslovanju.”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21. briše se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21</w:t>
      </w:r>
      <w:r>
        <w:rPr/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2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Novčanom kaznom od 50.000 do 500.000 dinara kazniće se za prekršaj preduzetnik: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Alineja prva briše s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av 3. briše se.</w:t>
      </w:r>
    </w:p>
    <w:p>
      <w:pPr>
        <w:pStyle w:val="CLAN"/>
        <w:rPr/>
      </w:pPr>
      <w:r>
        <w:rPr/>
        <w:t>Član 2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an 23. menja se i glasi: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Novčanom kaznom od 15.000 do 50.000 dinara kazniće se za prekršaj odgovorno lice u organ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</w:r>
      <w:r>
        <w:rPr>
          <w:rFonts w:cs="Arial"/>
        </w:rPr>
        <w:tab/>
      </w:r>
      <w:r>
        <w:rPr>
          <w:rFonts w:cs="Arial"/>
          <w:lang w:val="sr-RS"/>
        </w:rPr>
        <w:t>ako rukuje kvalifikovanim elektronskim pečatom van službenih prostorija za izvršenje radnji koje nisu službene (član 9. stav 3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aruči pečat bez saglasnosti nadležnog organa i takav pečat upotrebi (član 10. stav 1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e uništi pečat koji je postao neodgovarajući (član 13. stav 1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e prijavi nestanak ili gubitak pečata ili u roku ne podnese zahtev za oglašavanje pečata nevažećim (član 14. st. 1. i 4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e prijavi nestalo ili izgubljeno sredstvo za kreiranje kvalifikovanog elektronskog pečata pružaocu usluga izdavanja kvalifikovanog sertifikata za elektronski pečat (član 14. stav 2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  <w:tab/>
        <w:t>ako ne dostavi otisak pečata, odnosno spoljni prikaz kvalifikovanog elektronskog pečata i podatke o broju primeraka pečata, odnosno jedinstvenom serijskom broju koji je sadržan u kvalifikovanom sertifikatu za elektronski pečat i datumu početka upotrebe pečata (član 18).</w:t>
      </w:r>
    </w:p>
    <w:p>
      <w:pPr>
        <w:pStyle w:val="CLAN"/>
        <w:rPr/>
      </w:pPr>
      <w:r>
        <w:rPr/>
        <w:t>Član 2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Član 25. briše se.</w:t>
      </w:r>
    </w:p>
    <w:p>
      <w:pPr>
        <w:pStyle w:val="CLAN"/>
        <w:rPr/>
      </w:pPr>
      <w:r>
        <w:rPr/>
        <w:t>Član 2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roku od 30 dana od dana početka primene ovog zakona, organi kojima su izdati kvalifikovani sertifikati za elektronski pečat u skladu sa propisima kojima se uređuju usluge od poverenja u elektronskom poslovanju, dužni su da usklade spoljni prikaz kvalifikovanog elektronskog pečata sa odredbama ovog zakona i o tome obaveste ministarstvo nadležno za poslove uprave.</w:t>
      </w:r>
    </w:p>
    <w:p>
      <w:pPr>
        <w:pStyle w:val="CLAN"/>
        <w:rPr/>
      </w:pPr>
      <w:r>
        <w:rPr/>
        <w:t>Član 2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color w:val="000000"/>
          <w:lang w:val="sr-RS"/>
        </w:rPr>
        <w:t xml:space="preserve">Ovaj zakon stupa na snagu osmog dana od dana objavljivanja u „Službenom glasniku Republike Srbije”, </w:t>
      </w:r>
      <w:r>
        <w:rPr>
          <w:rFonts w:cs="Arial"/>
          <w:lang w:val="sr-RS"/>
        </w:rPr>
        <w:t xml:space="preserve">a primenjuje se </w:t>
      </w:r>
      <w:r>
        <w:rPr>
          <w:rFonts w:cs="Arial"/>
          <w:color w:val="000000"/>
          <w:lang w:val="sr-RS"/>
        </w:rPr>
        <w:t>istekom 30 dana od dana stupanja na snagu ovog zakona, osim odredbe člana 10. koja uređuje način pribavljanja saglasnosti na sadržinu i izgled pečata u delu koji se odnosi na pečat u formi otiska, koja se primenjuje od 1. januara 2022. godine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6:00Z</dcterms:created>
  <dc:creator>Dario Vidovic</dc:creator>
  <dc:description/>
  <cp:keywords/>
  <dc:language>en-US</dc:language>
  <cp:lastModifiedBy>Dragana Gasic</cp:lastModifiedBy>
  <dcterms:modified xsi:type="dcterms:W3CDTF">2021-05-17T05:36:00Z</dcterms:modified>
  <cp:revision>2</cp:revision>
  <dc:subject/>
  <dc:title/>
</cp:coreProperties>
</file>