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POREZU NA DOHODAK GRAĐANA</w:t>
      </w:r>
    </w:p>
    <w:p>
      <w:pPr>
        <w:pStyle w:val="CLAN"/>
        <w:rPr/>
      </w:pPr>
      <w:r>
        <w:rPr/>
        <w:t>Član 1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CS"/>
        </w:rPr>
        <w:t>U Zakonu o porezu na dohodak građana („Službeni glasnik RS”, br. 24/01, 80/02, 80/02-dr. zakon, 135/04, 62/06, 65/06-ispravka, 31/09, 44/09, 18/10, 50/11, 91/11-US, 93/12, 114/12-US, 47/13, 48/13-ispravka, 108/13, 57/14, 68/14-dr. zakon, 112/15, 113/17, 95/18, 86/19 i 153/20), posle člana 12a dodaju se naziv člana 12b i član 12b, koji glase: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/>
        </w:rPr>
        <w:t>„</w:t>
      </w:r>
      <w:r>
        <w:rPr>
          <w:lang w:val="sr-CS" w:eastAsia="en-US"/>
        </w:rPr>
        <w:t>Normirani troškovi u dinarskom iznosu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>Član 12b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CS"/>
        </w:rPr>
        <w:t>Normirani troškovi iz člana 56. stav 2. i člana 85. stav 5. tačka 2) ovog zakona po osnovu prihoda koji obveznik ostvari u kvartalu, priznaju se u visini trostrukog iznosa iz člana 15a stav 2. ovog zako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Obvezniku koji u istom kvartalu ostvari i prihode od autorskih i srodnih prava i prihode </w:t>
      </w:r>
      <w:r>
        <w:rPr>
          <w:rFonts w:cs="Arial"/>
          <w:lang w:val="sr-CS"/>
        </w:rPr>
        <w:t>po osnovu ugovorene naknade za izvršeni rad,</w:t>
      </w:r>
      <w:r>
        <w:rPr>
          <w:rFonts w:eastAsia="Times New Roman" w:cs="Arial"/>
          <w:bCs/>
          <w:lang w:val="sr-CS"/>
        </w:rPr>
        <w:t xml:space="preserve"> na koje se porez plaća samooporezivanjem, po osnovu ukupnog iznosa tih prihoda priznaju se normirani troškovi u visini iz stava 1. ovog člana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3"/>
        <w:rPr/>
      </w:pPr>
      <w:r>
        <w:rPr>
          <w:rFonts w:eastAsia="Times New Roman" w:cs="Arial"/>
          <w:bCs/>
          <w:lang w:val="sr-CS"/>
        </w:rPr>
        <w:t>U članu 56. dodaje se stav 2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bCs/>
          <w:lang w:val="sr-CS"/>
        </w:rPr>
        <w:t xml:space="preserve">Izuzetno od stava 1. ovog člana, za prihode </w:t>
      </w:r>
      <w:r>
        <w:rPr>
          <w:rFonts w:cs="Arial"/>
          <w:lang w:val="sr-CS"/>
        </w:rPr>
        <w:t xml:space="preserve">od autorskih i srodnih prava </w:t>
      </w:r>
      <w:r>
        <w:rPr>
          <w:rFonts w:eastAsia="Times New Roman" w:cs="Arial"/>
          <w:bCs/>
          <w:lang w:val="sr-CS"/>
        </w:rPr>
        <w:t xml:space="preserve">na koje se porez plaća samooporezivanjem, izuzev tih prihoda koje ostvaruje obveznik koji ima status </w:t>
      </w:r>
      <w:r>
        <w:rPr>
          <w:rFonts w:cs="Arial"/>
          <w:lang w:val="sr-CS"/>
        </w:rPr>
        <w:t>samostalnog umetnika u skladu sa zakonom kojim se uređuje oblast kulture,</w:t>
      </w:r>
      <w:r>
        <w:rPr>
          <w:rFonts w:eastAsia="Times New Roman" w:cs="Arial"/>
          <w:bCs/>
          <w:lang w:val="sr-CS"/>
        </w:rPr>
        <w:t xml:space="preserve"> </w:t>
      </w:r>
      <w:r>
        <w:rPr>
          <w:rFonts w:cs="Arial"/>
          <w:lang w:val="sr-CS"/>
        </w:rPr>
        <w:t>normirani troškovi</w:t>
      </w:r>
      <w:r>
        <w:rPr>
          <w:rFonts w:eastAsia="Times New Roman" w:cs="Arial"/>
          <w:bCs/>
          <w:lang w:val="sr-CS"/>
        </w:rPr>
        <w:t xml:space="preserve"> priznaju se u skladu sa članom 12b ovog zakona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Član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CS"/>
        </w:rPr>
        <w:t>U članu 85. stav 1. tačka 17) podtačka (9), tačka na kraju zamenjuje se tačkom i zapetom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CS"/>
        </w:rPr>
        <w:t>Dodaje se tačka 18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18) </w:t>
      </w:r>
      <w:r>
        <w:rPr>
          <w:rFonts w:eastAsia="Times New Roman" w:cs="Arial"/>
          <w:bCs/>
          <w:lang w:val="sr-CS"/>
        </w:rPr>
        <w:t>prihodi po osnovu ugovorene naknade za izvršeni rad na koje se porez plaća samooporezivanjem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tav 5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Izuzetno od stava 3. ovog člana, oporezivi prihod iz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</w:rPr>
        <w:tab/>
      </w:r>
      <w:r>
        <w:rPr>
          <w:rFonts w:cs="Arial"/>
          <w:lang w:val="sr-CS"/>
        </w:rPr>
        <w:t>stava 1. tačka 17) ovog člana, koji ostvari preduzetnik ili preduzetnik paušalac, čini bruto prihod obveznika porez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cs="Arial"/>
          <w:lang w:val="sr-CS"/>
        </w:rPr>
        <w:t>2)</w:t>
      </w:r>
      <w:r>
        <w:rPr>
          <w:rFonts w:cs="Arial"/>
        </w:rPr>
        <w:tab/>
      </w:r>
      <w:r>
        <w:rPr>
          <w:rFonts w:cs="Arial"/>
          <w:lang w:val="sr-CS"/>
        </w:rPr>
        <w:t xml:space="preserve">stava 1. tačka 18) ovog člana, koji fizičko lice ostvari po osnovu ugovorene naknade za izvršeni rad, na koji se porez plaća samooporezivanjem, čini bruto prihod ostvaren u kvartalu umanjen za normirane troškove koji se </w:t>
      </w:r>
      <w:r>
        <w:rPr>
          <w:rFonts w:eastAsia="Times New Roman" w:cs="Arial"/>
          <w:bCs/>
          <w:lang w:val="sr-CS"/>
        </w:rPr>
        <w:t>priznaju</w:t>
      </w:r>
      <w:r>
        <w:rPr>
          <w:rFonts w:cs="Arial"/>
          <w:lang w:val="sr-CS"/>
        </w:rPr>
        <w:t xml:space="preserve"> na način iz člana 12b ovog zakona.”.</w:t>
      </w:r>
    </w:p>
    <w:p>
      <w:pPr>
        <w:pStyle w:val="CLAN"/>
        <w:rPr/>
      </w:pPr>
      <w:r>
        <w:rPr/>
        <w:t>Član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CS"/>
        </w:rPr>
        <w:t>U članu 95. posle stava 5. dodaje se novi stav 6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Izuzetno od stava 5. ovog člana poreska prijava za prihode za koje se normirani troškovi priznaju saglasno članu 12b ovog zakona, podnosi se u roku od 30 dana od isteka kvartala u kome su ti prihodi ostvareni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av 6. postaje stav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U dosadašnjem stavu 7, koji je postao stav 8, reči: „</w:t>
      </w:r>
      <w:r>
        <w:rPr>
          <w:rFonts w:eastAsia="Times New Roman" w:cs="Arial"/>
          <w:lang w:val="sr-CS"/>
        </w:rPr>
        <w:t>iz stava 6.</w:t>
      </w:r>
      <w:r>
        <w:rPr>
          <w:rFonts w:cs="Arial"/>
          <w:lang w:val="sr-CS"/>
        </w:rPr>
        <w:t>” zamenjuju se rečima: „</w:t>
      </w:r>
      <w:r>
        <w:rPr>
          <w:rFonts w:eastAsia="Times New Roman" w:cs="Arial"/>
          <w:lang w:val="sr-CS"/>
        </w:rPr>
        <w:t>iz stava 7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>
          <w:lang w:val="en-US" w:eastAsia="en-US"/>
        </w:rPr>
        <w:t>Član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 xml:space="preserve">Poreski organ rešenjem utvrđuje porez na prihode po osnovu ugovorene naknade </w:t>
      </w:r>
      <w:r>
        <w:rPr>
          <w:rFonts w:eastAsia="Times New Roman" w:cs="Arial"/>
          <w:bCs/>
          <w:lang w:val="sr-CS"/>
        </w:rPr>
        <w:t xml:space="preserve">od autorskih i srodnih prava i </w:t>
      </w:r>
      <w:r>
        <w:rPr>
          <w:rFonts w:cs="Arial"/>
          <w:lang w:val="sr-CS"/>
        </w:rPr>
        <w:t>ugovorene naknade za izvršeni rad,</w:t>
      </w:r>
      <w:r>
        <w:rPr>
          <w:rFonts w:cs="Arial"/>
          <w:spacing w:val="-4"/>
          <w:lang w:val="sr-CS" w:eastAsia="en-US"/>
        </w:rPr>
        <w:t xml:space="preserve"> na koje se porez plaća samooporezivanjem, ostvarene u periodu počev od 1. januara 2015. godine zaključno sa 31. decembrom 2021. godine, ukoliko nij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nastupila zastarelost utvrđivanja poreske obaveze u skladu sa propisima koji su bili na snazi u momentu ostvarivanja prihoda, il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-</w:t>
        <w:tab/>
        <w:t>pravosnažno okončan postupak utvrđivanja poreske obaveze, ili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-</w:t>
        <w:tab/>
        <w:t>pre stupanja na snagu ovog zakona plaćena poreska obaveza u skladu sa propisima koji su bili na snazi na dan nastanka poreske obaveze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Ne plaća se porez na dohodak građana na prihode iz stava 1. ovog člana ostvarene u kalendarskoj godini u visini do 384.000 dinara godišnje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Normirani troškovi za prihode iz stava 1. ovog člana na koje se plaća porez na dohodak građana, priznaju se u visini 50% od ostvarenih prihoda iz stava 1. ovog čla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Porez utvrđen rešenjem iz stava 1. ovog člana plaća se u 120 jednakih mesečnih iznosa, s tim da prvi iznos dospeva za plaćanje 15. u mesecu koji sledi mesecu koji je naredni u odnosu na mesec u kome je doneto rešenje poreskog organa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>
          <w:rFonts w:cs="Arial"/>
          <w:spacing w:val="-4"/>
          <w:lang w:val="sr-CS" w:eastAsia="en-US"/>
        </w:rPr>
      </w:pPr>
      <w:r>
        <w:rPr>
          <w:rFonts w:cs="Arial"/>
          <w:lang w:val="sr-CS"/>
        </w:rPr>
        <w:t>Način evidentiranja i obaveštavanja nadležnih organa o javnim prihodima koji se utvrđuju i plaćaju saglasno st. 1 - 4. ovog člana bliže uređuje ministar finansija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pacing w:val="-4"/>
          <w:lang w:val="sr-CS" w:eastAsia="en-US"/>
        </w:rPr>
      </w:pPr>
      <w:r>
        <w:rPr>
          <w:rFonts w:eastAsia="Times New Roman" w:cs="Arial"/>
          <w:lang w:val="sr-CS"/>
        </w:rPr>
        <w:t>Podzakonski akt za izvršavanje ovog zakona doneće se u roku od 120 dana od dana stupanja na snagu ovog zakona.</w:t>
      </w:r>
    </w:p>
    <w:p>
      <w:pPr>
        <w:pStyle w:val="CLAN"/>
        <w:rPr>
          <w:spacing w:val="-4"/>
          <w:lang w:val="en-US" w:eastAsia="en-US"/>
        </w:rPr>
      </w:pPr>
      <w:r>
        <w:rPr/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cs="Arial"/>
          <w:spacing w:val="-4"/>
          <w:lang w:val="sr-CS" w:eastAsia="en-US"/>
        </w:rPr>
        <w:t>Ovaj zakon primenjivaće se od 1. januara 2022. godine, osim člana 5. koji će se primenjivati od dana stupanja na snagu ovog zakona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 w:eastAsia="sr-Latn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Dario Vidovic</dc:creator>
  <dc:description/>
  <cp:keywords/>
  <dc:language>en-US</dc:language>
  <cp:lastModifiedBy>Dragana Gasic</cp:lastModifiedBy>
  <dcterms:modified xsi:type="dcterms:W3CDTF">2021-05-05T05:41:00Z</dcterms:modified>
  <cp:revision>2</cp:revision>
  <dc:subject/>
  <dc:title/>
</cp:coreProperties>
</file>