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color w:val="000000"/>
        </w:rPr>
        <w:t xml:space="preserve">O POTVRĐIVANjU </w:t>
      </w:r>
      <w:r>
        <w:rPr/>
        <w:t>SPORAZUMA IZMEĐU VLADE REPUBLIKE SRBIJE I VLADE NARODNE REPUBLIKE KINE O UZAJAMNOM PRIZNAVANjU PROGRAMA AEO UPRAVE CARINA MINISTARSTVA FINANSIJA REPUBLIKE SRBIJE I PROGRAMA ZA UPRAVLjANjE KREDITIMA PREDUZEĆA GENERALNE CARINSKE ADMINISTRACIJE NARODNE REPUBLIKE KI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CS"/>
        </w:rPr>
        <w:t xml:space="preserve">Potvrđuje se Sporazum između Vlade Republike Srbije i Vlade Narodne Republike Kine o uzajamnom priznavanju Programa AEO Uprave carina Ministarstva finansija Republike Srbije i Programa za upravljanje kreditima preduzeća Generalne carinske administracije Narodne Republike Kine, </w:t>
      </w:r>
      <w:r>
        <w:rPr>
          <w:rFonts w:eastAsia="Times New Roman" w:cs="Arial"/>
          <w:color w:val="000000"/>
          <w:lang w:val="sr-RS"/>
        </w:rPr>
        <w:t xml:space="preserve">sačinjen u Beogradu, </w:t>
      </w:r>
      <w:r>
        <w:rPr>
          <w:rFonts w:eastAsia="Times New Roman" w:cs="Arial"/>
          <w:color w:val="000000"/>
          <w:lang w:val="sr-CS"/>
        </w:rPr>
        <w:t>4. februara 2021. godine na srpskom, kineskom i engleskom jeziku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ekst </w:t>
      </w:r>
      <w:r>
        <w:rPr>
          <w:rFonts w:eastAsia="Times New Roman" w:cs="Arial"/>
          <w:color w:val="000000"/>
          <w:lang w:val="sr-CS"/>
        </w:rPr>
        <w:t xml:space="preserve">Sporazuma između Vlade Republike Srbije i Vlade Narodne Republike Kine o uzajamnom priznavanju Programa AEO Uprave carina Ministarstva finansija Republike Srbije i Programa za upravljanje kreditima preduzeća Generalne carinske administracije Narodne Republike Kine </w:t>
      </w:r>
      <w:r>
        <w:rPr>
          <w:rFonts w:eastAsia="Times New Roman" w:cs="Arial"/>
          <w:lang w:val="sr-CS"/>
        </w:rPr>
        <w:t xml:space="preserve">u originalu </w:t>
      </w:r>
      <w:r>
        <w:rPr>
          <w:rFonts w:eastAsia="Times New Roman" w:cs="Arial"/>
          <w:lang w:val="sr-RS"/>
        </w:rPr>
        <w:t xml:space="preserve">na </w:t>
      </w:r>
      <w:r>
        <w:rPr>
          <w:rFonts w:eastAsia="Times New Roman" w:cs="Arial"/>
          <w:color w:val="000000"/>
          <w:lang w:val="sr-CS"/>
        </w:rPr>
        <w:t xml:space="preserve">srpskom jeziku </w:t>
      </w:r>
      <w:r>
        <w:rPr>
          <w:rFonts w:eastAsia="Times New Roman" w:cs="Arial"/>
          <w:lang w:val="sr-CS"/>
        </w:rPr>
        <w:t>glasi:</w:t>
      </w:r>
      <w:r>
        <w:br w:type="page"/>
      </w:r>
    </w:p>
    <w:p>
      <w:pPr>
        <w:pStyle w:val="Normal"/>
        <w:spacing w:before="5280" w:after="120"/>
        <w:jc w:val="center"/>
        <w:rPr>
          <w:b/>
          <w:b/>
          <w:lang w:val="sr-RS"/>
        </w:rPr>
      </w:pPr>
      <w:r>
        <w:rPr>
          <w:b/>
          <w:lang w:val="sr-RS"/>
        </w:rPr>
        <w:t>SPORAZUM IZMEĐU VLADE REPUBLIKE SRBIJE I VLADE NARODN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REPUBLIKE KINE O UZAJAMNOM PRIZNAVANjU PROGRAMA AEO UPRAV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CARINA MINISTARSTVA FINANSIJA REPUBLIKE SRBIJE I PROGRAMA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ZA UPRAVLjANjE KREDITIMA PREDUZEĆA GENERALNE CARINSKE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ADMINISTRACIJE NARODNE REPUBLIKE KINE</w:t>
      </w:r>
      <w:r>
        <w:br w:type="page"/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lang w:val="sr-RS"/>
        </w:rPr>
        <w:t xml:space="preserve">Vlada Republike Srbije i Vlada Narodne Republike Kine (u daljem tekstu: strane potpisnice), 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S obzirom</w:t>
      </w:r>
      <w:r>
        <w:rPr>
          <w:rFonts w:cs="Arial"/>
          <w:lang w:val="sr-RS"/>
        </w:rPr>
        <w:t xml:space="preserve"> da je zajedničkom procenom zaključeno da Program AEO Uprave carina Ministarstva finansija Republike Srbije i Program za upravljanje kreditima preduzeća Generalne carinske administracije Narodne Republike Kine (u daljem tekstu: zajedno Programi i pojedinačno Program), predstavljaju inicijative za bezbednost i usklađivanje koje jačaju bezbednost celokupnog lanca snabdevanja i pomažu u olakšavanju protoka zakonite trgovine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Prepoznajući</w:t>
      </w:r>
      <w:r>
        <w:rPr>
          <w:rFonts w:cs="Arial"/>
          <w:lang w:val="sr-RS"/>
        </w:rPr>
        <w:t xml:space="preserve"> da Programi primenjuju bezbednosne zahteve u skladu sa odgovarajućim zakonima strana potpisnica kao i međunarodno priznatim standardima bezbednosti i usaglašenosti datim u „SAFE Framework of Standards to Secure and Facilitate Global Trade” (u daljem tekstu: Okvirni standardi bezbednosti - SAFE Framework)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Potvrđujući</w:t>
      </w:r>
      <w:r>
        <w:rPr>
          <w:rFonts w:cs="Arial"/>
          <w:lang w:val="sr-RS"/>
        </w:rPr>
        <w:t xml:space="preserve"> specijalizovanu prirodu procesa upravljanja granicom svake strane potpisnice, postupaka, mehanizama i zakona koji uređuju upravljanje njihovim Programima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Razumevajući</w:t>
      </w:r>
      <w:r>
        <w:rPr>
          <w:rFonts w:cs="Arial"/>
          <w:lang w:val="sr-RS"/>
        </w:rPr>
        <w:t xml:space="preserve"> da Programi i ostale, uzajamne carinske mere između strana potpisnica značajno doprinose bezbednosti celokupnog lanca snabdevanja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b/>
          <w:lang w:val="sr-RS"/>
        </w:rPr>
        <w:t>SAGLASILE SU SE O SLEDEĆEM:</w:t>
      </w:r>
    </w:p>
    <w:p>
      <w:pPr>
        <w:pStyle w:val="Normal"/>
        <w:jc w:val="center"/>
        <w:rPr/>
      </w:pPr>
      <w:r>
        <w:rPr>
          <w:b/>
          <w:lang w:val="sr-RS"/>
        </w:rPr>
        <w:t>Član 1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Oblast primene sporazuma i organi za sprovođenje sporazuma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Ovaj sporazum će se primenjivati n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  <w:highlight w:val="yellow"/>
          <w:lang w:val="sr-RS"/>
        </w:rPr>
      </w:pPr>
      <w:r>
        <w:rPr>
          <w:rFonts w:cs="Arial"/>
          <w:lang w:val="sr-RS"/>
        </w:rPr>
        <w:t>(a)</w:t>
      </w:r>
      <w:r>
        <w:rPr>
          <w:rFonts w:cs="Arial"/>
        </w:rPr>
        <w:tab/>
      </w:r>
      <w:r>
        <w:rPr>
          <w:rFonts w:cs="Arial"/>
          <w:lang w:val="sr-RS"/>
        </w:rPr>
        <w:t>AEOS odobrenja prema Programu AEO Uprave carina Ministarstva finansija Republike Srbije</w:t>
      </w:r>
      <w:r>
        <w:rPr>
          <w:rFonts w:cs="Arial"/>
        </w:rPr>
        <w:t xml:space="preserve">, </w:t>
      </w:r>
      <w:r>
        <w:rPr>
          <w:rFonts w:cs="Arial"/>
          <w:lang w:val="sr-RS"/>
        </w:rPr>
        <w:t>u daljem tekstu: članovi,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b)</w:t>
      </w:r>
      <w:r>
        <w:rPr>
          <w:rFonts w:cs="Arial"/>
        </w:rPr>
        <w:tab/>
      </w:r>
      <w:r>
        <w:rPr>
          <w:rFonts w:cs="Arial"/>
          <w:lang w:val="sr-RS"/>
        </w:rPr>
        <w:t>Preduzeća sa višim nivoom ovlašćenja, koja su ovlašćena prema merama Programa za upravljanje kreditima preduzeća Generalne carinske administracije Narodne Republike Kine (GACC)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u daljem tekstu: članovi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Za sprovođenje ovog sporazuma nadležni s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u Republici Srbiji: Ministarstvo finansija - Uprava carin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u Narodnoj Republici Kini – Generalna carinska uprav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(u daljem tekstu: carinski organi). </w:t>
      </w:r>
    </w:p>
    <w:p>
      <w:pPr>
        <w:pStyle w:val="Normal"/>
        <w:jc w:val="center"/>
        <w:rPr/>
      </w:pPr>
      <w:r>
        <w:rPr>
          <w:b/>
          <w:lang w:val="sr-RS"/>
        </w:rPr>
        <w:t>Član 2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Međusobno priznavanje izdatih odobrenja u okviru Program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RS"/>
        </w:rPr>
        <w:t>U skladu sa ovim sporazumom, carinski organi država strana potpisnica međusobno priznaju odobrenja izdata u okviru Programa, pod uslovom da su propisi i sprovođenje Programa država strana potpisnica u potpunosti usaglašeni, o čemu su strane potpisnice obavestile jedna drugu kroz sprovedene postupke validacije.</w:t>
      </w:r>
    </w:p>
    <w:p>
      <w:pPr>
        <w:pStyle w:val="Normal"/>
        <w:jc w:val="center"/>
        <w:rPr/>
      </w:pPr>
      <w:r>
        <w:rPr>
          <w:b/>
          <w:lang w:val="sr-RS"/>
        </w:rPr>
        <w:t>Član 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Doslednost u sprovođenju programa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lang w:val="sr-RS"/>
        </w:rPr>
        <w:t>Strane potpisnice će obezbediti d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a)</w:t>
      </w:r>
      <w:r>
        <w:rPr>
          <w:rFonts w:cs="Arial"/>
        </w:rPr>
        <w:tab/>
      </w:r>
      <w:r>
        <w:rPr>
          <w:rFonts w:cs="Arial"/>
          <w:lang w:val="sr-RS"/>
        </w:rPr>
        <w:t>standardi koji se primenjuju u svakom Programu ostanu usaglašeni u pogledu: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left="360" w:firstLine="810"/>
        <w:jc w:val="left"/>
        <w:rPr/>
      </w:pPr>
      <w:r>
        <w:rPr>
          <w:rFonts w:cs="Arial"/>
        </w:rPr>
        <w:t>i.</w:t>
        <w:tab/>
      </w:r>
      <w:r>
        <w:rPr>
          <w:rFonts w:cs="Arial"/>
          <w:lang w:val="sr-RS"/>
        </w:rPr>
        <w:t>procesa podnošenja zahteva;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left="360" w:firstLine="810"/>
        <w:jc w:val="left"/>
        <w:rPr>
          <w:rFonts w:cs="Arial"/>
        </w:rPr>
      </w:pPr>
      <w:r>
        <w:rPr>
          <w:rFonts w:cs="Arial"/>
        </w:rPr>
        <w:t>ii.</w:t>
        <w:tab/>
        <w:t>procesa provere ispunjenosti uslova i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left="360" w:firstLine="810"/>
        <w:jc w:val="left"/>
        <w:rPr/>
      </w:pPr>
      <w:r>
        <w:rPr>
          <w:rFonts w:cs="Arial"/>
        </w:rPr>
        <w:t>iii.</w:t>
        <w:tab/>
        <w:t>procesa odobrava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(b)</w:t>
      </w:r>
      <w:r>
        <w:rPr>
          <w:rFonts w:cs="Arial"/>
        </w:rPr>
        <w:tab/>
      </w:r>
      <w:r>
        <w:rPr>
          <w:rFonts w:cs="Arial"/>
          <w:lang w:val="sr-RS"/>
        </w:rPr>
        <w:t>svaka strana potpisnica će sprovoditi svoj Program u skladu sa principima i standardima Okvirnih standarda bezbednosti - SAFE Framework.</w:t>
      </w:r>
    </w:p>
    <w:p>
      <w:pPr>
        <w:pStyle w:val="Normal"/>
        <w:jc w:val="center"/>
        <w:rPr/>
      </w:pPr>
      <w:r>
        <w:rPr>
          <w:b/>
          <w:lang w:val="sr-RS"/>
        </w:rPr>
        <w:t>Član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Olakšice</w:t>
      </w:r>
    </w:p>
    <w:p>
      <w:pPr>
        <w:pStyle w:val="Normal"/>
        <w:tabs>
          <w:tab w:val="clear" w:pos="1080"/>
          <w:tab w:val="left" w:pos="0" w:leader="none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>Svaka strana potpisnica će uzeti u obzir status odobrenja članova druge strane potpisnice i ponudiće im sledeće olakšic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a)</w:t>
        <w:tab/>
      </w:r>
      <w:r>
        <w:rPr>
          <w:rFonts w:cs="Arial"/>
          <w:lang w:val="sr-RS"/>
        </w:rPr>
        <w:t>manji broj dokumentarnih kontrola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b)</w:t>
        <w:tab/>
        <w:t>manji broj fizičkih kontrola uvozne robe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c)</w:t>
        <w:tab/>
        <w:t>prioritetni postupak za fizičku kontrolu robe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d)</w:t>
        <w:tab/>
        <w:t>određene carinske službenike koji su zaduženi za komunikaciju u cilju rešavanja problema sa kojima se susretnu tokom carinjenja,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e)</w:t>
        <w:tab/>
        <w:t>nastojanje da se obezbedi prioritet, nakon ponovnog uspostavljanja usluga, u slučaju zastoja prilikom međunarodne trgovine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>Strane potpisnice mogu proširiti ili ažurirati olakšice putem zajedničkih dogovora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RS"/>
        </w:rPr>
        <w:t xml:space="preserve">ili </w:t>
      </w:r>
      <w:r>
        <w:rPr>
          <w:rFonts w:cs="Arial"/>
          <w:lang w:val="sr-RS"/>
        </w:rPr>
        <w:t xml:space="preserve">pisane saglasnosti. </w:t>
      </w:r>
    </w:p>
    <w:p>
      <w:pPr>
        <w:pStyle w:val="Normal"/>
        <w:jc w:val="center"/>
        <w:rPr/>
      </w:pPr>
      <w:r>
        <w:rPr>
          <w:b/>
          <w:lang w:val="sr-RS"/>
        </w:rPr>
        <w:t>Član 5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Izuzeće od povlašćenog tretmana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lang w:val="sr-RS"/>
        </w:rPr>
      </w:pPr>
      <w:r>
        <w:rPr>
          <w:rFonts w:cs="Arial"/>
          <w:bCs/>
          <w:lang w:val="sr-RS"/>
        </w:rPr>
        <w:t>Povoljniji tretman iz člana 4. ovog sporazuma ne primenjuje se na carinske kontrole u vezi sa određenim nivoima povećane opasnosti ili obaveze kontrole utvrđene u drugim propisima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Svaka strana potpisnica može, u opravdanim slučajevima, da suspenduje bilo koju ili sve olakšice članu druge strane potpisnice, o čemu je dužna obavestiti, u pisanoj formi, drugu stranu potpisnicu, u roku od pet radnih dana nakon suspenzije, uz obrazloženje takve odluke. </w:t>
      </w:r>
    </w:p>
    <w:p>
      <w:pPr>
        <w:pStyle w:val="Normal"/>
        <w:jc w:val="center"/>
        <w:rPr/>
      </w:pPr>
      <w:r>
        <w:rPr>
          <w:b/>
          <w:lang w:val="sr-RS"/>
        </w:rPr>
        <w:t>Član 6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Razmena informacija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>Strane potpisnice nastoje da ostvare bolju komunikaciju tako št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a)</w:t>
        <w:tab/>
        <w:t>blagovremeno dostavljaju jedna drugoj svoje ažurirane Program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b)</w:t>
        <w:tab/>
        <w:t xml:space="preserve">periodično dostavljaju jedna drugoj spisak nosilaca odobrenja koji sadrži naziv i adresu nosioca odobrenja, kao i oznaku i datum izdavanja odobrenj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cs="Arial"/>
        </w:rPr>
      </w:pPr>
      <w:r>
        <w:rPr>
          <w:rFonts w:cs="Arial"/>
        </w:rPr>
        <w:t>(c)</w:t>
        <w:tab/>
        <w:t>određuju kontakt osobe za obavljanje komunikacije u sklopu Programa i obaveštavaju jedna drugu o tome; 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</w:rPr>
        <w:t>(d)</w:t>
        <w:tab/>
        <w:t>obaveštavaju jedna drugu ako se ispostavi da je prosleđena netačna informacija i preduzimaju odgovarajuće radnje za njihovo ispravljanje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>Razmena, korišćenje i objavljivanje informacija će se vršiti u skladu sa nacionalnim zakonima, propisima, politikama i međunarodnim pravnim obavezama svake strane potpisnice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/>
      </w:pPr>
      <w:r>
        <w:rPr>
          <w:rFonts w:cs="Arial"/>
          <w:color w:val="000000"/>
          <w:lang w:val="sr-RS"/>
        </w:rPr>
        <w:t>Informacije razmenjene u skladu sa ovim sporazumom će se smatrati poverljivim, a strane potpisnice će ih koristiti isključivo u cilju sprovođenja ovog sporazuma.</w:t>
      </w:r>
    </w:p>
    <w:p>
      <w:pPr>
        <w:pStyle w:val="Normal"/>
        <w:jc w:val="center"/>
        <w:rPr/>
      </w:pPr>
      <w:r>
        <w:rPr>
          <w:b/>
          <w:lang w:val="sr-RS"/>
        </w:rPr>
        <w:t>Član 7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Konsultacije i izme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rane potpisnice će zajedničkim konsultacijama rešavati sve nesuglasice u pogledu tumačenja i sprovođenja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 xml:space="preserve">Ovaj sporazum može biti izmenjen samo uz pisanu saglasnost strana potpisnica i stupiće na snagu od datuma koji strane potpisnice zajednički odrede. </w:t>
      </w:r>
    </w:p>
    <w:p>
      <w:pPr>
        <w:pStyle w:val="Normal"/>
        <w:jc w:val="center"/>
        <w:rPr/>
      </w:pPr>
      <w:r>
        <w:rPr>
          <w:b/>
          <w:lang w:val="sr-RS"/>
        </w:rPr>
        <w:t>Član 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Status sporazuma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vaj sporazum podleže zakonskoj proceduri neophodnoj za stupanje na snagu sporazuma, u skladu sa zahtevima predviđenim zakonodavstvom države svake strane potpisnice.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Svaka strana potpisnica će obavestiti drugu stranu potpisnicu, pismeno, diplomatskim putem, da je ispunjena neophodna zakonska procedura za stupanje na snagu ovog sporazuma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vaj sporazum stupa na snagu tridesetog dana od dana kada je druga strana potpisnica primila obaveštenje iz stava 2. ovog člana, a član 4. će obe strane potpisnice primenjivati nakon isteka trećeg meseca od dana stupanja na snagu ovog sporazuma. </w:t>
      </w:r>
    </w:p>
    <w:p>
      <w:pPr>
        <w:pStyle w:val="Normal"/>
        <w:tabs>
          <w:tab w:val="clear" w:pos="1080"/>
          <w:tab w:val="left" w:pos="0" w:leader="none"/>
          <w:tab w:val="left" w:pos="72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lang w:val="sr-RS"/>
        </w:rPr>
        <w:t>Sačinjeno u Beogradu, 4. februara 2021. godine u po dva primerka na srpskom, kineskom i engleskom jeziku, s tim što svi tekstovi imaju podjednaku važnost. U slučaju neslaganja u tumačenju, merodavan je tekst na engleskom jeziku.</w:t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rPr>
          <w:rFonts w:cs="Arial"/>
          <w:color w:val="000000"/>
          <w:lang w:val="sr-RS"/>
        </w:rPr>
      </w:pPr>
      <w:r>
        <w:rPr>
          <w:rFonts w:cs="Arial"/>
          <w:color w:val="000000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1080"/>
                <w:tab w:val="left" w:pos="720" w:leader="none"/>
                <w:tab w:val="left" w:pos="1440" w:leader="none"/>
              </w:tabs>
              <w:snapToGrid w:val="false"/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rPr/>
            </w:pPr>
            <w:r>
              <w:rPr>
                <w:rFonts w:cs="Arial"/>
                <w:color w:val="000000"/>
                <w:lang w:val="sr-RS"/>
              </w:rPr>
              <w:t xml:space="preserve">REPUBLIKE SRBIJE </w:t>
            </w:r>
          </w:p>
        </w:tc>
        <w:tc>
          <w:tcPr>
            <w:tcW w:w="426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1080"/>
                <w:tab w:val="left" w:pos="720" w:leader="none"/>
                <w:tab w:val="left" w:pos="1440" w:leader="none"/>
              </w:tabs>
              <w:snapToGrid w:val="false"/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ind w:firstLine="7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40" w:leader="none"/>
              </w:tabs>
              <w:spacing w:before="0" w:after="120"/>
              <w:rPr>
                <w:rFonts w:cs="Arial"/>
                <w:color w:val="000000"/>
                <w:lang w:val="sr-RS"/>
              </w:rPr>
            </w:pPr>
            <w:r>
              <w:rPr>
                <w:rFonts w:cs="Arial"/>
                <w:color w:val="000000"/>
                <w:lang w:val="sr-RS"/>
              </w:rPr>
              <w:t xml:space="preserve">NARODNE REPUBLIKE KINE </w:t>
            </w:r>
          </w:p>
        </w:tc>
      </w:tr>
    </w:tbl>
    <w:p>
      <w:pPr>
        <w:pStyle w:val="Normal"/>
        <w:tabs>
          <w:tab w:val="clear" w:pos="1080"/>
          <w:tab w:val="left" w:pos="720" w:leader="none"/>
          <w:tab w:val="left" w:pos="1440" w:leader="none"/>
        </w:tabs>
        <w:ind w:firstLine="720"/>
        <w:jc w:val="center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sr-RS"/>
        </w:rPr>
        <w:t>smog</w:t>
      </w:r>
      <w:r>
        <w:rPr>
          <w:rFonts w:eastAsia="Times New Roman" w:cs="Arial"/>
          <w:lang w:val="sr-CS"/>
        </w:rPr>
        <w:t xml:space="preserve"> dana od dana objavljivanja u „Službenom glasniku Republike Srbije – Međunarodni ugovori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6:00Z</dcterms:created>
  <dc:creator>Dario Vidovic</dc:creator>
  <dc:description/>
  <cp:keywords/>
  <dc:language>en-US</dc:language>
  <cp:lastModifiedBy>Dragana Gasic</cp:lastModifiedBy>
  <dcterms:modified xsi:type="dcterms:W3CDTF">2021-04-29T16:56:00Z</dcterms:modified>
  <cp:revision>2</cp:revision>
  <dc:subject/>
  <dc:title/>
</cp:coreProperties>
</file>