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IZMENI I DOPUNAMA ZAKONA O OSIGURANjU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osiguranju („Službeni glasnik RS”, broj 139/14), u članu 264. stav 1. tačka 10), tačka na kraju zamenjuje se tačkom i zape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daje se tačka 11),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11) subjekt prenosa ako organi upravljanja subjekta prenosa postupe suprotno odredbama člana 280g ovog zakona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80. stav 2. briše s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osle člana 280. dodaju se čl. 280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−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280k, koji glase:</w:t>
      </w:r>
      <w:r>
        <w:rPr>
          <w:rFonts w:cs="Arial"/>
          <w:vertAlign w:val="superscript"/>
          <w:lang w:val="sr-RS"/>
        </w:rPr>
        <w:t xml:space="preserve">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280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društvu za osiguranje u kome u zakonom propisanom roku nije izvršena privatizacija izvršiće se promena vlasničkih prava na društvenom kapitalu, i to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70% društvenog kapitala prenosi se na Republiku Srbij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 xml:space="preserve">do 25% društvenog kapitala prenosi se zaposlenima, bez naknade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</w:r>
      <w:r>
        <w:rPr>
          <w:rFonts w:cs="Arial"/>
        </w:rPr>
        <w:tab/>
      </w:r>
      <w:r>
        <w:rPr>
          <w:rFonts w:cs="Arial"/>
          <w:lang w:val="sr-RS"/>
        </w:rPr>
        <w:t>5% društvenog kapitala prenosi se akcionarskom fondu osnovanom u skladu sa zakonom kojim se uređuje pravo na besplatne akcije i novčanu naknadu (u daljem tekstu: Akcionarski fond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ruštvenim kapitalom, u smislu stava 1. ovog člana, smatra se kapital u društvenom vlasništvu i sredstva dividende ostvarena po osnovu tog vlasništ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cije koje se stiču u skladu sa stavom 1. ovog člana jesu obične i glase na im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enos vlasničkih prava iz stava 1. ovog člana vrši se pod uslovima, na način i u rokovima propisanim ovim zakonom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b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luku o prenosu društvenog kapitala u društvu za osiguranje (u daljem tekstu: subjekt prenosa) donosi Vlada, na predlog ministarstva nadležnog za poslove finansija (u daljem tekstu: Ministarstvo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Ministarstvo je dužno da subjektu prenosa dostavi predlog iz stava 1. ovog člana narednog dana od dana dostavljanja predloga Vlad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Izuzetno od odredaba člana 31. stav 1. ovog zakona, kada se vlasnička prava na društvenom kapitalu društva za osiguranje u skladu sa članom 280a ovog zakona prenose na Republiku Srbiju, nije potrebna prethodna saglasnost Narodne banke Srbije za sticanje, odnosno uvećanje kvalifikovanog učešća Republike Srbije u tom društvu.</w:t>
      </w:r>
    </w:p>
    <w:p>
      <w:pPr>
        <w:pStyle w:val="Normal"/>
        <w:keepNext w:val="true"/>
        <w:jc w:val="center"/>
        <w:rPr>
          <w:lang w:val="sr-RS"/>
        </w:rPr>
      </w:pPr>
      <w:r>
        <w:rPr>
          <w:lang w:val="sr-RS"/>
        </w:rPr>
        <w:t>Član 280v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luka Vlade iz člana 280b ovog zakona sadrži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  <w:tab/>
        <w:t xml:space="preserve">poslovno ime, sedište i adresu sedišta subjekta prenos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  <w:tab/>
        <w:t xml:space="preserve">podatke o strukturi i vrednosti ukupnog kapitala subjekta prenosa i o strukturi i vrednosti kapitala koji je predmet prenosa, na osnovu vanrednog finansijskog izveštaj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  <w:tab/>
        <w:t>podatke o vrednosti društvenog kapitala koji će se preneti Republici Srbiji, u skladu sa članom 280a stav 1. tačka 1)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4)</w:t>
        <w:tab/>
        <w:t>podatke o obavezama prema zaposlenima u subjektu prenosa i prema Akcionarskom fondu, u skladu sa članom 280a stav 1. tač. 2) i 3) i članom 280z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5)</w:t>
        <w:tab/>
        <w:t>rokove usklađivanja kapitala, obaveza, organa, organizacije i akata subjekta prenosa sa odredbama ovog zakona i odlukom o prenosu društvenog kapital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6)</w:t>
        <w:tab/>
        <w:t>druge podatke od značaja za sprovođenje postupka prenosa vlasničkih prava na društvenom kapitalu kojim posluje subjekt preno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luka Vlade iz stava 1. ovog člana objavljuje se u „Službenom glasniku Republike Srbije”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g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rgani upravljanja subjekta prenosa dužni su da preduzmu sve pravne i faktičke radnje sa ciljem da se omogući nesmetano upravljanje subjektom prenosa i da sprovedu sve radnje i aktivnosti neophodne za prenos vlasničkih prava na društvenom kapitalu i upis promena u nadležne registr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d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Republika Srbija stiče pravo svojine na kapitalu iz člana 280a stav 1. tačka 1) ovog zakona danom stupanja na snagu odluke Vlade iz člana 280b ovog zako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ubjekt prenosa u roku od 30 dana od dana stupanja na snagu odluke Vlade iz stava 1. ovog člana, preduzima neophodne mere i aktivnosti za njeno sprovođenje i podnosi prijavu za upis akcija u nadležne registr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đ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ubjekt prenosa dužan je da odluku o izdavanju akcija bez naknade zaposlenima donese u roku od 30 dana od dana stupanja na snagu odluke Vlade iz člana 280b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 odluci iz stava 1. ovog člana subjekat preuzimanja javnim pozivom obaveštava zaposle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Javni poziv iz stava 2. ovog člana sadrži podatke o datumu, vremenu i mestu upisa akcija, nominalnoj vrednosti akcija, kao i druge podatke u skladu sa odlukom o izdavanju akcija bez naknad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Javni poziv objavljuje se u „Službenom glasniku Republike Srbije” i jednom dnevnom visokotiražnom listu koji se distribuira na celoj teritoriji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ok za upis akcija bez naknade počinje da teče od dana objavljivanja javnog poziva u dnevnom listu iz stava 4. ovog člana i ne može da bude kraći od 30 dana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poslenima u smislu člana 280đ stav 1. ovog zakona smatraju se državljani Republike Srbije koji su zaposleni ili su ranije bili zaposleni u subjektu prenosa i zaposleni u kontrolisanim društvima subjekta preno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Licima koja su ranije bila zaposlena, u smislu stava 1. ovog člana, smatraju se i penzioner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avo na sticanje akcija bez naknade može se ostvariti najviše za 35 godina vremena provedenog u radnom odnos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Pravo na sticanje akcija bez naknade imaju zaposleni iz stava 1. ovog člana za svaku punu godinu vremena provedenog u radnom odnosu u subjektu prenosa i kontrolisanim društvima sa sedištem u Republici Srbiji, pod uslovom da pravo na akcije bez naknade nisu na bilo koji način ostvarili, u celosti ili delimično, u skladu sa Zakonom o svojinskoj transformaciji („Službeni glasnik RS”, br. 32/97 i 10/01), Zakonom o privatizaciji („Službeni glasnik RS”, br. 38/01, 18/03, 45/05, 123/07, 30/10, 93/12, 119/12, 51/14 i 52/14-US), Zakonom o privatizaciji („Službeni glasnik RS”, br. </w:t>
      </w:r>
      <w:r>
        <w:rPr>
          <w:rFonts w:cs="Arial"/>
          <w:iCs/>
          <w:lang w:val="sr-RS"/>
        </w:rPr>
        <w:t>83/14, 46/15, 112/15 i 20/16-autentično tumačenje)</w:t>
      </w:r>
      <w:r>
        <w:rPr>
          <w:rFonts w:cs="Arial"/>
          <w:lang w:val="sr-RS"/>
        </w:rPr>
        <w:t xml:space="preserve"> i Zakonom o javnom informisanju i medijima („Službeni glasnik RS”, br. 83/14, 58/15 i 12/16-autentično tumačenje) i da nisu upisani u evidenciju nosilaca prava koju vodi ministarstvo nadležno za poslove privatizacije, u skladu sa Zakonom o pravu na besplatne akcije i novčanu naknadu koju građani ostvaruju u postupku privatizacije („Službeni glasnik RS”, br. 123/07, 30/10, 115/14 i 112/15).</w:t>
      </w:r>
      <w:r>
        <w:rPr>
          <w:rFonts w:cs="Arial"/>
          <w:color w:val="333333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avo zaposlenih na sticanje besplatnih akcija nije prenosivo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ž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Zaposleni imaju pravo na sticanje akcija bez naknade, u skladu sa odredbama ovog zakona, čija je ukupna nominalna vrednost 200 evra u dinarskoj protivvrednosti po zvaničnom srednjem kursu dinara prema evru, koji objavljuje Narodna banka Srbije i koji važi na dan objavljivanja javnog poziva iz člana 280đ ovog zakona, za svaku punu godinu rada u radnom odnosu kod subjekta prenos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apital za sticanje akcija bez naknade u postupku prenosa vlasničkih prava na društvenom kapitalu ne može biti veći od iznosa utvrđenog odredbom člana 280a stav 1. tačka 2)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je vrednost kapitala za sticanje akcija bez naknade, manja od ukupne nominalne vrednosti akcija koje zaposleni stiču bez naknade, zaposleni stiču manji broj akcija srazmerno odnosu tih vred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je vrednost kapitala za sticanje akcija bez naknade veća od ukupne nominalne vrednosti akcija koje zaposleni stiču bez naknade, preostali kapital se prenosi na Akcionarski fond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z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Izuzetno od odredaba člana 280a stav 1. ovog zakona, u društvima za osiguranje u kojima društveni kapital iznosi </w:t>
      </w:r>
      <w:r>
        <w:rPr>
          <w:rFonts w:cs="Arial"/>
          <w:shd w:fill="FFFFFF" w:val="clear"/>
          <w:lang w:val="sr-RS"/>
        </w:rPr>
        <w:t>do 0,2% ukupnog kapitala društva</w:t>
      </w:r>
      <w:r>
        <w:rPr>
          <w:rFonts w:cs="Arial"/>
          <w:lang w:val="sr-RS"/>
        </w:rPr>
        <w:t>, taj kapital prenosi se na Akcionarski fond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dluku o prenosu društvenog kapitala Akcionarskom fondu iz člana 280a stav 1. tačka 3) i člana 280z ovog zakona subjekt prenosa dužan je da donese u roku od 30 dana od dana stupanja na snagu odluke Vlade iz člana 280b ovog zakona i da podnese prijavu za upis tih akcija u nadležne registre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j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Ministarstvo nadležno za poslove privrede vrši nadzor nad sprovođenjem promene vlasničkih prava na društvenom kapitalu u subjektu prenosa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280k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je ovim zakonom uređeno pitanje koje je drugim zakonom na drugačiji način regulisano primenjuju se odredbe ovog zakona.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enos vlasničkih prava na društvenom kapitalu vršiće se u društvima za osiguranje koja na dan stupanja na snagu ovog zakona posluju društvenim kapitalom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1:00Z</dcterms:created>
  <dc:creator>Dario Vidovic</dc:creator>
  <dc:description/>
  <cp:keywords/>
  <dc:language>en-US</dc:language>
  <cp:lastModifiedBy>Dragana Gasic</cp:lastModifiedBy>
  <dcterms:modified xsi:type="dcterms:W3CDTF">2021-05-05T05:41:00Z</dcterms:modified>
  <cp:revision>2</cp:revision>
  <dc:subject/>
  <dc:title/>
</cp:coreProperties>
</file>