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MUZEJSKOJ DELATNOSTI</w:t>
      </w:r>
    </w:p>
    <w:p>
      <w:pPr>
        <w:pStyle w:val="GLAVA"/>
        <w:rPr/>
      </w:pPr>
      <w:r>
        <w:rPr/>
        <w:t>I. OSNOVNE ODREDBE</w:t>
      </w:r>
    </w:p>
    <w:p>
      <w:pPr>
        <w:pStyle w:val="CLAN"/>
        <w:rPr>
          <w:lang w:val="sr-Latn-RS"/>
        </w:rPr>
      </w:pPr>
      <w:r>
        <w:rPr/>
        <w:t>Predmet zakona</w:t>
      </w:r>
    </w:p>
    <w:p>
      <w:pPr>
        <w:pStyle w:val="CLAN"/>
        <w:rPr/>
      </w:pPr>
      <w:r>
        <w:rPr/>
        <w:t>Član 1.</w:t>
      </w:r>
    </w:p>
    <w:p>
      <w:pPr>
        <w:pStyle w:val="Normal"/>
        <w:pBdr/>
        <w:shd w:fill="FFFFFF" w:val="clear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CS"/>
        </w:rPr>
        <w:t xml:space="preserve">Ovim zakonom uređuju se uslovi i način obavljanja muzejske delatnosti, njena </w:t>
      </w:r>
      <w:r>
        <w:rPr>
          <w:rFonts w:eastAsia="Times New Roman" w:cs="Arial"/>
          <w:lang w:val="sr-RS"/>
        </w:rPr>
        <w:t xml:space="preserve">struktura i organizacija, </w:t>
      </w:r>
      <w:r>
        <w:rPr>
          <w:rFonts w:eastAsia="Times New Roman" w:cs="Arial"/>
          <w:bCs/>
          <w:lang w:val="sr-CS"/>
        </w:rPr>
        <w:t xml:space="preserve">uređenje i delokrug </w:t>
      </w:r>
      <w:r>
        <w:rPr>
          <w:rFonts w:eastAsia="Times New Roman" w:cs="Arial"/>
          <w:bCs/>
          <w:lang w:val="sr-RS"/>
        </w:rPr>
        <w:t xml:space="preserve">rada </w:t>
      </w:r>
      <w:r>
        <w:rPr>
          <w:rFonts w:eastAsia="Times New Roman" w:cs="Arial"/>
          <w:bCs/>
          <w:lang w:val="sr-CS"/>
        </w:rPr>
        <w:t>muzeja, način zaštite, korišćenja i obrade muzejske građe i vođenje muzejske dokumentacije i druga pitanja od značaja za obavljanje muzejske delatnosti</w:t>
      </w:r>
      <w:r>
        <w:rPr>
          <w:rFonts w:eastAsia="Times New Roman" w:cs="Arial"/>
          <w:bCs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pBdr/>
        <w:shd w:fill="FFFFFF" w:val="clear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 xml:space="preserve">Izrazi upotrebljeni u ovom zakonu u gramatičkom muškom rodu podrazumevaju prirodni muški i ženski rod lica na koje se odnose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/>
        </w:rPr>
        <w:t>Naziv muzeja određuje se osnivačkim aktom i statutom i mora sadržati reč „muzej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shd w:fill="FFFFFF" w:val="clear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/>
        </w:rPr>
        <w:t>Za upotrebu reči „muzej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shd w:fill="FFFFFF" w:val="clear"/>
          <w:lang w:val="sr-RS"/>
        </w:rPr>
        <w:t xml:space="preserve"> u nazivu drugih pravnih lica i preduzetnika, potrebna je saglasnost ministarstva nadležnog za kulturu (u daljem tekstu: Ministarstvo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/>
        </w:rPr>
        <w:t>Ministarstvo ceni, s obzirom na ciljeve i značaj drugog pravnog lica, odnosno delatnosti, da li to pravno lice i preduzetnik može u svom nazivu imati reč „muzej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shd w:fill="FFFFFF" w:val="clear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/>
        </w:rPr>
        <w:t>Odredbe ovog člana ne primenjuju se na galerije.</w:t>
      </w:r>
    </w:p>
    <w:p>
      <w:pPr>
        <w:pStyle w:val="CLAN"/>
        <w:rPr/>
      </w:pPr>
      <w:r>
        <w:rPr/>
        <w:t>Opšti interes</w:t>
      </w:r>
    </w:p>
    <w:p>
      <w:pPr>
        <w:pStyle w:val="CLAN"/>
        <w:rPr/>
      </w:pPr>
      <w:r>
        <w:rPr/>
        <w:t>Član 4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bookmarkStart w:id="0" w:name="_Hlk6303959"/>
      <w:r>
        <w:rPr>
          <w:rFonts w:eastAsia="Times New Roman" w:cs="Arial"/>
          <w:kern w:val="2"/>
          <w:lang w:val="sr-RS"/>
        </w:rPr>
        <w:t>Pokretna kulturna dobra –</w:t>
      </w:r>
      <w:bookmarkEnd w:id="0"/>
      <w:r>
        <w:rPr>
          <w:rFonts w:eastAsia="Times New Roman" w:cs="Arial"/>
          <w:kern w:val="2"/>
          <w:lang w:val="sr-Latn-RS"/>
        </w:rPr>
        <w:t xml:space="preserve"> </w:t>
      </w:r>
      <w:r>
        <w:rPr>
          <w:rFonts w:eastAsia="Times New Roman" w:cs="Arial"/>
          <w:bCs/>
          <w:lang w:val="sr-CS"/>
        </w:rPr>
        <w:t>muzejski predmeti i registrovani elementi nematerijalnog kulturnog nasleđa</w:t>
      </w:r>
      <w:r>
        <w:rPr>
          <w:rFonts w:eastAsia="Times New Roman" w:cs="Arial"/>
          <w:lang w:val="sr-RS"/>
        </w:rPr>
        <w:t xml:space="preserve"> su</w:t>
      </w:r>
      <w:r>
        <w:rPr>
          <w:rFonts w:eastAsia="Times New Roman" w:cs="Arial"/>
          <w:kern w:val="2"/>
          <w:lang w:val="sr-RS"/>
        </w:rPr>
        <w:t xml:space="preserve"> </w:t>
      </w:r>
      <w:r>
        <w:rPr>
          <w:rFonts w:eastAsia="Times New Roman" w:cs="Arial"/>
          <w:lang w:val="sr-RS" w:eastAsia="ar-SA"/>
        </w:rPr>
        <w:t xml:space="preserve">dobra od opšteg interesa za Republiku Srbiju koja uživaju posebnu zaštitu utvrđenu zakonom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 w:eastAsia="ar-SA"/>
        </w:rPr>
        <w:t>Delatnost zaštite muzejske građe i nematerijalnog kulturnog nasleđa je od opšteg interesa za Republiku Srbiju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bCs/>
          <w:lang w:val="sr-CS"/>
        </w:rPr>
        <w:t xml:space="preserve">Muzejski predmeti </w:t>
      </w:r>
      <w:r>
        <w:rPr>
          <w:rFonts w:eastAsia="Times New Roman" w:cs="Arial"/>
          <w:lang w:val="sr-RS" w:eastAsia="ar-SA"/>
        </w:rPr>
        <w:t>na kojima postoji pravo javne svojine je u svojini Republike Srbije, u skladu sa zakonom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 w:eastAsia="ar-SA"/>
        </w:rPr>
        <w:t>Sredstva za zaštitu i čuvanje muzejske građe u javnoj svojini, kao</w:t>
      </w:r>
      <w:r>
        <w:rPr>
          <w:rFonts w:eastAsia="Times New Roman" w:cs="Arial"/>
          <w:lang w:val="sr-RS"/>
        </w:rPr>
        <w:t xml:space="preserve"> i delatnost koju obavljaju muzeji čiji je osnivač Republika Srbija, autonomne pokrajine i </w:t>
      </w:r>
      <w:r>
        <w:rPr>
          <w:rFonts w:eastAsia="Times New Roman" w:cs="Arial"/>
          <w:spacing w:val="1"/>
          <w:lang w:val="sr-RS" w:eastAsia="ar-SA"/>
        </w:rPr>
        <w:t>jedinice lokalne samouprave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RS" w:eastAsia="ar-SA"/>
        </w:rPr>
        <w:t xml:space="preserve">obezbeđuju se u budžetu Republike Srbije, </w:t>
      </w:r>
      <w:r>
        <w:rPr>
          <w:rFonts w:eastAsia="Times New Roman" w:cs="Arial"/>
          <w:spacing w:val="1"/>
          <w:lang w:val="sr-RS" w:eastAsia="ar-SA"/>
        </w:rPr>
        <w:t>autonomne pokrajine i jedinice lokalne samouprave, u skladu sa zakonom.</w:t>
      </w:r>
    </w:p>
    <w:p>
      <w:pPr>
        <w:pStyle w:val="CLAN"/>
        <w:rPr/>
      </w:pPr>
      <w:r>
        <w:rPr/>
        <w:t>Ciljevi zaštite</w:t>
      </w:r>
    </w:p>
    <w:p>
      <w:pPr>
        <w:pStyle w:val="CLAN"/>
        <w:rPr/>
      </w:pPr>
      <w:r>
        <w:rPr/>
        <w:t>Član 5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Ciljevi zaštite muzejske građe jesu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 xml:space="preserve">očuvanje </w:t>
      </w:r>
      <w:r>
        <w:rPr>
          <w:rFonts w:eastAsia="Times New Roman" w:cs="Arial"/>
          <w:kern w:val="2"/>
          <w:lang w:val="sr-RS"/>
        </w:rPr>
        <w:t>kroz istraživanje, otkrivanje, prikupljanje, dokumentovanje, preduzimanje mera zaštite,</w:t>
      </w:r>
      <w:r>
        <w:rPr>
          <w:rFonts w:eastAsia="Times New Roman" w:cs="Arial"/>
          <w:lang w:val="sr-RS"/>
        </w:rPr>
        <w:t xml:space="preserve"> sprečavanje štetnih uticaja i obezbeđivanje odgovarajućih uslova za čuvanj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2)</w:t>
        <w:tab/>
        <w:t>proučavanje, vrednovanje, predstavljanje, tumačenje i edukacija javnost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3)</w:t>
        <w:tab/>
        <w:t>razvoj muzejske delatnosti kroz upravljanje i korišćenje muzejske građe u zadovoljavanju kulturnih, naučnih i obrazovnih potreba pojedinca i društv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4)</w:t>
        <w:tab/>
        <w:t>očuvanje nematerijalnog kulturnog nasleđa kroz saradnju sa zajednicam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5)</w:t>
        <w:tab/>
        <w:t>podsticanje i podrška unapređenju saradnje muzeja u okviru mreže muzej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6)</w:t>
        <w:tab/>
        <w:t>preduzimanje mera u cilju sprečavanja protivpravnog postupanja sa muzejskom građom.</w:t>
      </w:r>
    </w:p>
    <w:p>
      <w:pPr>
        <w:pStyle w:val="CLAN"/>
        <w:rPr/>
      </w:pPr>
      <w:r>
        <w:rPr/>
        <w:t>Termini i definicije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 w:eastAsia="ar-SA"/>
        </w:rPr>
        <w:t>Termini upotrebljeni u ovom zakonu imaju sledeće značenje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iCs/>
          <w:lang w:val="sr-RS"/>
        </w:rPr>
        <w:t>1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Muzejska delatnost</w:t>
      </w:r>
      <w:r>
        <w:rPr>
          <w:rFonts w:eastAsia="Times New Roman" w:cs="Arial"/>
          <w:lang w:val="sr-RS"/>
        </w:rPr>
        <w:t xml:space="preserve"> je javna delatnost zaštite muzejske građe i nematerijalnog kulturnog nasleđa od opšteg interesa za Republiku Srbiju koja podrazumeva stručni i naučni rad na istraživanju, prikupljanju, evidentiranju, sabiranju, dokumentacionoj obradi, očuvanju, konzervaciji, restauraciji, čuvanju, izlaganju, tumačenju, prezentaciji i digitalizaciji civilizacijskih i kulturnih materijalnih, nematerijalnih i prirodnih dobara u fizičkom i digitalnom obliku u cilju proučavanja, edukacije, uživanja i razvoja društv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b/>
        </w:rPr>
        <w:t>2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iCs/>
          <w:lang w:val="sr-RS"/>
        </w:rPr>
        <w:t>Muzejsku građu</w:t>
      </w:r>
      <w:r>
        <w:rPr>
          <w:rFonts w:eastAsia="Times New Roman" w:cs="Arial"/>
          <w:kern w:val="2"/>
          <w:lang w:val="sr-RS"/>
        </w:rPr>
        <w:t xml:space="preserve"> čine muzejski predmeti, predmeti ili grupe predmeta koji samostalno ili zajednički imaju posebna svojstva od značaja za upoznavanje društvenog, istorijskog, umetničkog, kulturnog, naučnog i tehničkog razvoja, prirode i njenog razvoja, bez obzira da li se nalaze u muzejima organizovani u odgovarajuće zbirke ili izvan njih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3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RS"/>
        </w:rPr>
        <w:t xml:space="preserve">Muzejski predmet </w:t>
      </w:r>
      <w:r>
        <w:rPr>
          <w:rFonts w:eastAsia="Times New Roman" w:cs="Arial"/>
          <w:bCs/>
          <w:lang w:val="sr-CS"/>
        </w:rPr>
        <w:t>je</w:t>
      </w:r>
      <w:r>
        <w:rPr>
          <w:rFonts w:eastAsia="Times New Roman" w:cs="Arial"/>
          <w:lang w:val="sr-RS"/>
        </w:rPr>
        <w:t xml:space="preserve"> pokretno kulturno dobro koje je upisano u Inventarnu knjigu i sistematizovano u muzejsku zbirku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4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RS"/>
        </w:rPr>
        <w:t xml:space="preserve">Nematerijalno kulturno nasleđe </w:t>
      </w:r>
      <w:r>
        <w:rPr>
          <w:rFonts w:eastAsia="Times New Roman" w:cs="Arial"/>
        </w:rPr>
        <w:t>označava prakse, prikaze, izraze, znanja, veštine, kao i instrumente, predmete, artefakte i kulturne prostore koji su s njima povezani, koje zajednice, grupe i, u pojedinim slučajevima, pojedinci, prepoznaju kao deo svog kulturnog nasleđa</w:t>
      </w:r>
      <w:r>
        <w:rPr>
          <w:rFonts w:eastAsia="Times New Roman" w:cs="Arial"/>
          <w:lang w:val="sr-RS"/>
        </w:rPr>
        <w:t>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iCs/>
          <w:lang w:val="sr-RS"/>
        </w:rPr>
      </w:pPr>
      <w:r>
        <w:rPr>
          <w:rFonts w:eastAsia="Times New Roman" w:cs="Arial"/>
          <w:b/>
          <w:iCs/>
        </w:rPr>
        <w:t>5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lang w:val="sr-RS"/>
        </w:rPr>
        <w:t xml:space="preserve">Dobro koje uživa prethodnu zaštitu </w:t>
      </w:r>
      <w:r>
        <w:rPr>
          <w:rFonts w:eastAsia="Times New Roman" w:cs="Arial"/>
          <w:lang w:val="sr-RS"/>
        </w:rPr>
        <w:t>je predmet za koji se pretpostavlja da ima svojstva kulturnog dobr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 xml:space="preserve">i koje uživa zaštitu, u skladu sa zakonom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iCs/>
        </w:rPr>
        <w:t>6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 xml:space="preserve">Muzejska zbirka </w:t>
      </w:r>
      <w:r>
        <w:rPr>
          <w:rFonts w:eastAsia="Times New Roman" w:cs="Arial"/>
          <w:iCs/>
          <w:lang w:val="sr-RS"/>
        </w:rPr>
        <w:t xml:space="preserve">je skup stručno obrađenih i inventarisanih muzejskih predmeta sistematizovanih </w:t>
      </w:r>
      <w:r>
        <w:rPr>
          <w:rFonts w:eastAsia="Times New Roman" w:cs="Arial"/>
          <w:lang w:val="sr-RS"/>
        </w:rPr>
        <w:t xml:space="preserve">po kulturnim, prirodnim, istorijskim, naučnim i umetničkim vrednostima u muzejsku zbirku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7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>Studijska zbirka</w:t>
      </w:r>
      <w:r>
        <w:rPr>
          <w:rFonts w:eastAsia="Times New Roman" w:cs="Arial"/>
          <w:lang w:val="sr-RS"/>
        </w:rPr>
        <w:t xml:space="preserve"> je deo muzejske građe namenjen stručnom i naučnom istraživanju i proučavanju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8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>Zbirka</w:t>
      </w:r>
      <w:r>
        <w:rPr>
          <w:rFonts w:eastAsia="Times New Roman" w:cs="Arial"/>
          <w:lang w:val="sr-RS"/>
        </w:rPr>
        <w:t xml:space="preserve"> je skup srodnih predmeta koji uživaju zaštitu, u javnoj ili privatnoj svojini van muzej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iCs/>
        </w:rPr>
        <w:t>9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Muzej</w:t>
      </w:r>
      <w:r>
        <w:rPr>
          <w:rFonts w:eastAsia="Times New Roman" w:cs="Arial"/>
          <w:i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>je</w:t>
      </w:r>
      <w:r>
        <w:rPr>
          <w:rFonts w:eastAsia="Times New Roman" w:cs="Arial"/>
          <w:lang w:val="sr-RS"/>
        </w:rPr>
        <w:t xml:space="preserve"> ustanova ili drugo pravno lice ili preduzetnik koje obavlja muzejsku delatnost, u skladu sa zakonom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  <w:lang w:val="sr-RS"/>
        </w:rPr>
        <w:t>1</w:t>
      </w:r>
      <w:r>
        <w:rPr>
          <w:rFonts w:eastAsia="Times New Roman" w:cs="Arial"/>
          <w:b/>
        </w:rPr>
        <w:t>0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 xml:space="preserve">Javni muzej </w:t>
      </w:r>
      <w:r>
        <w:rPr>
          <w:rFonts w:eastAsia="Times New Roman" w:cs="Arial"/>
          <w:lang w:val="sr-RS"/>
        </w:rPr>
        <w:t xml:space="preserve">je </w:t>
      </w:r>
      <w:r>
        <w:rPr>
          <w:rFonts w:eastAsia="Times New Roman" w:cs="Arial"/>
          <w:shd w:fill="FFFFFF" w:val="clear"/>
          <w:lang w:val="sr-RS" w:eastAsia="sr-Latn-RS"/>
        </w:rPr>
        <w:t xml:space="preserve">ustanova zaštite </w:t>
      </w:r>
      <w:r>
        <w:rPr>
          <w:rFonts w:eastAsia="Times New Roman" w:cs="Arial"/>
          <w:lang w:val="sr-RS"/>
        </w:rPr>
        <w:t xml:space="preserve">pokretnih kulturnih dobara – muzejske građe i </w:t>
      </w:r>
      <w:r>
        <w:rPr>
          <w:rFonts w:eastAsia="Times New Roman" w:cs="Arial"/>
          <w:bCs/>
          <w:lang w:val="sr-CS"/>
        </w:rPr>
        <w:t>registrovanih elemenata nematerijalnog kulturnog nasleđa</w:t>
      </w:r>
      <w:r>
        <w:rPr>
          <w:rFonts w:eastAsia="Times New Roman" w:cs="Arial"/>
          <w:lang w:val="sr-RS"/>
        </w:rPr>
        <w:t xml:space="preserve"> osnovana sredstvima u javnoj svojini, koja obavlja muzejsku delatnost u skladu sa zakonom</w:t>
      </w:r>
      <w:r>
        <w:rPr>
          <w:rFonts w:eastAsia="Times New Roman" w:cs="Arial"/>
          <w:shd w:fill="FFFFFF" w:val="clear"/>
          <w:lang w:val="sr-RS" w:eastAsia="sr-Latn-RS"/>
        </w:rPr>
        <w:t>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</w:rPr>
        <w:t>11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>Privatni muzej</w:t>
      </w:r>
      <w:r>
        <w:rPr>
          <w:rFonts w:eastAsia="Times New Roman" w:cs="Arial"/>
          <w:shd w:fill="FFFFFF" w:val="clear"/>
          <w:lang w:val="sr-RS" w:eastAsia="sr-Latn-RS"/>
        </w:rPr>
        <w:t xml:space="preserve"> je muzej koji osniva domaće ili strano fizičko ili pravno lice ili preduzetnik, k</w:t>
      </w:r>
      <w:r>
        <w:rPr>
          <w:rFonts w:eastAsia="Times New Roman" w:cs="Arial"/>
          <w:lang w:val="sr-RS"/>
        </w:rPr>
        <w:t xml:space="preserve">oji obavlja muzejsku delatnost u skladu sa zakonom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12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RS"/>
        </w:rPr>
        <w:t>Muzej zajednice</w:t>
      </w:r>
      <w:r>
        <w:rPr>
          <w:rFonts w:eastAsia="Times New Roman" w:cs="Arial"/>
          <w:lang w:val="sr-RS"/>
        </w:rPr>
        <w:t xml:space="preserve"> je muzej koji se osniva u cilju identifikovanja, očuvanja i promocije specifičnosti lokalnih materijalnih i nematerijalnih sadržaja i koji obavljaju muzejsku delatnost u skladu sa zakonom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13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shd w:fill="FFFFFF" w:val="clear"/>
          <w:lang w:val="sr-RS" w:eastAsia="sr-Latn-RS"/>
        </w:rPr>
        <w:t>Muzej kompleksnog tipa</w:t>
      </w:r>
      <w:r>
        <w:rPr>
          <w:rFonts w:eastAsia="Times New Roman" w:cs="Arial"/>
          <w:shd w:fill="FFFFFF" w:val="clear"/>
          <w:lang w:val="sr-RS" w:eastAsia="sr-Latn-RS"/>
        </w:rPr>
        <w:t xml:space="preserve"> se bavi zaštitom muzejske građe u okviru tri </w:t>
      </w:r>
      <w:r>
        <w:rPr>
          <w:rFonts w:eastAsia="Times New Roman" w:cs="Arial"/>
          <w:lang w:val="sr-RS"/>
        </w:rPr>
        <w:t xml:space="preserve">ili više </w:t>
      </w:r>
      <w:r>
        <w:rPr>
          <w:rFonts w:eastAsia="Times New Roman" w:cs="Arial"/>
          <w:shd w:fill="FFFFFF" w:val="clear"/>
          <w:lang w:val="sr-RS" w:eastAsia="sr-Latn-RS"/>
        </w:rPr>
        <w:t>raznorodnih muzejskih zbirki</w:t>
      </w:r>
      <w:r>
        <w:rPr>
          <w:rFonts w:eastAsia="Times New Roman" w:cs="Arial"/>
          <w:lang w:val="sr-RS"/>
        </w:rPr>
        <w:t xml:space="preserve"> prema vrstama muzejske građ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shd w:fill="FFFFFF" w:val="clear"/>
          <w:lang w:eastAsia="sr-Latn-RS"/>
        </w:rPr>
        <w:t>14</w:t>
      </w:r>
      <w:r>
        <w:rPr>
          <w:rFonts w:eastAsia="Times New Roman" w:cs="Arial"/>
          <w:b/>
          <w:shd w:fill="FFFFFF" w:val="clear"/>
          <w:lang w:val="sr-RS" w:eastAsia="sr-Latn-RS"/>
        </w:rPr>
        <w:t>)</w:t>
      </w:r>
      <w:r>
        <w:rPr>
          <w:rFonts w:eastAsia="Times New Roman" w:cs="Arial"/>
          <w:b/>
          <w:shd w:fill="FFFFFF" w:val="clear"/>
          <w:lang w:eastAsia="sr-Latn-RS"/>
        </w:rPr>
        <w:tab/>
      </w:r>
      <w:r>
        <w:rPr>
          <w:rFonts w:eastAsia="Times New Roman" w:cs="Arial"/>
          <w:b/>
          <w:shd w:fill="FFFFFF" w:val="clear"/>
          <w:lang w:val="sr-RS" w:eastAsia="sr-Latn-RS"/>
        </w:rPr>
        <w:t>Specijalizovani muzej</w:t>
      </w:r>
      <w:r>
        <w:rPr>
          <w:rFonts w:eastAsia="Times New Roman" w:cs="Arial"/>
          <w:shd w:fill="FFFFFF" w:val="clear"/>
          <w:lang w:val="sr-RS" w:eastAsia="sr-Latn-RS"/>
        </w:rPr>
        <w:t xml:space="preserve"> se bavi zaštitom muzejske građe u okviru istorodnih muzejskih zbirki</w:t>
      </w:r>
      <w:r>
        <w:rPr>
          <w:rFonts w:eastAsia="Times New Roman" w:cs="Arial"/>
          <w:lang w:val="sr-RS"/>
        </w:rPr>
        <w:t xml:space="preserve"> prema vrstama muzejske građ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15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 xml:space="preserve">Muzej u sastavu </w:t>
      </w:r>
      <w:r>
        <w:rPr>
          <w:rFonts w:eastAsia="Times New Roman" w:cs="Arial"/>
          <w:lang w:val="sr-RS"/>
        </w:rPr>
        <w:t xml:space="preserve">sprovodi muzejsku delatnost u okviru drugog pravnog lica, </w:t>
      </w:r>
      <w:r>
        <w:rPr>
          <w:rFonts w:eastAsia="Times New Roman" w:cs="Arial"/>
          <w:iCs/>
          <w:lang w:val="sr-RS"/>
        </w:rPr>
        <w:t>u skladu sa zakonom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b/>
          <w:b/>
          <w:iCs/>
          <w:lang w:val="sr-RS"/>
        </w:rPr>
      </w:pPr>
      <w:r>
        <w:rPr>
          <w:rFonts w:eastAsia="Times New Roman" w:cs="Arial"/>
          <w:b/>
          <w:iCs/>
        </w:rPr>
        <w:t>16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 xml:space="preserve">Centralna ustanova </w:t>
      </w:r>
      <w:r>
        <w:rPr>
          <w:rFonts w:eastAsia="Times New Roman" w:cs="Arial"/>
          <w:iCs/>
          <w:lang w:val="sr-RS"/>
        </w:rPr>
        <w:t>je</w:t>
      </w:r>
      <w:r>
        <w:rPr>
          <w:rFonts w:eastAsia="Times New Roman" w:cs="Arial"/>
          <w:b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 xml:space="preserve">Narodni muzej Srbije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  <w:b/>
          <w:iCs/>
        </w:rPr>
        <w:t>17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Matični muzej</w:t>
      </w:r>
      <w:r>
        <w:rPr>
          <w:rFonts w:eastAsia="Times New Roman" w:cs="Arial"/>
          <w:i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 xml:space="preserve">je javni </w:t>
      </w:r>
      <w:r>
        <w:rPr>
          <w:rFonts w:eastAsia="Times New Roman" w:cs="Arial"/>
          <w:lang w:val="sr-RS"/>
        </w:rPr>
        <w:t>muzej koji obavlja poslove matične muzejske delatnosti</w:t>
      </w:r>
      <w:r>
        <w:rPr>
          <w:rFonts w:eastAsia="Times New Roman" w:cs="Arial"/>
          <w:spacing w:val="-4"/>
          <w:lang w:val="sr-RS"/>
        </w:rPr>
        <w:t xml:space="preserve">, kroz stručno delovanje, za određene vrste muzejske građe </w:t>
      </w:r>
      <w:r>
        <w:rPr>
          <w:rFonts w:eastAsia="Times New Roman" w:cs="Arial"/>
          <w:shd w:fill="FFFFFF" w:val="clear"/>
          <w:lang w:val="sr-RS" w:eastAsia="sr-Latn-RS"/>
        </w:rPr>
        <w:t>i osobenosti u vršenju muzejske delatnosti</w:t>
      </w:r>
      <w:r>
        <w:rPr>
          <w:rFonts w:eastAsia="Times New Roman" w:cs="Arial"/>
          <w:lang w:val="sr-RS"/>
        </w:rPr>
        <w:t>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b/>
          <w:b/>
          <w:lang w:val="sr-RS"/>
        </w:rPr>
      </w:pPr>
      <w:r>
        <w:rPr>
          <w:rFonts w:eastAsia="Times New Roman" w:cs="Arial"/>
          <w:b/>
        </w:rPr>
        <w:t>18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 xml:space="preserve">Teritorijalno nadležni muzej </w:t>
      </w:r>
      <w:r>
        <w:rPr>
          <w:rFonts w:eastAsia="Times New Roman" w:cs="Arial"/>
          <w:lang w:val="sr-RS"/>
        </w:rPr>
        <w:t>je javni muzej koji poslove nadležnosti obavljanja muzejske delatnosti sprovodi na određeno</w:t>
      </w:r>
      <w:r>
        <w:rPr>
          <w:rFonts w:eastAsia="Times New Roman" w:cs="Arial"/>
          <w:lang w:val="sr-Latn-RS"/>
        </w:rPr>
        <w:t xml:space="preserve">j </w:t>
      </w:r>
      <w:r>
        <w:rPr>
          <w:rFonts w:eastAsia="Times New Roman" w:cs="Arial"/>
          <w:lang w:val="sr-RS"/>
        </w:rPr>
        <w:t xml:space="preserve">teritoriji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iCs/>
        </w:rPr>
        <w:t>19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Galerija</w:t>
      </w:r>
      <w:r>
        <w:rPr>
          <w:rFonts w:eastAsia="Times New Roman" w:cs="Arial"/>
          <w:i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 xml:space="preserve">je specijalizovani muzej koja </w:t>
      </w:r>
      <w:r>
        <w:rPr>
          <w:rFonts w:eastAsia="Times New Roman" w:cs="Arial"/>
          <w:lang w:val="sr-RS"/>
        </w:rPr>
        <w:t xml:space="preserve">poseduje najmanje jednu sopstvenu zbirku i obavlja muzejsku delatnost u skladu sa zakonom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b/>
          <w:iCs/>
        </w:rPr>
        <w:t>20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Izložbena galerija</w:t>
      </w:r>
      <w:r>
        <w:rPr>
          <w:rFonts w:eastAsia="Times New Roman" w:cs="Arial"/>
          <w:i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 xml:space="preserve">je pravno lice koje se bavi prezentacijom muzejske građe u skladu sa zakonom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strike/>
          <w:lang w:val="sr-Latn-RS"/>
        </w:rPr>
      </w:pPr>
      <w:r>
        <w:rPr>
          <w:rFonts w:eastAsia="Times New Roman" w:cs="Arial"/>
          <w:b/>
          <w:iCs/>
        </w:rPr>
        <w:t>21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Muzejska dokumentacija</w:t>
      </w:r>
      <w:r>
        <w:rPr>
          <w:rFonts w:eastAsia="Times New Roman" w:cs="Arial"/>
          <w:lang w:val="sr-RS"/>
        </w:rPr>
        <w:t xml:space="preserve"> je sistematski izrađen, prikupljen, organizovan i pohranjen skup podataka nastala tokom procesa stručne obrade, zaštite i prezentacije muzejskih predmeta koji svedoče o njihovom nastanku, svojstvima, istorijatu, sticanju, merama tehničke zaštite i prati sve promene od ulaska predmeta u muzej</w:t>
      </w:r>
      <w:r>
        <w:rPr>
          <w:rFonts w:eastAsia="Times New Roman" w:cs="Arial"/>
          <w:lang w:val="sr-Latn-RS"/>
        </w:rPr>
        <w:t>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22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>Centralni registar</w:t>
      </w:r>
      <w:r>
        <w:rPr>
          <w:rFonts w:eastAsia="Times New Roman" w:cs="Arial"/>
          <w:lang w:val="sr-RS"/>
        </w:rPr>
        <w:t xml:space="preserve"> je registar pokretnih kulturnih dobara – muzejskih predmeta za teritoriju Republike Srbije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23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RS"/>
        </w:rPr>
        <w:t>Knjiga ulaza</w:t>
      </w:r>
      <w:r>
        <w:rPr>
          <w:rFonts w:eastAsia="Times New Roman" w:cs="Arial"/>
          <w:lang w:val="sr-RS"/>
        </w:rPr>
        <w:t xml:space="preserve"> je evidencija svakog pojedinačnog predmeta koji po različitim osnovama, privremeno ili trajno, ulazi u muzej radi pregleda, kategorisanja i utvrđivanja mera zaštita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24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 xml:space="preserve">Inventarna knjiga </w:t>
      </w:r>
      <w:r>
        <w:rPr>
          <w:rFonts w:eastAsia="Times New Roman" w:cs="Arial"/>
          <w:lang w:val="sr-RS"/>
        </w:rPr>
        <w:t>je spisak muzejskih predmeta za svaku pojedinačnu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zbirku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</w:rPr>
        <w:t>25</w:t>
      </w:r>
      <w:r>
        <w:rPr>
          <w:rFonts w:eastAsia="Times New Roman" w:cs="Arial"/>
          <w:b/>
          <w:lang w:val="sr-RS"/>
        </w:rPr>
        <w:t>)</w:t>
      </w:r>
      <w:r>
        <w:rPr>
          <w:rFonts w:eastAsia="Times New Roman" w:cs="Arial"/>
          <w:b/>
        </w:rPr>
        <w:tab/>
      </w:r>
      <w:r>
        <w:rPr>
          <w:rFonts w:eastAsia="Times New Roman" w:cs="Arial"/>
          <w:b/>
          <w:lang w:val="sr-RS"/>
        </w:rPr>
        <w:t>Inventarni karton</w:t>
      </w:r>
      <w:r>
        <w:rPr>
          <w:rFonts w:eastAsia="Times New Roman" w:cs="Arial"/>
          <w:lang w:val="sr-RS"/>
        </w:rPr>
        <w:t xml:space="preserve"> je obrazac u koji se unose podaci o muzejskom predmetu shodno vrsti muzejske građe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b/>
          <w:b/>
          <w:iCs/>
          <w:lang w:val="sr-RS"/>
        </w:rPr>
      </w:pPr>
      <w:r>
        <w:rPr>
          <w:rFonts w:eastAsia="Times New Roman" w:cs="Arial"/>
          <w:b/>
          <w:iCs/>
        </w:rPr>
        <w:t>26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bCs/>
          <w:iCs/>
          <w:lang w:val="sr-RS"/>
        </w:rPr>
        <w:t>Revizija</w:t>
      </w:r>
      <w:r>
        <w:rPr>
          <w:rFonts w:eastAsia="Times New Roman" w:cs="Arial"/>
          <w:i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>muzejskih zbirki</w:t>
      </w:r>
      <w:r>
        <w:rPr>
          <w:rFonts w:eastAsia="Times New Roman" w:cs="Arial"/>
          <w:i/>
          <w:iCs/>
          <w:lang w:val="sr-RS"/>
        </w:rPr>
        <w:t xml:space="preserve"> </w:t>
      </w:r>
      <w:r>
        <w:rPr>
          <w:rFonts w:eastAsia="Times New Roman" w:cs="Arial"/>
          <w:iCs/>
          <w:lang w:val="sr-RS"/>
        </w:rPr>
        <w:t>je postupak kojim se utvrđuje broj i stanje muzejske zbirke, muzejske dokumentacije, uslovi čuvanja i mera zaštit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iCs/>
        </w:rPr>
        <w:t>27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iCs/>
          <w:lang w:val="sr-RS"/>
        </w:rPr>
        <w:t>Kategorizacija</w:t>
      </w:r>
      <w:r>
        <w:rPr>
          <w:rFonts w:eastAsia="Times New Roman" w:cs="Arial"/>
          <w:lang w:val="sr-RS"/>
        </w:rPr>
        <w:t xml:space="preserve"> je postupak </w:t>
      </w:r>
      <w:r>
        <w:rPr>
          <w:rFonts w:eastAsia="Times New Roman" w:cs="Arial"/>
          <w:lang w:val="sr-Latn-RS"/>
        </w:rPr>
        <w:t>vrednovanja</w:t>
      </w:r>
      <w:r>
        <w:rPr>
          <w:rFonts w:eastAsia="Times New Roman" w:cs="Arial"/>
          <w:lang w:val="sr-RS"/>
        </w:rPr>
        <w:t xml:space="preserve"> muzejske građe prema njihovom značaju;</w:t>
      </w:r>
      <w:r>
        <w:rPr>
          <w:rFonts w:eastAsia="Times New Roman" w:cs="Arial"/>
          <w:b/>
          <w:iCs/>
          <w:lang w:val="sr-RS"/>
        </w:rPr>
        <w:t xml:space="preserve">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b/>
          <w:iCs/>
        </w:rPr>
        <w:t>28</w:t>
      </w:r>
      <w:r>
        <w:rPr>
          <w:rFonts w:eastAsia="Times New Roman" w:cs="Arial"/>
          <w:b/>
          <w:iCs/>
          <w:lang w:val="sr-RS"/>
        </w:rPr>
        <w:t>)</w:t>
      </w:r>
      <w:r>
        <w:rPr>
          <w:rFonts w:eastAsia="Times New Roman" w:cs="Arial"/>
          <w:b/>
          <w:iCs/>
        </w:rPr>
        <w:tab/>
      </w:r>
      <w:r>
        <w:rPr>
          <w:rFonts w:eastAsia="Times New Roman" w:cs="Arial"/>
          <w:b/>
          <w:lang w:val="sr-RS"/>
        </w:rPr>
        <w:t>Digitalizacija</w:t>
      </w:r>
      <w:r>
        <w:rPr>
          <w:rFonts w:eastAsia="Times New Roman" w:cs="Arial"/>
          <w:lang w:val="sr-RS"/>
        </w:rPr>
        <w:t xml:space="preserve"> je prevođenje podataka o muzejskoj građi iz analogne u digitalnu formu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b/>
          <w:b/>
          <w:iCs/>
          <w:lang w:val="sr-RS"/>
        </w:rPr>
      </w:pPr>
      <w:r>
        <w:rPr>
          <w:rFonts w:eastAsia="Times New Roman" w:cs="Arial"/>
          <w:b/>
          <w:bCs/>
        </w:rPr>
        <w:t>29</w:t>
      </w:r>
      <w:r>
        <w:rPr>
          <w:rFonts w:eastAsia="Times New Roman" w:cs="Arial"/>
          <w:b/>
          <w:bCs/>
          <w:lang w:val="sr-RS" w:eastAsia="ar-SA"/>
        </w:rPr>
        <w:t>)</w:t>
      </w:r>
      <w:r>
        <w:rPr>
          <w:rFonts w:eastAsia="Times New Roman" w:cs="Arial"/>
          <w:b/>
          <w:lang w:eastAsia="ar-SA"/>
        </w:rPr>
        <w:tab/>
      </w:r>
      <w:r>
        <w:rPr>
          <w:rFonts w:eastAsia="Times New Roman" w:cs="Arial"/>
          <w:b/>
          <w:lang w:val="sr-RS"/>
        </w:rPr>
        <w:t>Preventivna konzervacija</w:t>
      </w:r>
      <w:r>
        <w:rPr>
          <w:rFonts w:eastAsia="Times New Roman" w:cs="Arial"/>
          <w:lang w:val="sr-RS"/>
        </w:rPr>
        <w:t xml:space="preserve"> predstavlja sistem mera za obezbeđivanje uslova za čuvanje, rukovanje, izlaganje, pakovanje i transport muzejskih predmeta kojima se svi rizici po muzejske predmete svode na minimum</w:t>
      </w:r>
      <w:r>
        <w:rPr>
          <w:rFonts w:eastAsia="Times New Roman" w:cs="Arial"/>
          <w:lang w:val="sr-Latn-RS" w:eastAsia="ar-SA"/>
        </w:rPr>
        <w:t>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b/>
          <w:lang w:eastAsia="ar-SA"/>
        </w:rPr>
        <w:t>30</w:t>
      </w:r>
      <w:r>
        <w:rPr>
          <w:rFonts w:eastAsia="Times New Roman" w:cs="Arial"/>
          <w:b/>
          <w:lang w:val="sr-RS" w:eastAsia="ar-SA"/>
        </w:rPr>
        <w:t>)</w:t>
      </w:r>
      <w:r>
        <w:rPr>
          <w:rFonts w:eastAsia="Times New Roman" w:cs="Arial"/>
          <w:b/>
          <w:lang w:eastAsia="ar-SA"/>
        </w:rPr>
        <w:tab/>
      </w:r>
      <w:r>
        <w:rPr>
          <w:rFonts w:eastAsia="Times New Roman" w:cs="Arial"/>
          <w:b/>
          <w:lang w:val="sr-RS" w:eastAsia="ar-SA"/>
        </w:rPr>
        <w:t xml:space="preserve">Konzervacija </w:t>
      </w:r>
      <w:r>
        <w:rPr>
          <w:rFonts w:eastAsia="Times New Roman" w:cs="Arial"/>
          <w:lang w:val="sr-RS" w:eastAsia="ar-SA"/>
        </w:rPr>
        <w:t>muzejske građe</w:t>
      </w:r>
      <w:r>
        <w:rPr>
          <w:rFonts w:eastAsia="Times New Roman" w:cs="Arial"/>
          <w:b/>
          <w:lang w:val="sr-RS" w:eastAsia="ar-SA"/>
        </w:rPr>
        <w:t xml:space="preserve"> </w:t>
      </w:r>
      <w:r>
        <w:rPr>
          <w:rFonts w:eastAsia="Times New Roman" w:cs="Arial"/>
          <w:lang w:val="sr-RS" w:eastAsia="ar-SA"/>
        </w:rPr>
        <w:t xml:space="preserve">je niz interventnih tehnika kojima se postiže hemijska i fizička stabilizacija, odnosno kojima se usporava, zaustavlja, </w:t>
      </w:r>
      <w:r>
        <w:rPr>
          <w:rFonts w:eastAsia="Times New Roman" w:cs="Arial"/>
          <w:bCs/>
          <w:lang w:val="sr-RS" w:eastAsia="ar-SA"/>
        </w:rPr>
        <w:t>umanjuje</w:t>
      </w:r>
      <w:r>
        <w:rPr>
          <w:rFonts w:eastAsia="Times New Roman" w:cs="Arial"/>
          <w:lang w:val="sr-RS" w:eastAsia="ar-SA"/>
        </w:rPr>
        <w:t xml:space="preserve"> ili eliminiše dejstvo uzročnika propadanja muzejske građ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  <w:b/>
          <w:lang w:eastAsia="ar-SA"/>
        </w:rPr>
        <w:t>31</w:t>
      </w:r>
      <w:r>
        <w:rPr>
          <w:rFonts w:eastAsia="Times New Roman" w:cs="Arial"/>
          <w:b/>
          <w:lang w:val="sr-RS" w:eastAsia="ar-SA"/>
        </w:rPr>
        <w:t>)</w:t>
      </w:r>
      <w:r>
        <w:rPr>
          <w:rFonts w:eastAsia="Times New Roman" w:cs="Arial"/>
          <w:b/>
          <w:lang w:eastAsia="ar-SA"/>
        </w:rPr>
        <w:tab/>
      </w:r>
      <w:r>
        <w:rPr>
          <w:rFonts w:eastAsia="Times New Roman" w:cs="Arial"/>
          <w:b/>
          <w:lang w:val="sr-RS" w:eastAsia="ar-SA"/>
        </w:rPr>
        <w:t xml:space="preserve">Restauracija </w:t>
      </w:r>
      <w:r>
        <w:rPr>
          <w:rFonts w:eastAsia="Times New Roman" w:cs="Arial"/>
          <w:lang w:val="sr-RS" w:eastAsia="ar-SA"/>
        </w:rPr>
        <w:t>muzejske građe</w:t>
      </w:r>
      <w:r>
        <w:rPr>
          <w:rFonts w:eastAsia="Times New Roman" w:cs="Arial"/>
          <w:b/>
          <w:lang w:val="sr-RS" w:eastAsia="ar-SA"/>
        </w:rPr>
        <w:t xml:space="preserve"> </w:t>
      </w:r>
      <w:r>
        <w:rPr>
          <w:rFonts w:eastAsia="Times New Roman" w:cs="Arial"/>
          <w:lang w:val="sr-RS" w:eastAsia="ar-SA"/>
        </w:rPr>
        <w:t>je niz postupaka čijim se delovanjem oštećena muzejska građa vraća u poznato stanje u odnosno na originalno</w:t>
      </w:r>
      <w:r>
        <w:rPr>
          <w:rFonts w:eastAsia="Times New Roman" w:cs="Arial"/>
          <w:lang w:val="sr-Latn-RS" w:eastAsia="ar-SA"/>
        </w:rPr>
        <w:t>.</w:t>
      </w:r>
    </w:p>
    <w:p>
      <w:pPr>
        <w:pStyle w:val="GLAVA"/>
        <w:rPr/>
      </w:pPr>
      <w:r>
        <w:rPr/>
        <w:t>II. MUZEJSKA DELATNOST I MUZEJSKA GRAĐA</w:t>
      </w:r>
    </w:p>
    <w:p>
      <w:pPr>
        <w:pStyle w:val="CLAN"/>
        <w:rPr/>
      </w:pPr>
      <w:r>
        <w:rPr/>
        <w:t>Muzejska delatnost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iCs/>
          <w:lang w:val="sr-RS"/>
        </w:rPr>
        <w:t>Muzejska delatnost</w:t>
      </w:r>
      <w:r>
        <w:rPr>
          <w:rFonts w:eastAsia="Times New Roman" w:cs="Arial"/>
          <w:lang w:val="sr-RS"/>
        </w:rPr>
        <w:t xml:space="preserve"> je javna delatnost zaštite muzejske građe i nematerijalnog kulturnog nasleđa od opšteg interesa za Republiku Srbiju koja podrazumeva stručni i naučni rad na istraživanju, prikupljanju, evidentiranju, sabiranju, dokumentacionoj obradi, očuvanju, konzervaciji, restauraciji, čuvanju, izlaganju, tumačenju, prezentaciji i digitalizaciji civilizacijskih i kulturnih materijalnih, nematerijalnih i prirodnih dobara u fizičkom i digitalnom obliku u cilju proučavanja, edukacije, uživanja i razvoja društv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>Muzejska delatnost sprovodi se u skladu sa međunarodno prihvaćenim dokumentima i profesionalnim standardima prepoznatim u Statutu Međunarodnog saveta za muzeje (ICOM) i Kodeksu profesionalne etike ICOM, kao i ratifikovanim međunarnim konvencijam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 xml:space="preserve">Zaštita elemenata </w:t>
      </w:r>
      <w:r>
        <w:rPr>
          <w:rFonts w:eastAsia="Times New Roman" w:cs="Arial"/>
          <w:bCs/>
          <w:lang w:val="sr-CS"/>
        </w:rPr>
        <w:t>nematerijalnog kulturnog nasleđa sprovodi se u skladu sa ratifikovanim međunarodnim konvencijama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Na pitanja u oblasti muzejske delatnosti koja nisu drugačije uređena ovim zakonom, primenjuju se odredbe zakona kojim se uređuje zaštita kulturnih dobara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jc w:val="left"/>
        <w:rPr/>
      </w:pPr>
      <w:r>
        <w:rPr>
          <w:rFonts w:eastAsia="Times New Roman" w:cs="Arial"/>
          <w:lang w:val="sr-RS"/>
        </w:rPr>
        <w:t>Muzejsku delatnost obavljaju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>muzeji,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cs="Arial"/>
          <w:lang w:val="sr-RS"/>
        </w:rPr>
      </w:pPr>
      <w:r>
        <w:rPr>
          <w:rFonts w:cs="Arial"/>
        </w:rPr>
        <w:t>2)</w:t>
        <w:tab/>
      </w:r>
      <w:r>
        <w:rPr>
          <w:rFonts w:cs="Arial"/>
          <w:lang w:val="sr-RS"/>
        </w:rPr>
        <w:t>galerije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jc w:val="left"/>
        <w:rPr/>
      </w:pPr>
      <w:r>
        <w:rPr>
          <w:rFonts w:eastAsia="Times New Roman" w:cs="Arial"/>
          <w:lang w:val="sr-RS"/>
        </w:rPr>
        <w:t>(u daljem tekstu: muzej)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>Muzejska delatnost može se obavljati samostalno ili u okviru drugih pravnih lica i preduzetnika, upisanih u sudski ili drugi registar u skladu sa zakonom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trike/>
          <w:lang w:val="sr-RS"/>
        </w:rPr>
      </w:pPr>
      <w:r>
        <w:rPr>
          <w:rFonts w:eastAsia="Times New Roman" w:cs="Arial"/>
          <w:lang w:val="sr-RS"/>
        </w:rPr>
        <w:t>Obavljanje muzejske delatnosti obuhvata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  <w:t>otkrivanje, prikupljanje, dokumentovanje i obradu muzejske građ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  <w:t>istraživanje, proučavanje i vrednovanje muzejske građe i elemenata nematerijalnog kulturnog nasleđa i muzejske dokumentacij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</w:rPr>
        <w:t>)</w:t>
        <w:tab/>
      </w:r>
      <w:r>
        <w:rPr>
          <w:rFonts w:eastAsia="Times New Roman" w:cs="Arial"/>
          <w:lang w:val="sr-RS"/>
        </w:rPr>
        <w:t xml:space="preserve">utvrđivanje pokretnih kulturnih dobara - muzejskih predmet i </w:t>
      </w:r>
      <w:r>
        <w:rPr>
          <w:rFonts w:eastAsia="Times New Roman" w:cs="Arial"/>
          <w:bCs/>
          <w:lang w:val="sr-CS"/>
        </w:rPr>
        <w:t>registrovanje elemenata nematerijalnog kulturnog nasleđa</w:t>
      </w:r>
      <w:r>
        <w:rPr>
          <w:rFonts w:eastAsia="Times New Roman" w:cs="Arial"/>
          <w:lang w:val="sr-RS"/>
        </w:rPr>
        <w:t>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4)</w:t>
        <w:tab/>
        <w:t xml:space="preserve">utvrđivanje dobara pod prethodnom zaštitom i vođenje evidencije o dobrima pod prethodnom zaštitom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5)</w:t>
        <w:tab/>
        <w:t>čuvanje, održavanje i korišćenje muzejske građe i muzejske dokumentacij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6)</w:t>
        <w:tab/>
        <w:t>predlaganje, utvrđivanje, sprovođenje i praćenje sprovođenja mera zaštite muzejske građe i elemenata nematerijalnog kulturnog nasleđ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7)</w:t>
        <w:tab/>
        <w:t>korišćenje muzejske građe i registrovanih elemenata nematerijalnog kulturnog nasleđa u promovisanju kroz izlaganje, publikacije, predavanja, edukativno-prosvetni rad i na druge način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8)</w:t>
        <w:tab/>
        <w:t>vođenje propisane dokumentacije o muzejskoj građi, zbirkama, muzejskim aktivnostima i registrovanim elementima nematerijalnog kulturnog nasleđ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9)</w:t>
        <w:tab/>
        <w:t>organizaciju i realizaciju stalne postavke i povremenih izložb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0)</w:t>
        <w:tab/>
        <w:t xml:space="preserve">organizaciju i realizaciju umetničkih i kulturnih događaja u okviru delokruga rada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1)</w:t>
        <w:tab/>
        <w:t>pripremu, publikovanje i prodaju muzejskih izdanja i pratećeg sadržaja vezanih za delatnost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2)</w:t>
        <w:tab/>
        <w:t xml:space="preserve">sprovođenje digitalizacije muzejske građe, muzejske dokumentacije i registrovanih elemenata nematerijalnog kulturnog nasleđa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3)</w:t>
        <w:tab/>
        <w:t>pružanje stručne pomoći vlasnicima i držaocima muzejske građ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4)</w:t>
        <w:tab/>
        <w:t xml:space="preserve">pružanje podrške i stručne pomoći za očuvanje nematerijalnog kulturnog nasleđa kroz saradnju sa zajednicama koje ga baštine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5)</w:t>
        <w:tab/>
        <w:t xml:space="preserve">reviziju muzejske građe i dostavljanje izveštaja osnivaču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6)</w:t>
        <w:tab/>
        <w:t xml:space="preserve">procenu kulturno-umetničke, istorijske i naučne vrednosti muzejske građe za potrebe evidentiranja i osiguranja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7)</w:t>
        <w:tab/>
        <w:t xml:space="preserve">izradu stručnih mišljenja i elaborata o muzejskoj građi, zbirkama o kojima se staraju, kao i muzejskoj građi drugih fizičkih i pravnih lica i elemenata nematerijalnog kulturnog nasleđa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8)</w:t>
        <w:tab/>
        <w:t xml:space="preserve">organizaciju i realizaciju izrade i prodaje suvenira i drugih promotivnih materijala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9)</w:t>
        <w:tab/>
        <w:t>druge poslove u skladu sa zakonom i drugim propis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shd w:fill="FFFFFF" w:val="clear"/>
          <w:lang w:val="sr-RS"/>
        </w:rPr>
        <w:t>Dokumentacija</w:t>
      </w:r>
      <w:r>
        <w:rPr>
          <w:rFonts w:eastAsia="Times New Roman" w:cs="Arial"/>
          <w:shd w:fill="FFFFFF" w:val="clear"/>
        </w:rPr>
        <w:t xml:space="preserve"> iz stava 1.</w:t>
      </w:r>
      <w:r>
        <w:rPr>
          <w:rFonts w:eastAsia="Times New Roman" w:cs="Arial"/>
          <w:shd w:fill="FFFFFF" w:val="clear"/>
          <w:lang w:val="sr-RS"/>
        </w:rPr>
        <w:t xml:space="preserve"> tačka 8)</w:t>
      </w:r>
      <w:r>
        <w:rPr>
          <w:rFonts w:eastAsia="Times New Roman" w:cs="Arial"/>
          <w:shd w:fill="FFFFFF" w:val="clear"/>
        </w:rPr>
        <w:t xml:space="preserve"> ovog člana</w:t>
      </w:r>
      <w:r>
        <w:rPr>
          <w:rFonts w:eastAsia="Times New Roman" w:cs="Arial"/>
          <w:shd w:fill="FFFFFF" w:val="clear"/>
          <w:lang w:val="sr-RS"/>
        </w:rPr>
        <w:t>, koji se vode u svrhu obavljanja muzejske delatnosti,</w:t>
      </w:r>
      <w:r>
        <w:rPr>
          <w:rFonts w:eastAsia="Times New Roman" w:cs="Arial"/>
          <w:shd w:fill="FFFFFF" w:val="clear"/>
        </w:rPr>
        <w:t xml:space="preserve"> koja sadrži podatke o ličnosti čuva se u skladu sa zakonom kojim se uređuje zaštita podataka o ličnosti, uz obavezu poštovanja pravila o srazmernosti obrade u odnosu na ciljeve i svrhu obrade podataka.</w:t>
      </w:r>
    </w:p>
    <w:p>
      <w:pPr>
        <w:pStyle w:val="CLAN"/>
        <w:rPr/>
      </w:pPr>
      <w:r>
        <w:rPr/>
        <w:t xml:space="preserve">Muzejska građa </w:t>
      </w:r>
    </w:p>
    <w:p>
      <w:pPr>
        <w:pStyle w:val="CLAN"/>
        <w:rPr/>
      </w:pPr>
      <w:r>
        <w:rPr/>
        <w:t>Član 10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</w:rPr>
      </w:pPr>
      <w:r>
        <w:rPr>
          <w:rFonts w:eastAsia="Times New Roman" w:cs="Arial"/>
          <w:iCs/>
          <w:lang w:val="sr-RS"/>
        </w:rPr>
        <w:t>Muzejsku građu</w:t>
      </w:r>
      <w:r>
        <w:rPr>
          <w:rFonts w:eastAsia="Times New Roman" w:cs="Arial"/>
          <w:kern w:val="2"/>
          <w:lang w:val="sr-RS"/>
        </w:rPr>
        <w:t xml:space="preserve"> čine muzejski predmeti, predmeti ili grupe predmeta koji samostalno ili zajednički imaju posebna svojstva od značaja za upoznavanje društvenog, istorijskog, umetničkog, kulturnog, naučnog i tehničkog razvoja, prirode i njenog razvoja, bez obzira da li se nalaze u muzejima organizovani u odgovarajuće zbirke ili izvan njih</w:t>
      </w:r>
      <w:r>
        <w:rPr>
          <w:rFonts w:eastAsia="Times New Roman" w:cs="Arial"/>
          <w:kern w:val="2"/>
        </w:rPr>
        <w:t>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kern w:val="2"/>
          <w:lang w:val="sr-RS"/>
        </w:rPr>
        <w:t xml:space="preserve">Muzejska građa </w:t>
      </w:r>
      <w:r>
        <w:rPr>
          <w:rFonts w:eastAsia="Times New Roman" w:cs="Arial"/>
          <w:lang w:val="sr-RS" w:eastAsia="ar-SA"/>
        </w:rPr>
        <w:t>zaštićena je zakonom bez obzira na to u čijem je vlasništvu ili posedu, odnosno kod koga se nalazi.</w:t>
      </w:r>
    </w:p>
    <w:p>
      <w:pPr>
        <w:pStyle w:val="CLAN"/>
        <w:rPr/>
      </w:pPr>
      <w:r>
        <w:rPr/>
        <w:t>Akt o utvrđivanju muzejskih predmeta</w:t>
      </w:r>
    </w:p>
    <w:p>
      <w:pPr>
        <w:pStyle w:val="CLAN"/>
        <w:rPr/>
      </w:pPr>
      <w:r>
        <w:rPr/>
        <w:t>Član 11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Muzejski predmeti se utvrđuju aktom koji donosi javni muzej, u skladu sa zakonom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 xml:space="preserve">Muzejski predmeti </w:t>
      </w:r>
      <w:r>
        <w:rPr>
          <w:rFonts w:eastAsia="Times New Roman" w:cs="Arial"/>
          <w:bCs/>
          <w:lang w:val="sr-RS"/>
        </w:rPr>
        <w:t xml:space="preserve">koji se nalaze u vlasništvu drugih pravnih i fizičkih lica utvrđuju se aktom koji donose centralna ustanova, matični muzej ili teritorijalno nadležni muzej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Na sadržinu akta o utvrđivanju primenjuju se odredbe zakona kojim se uređuje zaštita kulturnih dobara.</w:t>
      </w:r>
    </w:p>
    <w:p>
      <w:pPr>
        <w:pStyle w:val="CLAN"/>
        <w:rPr/>
      </w:pPr>
      <w:r>
        <w:rPr/>
        <w:t>Nematerijalno kulturno nasleđe</w:t>
      </w:r>
    </w:p>
    <w:p>
      <w:pPr>
        <w:pStyle w:val="CLAN"/>
        <w:rPr/>
      </w:pPr>
      <w:r>
        <w:rPr/>
        <w:t>Član 12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Na postupak i način upisa elemenata nematerijalnog kulturnog nasleđa u registar nematerijalnog kulturnog nasleđa primenjuju se odredbe zakona kojim se uređuje zaštita nematerijalnog kulturnog nasleđa.</w:t>
      </w:r>
    </w:p>
    <w:p>
      <w:pPr>
        <w:pStyle w:val="CLAN"/>
        <w:rPr/>
      </w:pPr>
      <w:r>
        <w:rPr/>
        <w:t>Dobra pod prethodnom zaštitom</w:t>
      </w:r>
    </w:p>
    <w:p>
      <w:pPr>
        <w:pStyle w:val="CLAN"/>
        <w:rPr/>
      </w:pPr>
      <w:r>
        <w:rPr/>
        <w:t>Član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Na pitanje zaštite dobara koja uživaju prethodnu zaštitu</w:t>
      </w:r>
      <w:r>
        <w:rPr>
          <w:rFonts w:eastAsia="Times New Roman" w:cs="Arial"/>
          <w:lang w:val="sr-RS"/>
        </w:rPr>
        <w:t xml:space="preserve"> primenjuju se odredbe zakona kojim se uređuje zaštita kulturnih dobara.</w:t>
      </w:r>
    </w:p>
    <w:p>
      <w:pPr>
        <w:pStyle w:val="CLAN"/>
        <w:rPr/>
      </w:pPr>
      <w:r>
        <w:rPr/>
        <w:t xml:space="preserve">Kategorizacija muzejske građe </w:t>
      </w:r>
    </w:p>
    <w:p>
      <w:pPr>
        <w:pStyle w:val="CLAN"/>
        <w:rPr/>
      </w:pPr>
      <w:r>
        <w:rPr/>
        <w:t>Član 14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 xml:space="preserve">Muzejska građa u zavisnosti od svog značaja, razvrstava se u kategorije: kulturno dobro, kulturno dobro od velikog značaja i kulturno dobro od izuzetnog značaja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Utvrđivanje muzejske građe za kulturno dobro, kulturno dobro od velikog značaja i kulturno dobro od izuzetnog značaja uređuje se zakonom kojim se uređuje zaštita kulturnih dobara.</w:t>
      </w:r>
    </w:p>
    <w:p>
      <w:pPr>
        <w:pStyle w:val="CLAN"/>
        <w:rPr/>
      </w:pPr>
      <w:r>
        <w:rPr/>
        <w:t>Mere zaštite muzejske građe</w:t>
      </w:r>
    </w:p>
    <w:p>
      <w:pPr>
        <w:pStyle w:val="CLAN"/>
        <w:rPr/>
      </w:pPr>
      <w:r>
        <w:rPr/>
        <w:t>Član 15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Muzej sprovodi stručne i tehničke mere zaštite muzejske građe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Mere zaštite muzejske građe podrazumevaju: preventivnu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 xml:space="preserve">konzervaciju, konzervaciju i restauraciju, dokumentaciju i digitalizaciju. </w:t>
      </w:r>
    </w:p>
    <w:p>
      <w:pPr>
        <w:pStyle w:val="CLAN"/>
        <w:rPr/>
      </w:pPr>
      <w:r>
        <w:rPr/>
        <w:t>Član 16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Preventivn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konzervacij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RS"/>
        </w:rPr>
        <w:t xml:space="preserve"> sprovodi se u muzejima, kod vlasnika i držaoca muzejske građe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Bliže uslove i način sprovođenja preventivne konzervacij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sr-RS"/>
        </w:rPr>
        <w:t xml:space="preserve"> propisuje centralna ustanova. 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Muzejska dokumentacija uživa zaštitu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adržaj i način vođenja dokumentacije o muzejskoj građi propisuje ministar nadležan za kulturu (u daljem tekstu: ministar).</w:t>
      </w:r>
    </w:p>
    <w:p>
      <w:pPr>
        <w:pStyle w:val="CLAN"/>
        <w:rPr/>
      </w:pPr>
      <w:bookmarkStart w:id="1" w:name="str_29"/>
      <w:bookmarkEnd w:id="1"/>
      <w:r>
        <w:rPr/>
        <w:t>Član 18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iCs/>
          <w:lang w:val="sr-RS"/>
        </w:rPr>
        <w:t>Muzej kao meru zaštite digitalizuje podatke o muzejskoj građi u cilju njenog dokumentovanja, korišćenja u okviru informacionog sistema, kao i radi pretraživanja i korišćenj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iCs/>
          <w:lang w:val="sr-RS"/>
        </w:rPr>
        <w:t>Digitalizacija muzejske građe vrši se u skladu sa propisima kojima se propisuje postupak digitalizacije kulturnog nasleđa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iCs/>
          <w:lang w:val="sr-RS"/>
        </w:rPr>
        <w:t>Konzervacija i restauracija muzejske građe se izvodi u javnim muzejima u kojima se od strane muzejskih stručnjaka sprovode konzervatorsko-restauratorski radovi na muzejskoj građi, u zavisnosti od vrste muzejske građe, stepena i uzroka oštećenj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iCs/>
          <w:lang w:val="sr-RS"/>
        </w:rPr>
        <w:t xml:space="preserve">Izuzetno, konzervaciju i restauraciju muzejske građe van muzeja iz stava 1. ovog člana mogu obavljati i lica sa položenim stručnim ispitom i u uslovima koji obezbeđuju primenu mera zaštite, u skladu sa zakonom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iCs/>
          <w:lang w:val="sr-RS"/>
        </w:rPr>
        <w:t xml:space="preserve">Konzervacija i restauracija kulturnih dobara od </w:t>
      </w:r>
      <w:r>
        <w:rPr>
          <w:rFonts w:eastAsia="Times New Roman" w:cs="Arial"/>
          <w:lang w:val="sr-RS"/>
        </w:rPr>
        <w:t xml:space="preserve">velikog značaja i kulturnih dobara od izuzetnog značaja može se obavljati samo u javnim muzejima u kojima se od strane muzejskih stručnjaka sprovode </w:t>
      </w:r>
      <w:r>
        <w:rPr>
          <w:rFonts w:eastAsia="Times New Roman" w:cs="Arial"/>
          <w:iCs/>
          <w:lang w:val="sr-RS"/>
        </w:rPr>
        <w:t>konzervatorsko-restauratorski radovi na muzejskoj građi, u zavisnosti od vrste muzejske građe, stepena i uzroka oštećenja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iCs/>
          <w:lang w:val="sr-RS"/>
        </w:rPr>
        <w:t>Muzej je dužan da izradi plan zaštite i spasavanja muzejske građe u vanrednim situacijama, sa posebnim merama za kulturna dobra od izuzetnog značaj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iCs/>
          <w:lang w:val="sr-RS"/>
        </w:rPr>
        <w:t>Plan zaštite i spasavanja muzejske građe u vanrednim situacijama izrađuje se u skladu sa posebnim propisima.</w:t>
      </w:r>
    </w:p>
    <w:p>
      <w:pPr>
        <w:pStyle w:val="ODELJAK"/>
        <w:rPr/>
      </w:pPr>
      <w:r>
        <w:rPr/>
        <w:t>Prava i obaveze vlasnika i držaoca muzejske građe i dobara koja uživaju prethodnu zaštitu</w:t>
      </w:r>
    </w:p>
    <w:p>
      <w:pPr>
        <w:pStyle w:val="CLAN"/>
        <w:rPr/>
      </w:pPr>
      <w:r>
        <w:rPr/>
        <w:t>Prava vlasnika i držaoca</w:t>
      </w:r>
    </w:p>
    <w:p>
      <w:pPr>
        <w:pStyle w:val="CLAN"/>
        <w:rPr/>
      </w:pPr>
      <w:r>
        <w:rPr/>
        <w:t>Član 21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 xml:space="preserve">Vlasnik odnosno držalac muzejske građe i dobara koja uživaju prethodnu zaštitu ima pravo: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)</w:t>
        <w:tab/>
        <w:t>da ih koristi na način koji je u skladu s odredbama zakona i merama utvrđenim na osnovu zakon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2)</w:t>
        <w:tab/>
        <w:t>na stručnu pomoć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3)</w:t>
        <w:tab/>
        <w:t xml:space="preserve">na finansijsku pomoć za održavanje i sprovođenje konzervatorskih mera, po prethodno pribavljenom obrazloženom stručnom mišljenju matičnog muzeja, u skladu sa zakonom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4)</w:t>
        <w:tab/>
        <w:t xml:space="preserve">na pravičnu naknadu u slučaju zabrane korišćenja ili ograničenja korišćenja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5)</w:t>
        <w:tab/>
        <w:t>na naknadu štete koju trpi usled mere kojom je obezbeđena dostupnost javnosti i za vreme izvođenja mera tehničke zaštite, ako je merom zaštite ograničeno ili onemogućeno ekonomsko iskorišćavanje za odobrenu namenu u momentu utvrđene mere zaštit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6)</w:t>
        <w:tab/>
        <w:t>na oslobađanje od plaćanja taksi, poreza i drugih dažbina u vezi sa zaštitom, korišćenjem i raspolaganjem, u skladu sa zakonom.</w:t>
      </w:r>
    </w:p>
    <w:p>
      <w:pPr>
        <w:pStyle w:val="CLAN"/>
        <w:rPr/>
      </w:pPr>
      <w:r>
        <w:rPr/>
        <w:t>Obaveze vlasnika i držaoca</w:t>
      </w:r>
    </w:p>
    <w:p>
      <w:pPr>
        <w:pStyle w:val="CLAN"/>
        <w:rPr/>
      </w:pPr>
      <w:r>
        <w:rPr/>
        <w:t>Član 22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Vlasnik odnosno držalac muzejske građe i dobara koja uživaju prethodnu zaštitu dužan je da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1)</w:t>
        <w:tab/>
        <w:t>prijavi muzejsku građu i dobra koja uživaju prethodnu zaštitu nadležnom matičnom muzeju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2)</w:t>
        <w:tab/>
        <w:t xml:space="preserve">čuva, pravilno koristi i redovno održava muzejsku građu i dobra koja uživaju prethodnu zaštitu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3)</w:t>
        <w:tab/>
        <w:t xml:space="preserve">blagovremeno sprovodi utvrđene mere zaštite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4)</w:t>
        <w:tab/>
        <w:t>bez odlaganja obavesti centralnu ustanovu i matični muzej o svim pravnim i fizičkim promenama nastalim u vezi s muzejskom građom i dobrima koja uživaju prethodnu zaštitu, uz primenu prava preče kupovine nadležnog javnog muzeja u slučaju pravne promen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5)</w:t>
        <w:tab/>
        <w:t xml:space="preserve">dozvoli stručna i naučna istraživanja, tehnička i druga snimanja kao i izvođenje mera tehničke zaštite, u skladu s odredbama zakona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6)</w:t>
        <w:tab/>
        <w:t>obezbedi dostupnost muzejske građe i dobra koja uživaju prethodnu zaštitu javnosti na način propisan ovim zakonom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cs="Arial"/>
          <w:lang w:val="sr-RS"/>
        </w:rPr>
        <w:t xml:space="preserve">U slučaju prodaje muzejske građe u privatnoj svojini za čije su održavanje i druge mere tehničke zaštite uložena sredstva budžeta u skladu sa članom 21. stav 1. tačka 3) ovog zakona, vlasnik odnosno držalac je obavezan da nadoknadi iznos za koji se, usled ulaganja tih sredstava, povećala vrednost muzejske građe. </w:t>
      </w:r>
    </w:p>
    <w:p>
      <w:pPr>
        <w:pStyle w:val="CLAN"/>
        <w:rPr/>
      </w:pPr>
      <w:r>
        <w:rPr/>
        <w:t>Član 23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Vlasnik odnosno držalac ne sme da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>koristi muzejsku građu i dobra koja uživaju prethodnu zaštitu u svrhe koje nisu u skladu s njenom prirodom, namenom i značajem ili na način koji može dovesti do oštećenja muzejske građ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</w:r>
      <w:r>
        <w:rPr>
          <w:rFonts w:cs="Arial"/>
          <w:lang w:val="sr-RS"/>
        </w:rPr>
        <w:t>rasparčava zbirke, kolekcije i fondove muzejske građe i dobara koja uživaju prethodnu zaštitu, bez utvrđenih uslova i saglasnosti matičnog muzeja.</w:t>
      </w:r>
    </w:p>
    <w:p>
      <w:pPr>
        <w:pStyle w:val="GLAVA"/>
        <w:rPr/>
      </w:pPr>
      <w:r>
        <w:rPr/>
        <w:t>III. OSNIVANjE I PRESTANAK RADA MUZEJA</w:t>
      </w:r>
    </w:p>
    <w:p>
      <w:pPr>
        <w:pStyle w:val="CLAN"/>
        <w:rPr/>
      </w:pPr>
      <w:r>
        <w:rPr>
          <w:shd w:fill="FFFFFF" w:val="clear"/>
          <w:lang w:eastAsia="sr-Latn-RS"/>
        </w:rPr>
        <w:t>Član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 može biti osnovan u svim oblicima svoj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  <w:lang w:val="sr-RS"/>
        </w:rPr>
      </w:pPr>
      <w:r>
        <w:rPr>
          <w:rFonts w:eastAsia="Times New Roman" w:cs="Arial"/>
          <w:lang w:val="sr-RS"/>
        </w:rPr>
        <w:t>Muzej može osnovati Republika Srbija, autonomna pokrajina, jedinica lokalne samouprave, kao i druga pravna i fizička lica i preduzetnici</w:t>
      </w:r>
      <w:r>
        <w:rPr>
          <w:rFonts w:eastAsia="Times New Roman" w:cs="Arial"/>
        </w:rPr>
        <w:t>.</w:t>
      </w:r>
      <w:r>
        <w:rPr>
          <w:rFonts w:eastAsia="Times New Roman" w:cs="Arial"/>
          <w:strike/>
          <w:lang w:val="sr-RS"/>
        </w:rPr>
        <w:t xml:space="preserve"> </w:t>
      </w:r>
    </w:p>
    <w:p>
      <w:pPr>
        <w:pStyle w:val="CLAN"/>
        <w:rPr/>
      </w:pPr>
      <w:r>
        <w:rPr/>
        <w:t>Član 2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shd w:fill="FFFFFF" w:val="clear"/>
          <w:lang w:val="sr-RS" w:eastAsia="sr-Latn-RS"/>
        </w:rPr>
        <w:t>Prema osnivaču muzeji mogu biti: javni i privatni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>
          <w:rFonts w:eastAsia="Times New Roman" w:cs="Arial"/>
          <w:strike/>
          <w:shd w:fill="FFFFFF" w:val="clear"/>
          <w:lang w:val="sr-RS" w:eastAsia="sr-Latn-RS"/>
        </w:rPr>
      </w:pPr>
      <w:r>
        <w:rPr>
          <w:rFonts w:eastAsia="Times New Roman" w:cs="Arial"/>
          <w:shd w:fill="FFFFFF" w:val="clear"/>
          <w:lang w:val="sr-RS" w:eastAsia="sr-Latn-RS"/>
        </w:rPr>
        <w:t xml:space="preserve">Javni muzej može osnovati Republika Srbija, autonomna pokrajina ili jedinica lokalne samouprav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 w:eastAsia="sr-Latn-RS"/>
        </w:rPr>
        <w:t xml:space="preserve">Privatni muzej može osnovati domaće ili strano fizičko ili pravno lice ili preduzetnik, </w:t>
      </w:r>
      <w:r>
        <w:rPr>
          <w:rFonts w:eastAsia="Times New Roman" w:cs="Arial"/>
          <w:lang w:val="sr-RS"/>
        </w:rPr>
        <w:t xml:space="preserve">za obavljanje muzejske delatnosti u skladu sa zakonom, izuzev poslova iz člana 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RS"/>
        </w:rPr>
        <w:t xml:space="preserve">. stav 1. tač. 3), 4) i 6) ovog zakona, kao i poslova iz člana 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RS"/>
        </w:rPr>
        <w:t xml:space="preserve">. stav 1. tač. 1) i 2) za oblast arheoloških istraživanja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shd w:fill="FFFFFF" w:val="clear"/>
          <w:lang w:val="sr-RS" w:eastAsia="sr-Latn-RS"/>
        </w:rPr>
        <w:t>Ako muzej osniva više osnivača njihova međusobna prava, obaveze i odgovornosti uređuju se posebnim ugovorom.</w:t>
      </w:r>
    </w:p>
    <w:p>
      <w:pPr>
        <w:pStyle w:val="CLAN"/>
        <w:rPr/>
      </w:pPr>
      <w:r>
        <w:rPr/>
        <w:t>Član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uzej zajednice je muzej koji se u cilju identifikovanja, očuvanja i promocije specifičnosti lokalnih materijalnih i nematerijalnih sadržaja koji obavljaju muzejsku delatnosti u skladu sa zakonom izuzev poslova iz člana 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RS"/>
        </w:rPr>
        <w:t xml:space="preserve">. stav 1. tač. 3), 4) i 6) ovog zakona, kao i poslova iz člana 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RS"/>
        </w:rPr>
        <w:t xml:space="preserve">. stav 1. tač. 1) i 2) za oblast arheoloških istraživanja. </w:t>
      </w:r>
    </w:p>
    <w:p>
      <w:pPr>
        <w:pStyle w:val="CLAN"/>
        <w:rPr/>
      </w:pPr>
      <w:r>
        <w:rPr>
          <w:shd w:fill="FFFFFF" w:val="clear"/>
          <w:lang w:eastAsia="sr-Latn-RS"/>
        </w:rPr>
        <w:t>Član 27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shd w:fill="FFFFFF" w:val="clear"/>
          <w:lang w:val="sr-RS" w:eastAsia="sr-Latn-RS"/>
        </w:rPr>
        <w:t>Prema vrsti muzejske građe mogu biti: muzeji kompleksnog tipa i specijalizovani muzeji.</w:t>
      </w:r>
    </w:p>
    <w:p>
      <w:pPr>
        <w:pStyle w:val="CLAN"/>
        <w:rPr/>
      </w:pPr>
      <w:r>
        <w:rPr>
          <w:shd w:fill="FFFFFF" w:val="clear"/>
          <w:lang w:eastAsia="sr-Latn-RS"/>
        </w:rPr>
        <w:t>Član 2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uzej u sastavu sprovodi muzejsku delatnost kao deo i u okviru drugog pravnog lica izuzev poslova iz člana 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RS"/>
        </w:rPr>
        <w:t xml:space="preserve">. stav 1. tač. 3), 4) i 6) ovog zakona, kao i poslova iz člana </w:t>
      </w:r>
      <w:r>
        <w:rPr>
          <w:rFonts w:eastAsia="Times New Roman" w:cs="Arial"/>
        </w:rPr>
        <w:t>9</w:t>
      </w:r>
      <w:r>
        <w:rPr>
          <w:rFonts w:eastAsia="Times New Roman" w:cs="Arial"/>
          <w:lang w:val="sr-RS"/>
        </w:rPr>
        <w:t xml:space="preserve">. stav 1. tač. 1) i 2) za oblast arheoloških istraživanja. 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/>
        </w:rPr>
        <w:t xml:space="preserve">Na obrazovanje i stručni rad muzeja u sastavu shodno se primenjuju odredbe ovog zakona. </w:t>
      </w:r>
    </w:p>
    <w:p>
      <w:pPr>
        <w:pStyle w:val="CLAN"/>
        <w:rPr/>
      </w:pPr>
      <w:r>
        <w:rPr/>
        <w:t>Član 2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 se može osnovati i početi s radom ako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  <w:t>poseduje muzejsku građu ili muzejsku zbirku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  <w:t>ispunjava posebne uslove u pogledu prostorija, tehničke opreme, stručnog kadra i načina i uslova čuvanja i izlaganja muzejske građ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3)</w:t>
        <w:tab/>
        <w:t>ima izrađen plan rada i razvoj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4)</w:t>
        <w:tab/>
        <w:t>su obezbeđena sredstva za kontinuirano obavljanje delatnosti.</w:t>
      </w:r>
    </w:p>
    <w:p>
      <w:pPr>
        <w:pStyle w:val="CLAN"/>
        <w:rPr/>
      </w:pPr>
      <w:r>
        <w:rPr/>
        <w:t>Član 3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ebne uslove za početak rada i obavljanje delatnosti muzeja propisuje ministar na predlog centralne ustanove, a na osnovu prethodno pribavljenog stručnog mišljenja matičnih muzeja.</w:t>
      </w:r>
    </w:p>
    <w:p>
      <w:pPr>
        <w:pStyle w:val="CLAN"/>
        <w:rPr/>
      </w:pPr>
      <w:r>
        <w:rPr/>
        <w:t>Evidencija muzeja</w:t>
      </w:r>
    </w:p>
    <w:p>
      <w:pPr>
        <w:pStyle w:val="CLAN"/>
        <w:rPr/>
      </w:pPr>
      <w:r>
        <w:rPr/>
        <w:t>Član 3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shd w:fill="FFFFFF" w:val="clear"/>
          <w:lang w:val="sr-RS"/>
        </w:rPr>
        <w:t xml:space="preserve">Muzeji se upisuju u Evidenciju muzeja </w:t>
      </w:r>
      <w:r>
        <w:rPr>
          <w:rFonts w:eastAsia="Times New Roman" w:cs="Arial"/>
          <w:lang w:val="sr-RS"/>
        </w:rPr>
        <w:t>Republike Srbije</w:t>
      </w:r>
      <w:r>
        <w:rPr>
          <w:rFonts w:eastAsia="Times New Roman" w:cs="Arial"/>
          <w:shd w:fill="FFFFFF" w:val="clear"/>
          <w:lang w:val="sr-RS"/>
        </w:rPr>
        <w:t xml:space="preserve"> (u daljem tekstu: Evidencija muzeja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inistarstvo vodi </w:t>
      </w:r>
      <w:r>
        <w:rPr>
          <w:rFonts w:eastAsia="Times New Roman" w:cs="Arial"/>
          <w:shd w:fill="FFFFFF" w:val="clear"/>
          <w:lang w:val="sr-RS"/>
        </w:rPr>
        <w:t>Evidenciju muzeja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hd w:fill="FFFFFF" w:val="clear"/>
          <w:lang w:val="sr-RS"/>
        </w:rPr>
      </w:pPr>
      <w:r>
        <w:rPr>
          <w:rFonts w:eastAsia="Times New Roman" w:cs="Arial"/>
          <w:shd w:fill="FFFFFF" w:val="clear"/>
          <w:lang w:val="sr-RS"/>
        </w:rPr>
        <w:t>Sadržaj i način vođenja Evidencije muzeja propisuje ministar.</w:t>
      </w:r>
      <w:r>
        <w:rPr>
          <w:rFonts w:eastAsia="Times New Roman"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shd w:fill="FFFFFF" w:val="clear"/>
          <w:lang w:val="sr-RS"/>
        </w:rPr>
        <w:t xml:space="preserve">Nadležni organ autonomne pokrajine, odnosno organ jedinice lokalne samouprave dužan je da dostavi podatke Ministarstvu o ustanovama koje je osnovala autonomna pokrajina, odnosno jedinica lokalne samouprav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ravna i fizička lica i preduzetnici dužna su da dostave podatke za upis u </w:t>
      </w:r>
      <w:r>
        <w:rPr>
          <w:rFonts w:eastAsia="Times New Roman" w:cs="Arial"/>
          <w:shd w:fill="FFFFFF" w:val="clear"/>
          <w:lang w:val="sr-RS"/>
        </w:rPr>
        <w:t>Evidenciju</w:t>
      </w:r>
      <w:r>
        <w:rPr>
          <w:rFonts w:eastAsia="Times New Roman" w:cs="Arial"/>
          <w:lang w:val="sr-RS"/>
        </w:rPr>
        <w:t xml:space="preserve"> muzeja Ministarstvu u roku od osam dana od osnivanja muzeja.</w:t>
      </w:r>
    </w:p>
    <w:p>
      <w:pPr>
        <w:pStyle w:val="CLAN"/>
        <w:rPr/>
      </w:pPr>
      <w:r>
        <w:rPr/>
        <w:t>Član 3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inistarstvo najmanje jednom u pet godina proverava da li muzej upisan u Evidenciju muzeja ispunjava propisane uslove za rad, u skladu sa zakonom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/>
        </w:rPr>
        <w:t>Nadležni organ autonomne pokrajine</w:t>
      </w:r>
      <w:r>
        <w:rPr>
          <w:rFonts w:eastAsia="Times New Roman" w:cs="Arial"/>
          <w:lang w:val="sr-RS"/>
        </w:rPr>
        <w:t>, kao povereni posao, najmanje jednom u pet godina proverava da li muzej upisan u Evidenciju muzeja na teritoriji autonomne pokrajine ispunjava propisane uslove za rad u skladu sa zakonom.</w:t>
      </w:r>
    </w:p>
    <w:p>
      <w:pPr>
        <w:pStyle w:val="CLAN"/>
        <w:rPr/>
      </w:pPr>
      <w:r>
        <w:rPr/>
        <w:t>Član 3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uzeji prestaju sa radom ili menjaju svoj status u skladu sa zakonom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Osnivač javnog muzeja može doneti odluku o prestanku rada muzeja ili statusnim promenama u skladu sa zakonom, a uz prethodno pribavljeno obrazloženo mišljenje centralne ustanove i matičnih muze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slučaju prestanka rada muzeja osnivač je dužan da obezbedi smeštaj i zaštitu muzejske građe i muzejske dokumentac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dluka o smeštaju muzejske građe i muzejske dokumentacije iz stava 3. ovog člana donosi se po prethodno pribavljenom obrazloženom mišljenju centralne ustanove i matičnih muzeja.</w:t>
      </w:r>
    </w:p>
    <w:p>
      <w:pPr>
        <w:pStyle w:val="CLAN"/>
        <w:rPr/>
      </w:pPr>
      <w:r>
        <w:rPr/>
        <w:t>Član 3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Na osnivanje, upravljanje, rukovođenje, finansiranje, statusne promene, prestanak rada i druga pitanja od značaja za rad muzeja primenjuju se odredbe </w:t>
      </w:r>
      <w:r>
        <w:rPr>
          <w:rFonts w:eastAsia="Times New Roman" w:cs="Arial"/>
          <w:shd w:fill="FFFFFF" w:val="clear"/>
          <w:lang w:val="sr-RS"/>
        </w:rPr>
        <w:t>zakona kojim se uređuje kultura,</w:t>
      </w:r>
      <w:r>
        <w:rPr>
          <w:rFonts w:eastAsia="Times New Roman" w:cs="Arial"/>
          <w:lang w:val="sr-RS"/>
        </w:rPr>
        <w:t xml:space="preserve"> zakona kojim se uređuje zaštita kulturnih dobara i zakona kojim se uređuju javne službe, ako ovim zakonom nije drugačije uređeno. </w:t>
      </w:r>
    </w:p>
    <w:p>
      <w:pPr>
        <w:pStyle w:val="GLAVA"/>
        <w:rPr/>
      </w:pPr>
      <w:r>
        <w:rPr/>
        <w:t>IV. STRUKTURA MUZEJSKE DELATNOSTI I ORGANIZACIJA RADA</w:t>
      </w:r>
    </w:p>
    <w:p>
      <w:pPr>
        <w:pStyle w:val="CLAN"/>
        <w:rPr/>
      </w:pPr>
      <w:r>
        <w:rPr/>
        <w:t>Član 3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Organizacija rada i koordinacija rada muzeja u Republici Srbiji obavlja se kroz poslove Muzejskog saveta Republike Srbije i mrežu muzeja koju čine centralna ustanova, matični muzeji, teritorijalno nadležni muzeji i drugi muzeji iz Evidencije muzeja. </w:t>
      </w:r>
    </w:p>
    <w:p>
      <w:pPr>
        <w:pStyle w:val="CLAN"/>
        <w:rPr/>
      </w:pPr>
      <w:r>
        <w:rPr/>
        <w:t>Muzejski savet Republike Srbije</w:t>
      </w:r>
    </w:p>
    <w:p>
      <w:pPr>
        <w:pStyle w:val="CLAN"/>
        <w:rPr/>
      </w:pPr>
      <w:r>
        <w:rPr/>
        <w:t>Član 3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ski savet Republike Srbije (u daljem tkstu: Muzejski savet) se osniva pri centralnoj ustanovi kao stručno-savetodavno telo za obavljanje poslova od interesa za razvoj i unapređenje muzejske delatnosti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Administrativno-tehničku podršku radu Muzejskog saveta pruža centralna ustanova.</w:t>
      </w:r>
    </w:p>
    <w:p>
      <w:pPr>
        <w:pStyle w:val="CLAN"/>
        <w:rPr/>
      </w:pPr>
      <w:r>
        <w:rPr/>
        <w:t>Član 3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ski savet razmatra i predlaže ministru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>javne politike razvoja muzejske delatnosti na teritoriji Republike Srbije na osnovu analize stanja i postignutih rezultata, a na osnovu izveštaja centralne ustanove i matičnih muzej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  <w:t xml:space="preserve">modele unapređenja i promocije muzejske delatnosti, kao i stručne, tehničke i finansijske resurse dostupne za te svrhe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3)</w:t>
        <w:tab/>
        <w:t xml:space="preserve">modele i metode uspostavljanja, realizacije i promocije saradnje između muzeja i srodnih obrazovnih, strukovnih, naučnih i međunarodnih institucija i modele razvoja saradnje sa zajednicama kojima muzeji služe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4)</w:t>
        <w:tab/>
        <w:t xml:space="preserve">razvoj sistema kontinuiranog usavršavanja stručnjaka u muzejskoj delatnosti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5)</w:t>
        <w:tab/>
        <w:t>modele podsticanja edukativne uloge muzeja i modele promocije muzejske delatnost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6)</w:t>
        <w:tab/>
        <w:t>dopune i izmene postojećih zakonskih i podzakonskih akata i preporuke za donošenje novih u okviru muzejske delatnost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7)</w:t>
        <w:tab/>
        <w:t>rešenja spornih pitanja iz oblasti muzejske delatnosti i druga pitanja na zahtev Ministarstv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8)</w:t>
        <w:tab/>
        <w:t>druge poslove utvrđene zakonom i drugim propisima.</w:t>
      </w:r>
    </w:p>
    <w:p>
      <w:pPr>
        <w:pStyle w:val="CLAN"/>
        <w:rPr/>
      </w:pPr>
      <w:r>
        <w:rPr/>
        <w:t>Član 3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Članove Muzejskog saveta, na period od četiri godine imenuje ministar iz redova istaknutih muzejskih stručnjaka, a na predlog centralne ustanov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ski savet sastoji se od pet člano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 jednog člana Muzejskog saveta predlažu centralna ustanova, matični muzeji, teritorijalno nadležni muzeji, strukovna udruženja u oblasti muzejske delatnosti i Ministarstvo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bjedinjeni obrazložen predlog iz stava 3. ovog člana centralna ustanova upućuje Ministarstv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čin i postupak sačinjavanja predloga iz stava 3. ovog člana utvrđuje centralna ustano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Članovi Muzejskog saveta biraju predsednika iz svojih redova većinom glaso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uzejski savet donosi poslovnik o rad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ski savet podnosi Ministarstvu izveštaj o radu, najmanje jednom godiš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Sredstva za rad Muzejskog saveta obezbeđuju se u budžetu Republike Srbije. </w:t>
      </w:r>
    </w:p>
    <w:p>
      <w:pPr>
        <w:pStyle w:val="CLAN"/>
        <w:rPr/>
      </w:pPr>
      <w:r>
        <w:rPr/>
        <w:t>Mreža muzeja</w:t>
      </w:r>
    </w:p>
    <w:p>
      <w:pPr>
        <w:pStyle w:val="CLAN"/>
        <w:rPr/>
      </w:pPr>
      <w:r>
        <w:rPr/>
        <w:t>Član 3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>Mreža muzeja je skup funkcionalno povezanih muzeja koji primenjuju jedinstvene standarde i doprinose unapređenju muzejske delatnost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 xml:space="preserve">Mrežu muzeja čine muzeji upisani u Evidenciju muzeja. </w:t>
      </w:r>
    </w:p>
    <w:p>
      <w:pPr>
        <w:pStyle w:val="CLAN"/>
        <w:rPr/>
      </w:pPr>
      <w:r>
        <w:rPr/>
        <w:t xml:space="preserve">Centralna ustanova </w:t>
      </w:r>
    </w:p>
    <w:p>
      <w:pPr>
        <w:pStyle w:val="CLAN"/>
        <w:rPr/>
      </w:pPr>
      <w:r>
        <w:rPr/>
        <w:t>Član 4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Narodni muzej Srbije je centralna ustanova zaštite muzejske građe koji, pored poslova iz člana 9. ovog zakona obavlja i sledeće poslove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</w:r>
      <w:r>
        <w:rPr>
          <w:rFonts w:eastAsia="Times New Roman" w:cs="Arial"/>
          <w:lang w:val="sr-RS"/>
        </w:rPr>
        <w:t>vodi Centralni registar i registre kulturnih dobara od izuzetnog i velikog značaja u Republici Srbij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 xml:space="preserve">utvrđuje kulturna dobra od velikog značaja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predlaže dobra od izuzetnog značaja koje proglašava Narodna skupština Republike Srbij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4)</w:t>
        <w:tab/>
        <w:t>vodi centralnu evidenciju vlasnika i držalaca muzejske građe od interesa za Republiku Srbiju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5)</w:t>
        <w:tab/>
        <w:t>učestvuje u izradi strategije razvoja ustanova zaštite kulturnih dobara u Republici Srbij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6)</w:t>
        <w:tab/>
        <w:t>stara se o usklađivanju međunarodnih stručnih standarda u oblasti muzejske delatnosti u saradnji sa matičnim muzejim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7)</w:t>
        <w:tab/>
        <w:t>donosi plan i program stručnog usavršavanja zaposlenih u muzejim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8)</w:t>
        <w:tab/>
        <w:t>donosi srednjoročni i dugoročni program razvoja muzejske delatnost u Republici Srbiji, u skladu sa zakonom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9)</w:t>
        <w:tab/>
        <w:t>utvrđuje način vršenja stručnog nadzora nad matičnim muzejima, kao i način vršenja stručnog nadzora koji obavljaju matični muzeji i teritorijalno nadležni muzej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0)</w:t>
        <w:tab/>
        <w:t>razmatra izveštaje matičnih muzeja i teritorijalno nadležnih muzeja o obavljenom stručnom nadzoru na teritoriji Republike Srbije i nalaže odgovarajuće mer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1)</w:t>
        <w:tab/>
        <w:t>vodi evidencije o kulturnim dobrima stranog porekla koja su od interesa za Republiku Srbiju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2)</w:t>
        <w:tab/>
        <w:t>donosi stručna uputstva za muzeje u Republici Srbij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3)</w:t>
        <w:tab/>
        <w:t>stara se o stalnom stručnom usavršavanju muzejskih stručnjak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4)</w:t>
        <w:tab/>
        <w:t>predlaže mere za unapređenje rada i razvoja muzej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5)</w:t>
        <w:tab/>
        <w:t>prati stanje, potrebe i uslove rada u muzejim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6)</w:t>
        <w:tab/>
        <w:t>razmatra i sačinjava predlog za osnivanje novog muzeja na osnovu stručnog mišljenja matičnih muzeja i upućuje ga Ministarstvu na dalju nadležnost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7)</w:t>
        <w:tab/>
        <w:t>obavlja stručni nadzor nad radom matičnih muzeja i stručne poslove ispitivanja navoda iz predstavke, koju zainteresovano fizičko i pravno lice podnosi u cilju iniciranja pokretanja postupka inspekcijskog nadzor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8)</w:t>
        <w:tab/>
        <w:t>organizuje i realizuje program i način polaganja stručnih ispita u skladu sa pravilnikom koji uređuje način i program polaganja stručnih ispita u muzejskoj delatnost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</w:rPr>
        <w:t>19)</w:t>
        <w:tab/>
        <w:t>organizuje i realizuje postupak sticanja viših stručnih zvanja u muzejskoj delatnosti u skladu sa pravilnikom koji uređuje način i postupak sticanja viših stručnih zvanja u muzejskoj delatnost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0)</w:t>
        <w:tab/>
        <w:t>postupa u skladu sa članom 59. ovog zakona.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1)</w:t>
        <w:tab/>
        <w:t>donosi i izdaje opšte mere tehničke zaštite i mere tehničke zaštite prema vrsti muzejske građ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2)</w:t>
        <w:tab/>
        <w:t>druge aktivnosti na unapređenju i razvoju muzejske delatnosti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Poslove iz stava 1. tač. 1), 2), 4), 7), 9), 11), 18)–21) Centralna ustanova obavlja kao poverene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 xml:space="preserve">Poslove iz stava 1. tač. 5), 6) i 12) ovog člana, kao i posao vođenja registra nematerijalnog kulturnog nasleđa obavlja Centar za nematerijalno kulturno nasleđe pri Etnografskom muzeju u Beogradu, kao povereni posao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Centralna evidencija</w:t>
      </w:r>
      <w:r>
        <w:rPr>
          <w:rFonts w:eastAsia="Times New Roman" w:cs="Arial"/>
          <w:shd w:fill="FFFFFF" w:val="clear"/>
        </w:rPr>
        <w:t xml:space="preserve"> iz stava 1.</w:t>
      </w:r>
      <w:r>
        <w:rPr>
          <w:rFonts w:eastAsia="Times New Roman" w:cs="Arial"/>
          <w:shd w:fill="FFFFFF" w:val="clear"/>
          <w:lang w:val="sr-RS"/>
        </w:rPr>
        <w:t xml:space="preserve"> tačka 4)</w:t>
      </w:r>
      <w:r>
        <w:rPr>
          <w:rFonts w:eastAsia="Times New Roman" w:cs="Arial"/>
          <w:shd w:fill="FFFFFF" w:val="clear"/>
        </w:rPr>
        <w:t xml:space="preserve"> ovog člana</w:t>
      </w:r>
      <w:r>
        <w:rPr>
          <w:rFonts w:eastAsia="Times New Roman" w:cs="Arial"/>
          <w:shd w:fill="FFFFFF" w:val="clear"/>
          <w:lang w:val="sr-RS"/>
        </w:rPr>
        <w:t xml:space="preserve">, koja se vodi u svrhu </w:t>
      </w:r>
      <w:r>
        <w:rPr>
          <w:rFonts w:eastAsia="Times New Roman" w:cs="Arial"/>
          <w:lang w:val="sr-RS"/>
        </w:rPr>
        <w:t>evidencije vlasnika i držalaca muzejske građe od interesa za Republiku Srbiju</w:t>
      </w:r>
      <w:r>
        <w:rPr>
          <w:rFonts w:eastAsia="Times New Roman" w:cs="Arial"/>
          <w:shd w:fill="FFFFFF" w:val="clear"/>
          <w:lang w:val="sr-RS"/>
        </w:rPr>
        <w:t>,</w:t>
      </w:r>
      <w:r>
        <w:rPr>
          <w:rFonts w:eastAsia="Times New Roman" w:cs="Arial"/>
          <w:shd w:fill="FFFFFF" w:val="clear"/>
        </w:rPr>
        <w:t xml:space="preserve"> koja sadrži podatke o ličnosti čuva se u skladu sa zakonom kojim se uređuje zaštita podataka o ličnosti, uz obavezu poštovanja pravila o srazmernosti obrade u odnosu na ciljeve i svrhu obrade podataka.</w:t>
      </w:r>
    </w:p>
    <w:p>
      <w:pPr>
        <w:pStyle w:val="CLAN"/>
        <w:rPr/>
      </w:pPr>
      <w:r>
        <w:rPr/>
        <w:t>Matični muzeji</w:t>
      </w:r>
    </w:p>
    <w:p>
      <w:pPr>
        <w:pStyle w:val="CLAN"/>
        <w:rPr/>
      </w:pPr>
      <w:r>
        <w:rPr/>
        <w:t>Član 4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Matični muzeji sprovode matičnu muzejsku delatnost prema</w:t>
      </w:r>
      <w:r>
        <w:rPr>
          <w:rFonts w:eastAsia="Times New Roman" w:cs="Arial"/>
          <w:shd w:fill="FFFFFF" w:val="clear"/>
          <w:lang w:val="sr-RS" w:eastAsia="sr-Latn-RS"/>
        </w:rPr>
        <w:t xml:space="preserve"> vrsti muzejske građe i osobenosti u vršenju muzejske delatnosti, stručnoj osposobljenosti zaposlenih, kao i raspoloživom muzejskom dokumentacijom i opremom za rad, </w:t>
      </w:r>
      <w:r>
        <w:rPr>
          <w:rFonts w:eastAsia="Times New Roman" w:cs="Arial"/>
          <w:lang w:val="sr-RS"/>
        </w:rPr>
        <w:t>u skladu sa zakonom</w:t>
      </w:r>
      <w:r>
        <w:rPr>
          <w:rFonts w:eastAsia="Times New Roman" w:cs="Arial"/>
          <w:shd w:fill="FFFFFF" w:val="clear"/>
          <w:lang w:val="sr-RS" w:eastAsia="sr-Latn-RS"/>
        </w:rPr>
        <w:t xml:space="preserve">. </w:t>
      </w:r>
    </w:p>
    <w:p>
      <w:pPr>
        <w:pStyle w:val="CLAN"/>
        <w:rPr/>
      </w:pPr>
      <w:r>
        <w:rPr>
          <w:shd w:fill="FFFFFF" w:val="clear"/>
          <w:lang w:eastAsia="sr-Latn-RS"/>
        </w:rPr>
        <w:t>Član 4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 xml:space="preserve">Matična delatnost prema vrsti </w:t>
      </w:r>
      <w:r>
        <w:rPr>
          <w:rFonts w:eastAsia="Times New Roman" w:cs="Arial"/>
          <w:shd w:fill="FFFFFF" w:val="clear"/>
          <w:lang w:val="sr-RS" w:eastAsia="sr-Latn-RS"/>
        </w:rPr>
        <w:t>muzejske građe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shd w:fill="FFFFFF" w:val="clear"/>
          <w:lang w:val="sr-RS" w:eastAsia="sr-Latn-RS"/>
        </w:rPr>
        <w:t>i osobenosti u vršenju muzejske delatnosti</w:t>
      </w:r>
      <w:r>
        <w:rPr>
          <w:rFonts w:eastAsia="Times New Roman" w:cs="Arial"/>
          <w:lang w:val="sr-RS"/>
        </w:rPr>
        <w:t xml:space="preserve"> sprovodi se na teritoriji Republike Srbije.</w:t>
      </w:r>
    </w:p>
    <w:p>
      <w:pPr>
        <w:pStyle w:val="CLAN"/>
        <w:rPr/>
      </w:pPr>
      <w:r>
        <w:rPr/>
        <w:t>Član 4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 xml:space="preserve">Matični muzeji, pored poslova iz člana 9. ovog zakona obavljaju i sledeće poslove: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  <w:t>stručno-savetodavnu pomoć muzejim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>unapređenje stručnog rada u muzejim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usklađivanje rada i razvoja muzej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4)</w:t>
        <w:tab/>
        <w:t>stručni nadzor nad radom muzej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5)</w:t>
        <w:tab/>
        <w:t>unapređenje i razvoj muzejske delatnost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6)</w:t>
        <w:tab/>
        <w:t>edukacija muzejskih stručnjak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7)</w:t>
        <w:tab/>
        <w:t>prezentacija i organizovanje stručnog rada uz primenu međunarodnih i nacionalnih standarda u cilju unapređenja i razvoja muzejske delatnost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8)</w:t>
        <w:tab/>
        <w:t>razmatra i sačinjava stručno mišljenje o osnivanju novog muzeja na osnovu predloga teritorijalno nadležnog muzeja i upućuje ga centralnoj ustanovi na dalju nadležnost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9)</w:t>
        <w:tab/>
        <w:t>sarađuje sa centralnom ustanovom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0)</w:t>
        <w:tab/>
        <w:t xml:space="preserve">donosi mere tehničke zaštite prema vrsti muzejske građe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1)</w:t>
        <w:tab/>
        <w:t xml:space="preserve">druge aktivnosti na unapređenju i razvoju muzejske delatnosti. </w:t>
      </w:r>
    </w:p>
    <w:p>
      <w:pPr>
        <w:pStyle w:val="CLAN"/>
        <w:rPr/>
      </w:pPr>
      <w:r>
        <w:rPr/>
        <w:t>Član 4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 xml:space="preserve">Matični muzeji prema vrsti muzejske građe </w:t>
      </w:r>
      <w:r>
        <w:rPr>
          <w:rFonts w:eastAsia="Times New Roman" w:cs="Arial"/>
          <w:shd w:fill="FFFFFF" w:val="clear"/>
          <w:lang w:val="sr-RS" w:eastAsia="sr-Latn-RS"/>
        </w:rPr>
        <w:t>i osobenosti u vršenju muzejske delatnosti</w:t>
      </w:r>
      <w:r>
        <w:rPr>
          <w:rFonts w:eastAsia="Times New Roman" w:cs="Arial"/>
          <w:lang w:val="sr-RS"/>
        </w:rPr>
        <w:t xml:space="preserve"> u Republici Srbiji su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  <w:t>Narodni muzej Srbije, Beograd, za arheologiju, numizmatiku i likovnu umetnost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>Istorijski muzej Srbije, Beograd, za građu od interesa za istoriju Republike Srbij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Etnografski muzej u Beogradu, Beograd, za etnologiju, kulturnu antropologiju i nematerijalnu baštinu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4)</w:t>
        <w:tab/>
        <w:t>Muzej nauke i tehnike, Beograd, za nauku, tehniku i tehnologiju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5)</w:t>
        <w:tab/>
        <w:t>Prirodnjački muzej, Beograd, za prirodnjačko nasleđ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6)</w:t>
        <w:tab/>
        <w:t>Muzej savremene umetnosti, Beograd, za savremenu umetnost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7)</w:t>
        <w:tab/>
        <w:t>Muzej primenjene umetnosti, Beograd, za primenjenu umetnost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8)</w:t>
        <w:tab/>
        <w:t>Muzej Jugoslavije, Beograd, za jugoslovensko nasleđe i društvenu istoriju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9)</w:t>
        <w:tab/>
        <w:t xml:space="preserve">Galerija Matice srpske, Novi Sad, za muzejsku delatnost galerija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0)</w:t>
        <w:tab/>
        <w:t>Muzej na otvorenom „Staro selo” Sirogojno, za muzeje na otvorenom i muzeje zajednic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1)</w:t>
        <w:tab/>
        <w:t>Muzej žrtava genocida, Beograd, za negovanje kulture sećanja na žrtve genocida i holokausta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lang w:val="sr-RS"/>
        </w:rPr>
        <w:t xml:space="preserve">Poslove iz člana </w:t>
      </w:r>
      <w:r>
        <w:rPr>
          <w:rFonts w:eastAsia="Times New Roman" w:cs="Arial"/>
        </w:rPr>
        <w:t>43</w:t>
      </w:r>
      <w:r>
        <w:rPr>
          <w:rFonts w:eastAsia="Times New Roman" w:cs="Arial"/>
          <w:lang w:val="sr-RS"/>
        </w:rPr>
        <w:t>. ovog zakona na teritoriji Autonomne pokrajine Vojvodine za muzeje i muzejske zbirke vrši Muzej Vojvodine u Novom Sadu na osnovu zakona kojim se utvrđuje nadležnost Autonomne pokrajine Vojvodine.</w:t>
      </w:r>
    </w:p>
    <w:p>
      <w:pPr>
        <w:pStyle w:val="CLAN"/>
        <w:rPr/>
      </w:pPr>
      <w:r>
        <w:rPr/>
        <w:t>Teritorijalna nadležnost muzeja</w:t>
      </w:r>
    </w:p>
    <w:p>
      <w:pPr>
        <w:pStyle w:val="CLAN"/>
        <w:rPr/>
      </w:pPr>
      <w:r>
        <w:rPr/>
        <w:t>Član 4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 xml:space="preserve">Nadležnost muzeja prema teritoriji sprovodi se na određenom području u skladu sa propisima koji uređuju područne centre državne uprave, uz stručnu pomoć centralne ustanove i matičnih muzej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 xml:space="preserve">Teritorijalno nadležni muzeji su javni muzeji kompleksnog tip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 xml:space="preserve">Rešenje o utvrđivanju teritorijalno nadležnih muzeja donosi ministar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>Rešenje iz stava 1. ovog člana se objavljuje u „Službenom glasniku Republike Srbije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4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shd w:fill="FFFFFF" w:val="clear"/>
          <w:lang w:val="sr-RS"/>
        </w:rPr>
        <w:t>Radi trajnog i sistematskog rada na razvoju i unapređivanju muzejske delatnosti u Republici Srbiji, t</w:t>
      </w:r>
      <w:r>
        <w:rPr>
          <w:rFonts w:eastAsia="Times New Roman" w:cs="Arial"/>
          <w:lang w:val="sr-RS"/>
        </w:rPr>
        <w:t>eritorijalno nadležni muzeji obavljaju poslove na teritoriji za koju su nadležni, a naročito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  <w:t>organizovanje i stručno delovanje u pružanju stručne pomoći i unapređenja rada muzeja na svojoj teritorij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>prikupljanje i analiziranje podataka o vršenju muzejske delatnosti na svojoj teritoriji u cilju prosleđivanja izveštaja centralnoj ustanovi i matičnim muzejim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predlaganje modela stručnog usavršavanja zaposlenih na svojoj teritorij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4)</w:t>
        <w:tab/>
        <w:t>vođenje evidencije o kadrovskim, prostornim i tehničkim resursim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5)</w:t>
        <w:tab/>
        <w:t>p</w:t>
      </w:r>
      <w:r>
        <w:rPr>
          <w:rFonts w:eastAsia="Times New Roman" w:cs="Arial"/>
          <w:lang w:val="sr-RS"/>
        </w:rPr>
        <w:t>r</w:t>
      </w:r>
      <w:r>
        <w:rPr>
          <w:rFonts w:eastAsia="Times New Roman" w:cs="Arial"/>
        </w:rPr>
        <w:t>edlaganje mera za unapređenje rada muzeja na svojoj teritorij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6)</w:t>
        <w:tab/>
        <w:t>praćenje stanja i uslova rada u muzejima na svojoj teritorij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7)</w:t>
        <w:tab/>
        <w:t>učešće u izradi predloga kratkoročnih programa i zajedničkih projekata u muzejima na svojoj teritorij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8)</w:t>
        <w:tab/>
        <w:t>u saradnji sa centralnom ustanovom i matičnim muzejima vršenje stručnog nadzora nad radom muzeja na svojoj teritorij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9)</w:t>
        <w:tab/>
        <w:t>predlaganje osnivanja novih muzeja na svojoj teritorij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0)</w:t>
        <w:tab/>
        <w:t>vođenje evidencije vlasnika i držalaca kulturnih dobara od interesa za Republiku Srbiju na svojoj teritorij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1)</w:t>
        <w:tab/>
        <w:t xml:space="preserve">druge aktivnosti na unapređenju i razvoju muzejske delatnosti na svojoj teritoriji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Evidencija</w:t>
      </w:r>
      <w:r>
        <w:rPr>
          <w:rFonts w:eastAsia="Times New Roman" w:cs="Arial"/>
          <w:shd w:fill="FFFFFF" w:val="clear"/>
        </w:rPr>
        <w:t xml:space="preserve"> iz stava 1.</w:t>
      </w:r>
      <w:r>
        <w:rPr>
          <w:rFonts w:eastAsia="Times New Roman" w:cs="Arial"/>
          <w:shd w:fill="FFFFFF" w:val="clear"/>
          <w:lang w:val="sr-RS"/>
        </w:rPr>
        <w:t xml:space="preserve"> tačka 4)</w:t>
      </w:r>
      <w:r>
        <w:rPr>
          <w:rFonts w:eastAsia="Times New Roman" w:cs="Arial"/>
          <w:shd w:fill="FFFFFF" w:val="clear"/>
        </w:rPr>
        <w:t xml:space="preserve"> ovog člana</w:t>
      </w:r>
      <w:r>
        <w:rPr>
          <w:rFonts w:eastAsia="Times New Roman" w:cs="Arial"/>
          <w:shd w:fill="FFFFFF" w:val="clear"/>
          <w:lang w:val="sr-RS"/>
        </w:rPr>
        <w:t xml:space="preserve">, za koju se podaci pribavljaju </w:t>
      </w:r>
      <w:r>
        <w:rPr>
          <w:rFonts w:eastAsia="Times New Roman" w:cs="Arial"/>
          <w:shd w:fill="FFFFFF" w:val="clear"/>
        </w:rPr>
        <w:t xml:space="preserve">u svrhu obavljanja </w:t>
      </w:r>
      <w:r>
        <w:rPr>
          <w:rFonts w:eastAsia="Times New Roman" w:cs="Arial"/>
          <w:shd w:fill="FFFFFF" w:val="clear"/>
          <w:lang w:val="sr-RS"/>
        </w:rPr>
        <w:t xml:space="preserve">poslova </w:t>
      </w:r>
      <w:r>
        <w:rPr>
          <w:rFonts w:eastAsia="Times New Roman" w:cs="Arial"/>
          <w:shd w:fill="FFFFFF" w:val="clear"/>
        </w:rPr>
        <w:t xml:space="preserve">delatnosti </w:t>
      </w:r>
      <w:r>
        <w:rPr>
          <w:rFonts w:eastAsia="Times New Roman" w:cs="Arial"/>
          <w:shd w:fill="FFFFFF" w:val="clear"/>
          <w:lang w:val="sr-RS"/>
        </w:rPr>
        <w:t>t</w:t>
      </w:r>
      <w:r>
        <w:rPr>
          <w:rFonts w:eastAsia="Times New Roman" w:cs="Arial"/>
          <w:lang w:val="sr-RS"/>
        </w:rPr>
        <w:t>eritorijalno nadležnih muzeja</w:t>
      </w:r>
      <w:r>
        <w:rPr>
          <w:rFonts w:eastAsia="Times New Roman" w:cs="Arial"/>
          <w:shd w:fill="FFFFFF" w:val="clear"/>
          <w:lang w:val="sr-RS"/>
        </w:rPr>
        <w:t>,</w:t>
      </w:r>
      <w:r>
        <w:rPr>
          <w:rFonts w:eastAsia="Times New Roman" w:cs="Arial"/>
          <w:shd w:fill="FFFFFF" w:val="clear"/>
        </w:rPr>
        <w:t xml:space="preserve"> koja sadrži podatke o ličnosti čuva se u skladu sa zakonom kojim se uređuje zaštita podataka o ličnosti, uz obavezu poštovanja pravila o srazmernosti obrade u odnosu na ciljeve i svrhu obrade podataka.</w:t>
      </w:r>
    </w:p>
    <w:p>
      <w:pPr>
        <w:pStyle w:val="CLAN"/>
        <w:rPr/>
      </w:pPr>
      <w:r>
        <w:rPr/>
        <w:t>Član 4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inistarstvo vrši nadzor nad radom centralne ustanove, matičnih muzeja i teritorijalno nadležnih muzeja i predlaže mere za unapređenje rad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trike/>
          <w:lang w:val="sr-RS"/>
        </w:rPr>
      </w:pPr>
      <w:r>
        <w:rPr>
          <w:rFonts w:eastAsia="Times New Roman" w:cs="Arial"/>
          <w:lang w:val="sr-RS"/>
        </w:rPr>
        <w:t>Autonomna pokrajina vrši nadzor nad radom matičnog muzeja i teritorijalno nadležnih muzeja i predlaže mere za unapređenje rada na teritoriji autonomne pokrajine, kao povereni posao.</w:t>
      </w:r>
    </w:p>
    <w:p>
      <w:pPr>
        <w:pStyle w:val="CLAN"/>
        <w:rPr/>
      </w:pPr>
      <w:r>
        <w:rPr/>
        <w:t>Upravljanje i rukovođenje muzejima</w:t>
      </w:r>
    </w:p>
    <w:p>
      <w:pPr>
        <w:pStyle w:val="CLAN"/>
        <w:rPr/>
      </w:pPr>
      <w:r>
        <w:rPr>
          <w:shd w:fill="FFFFFF" w:val="clear"/>
          <w:lang w:eastAsia="sr-Latn-RS"/>
        </w:rPr>
        <w:t>Član 4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Organizacija rada i upravljanje muzejom uređuje se aktom o osnivanju, statutom i drugim opštim aktima, u skladu sa zakonom. </w:t>
      </w:r>
    </w:p>
    <w:p>
      <w:pPr>
        <w:pStyle w:val="CLAN"/>
        <w:rPr/>
      </w:pPr>
      <w:r>
        <w:rPr>
          <w:shd w:fill="FFFFFF" w:val="clear"/>
          <w:lang w:eastAsia="sr-Latn-RS"/>
        </w:rPr>
        <w:t>Član 4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shd w:fill="FFFFFF" w:val="clear"/>
          <w:lang w:val="sr-RS"/>
        </w:rPr>
        <w:t xml:space="preserve">Organi muzeja su: direktor, upravni odbor i nadzorni odbor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shd w:fill="FFFFFF" w:val="clear"/>
          <w:lang w:val="sr-RS"/>
        </w:rPr>
        <w:t>Imenovanje direktora, imenovanje vršioca dužnosti direktora, nadležnosti, prestanak dužnosti, utvrđuje se na način i po postupku propisanim odredbama zakona kojim se uređuje oblast kultur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shd w:fill="FFFFFF" w:val="clear"/>
          <w:lang w:val="sr-RS"/>
        </w:rPr>
        <w:t xml:space="preserve">Direktor i vršilac dužnosti direktora muzeja, pored uslova utvrđenih odredbama zakona kojima se uređuje oblast kulture, može biti lice koje ima položen stručni ispit i najmanje pet godina rada u muzejskoj delatnosti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>
          <w:rFonts w:eastAsia="Times New Roman" w:cs="Arial"/>
          <w:lang w:val="sr-RS" w:eastAsia="sr-Latn-RS"/>
        </w:rPr>
      </w:pPr>
      <w:r>
        <w:rPr>
          <w:rFonts w:eastAsia="Times New Roman" w:cs="Arial"/>
          <w:shd w:fill="FFFFFF" w:val="clear"/>
          <w:lang w:val="sr-RS"/>
        </w:rPr>
        <w:t>Nadležnost, izbor članova i rad upravnog odbora i nadzornog odbora, kao i prestanak dužnosti članova upravnog odbora i nadzornog odbora, utvrđuje se na način i po postupku propisanim odredbama zakona kojim se uređuje kultura.</w:t>
      </w:r>
    </w:p>
    <w:p>
      <w:pPr>
        <w:pStyle w:val="CLAN"/>
        <w:rPr/>
      </w:pPr>
      <w:r>
        <w:rPr/>
        <w:t>Član 50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U javnom muzeju se obrazuje stručni savet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Stručni savet razmatra pitanja iz programske odnosno stručne delatnosti i direktoru daje mišljenja i preporuke u vezi sa stručnim radom muzeja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Sastav, nadležnost i način rada stručnog saveta uređuje se statutom muzeja.</w:t>
      </w:r>
    </w:p>
    <w:p>
      <w:pPr>
        <w:pStyle w:val="CLAN"/>
        <w:rPr/>
      </w:pPr>
      <w:r>
        <w:rPr/>
        <w:t>Muzejski stručnjaci</w:t>
      </w:r>
    </w:p>
    <w:p>
      <w:pPr>
        <w:pStyle w:val="CLAN"/>
        <w:rPr/>
      </w:pPr>
      <w:r>
        <w:rPr/>
        <w:t>Član 51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>
          <w:rFonts w:eastAsia="Times New Roman" w:cs="Arial"/>
        </w:rPr>
      </w:pPr>
      <w:r>
        <w:rPr>
          <w:rFonts w:eastAsia="Times New Roman" w:cs="Arial"/>
          <w:shd w:fill="FFFFFF" w:val="clear"/>
          <w:lang w:val="sr-RS"/>
        </w:rPr>
        <w:t xml:space="preserve">Poslove u okviru muzejske delatnosti mogu obavljati lica s odgovarajućim obrazovanjem i položenim stručnim ispitom. </w:t>
      </w:r>
      <w:r>
        <w:rPr>
          <w:rFonts w:eastAsia="Times New Roman" w:cs="Arial"/>
          <w:lang w:val="sr-RS"/>
        </w:rPr>
        <w:t>Utvrđivanje stručne osposobljenosti vrši se polaganjem stručnog ispita.</w:t>
      </w:r>
    </w:p>
    <w:p>
      <w:pPr>
        <w:pStyle w:val="CLAN"/>
        <w:rPr/>
      </w:pPr>
      <w:r>
        <w:rPr>
          <w:lang w:eastAsia="sr-Latn-RS"/>
        </w:rPr>
        <w:t>Član 5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Stručno osposobljavanje za rad u muzejima za zaposlene na stručnim poslovima s visokim obrazovanjem traje godinu dana, a sa srednjim obrazovanjem šest mesec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Stručno osposobljavanje iz stava 1. ovog člana obavlja se u muzej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Stručni ispit polaže se u Narodnom muzeju Srbije pred Komisijom za polaganje stručnog ispita u muzejskoj delatnosti koju obrazuje ministar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Stručni ispit polaže se i u Muzeju Vojvodine pred komisijom za polaganje stručnog ispita u muzejskoj delatnosti koju obrazuje nadležan organ autonomne pokrajine, kao povereni posao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Troškove polaganja stručnog ispita snosi muzej u kome je kandidat zaposlen ili u kome je kandidat obavio stručno osposobljav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Muzej u svom finansijskom planu planira sredstva za troškove polaganja stručnog ispita zaposlenih iz stava 1. ovog člana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Program polaganja stručnog ispita po strukama i način polaganja propisuje ministar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 w:eastAsia="sr-Latn-RS"/>
        </w:rPr>
        <w:t>Zaposlenom iz stava 1. ovog člana koji u roku od dve godine od sticanja uslova za polaganje stručnog ispita ne položi stručni ispit prestaje radni odnos u muzeju danom isteka tog roka.</w:t>
      </w:r>
    </w:p>
    <w:p>
      <w:pPr>
        <w:pStyle w:val="CLAN"/>
        <w:rPr/>
      </w:pPr>
      <w:r>
        <w:rPr/>
        <w:t>Član 53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Osnovn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stručna zvanja u muzejskoj delatnosti su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  <w:t xml:space="preserve">sa visokim obrazovanjem drugog stepena studija: kustos, konzervator, edukator i dokumentarista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>sa visokim obrazovanjem prvog stepena studija: samostalni tehničar i samostalni preparator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sa srednjim obrazovanjem: muzejski tehničar, muzejski vodič i preparator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Poslove kustosa, konzervatora, edukatora i dokumentariste mogu obavljati lica sa stečenim visokim obrazovanjem na studijama drugog stepena odnosno na osnovnim studijama u trajanju od najmanje četiri godine po propisima kojim se uređivalo visoko obrazovanje do 10. septembra 2005. godine i položenim stručnim ispitom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 xml:space="preserve">Poslove samostalnog tehničara i samostalnog preparatora mogu obavljati lica sa stečenim visokim obrazovanjem na studijama prvog stepena u obimu od najmanje 180 </w:t>
      </w:r>
      <w:r>
        <w:rPr>
          <w:rFonts w:eastAsia="Times New Roman" w:cs="Arial"/>
          <w:lang w:eastAsia="sr-Latn-RS"/>
        </w:rPr>
        <w:t>ESPB</w:t>
      </w:r>
      <w:r>
        <w:rPr>
          <w:rFonts w:eastAsia="Times New Roman" w:cs="Arial"/>
          <w:lang w:val="sr-RS" w:eastAsia="sr-Latn-RS"/>
        </w:rPr>
        <w:t xml:space="preserve"> bodova, odnosno sa stečenim prvim stepenom visokog obrazovanja ili stečenim višim obrazovanjem, po propisu koji je uređivao visoko obrazovanje do 10. septembra 2005. godine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 w:eastAsia="sr-Latn-RS"/>
        </w:rPr>
        <w:t>Poslove muzejskog tehničara, muzejskog vodiča i preparatora mogu obavljati lica sa stečenim srednjim obrazovanjem u četvrogodišnjem trajanju i položenim stručnim ispitom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 w:eastAsia="sr-Latn-RS"/>
        </w:rPr>
        <w:t xml:space="preserve">Ostala stručna zvanja u muzejskoj delatnosti i uslovi sticanja definišu se propisima kojima se uređuju radna mesta u muzejskoj delatnosti. </w:t>
      </w:r>
    </w:p>
    <w:p>
      <w:pPr>
        <w:pStyle w:val="CLAN"/>
        <w:rPr/>
      </w:pPr>
      <w:r>
        <w:rPr>
          <w:lang w:eastAsia="sr-Latn-RS"/>
        </w:rPr>
        <w:t>Član 54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>Viša stručna zvanja u muzejskoj delatnosti su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  <w:t>sa visokim obrazovanjem drugog stepena studija: viši kustos, viši konzervator, viši edukator, viši dokumentarista, muzejski savetnik, konzervator savetnik, edukator savetnik i dokumentarista savetnik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 xml:space="preserve">sa visokim obrazovanjem prvog stepena studija: viši samostalni tehničar i viši samostalni preparator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sa srednjim obrazovanjem: viši tehničar, viši vodič i viši preparator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/>
        </w:rPr>
        <w:t xml:space="preserve">Bliže uslove i nain sticanja viših stručnih zvanja u muzejskoj delatnosti propisuje centralna ustanova pravilnikom.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  <w:lang w:val="sr-RS" w:eastAsia="sr-Latn-RS"/>
        </w:rPr>
        <w:t xml:space="preserve">Ostala viša stručna zvanja u muzejskoj delatnosti i uslovi sticanja definišu se pravilnikom iz stava 2. ovog člana. </w:t>
      </w:r>
    </w:p>
    <w:p>
      <w:pPr>
        <w:pStyle w:val="CLAN"/>
        <w:rPr/>
      </w:pPr>
      <w:r>
        <w:rPr/>
        <w:t>Član 5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hd w:fill="FFFFFF" w:val="clear"/>
          <w:lang w:val="sr-RS" w:eastAsia="sr-Latn-RS"/>
        </w:rPr>
        <w:t>Vreme provedeno na stručnom osposobljavanju licima sa odgovarajućom školskom spremom i punim radnim vremenom priznaje se kao stručna praksa neophodna za polaganje stručnog ispita i sticanje stručnog zvanja u muzejskoj delatnosti,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sr-RS"/>
        </w:rPr>
        <w:t>U muzejima se može omogućiti i volontersko angažovanje lica, u skladu sa opštim aktima muzeja.</w:t>
      </w:r>
    </w:p>
    <w:p>
      <w:pPr>
        <w:pStyle w:val="CLAN"/>
        <w:rPr/>
      </w:pPr>
      <w:r>
        <w:rPr/>
        <w:t>Član 5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ručna zvanja i viša stručna zvanja u muzejskoj delatnosti definišu se i utvrđuju na način iz čl. 53. i 54. ovog zakona.</w:t>
      </w:r>
    </w:p>
    <w:p>
      <w:pPr>
        <w:pStyle w:val="CLAN"/>
        <w:rPr/>
      </w:pPr>
      <w:r>
        <w:rPr/>
        <w:t>Član 5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>Muzej se stara o stalnom stručnom usavršavanju zaposlenih u muzejima radi unapređenja organizacije i metodologije rada u okviru muzejske delatnosti.</w:t>
      </w:r>
    </w:p>
    <w:p>
      <w:pPr>
        <w:pStyle w:val="GLAVA"/>
        <w:rPr/>
      </w:pPr>
      <w:r>
        <w:rPr/>
        <w:t>V. JEDINSTVENI INFORMACIONI SISTEM ZA MUZEJE I MUZEJSKA DOKUMENTACIJA</w:t>
      </w:r>
    </w:p>
    <w:p>
      <w:pPr>
        <w:pStyle w:val="CLAN"/>
        <w:rPr/>
      </w:pPr>
      <w:r>
        <w:rPr/>
        <w:t xml:space="preserve">Jedinstveni informacioni sistem za muzeje </w:t>
      </w:r>
    </w:p>
    <w:p>
      <w:pPr>
        <w:pStyle w:val="CLAN"/>
        <w:rPr/>
      </w:pPr>
      <w:r>
        <w:rPr/>
        <w:t>Član 5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cilju efikasnog čuvanja, korišćenja i prezentacije muzejske građe muzeji se povezuju u Jedinstveni informacioni sistem za muzeje u Republici Srbij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snove za uspostavljanje i funkcionisanje Jedinstvenog informacionog sistema za muzeje su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1)</w:t>
        <w:tab/>
        <w:t xml:space="preserve">standardizovana obrada podataka u elektronskoj formi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2)</w:t>
        <w:tab/>
        <w:t>osposobljenost muzejskih stručnjaka za elektronski unos podatak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3)</w:t>
        <w:tab/>
        <w:t>informaciono-komunikacione tehnologije neophod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za povezivanje muzej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eastAsia="Times New Roman" w:cs="Arial"/>
        </w:rPr>
        <w:t>4)</w:t>
        <w:tab/>
        <w:t>dostupnost osnovnih poda</w:t>
      </w:r>
      <w:r>
        <w:rPr>
          <w:rFonts w:eastAsia="Times New Roman" w:cs="Arial"/>
          <w:lang w:val="sr-RS"/>
        </w:rPr>
        <w:t>taka</w:t>
      </w:r>
      <w:r>
        <w:rPr>
          <w:rFonts w:eastAsia="Times New Roman" w:cs="Arial"/>
        </w:rPr>
        <w:t xml:space="preserve"> javnosti. </w:t>
      </w:r>
    </w:p>
    <w:p>
      <w:pPr>
        <w:pStyle w:val="CLAN"/>
        <w:rPr/>
      </w:pPr>
      <w:r>
        <w:rPr/>
        <w:t>Član 5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strike/>
          <w:lang w:val="sr-RS"/>
        </w:rPr>
      </w:pPr>
      <w:r>
        <w:rPr>
          <w:rFonts w:eastAsia="Times New Roman" w:cs="Arial"/>
          <w:lang w:val="sr-RS"/>
        </w:rPr>
        <w:t xml:space="preserve">Svi podaci Jedinstvenog informacionog sistema za muzeje čuvaju se i u centralnoj ustanovi. </w:t>
      </w:r>
    </w:p>
    <w:p>
      <w:pPr>
        <w:pStyle w:val="CLAN"/>
        <w:rPr/>
      </w:pPr>
      <w:r>
        <w:rPr/>
        <w:t>Član 6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Bliže uslove, način funkcionisanja, povezivanja i vođenja Jedinstvenog informacionog sistema za muzeje propisuje ministar.</w:t>
      </w:r>
    </w:p>
    <w:p>
      <w:pPr>
        <w:pStyle w:val="CLAN"/>
        <w:rPr/>
      </w:pPr>
      <w:r>
        <w:rPr/>
        <w:t>Muzejska dokumentacija</w:t>
      </w:r>
    </w:p>
    <w:p>
      <w:pPr>
        <w:pStyle w:val="CLAN"/>
        <w:rPr/>
      </w:pPr>
      <w:r>
        <w:rPr/>
        <w:t>Član 6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uzejska dokumentacija sadrži analogne i digitalne podatke o muzejskoj građi koji su potrebni za stručnu obradu, identifikaciju, određivanje porekla i utvrđivanje stanja prilikom pribavljanja, stručnu obradu kao i procenu vrednosti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ska dokumentacija obuhvata i arhivu muzeja, dokumentaciju o delatnosti muzeja i hemerote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ska dokumentacija o elementima nematerijalnog kulturnog nasleđa vodi se u skladu sa odredbama zakona kojim se uređuje zaštita nematerijalnog kulturnog nasleđa.</w:t>
      </w:r>
    </w:p>
    <w:p>
      <w:pPr>
        <w:pStyle w:val="CLAN"/>
        <w:rPr/>
      </w:pPr>
      <w:r>
        <w:rPr/>
        <w:t>Član 6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uzej je dužan da redovno upisuje predmete u Knjigu ulaz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Na osnovu akta o utvrđivanju muzejski predmet se upisuje u Inventarnu knjigu muzejske zbirk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 je dužan da redovno upisuje muzejske predmete u Inventarnu knjigu muzejske zbirke</w:t>
      </w:r>
      <w:r>
        <w:rPr>
          <w:rFonts w:eastAsia="Times New Roman" w:cs="Arial"/>
        </w:rPr>
        <w:t>.</w:t>
      </w:r>
    </w:p>
    <w:p>
      <w:pPr>
        <w:pStyle w:val="GLAVA"/>
        <w:rPr/>
      </w:pPr>
      <w:r>
        <w:rPr/>
        <w:t xml:space="preserve">VI. NABAVKA I KORIŠĆENjE MUZEJSKE GRAĐE </w:t>
      </w:r>
    </w:p>
    <w:p>
      <w:pPr>
        <w:pStyle w:val="CLAN"/>
        <w:rPr/>
      </w:pPr>
      <w:r>
        <w:rPr/>
        <w:t>Nabavka muzejske građe</w:t>
      </w:r>
    </w:p>
    <w:p>
      <w:pPr>
        <w:pStyle w:val="CLAN"/>
        <w:rPr/>
      </w:pPr>
      <w:r>
        <w:rPr/>
        <w:t>Član 6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 pribavlja muzejsku građu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>otkup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2)</w:t>
        <w:tab/>
      </w:r>
      <w:r>
        <w:rPr>
          <w:rFonts w:cs="Arial"/>
          <w:lang w:val="sr-RS"/>
        </w:rPr>
        <w:t>razmen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3)</w:t>
        <w:tab/>
        <w:t>terenskim istraživanji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4)</w:t>
        <w:tab/>
        <w:t>poklon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5)</w:t>
        <w:tab/>
        <w:t>legat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6)</w:t>
        <w:tab/>
        <w:t>zaveštanje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7)</w:t>
        <w:tab/>
        <w:t>odlivanjem sa originala, u skladu sa zakon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8)</w:t>
        <w:tab/>
        <w:t>izradom kopija, u skladu sa zakonom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left="720" w:hanging="0"/>
        <w:rPr/>
      </w:pPr>
      <w:r>
        <w:rPr>
          <w:rFonts w:cs="Arial"/>
        </w:rPr>
        <w:t>9)</w:t>
        <w:tab/>
        <w:t>na drugi način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dluku da se predmet nabavi za muzejsku zbirku javnog muzeja na osnovu priložene dokumentacije donosi stručna komisija koju imenuje direktor u skladu sa aktom muzeja kojim se uređuje nabavka muzejske građ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Terenskim istraživanjem, kao načinom nabavke muzejske građe iz stava 1. tačka 3) ovog člana mogu se baviti javni muzeji, u skladu sa zakonom. </w:t>
      </w:r>
    </w:p>
    <w:p>
      <w:pPr>
        <w:pStyle w:val="CLAN"/>
        <w:rPr/>
      </w:pPr>
      <w:r>
        <w:rPr/>
        <w:t>Član 6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Javni muzeji mogu međusobno razmenjivati muzejske predmete koje čuvaju radi upotpunjavanja zbirki uz saglasnost Ministarst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Javni muzeji ne mogu davati i razmenjivati jedinstvene i retke primerke, niti muzejske predmete koji su na osnovu zakona utvrđeni kao kulturno dobro od velikog ili izuzetnog značaja, osim u izuzetnim slučajevima ili kada su ugroženi uslovi čuvanja i bezbednost muzejskih predmeta, po prethodno pribavljenom mišljenju centralne ustanove i saglasnosti Ministarst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 xml:space="preserve">Ministar će utvrditi koja kulturna dobra od izuzetnog značaja se ne mogu izlagati van muzeja kojem su poverena na čuvanje, a na osnovu stručnog mišljenja centralne ustanove, odnosno matičnih muzeja. </w:t>
      </w:r>
    </w:p>
    <w:p>
      <w:pPr>
        <w:pStyle w:val="CLAN"/>
        <w:rPr/>
      </w:pPr>
      <w:r>
        <w:rPr/>
        <w:t>Član 6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uzeji mogu poveriti muzejske predmete na privremeno čuvanje ili izlaganje drugim muzejima, ustanovama ili drugim pravnim lici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i mogu poveriti muzejske predmete na dugoročnu pozajmicu drugim muzejima, ustanovama ili drugim pravnim lic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čin i uslovi pod kojima se muzejski predmeti mogu privremeno ili dugoročno ustupiti na izlaganje drugim muzejima, ustanovama ili drugim pravnim licima uređuje se aktima muzeja.</w:t>
      </w:r>
    </w:p>
    <w:p>
      <w:pPr>
        <w:pStyle w:val="CLAN"/>
        <w:rPr/>
      </w:pPr>
      <w:r>
        <w:rPr/>
        <w:t>Član 6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strike/>
          <w:lang w:val="sr-RS"/>
        </w:rPr>
      </w:pPr>
      <w:r>
        <w:rPr>
          <w:rFonts w:cs="Arial"/>
          <w:lang w:val="sr-RS"/>
        </w:rPr>
        <w:t>Muzejski predmet briše se, odnosno ispisuje iz Inventarne knjige u slučaju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  <w:t>razmene u skladu sa zakonom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  <w:t>propadanja i gubljenja svojstva kulturnog dobr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3)</w:t>
        <w:tab/>
        <w:t>vraćanja vlasniku na osnovu priložene dokumentacij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4)</w:t>
        <w:tab/>
        <w:t>prodajom na osnovu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Muzeji su u obavezi da vode evidenciju brisanih odnosno ispisanih muzejskih predmeta u koju unose podatke: opis muzejskog predmeta koji se briše, razlog brisanja, vreme brisanja i druge podatke od značaja za muzejski predmet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čin i postupak brisanja odnosno ispisivanja muzejskih predmeta iz Inventarne knjige uređuje se aktima muze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Prestanak statusa muzejskog predmeta kao pokretnog kulturnog dobra vrši se na način i u postupku za njegovo utvrđivanje.</w:t>
      </w:r>
    </w:p>
    <w:p>
      <w:pPr>
        <w:pStyle w:val="CLAN"/>
        <w:rPr/>
      </w:pPr>
      <w:r>
        <w:rPr/>
        <w:t>Revizija muzejskih zbirki</w:t>
      </w:r>
    </w:p>
    <w:p>
      <w:pPr>
        <w:pStyle w:val="CLAN"/>
        <w:rPr/>
      </w:pPr>
      <w:r>
        <w:rPr/>
        <w:t>Član 6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Revizija muzejske zbirke vrši se periodično, u zavisnosti od vrste i obima muzejske građe, a najmanje jednom u deset godi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Izuzetno od prethodnog stava, revizija se vrši i u slučaju predaje dužnosti rukovaoca zbirke, neovlašćenog ulaska ili fizičkog oštećenja prostora u kojima se čuvaju muzejske zbirk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postupku revizije muzejske zbirke može se vršiti otpis muzejskih predmeta pod uslovima i u postupku utvrđenim aktima muze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 izvršenoj reviziji sastavlja se izveštaj koji se dostavlja direktoru i osnivaču.</w:t>
      </w:r>
    </w:p>
    <w:p>
      <w:pPr>
        <w:pStyle w:val="CLAN"/>
        <w:rPr/>
      </w:pPr>
      <w:r>
        <w:rPr/>
        <w:t>Član 6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čin i postupak revizije muzejske zbirke uređuje se aktima muzeja usklađenim sa aktom centralne ustanove.</w:t>
      </w:r>
    </w:p>
    <w:p>
      <w:pPr>
        <w:pStyle w:val="CLAN"/>
        <w:rPr/>
      </w:pPr>
      <w:r>
        <w:rPr/>
        <w:t>Dostupnost i prezentacija muzejske građe i muzejske dokumentacije</w:t>
      </w:r>
    </w:p>
    <w:p>
      <w:pPr>
        <w:pStyle w:val="CLAN"/>
        <w:rPr/>
      </w:pPr>
      <w:r>
        <w:rPr/>
        <w:t>Član 6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 je dužan da muzejske predmete učini dostupne javnosti kroz različite vidove prezentov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ski predmet može biti izložen javnosti ako je prethodno upisan u Inventarnu knjigu muzejske zbirke i obrađen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Muzejska građa se prezentuje putem stalnih i povremenih fizičkih i virtuelnih izložbi u sedištu i van sedišta muzeja i publikovanjem različitih muzejskih izdan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 je dužan da muzejske predmete učini dostupne osobama sa invaliditetom, kada je to moguće, i u oblicima koji su im pristupačn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tupnost i korišćenje muzejske dokumentacije uređuje se aktima muzeja.</w:t>
      </w:r>
    </w:p>
    <w:p>
      <w:pPr>
        <w:pStyle w:val="CLAN"/>
        <w:rPr/>
      </w:pPr>
      <w:r>
        <w:rPr/>
        <w:t>Osiguranje muzejske građe</w:t>
      </w:r>
    </w:p>
    <w:p>
      <w:pPr>
        <w:pStyle w:val="CLAN"/>
        <w:rPr/>
      </w:pPr>
      <w:r>
        <w:rPr/>
        <w:t>Član 70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>Muzejska građa, kao i prostori u kojima se čuva, mogu se osigurati od svih rizika u skladu sa odlukom osnivač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 xml:space="preserve">Sredstva za osiguranje obezbeđuje osnivač. </w:t>
      </w:r>
    </w:p>
    <w:p>
      <w:pPr>
        <w:pStyle w:val="CLAN"/>
        <w:rPr/>
      </w:pPr>
      <w:r>
        <w:rPr/>
        <w:t>Član 71.</w:t>
      </w:r>
    </w:p>
    <w:p>
      <w:pPr>
        <w:pStyle w:val="Normal"/>
        <w:widowControl w:val="false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bCs/>
          <w:lang w:val="sr-RS"/>
        </w:rPr>
        <w:t xml:space="preserve">Muzeji su dužni da obezbede stalni fizički i tehnički nadzor i čuvanje muzejske građe koja se u muzejima nalazi, u skladu sa zakonom i drugim propisima kojima se uređuju pravila fizičkog i tehničkog obezbeđenja. </w:t>
      </w:r>
    </w:p>
    <w:p>
      <w:pPr>
        <w:pStyle w:val="CLAN"/>
        <w:rPr/>
      </w:pPr>
      <w:r>
        <w:rPr/>
        <w:t>Garancije za inostrane pozajmice</w:t>
      </w:r>
    </w:p>
    <w:p>
      <w:pPr>
        <w:pStyle w:val="CLAN"/>
        <w:rPr/>
      </w:pPr>
      <w:r>
        <w:rPr/>
        <w:t>Član 72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>Republika Srbija može dati garanciju za muzejske predmete inostranih izložbi koje se privremeno priređuju na teritoriji Republike Srbije koje imaju posebnu kulturnu i umetničku vrednost i za čiju realizaciju se uslovljava davanje garancije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>Garancija se daje i kada bi zbog visoko deklarisane materijalne vrednosti muzejskih predmeta troškovi osiguranja bili izuzetno visoki, a prihvata se garancija umesto osiguranj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 xml:space="preserve">Vlada određuje za koje će se izložbe dati garancija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>Garancija se izdaje za period od preuzimanja, tokom izlaganja do povraćaja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>Garancija se može dati pod uslovom da je muzej obezbedio dodatne mere obezbeđenja i primenu tehničkih mera zaštite izložbe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>Ministarstvo utvrđuje ispunjenost uslova muzeja za izdavanje garancije Republike Srbije.</w:t>
      </w:r>
    </w:p>
    <w:p>
      <w:pPr>
        <w:pStyle w:val="GLAVA"/>
        <w:rPr/>
      </w:pPr>
      <w:r>
        <w:rPr/>
        <w:t>VII. SREDSTVA ZA RAD</w:t>
      </w:r>
    </w:p>
    <w:p>
      <w:pPr>
        <w:pStyle w:val="CLAN"/>
        <w:rPr/>
      </w:pPr>
      <w:r>
        <w:rPr/>
        <w:t>Član 7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redstva za rad muzeja obezbeđuje osnivač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 xml:space="preserve">Sredstva za obavljanje poslova centralne, matične i teritorijalne nadležnosti muzeja obezbeđuju se u budžetu Republike Srbije i autonomne pokrajin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datna sredstva mogu biti obezbeđena i iz sredstava drugih oblika i nivoa finansir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Dodatna sredstva ostvaruju se i iz sopstvenih prihoda: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  <w:t>prodajom proizvoda i uslug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  <w:t>pružanjem stručnih uslug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3)</w:t>
        <w:tab/>
        <w:t>donatorstvom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4)</w:t>
        <w:tab/>
        <w:t>sponzorstvom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5)</w:t>
        <w:tab/>
        <w:t xml:space="preserve">poklonima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6)</w:t>
        <w:tab/>
        <w:t>osnivanjem fondacij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7)</w:t>
        <w:tab/>
        <w:t>na drugi način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čin ostvarivanja, kontrole i trošenja sopstvenih prihoda uređuju se aktom Ministarstva, uz prethodno pribavljeno mišljenje ministarstva nadležnog za poslove finansija.</w:t>
      </w:r>
    </w:p>
    <w:p>
      <w:pPr>
        <w:pStyle w:val="GLAVA"/>
        <w:rPr/>
      </w:pPr>
      <w:r>
        <w:rPr/>
        <w:t>VIII. NADZOR</w:t>
      </w:r>
    </w:p>
    <w:p>
      <w:pPr>
        <w:pStyle w:val="CLAN"/>
        <w:rPr/>
      </w:pPr>
      <w:r>
        <w:rPr/>
        <w:t>Član 7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Nadzor nad radom javnih muzeja vrši Ministarstvo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dzor nad radom javnih muzeja na teritoriji autonomne pokrajine vrši nadležni organ autonomne pokrajine, kao povereni posao.</w:t>
      </w:r>
    </w:p>
    <w:p>
      <w:pPr>
        <w:pStyle w:val="CLAN"/>
        <w:rPr/>
      </w:pPr>
      <w:r>
        <w:rPr/>
        <w:t>Član 7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Ako se tokom postupka nadzora utvrdi da javni muzej ne ispunjava propisane uslove za obavljanje delatnosti, taj muzej je dužan da otkloni uočene nedostatke u roku koji odredi Ministarstvo odnosno nadležni organ autonomne pokrajine. </w:t>
      </w:r>
    </w:p>
    <w:p>
      <w:pPr>
        <w:pStyle w:val="CLAN"/>
        <w:rPr/>
      </w:pPr>
      <w:bookmarkStart w:id="2" w:name="clan_55"/>
      <w:bookmarkStart w:id="3" w:name="str_55"/>
      <w:bookmarkEnd w:id="2"/>
      <w:bookmarkEnd w:id="3"/>
      <w:r>
        <w:rPr/>
        <w:t>Stručni nadzor</w:t>
      </w:r>
    </w:p>
    <w:p>
      <w:pPr>
        <w:pStyle w:val="CLAN"/>
        <w:rPr/>
      </w:pPr>
      <w:r>
        <w:rPr/>
        <w:t>Član 7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>Nadzor nad stručnim radom matičnih muzeja vrši centralna ustano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>Nadzor nad stručnim radom teritorijalno nadležnih muzeja vrši centralna ustanova i matični muzeji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 xml:space="preserve">Nadzor nad stručnim radom muzeja koji čine mrežu muzeja </w:t>
      </w:r>
      <w:r>
        <w:rPr>
          <w:rFonts w:eastAsia="Times New Roman" w:cs="Arial"/>
          <w:lang w:val="sr-RS"/>
        </w:rPr>
        <w:t xml:space="preserve">na određenoj teritoriji </w:t>
      </w:r>
      <w:r>
        <w:rPr>
          <w:rFonts w:eastAsia="Times New Roman" w:cs="Arial"/>
          <w:bCs/>
          <w:iCs/>
          <w:lang w:val="sr-RS"/>
        </w:rPr>
        <w:t>vrše teritorijalno nadležni muzeji, uz stručnu pomoć centralne ustanove i matičnih muze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>Nadzor nad stručnim radom privatnih muzeja vrše matični muzeji.</w:t>
      </w:r>
    </w:p>
    <w:p>
      <w:pPr>
        <w:pStyle w:val="CLAN"/>
        <w:rPr/>
      </w:pPr>
      <w:r>
        <w:rPr/>
        <w:t>Član 7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Javni muzej iz člana 76. ovog zakona obavlja stručni nadzor nad istraživanjem, prikupljanjem, evidentiranjem, obradom, čuvanjem i zaštitom muzejske građe i nalaže preduzimanje mera za otklanjanje utvrđenih nedostataka.</w:t>
      </w:r>
    </w:p>
    <w:p>
      <w:pPr>
        <w:pStyle w:val="CLAN"/>
        <w:rPr/>
      </w:pPr>
      <w:r>
        <w:rPr/>
        <w:t>Član 7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>Poslove stručnog nadzora iz člana 77. ovog zakona vrši muzejski stručnjak sa najmanje osnovnim stručnim zvanjem iz člana 53. ovog zakona i najmanje pet godina radnog iskustva na poslovima iz muzejske delatnosti (u daljem tekstu: ovlašćeno lice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>Ovlašćeno lice iz stava 1. ovog člana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  <w:t>sačinjava zapisnik o izvršenom stručnom nadzoru koji obavezno sadrži: utvrđeno stanje, naložene mere i rok za njihovo sprovođenje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  <w:t>kon</w:t>
      </w:r>
      <w:r>
        <w:rPr>
          <w:rFonts w:cs="Arial"/>
          <w:lang w:val="sr-RS"/>
        </w:rPr>
        <w:t>s</w:t>
      </w:r>
      <w:r>
        <w:rPr>
          <w:rFonts w:cs="Arial"/>
        </w:rPr>
        <w:t>tatuje da se na zapisnik može u roku od tri dana od dana dostavljanja zapisnika staviti primedba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3)</w:t>
        <w:tab/>
        <w:t>razmatra dostavljene primedbe na zapisnik i o tome obaveštava podnosioca primedbi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4)</w:t>
        <w:tab/>
        <w:t>vrši kontrolu naloženih mer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>Rok za postupanje po naloženim merama može se, u opravdanim slučajevima, produžiti najduže za polovinu roka koji je naložen za postupan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 xml:space="preserve">U slučaju nepostupanja u roku za otklanjanje nepravilnosti ovlašćeno lice obaveštava inspekciju Ministarstv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>U slučaju da ovlašćeno lice utvrdi u postupku stručnog nadzora da je muzejski predmet oštećen ili uništen to konstatuje zapisnikom na osnovu kojeg nadležni javni muzej podnosi krivičnu prijavu i obaveštava inspekciju Ministarstva.</w:t>
      </w:r>
    </w:p>
    <w:p>
      <w:pPr>
        <w:pStyle w:val="CLAN"/>
        <w:rPr/>
      </w:pPr>
      <w:r>
        <w:rPr/>
        <w:t>Član 7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>Muzej nad kojim se vrši stručni nadzor je dužan da tokom obavljanja poslova stručnog nadzora dostavi potrebne podatke, kao i da omogući obavljanje stručnog nadzora.</w:t>
      </w:r>
    </w:p>
    <w:p>
      <w:pPr>
        <w:pStyle w:val="CLAN"/>
        <w:rPr/>
      </w:pPr>
      <w:r>
        <w:rPr/>
        <w:t>Član 8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bCs/>
          <w:iCs/>
          <w:lang w:val="sr-RS"/>
        </w:rPr>
        <w:t>Način vršenja stručnog nadzora nad stručnim radom muzeja koji čine mrežu muzeja Republike Srbije uređuje centralna ustanova, kao povereni posao.</w:t>
      </w:r>
    </w:p>
    <w:p>
      <w:pPr>
        <w:pStyle w:val="CLAN"/>
        <w:rPr/>
      </w:pPr>
      <w:r>
        <w:rPr/>
        <w:t>Član 81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Centralna ustanova, matični muzeji i teritorijalno nadležni muzeji, vrše stručni nadzor na zahtev inspekcije, ispitivanjem navoda iz predstavke, koju zainteresovano fizičko i pravno lice (podnosilac predstavke) podnosi u cilju iniciranja pokretanja postupka inspekcijskog nadzora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Centralna ustanova, matični muzeji i teritorijalno nadležni muzeji pružaju muzejima potrebne informacije, stručnu pomoć i savete u vezi sa zaštitom muzejske građe.</w:t>
      </w:r>
    </w:p>
    <w:p>
      <w:pPr>
        <w:pStyle w:val="CLAN"/>
        <w:rPr/>
      </w:pPr>
      <w:r>
        <w:rPr/>
        <w:t>Inspekcijski nadzor</w:t>
      </w:r>
    </w:p>
    <w:p>
      <w:pPr>
        <w:pStyle w:val="CLAN"/>
        <w:rPr/>
      </w:pPr>
      <w:r>
        <w:rPr/>
        <w:t>Član 82.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Inspekcijski nadzor u pogledu obavljanja muzejske delatnosti muzeja vrši Ministarstvo, u skladu sa zakonima kojim se uređuje oblast kulture i inspekcijski nadzor.</w:t>
      </w:r>
      <w:r>
        <w:rPr>
          <w:rFonts w:eastAsia="Times New Roman" w:cs="Arial"/>
          <w:strike/>
          <w:highlight w:val="yellow"/>
          <w:lang w:val="sr-RS"/>
        </w:rPr>
        <w:t xml:space="preserve"> </w:t>
      </w:r>
    </w:p>
    <w:p>
      <w:pPr>
        <w:pStyle w:val="Normal"/>
        <w:pBdr/>
        <w:tabs>
          <w:tab w:val="clear" w:pos="1080"/>
          <w:tab w:val="left" w:pos="720" w:leader="none"/>
        </w:tabs>
        <w:suppressAutoHyphens w:val="true"/>
        <w:ind w:firstLine="720"/>
        <w:rPr/>
      </w:pPr>
      <w:r>
        <w:rPr>
          <w:rFonts w:eastAsia="Times New Roman" w:cs="Arial"/>
          <w:lang w:val="sr-RS"/>
        </w:rPr>
        <w:t>Na teritoriji autonomne pokrajine inspekcijski nadzor vrši nadležni organ autonomne pokrajine, kao povereni posao.</w:t>
      </w:r>
    </w:p>
    <w:p>
      <w:pPr>
        <w:pStyle w:val="CLAN"/>
        <w:rPr/>
      </w:pPr>
      <w:r>
        <w:rPr/>
        <w:t>Član 8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dležni javni muzej ima pravo aktivne legitimacije u pogledu ostvarivanja mera zaštite i korišćenja kulturnih dobara i podnošenja zahteva za pokretanje krivičnog postupka.</w:t>
      </w:r>
    </w:p>
    <w:p>
      <w:pPr>
        <w:pStyle w:val="GLAVA"/>
        <w:rPr/>
      </w:pPr>
      <w:r>
        <w:rPr/>
        <w:t>IX. KAZNENE ODREDBE</w:t>
      </w:r>
    </w:p>
    <w:p>
      <w:pPr>
        <w:pStyle w:val="CLAN"/>
        <w:rPr/>
      </w:pPr>
      <w:r>
        <w:rPr/>
        <w:t>Član 84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>Novčanom kaznom od 50.000,00 do 150.000,00 dinara kazniće se za prekršaj fizičko lice ili odgovorno lice u muzeju koje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  <w:t>obavlja muzejsku delatnost, a nije upisan u Evidenciju muzeja, u sudski ili drugi registar, u skladu sa zakonom (član 31. ovog zakona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2)</w:t>
        <w:tab/>
        <w:t>ne upisuje redovno muzejsku građu u Knjigu ulaza i Inventarnu knjigu i ne dostavlja podatke za Centralni registar (član 62. ovog zakona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3)</w:t>
        <w:tab/>
        <w:t xml:space="preserve">ne prijavi muzejsku građu nadležnom muzeju (član 22. stav 1. tačka 1) ovog zakona)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4)</w:t>
        <w:tab/>
        <w:t>ne vrši reviziju muzejske zbirke u skladu sa ovim zakonom (član 67. ovog zakona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5)</w:t>
        <w:tab/>
        <w:t xml:space="preserve">ne čuva, ne koristi pravilno i neredovno održava muzejsku građu (član 22. stav 1. tačka 2) ovog zakona)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6)</w:t>
        <w:tab/>
        <w:t xml:space="preserve">neblagovremeno sprovodi utvrđene mere zaštite (član 22. stav 1. tačka 3) ovog zakona)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7)</w:t>
        <w:tab/>
        <w:t>ne obavesti nadležni muzej o svim pravnim i fizičkim promenama nastalim u vezi s muzejskom građom (član 22. stav 1. tačka 4) ovog zakona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8)</w:t>
        <w:tab/>
        <w:t xml:space="preserve">ne dozvoli naučna i stručna istraživanja, tehnička i druga snimanja kao i izvođenje mera tehničke zaštite na muzejskoj građi u skladu s odredbama zakona (član 22. stav 1. tačka 5) ovog zakona)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9)</w:t>
        <w:tab/>
        <w:t>ne unosi podatke o muzejskim predmetima u Jedinstveni informacioni sistem za muzeje (član 58. ovog zakona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0)</w:t>
        <w:tab/>
        <w:t xml:space="preserve">ne obezbedi dostupnost muzejskih predmeta javnosti (član 69. ovog zakona); 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1)</w:t>
        <w:tab/>
        <w:t>koristi muzejsku građu u svrhe koje nisu u skladu s njenom prirodom, namenom i značajem ili na način koji može dovesti do njenog oštećenja (član 9. ovog zakona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2)</w:t>
        <w:tab/>
        <w:t>rasparčava muzejske zbirke i zbirke bez utvrđenih uslova i saglasnosti nadležnog muzeja (član 23. ovog zakona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3)</w:t>
        <w:tab/>
        <w:t>ne dostavlja podatke Jedinstvenog informacionog sistema za muzeje centralnoj ustanovi (član 59. ovog zakona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4)</w:t>
        <w:tab/>
        <w:t>ne dostavi podatke za upis u Evidenciju muzeja Ministarstvu (član 31. stav 5. ovog zakona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5)</w:t>
        <w:tab/>
      </w:r>
      <w:r>
        <w:rPr>
          <w:rFonts w:cs="Arial"/>
          <w:lang w:val="sr-RS"/>
        </w:rPr>
        <w:t xml:space="preserve">poveri muzejsku građu na privremeno ili trajno čuvanje ili izlaganje </w:t>
      </w:r>
      <w:r>
        <w:rPr>
          <w:rFonts w:cs="Arial"/>
        </w:rPr>
        <w:t>drugim muzejima, ustanovama ili drugim pravnim licima suprotno zakonu (član 65. ovog zakona);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6)</w:t>
        <w:tab/>
        <w:t>ne omogućava Ministarstvu uvid u podatke potrebne za sprovođenje inspekcijskog n</w:t>
      </w:r>
      <w:r>
        <w:rPr>
          <w:rFonts w:cs="Arial"/>
          <w:lang w:val="sr-RS"/>
        </w:rPr>
        <w:t>adzora i ne omogućava centralnoj ustanovi i matičnim muzejima uvid u podatke potrebne za sprovođenje stručnog nadzora (čl. 79. i 82. ovog zakona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ovčanom kaznom od 50.000,00 do 150.000,00 dinara kazniće se za prekršaj odgovorno lice kod osnivača ukoliko:</w:t>
      </w:r>
    </w:p>
    <w:p>
      <w:pPr>
        <w:pStyle w:val="Normal"/>
        <w:pBdr/>
        <w:tabs>
          <w:tab w:val="clear" w:pos="1080"/>
          <w:tab w:val="left" w:pos="720" w:leader="none"/>
          <w:tab w:val="left" w:pos="1170" w:leader="none"/>
        </w:tabs>
        <w:suppressAutoHyphens w:val="true"/>
        <w:autoSpaceDE w:val="false"/>
        <w:ind w:firstLine="720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 xml:space="preserve">u slučaju prestanka rada muzeja ne obezbedi smeštaj i zaštitu raspoloživih muzejskih zbirki i dokumentacije (član 33. stav 3. ovog zakona). </w:t>
      </w:r>
    </w:p>
    <w:p>
      <w:pPr>
        <w:pStyle w:val="GLAVA"/>
        <w:rPr/>
      </w:pPr>
      <w:r>
        <w:rPr/>
        <w:t>X. PRELAZNE I ZAVRŠNE ODREDBE</w:t>
      </w:r>
    </w:p>
    <w:p>
      <w:pPr>
        <w:pStyle w:val="CLAN"/>
        <w:rPr/>
      </w:pPr>
      <w:bookmarkStart w:id="4" w:name="c0067"/>
      <w:bookmarkEnd w:id="4"/>
      <w:r>
        <w:rPr/>
        <w:t>Član 8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i osnovani do dana stupanja na snagu ovog zakona dužni su da svoju organizaciju i rad usklade sa odredbama ovog zakona u roku od jedne godine od dana stupanja na snagu ovog zakona</w:t>
      </w:r>
      <w:bookmarkStart w:id="5" w:name="c0071"/>
      <w:bookmarkStart w:id="6" w:name="c0068"/>
      <w:bookmarkEnd w:id="5"/>
      <w:bookmarkEnd w:id="6"/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86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 xml:space="preserve">Podzakonski propisi za sprovođenje ovog zakona doneće se u roku od šest meseci od dana stupanja na snagu ovog zakona. </w:t>
      </w:r>
    </w:p>
    <w:p>
      <w:pPr>
        <w:pStyle w:val="CLAN"/>
        <w:rPr/>
      </w:pPr>
      <w:r>
        <w:rPr/>
        <w:t>Član 87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>Muzeji koji nisu inventarisali muzejsku građu, oformili inventarne knjige i dokumentaciju dužni su da obave navedene poslove u roku od jedne godine od dana stupanja na snagu ovog zakona.</w:t>
      </w:r>
    </w:p>
    <w:p>
      <w:pPr>
        <w:pStyle w:val="CLAN"/>
        <w:rPr/>
      </w:pPr>
      <w:r>
        <w:rPr/>
        <w:t>Član 88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/>
        </w:rPr>
        <w:t>Muzeji su dužni da donesu akt kojim se uređuje način i postupak revizije muzejske građe u skladu sa aktom centralnog muzeja u roku od dva meseca od dana donošenja tog akta.</w:t>
      </w:r>
    </w:p>
    <w:p>
      <w:pPr>
        <w:pStyle w:val="CLAN"/>
        <w:rPr/>
      </w:pPr>
      <w:bookmarkStart w:id="7" w:name="_GoBack"/>
      <w:bookmarkEnd w:id="7"/>
      <w:r>
        <w:rPr/>
        <w:t>Član 8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Muzejski savet se osniva u roku od šest meseci od dana stupanja na snagu ovog zakona.</w:t>
      </w:r>
    </w:p>
    <w:p>
      <w:pPr>
        <w:pStyle w:val="CLAN"/>
        <w:rPr/>
      </w:pPr>
      <w:r>
        <w:rPr/>
        <w:t>Član 9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bCs/>
          <w:lang w:val="sr-RS"/>
        </w:rPr>
        <w:t>Narodni muzej u Beogradu promeniće naziv u Narodni muzej Srbije u roku od godinu dana od dana stupanja na snagu ovog zakona.</w:t>
      </w:r>
    </w:p>
    <w:p>
      <w:pPr>
        <w:pStyle w:val="CLAN"/>
        <w:rPr/>
      </w:pPr>
      <w:r>
        <w:rPr/>
        <w:t>Član 9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Muzejski stručnjak koji je do dana stupanja na snagu ovog zakona zasnovao radni odnos u muzeju i ima položen stručni ispit nastavlja sa obavljanjem muzejskih poslova i posle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Zaposleni koji na dan stupanja na snagu ovog zakona obavlja muzejske poslove za koje nema odgovarajuće obrazovanje ili položen stručni ispit, može nastaviti sa obavljanjem tih poslova pod uslovom da u roku od dve godine od dana stupanja na snagu ovog zakona stekne odgovarajuće obrazovanje odnosno položi stručni ispit.</w:t>
      </w:r>
    </w:p>
    <w:p>
      <w:pPr>
        <w:pStyle w:val="CLAN"/>
        <w:rPr/>
      </w:pPr>
      <w:r>
        <w:rPr/>
        <w:t>Član 9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Danom početka primene ovog zakona prestaju da važe odredbe čl. 23, 77, 82, 96. i 98. Zakona o kulturnim dobrima („Službeni glasnik RS</w:t>
      </w:r>
      <w:r>
        <w:rPr>
          <w:rFonts w:eastAsia="Times New Roman" w:cs="Arial"/>
          <w:lang w:val="ru-RU"/>
        </w:rPr>
        <w:t>”,</w:t>
      </w:r>
      <w:r>
        <w:rPr>
          <w:rFonts w:eastAsia="Times New Roman" w:cs="Arial"/>
          <w:lang w:val="sr-RS" w:eastAsia="sr-Latn-RS"/>
        </w:rPr>
        <w:t xml:space="preserve"> br. 71/94, 52/11 – dr. zakon, 99/11 – dr. zakon i 6/20 – dr. zakon), odredbe člana 2. stav 2, čl. 27, 29–36, člana 53. stav 1, člana 56. stav 3, člana 57. stav 1, člana 61, člana 68. stav 1, čl. 70. i 72, člana 74. stav 2, čl. 79, 85–87, 90. i 96, člana 111. stav 4, čl. 122–125, čl. 130, 132. i 133. tog zakona, u delu koji se odnosi na muzejsku građu i rad muzeja.</w:t>
      </w:r>
    </w:p>
    <w:p>
      <w:pPr>
        <w:pStyle w:val="CLAN"/>
        <w:rPr/>
      </w:pPr>
      <w:r>
        <w:rPr/>
        <w:t>Član 9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lang w:val="sr-RS"/>
        </w:rPr>
        <w:t xml:space="preserve">, a primenjivaće po isteku šest meseci od dana njegovog stupanja na snagu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Kurziv">
    <w:name w:val="kurziv"/>
    <w:qFormat/>
    <w:rPr/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ommentText">
    <w:name w:val="Comment Text"/>
    <w:basedOn w:val="Normal"/>
    <w:qFormat/>
    <w:pPr>
      <w:tabs>
        <w:tab w:val="clear" w:pos="1080"/>
      </w:tabs>
      <w:spacing w:lineRule="exact" w:line="22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x458021">
    <w:name w:val="box_4580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56" w:before="0" w:after="160"/>
      <w:ind w:left="720" w:hanging="0"/>
      <w:contextualSpacing/>
      <w:jc w:val="left"/>
    </w:pPr>
    <w:rPr>
      <w:rFonts w:ascii="Calibri" w:hAnsi="Calibri" w:cs="Arial"/>
    </w:rPr>
  </w:style>
  <w:style w:type="paragraph" w:styleId="Box459694">
    <w:name w:val="box_45969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2:00Z</dcterms:created>
  <dc:creator>Dario Vidovic</dc:creator>
  <dc:description/>
  <cp:keywords/>
  <dc:language>en-US</dc:language>
  <cp:lastModifiedBy>Dragana Gasic</cp:lastModifiedBy>
  <cp:lastPrinted>2021-04-01T13:33:00Z</cp:lastPrinted>
  <dcterms:modified xsi:type="dcterms:W3CDTF">2021-04-08T15:42:00Z</dcterms:modified>
  <cp:revision>2</cp:revision>
  <dc:subject/>
  <dc:title/>
</cp:coreProperties>
</file>