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ZAKONA O REFERENDUMU I NARODNOJ INICIJATIV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referendumu i narodnoj inicijativi („Službeni glasnik RSˮ, broj 111/21), član 7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vera potpisa vrši se u opštinskoj, odnosno gradskoj uprav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Za overu potpisa ne plaća se naknad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Overi potpisa ne podležu potpisi dati elektronskim putem, u skladu sa uredbom kojom se uređuje elektronska narodna inicijativa.ˮ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Član 20. menja </w:t>
      </w:r>
      <w:r>
        <w:rPr>
          <w:rFonts w:cs="Arial"/>
        </w:rPr>
        <w:t xml:space="preserve">se </w:t>
      </w:r>
      <w:r>
        <w:rPr>
          <w:rFonts w:cs="Arial"/>
          <w:lang w:val="sr-RS"/>
        </w:rPr>
        <w:t>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Narodni poslanici, birači i drugi podnosioci zahteva na osnovu kojeg je doneta odluka o raspisivanju referenduma (u daljem tekstu: ovlašćeni predlagač) mogu odrediti svoje predstavnike (člana i zamenika člana) u nadležnu izbornu komisiju i glasačke odbore.</w:t>
      </w:r>
      <w:r>
        <w:rPr>
          <w:rFonts w:cs="Arial"/>
          <w:bCs/>
          <w:color w:val="000000"/>
          <w:lang w:val="sr-CS" w:eastAsia="sr-Latn-CS"/>
        </w:rPr>
        <w:t>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43. stav 1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Skupština može doneti akt suprotan aktu odnosno pitanju potvrđenom na referendumu ili izmenama i dopunama tog akta menjati suštinu potvrđenog akta odnosno pitanja tek po isteku četiri godine od dana održavanja referenduma, uz obavezu sprovođenja savetodavnog referenduma o tom pitanju.</w:t>
      </w:r>
      <w:r>
        <w:rPr>
          <w:rFonts w:cs="Arial"/>
          <w:bCs/>
          <w:color w:val="000000"/>
          <w:lang w:val="sr-CS" w:eastAsia="sr-Latn-CS"/>
        </w:rPr>
        <w:t>”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Član 44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4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Ako su građani na referendumu doneli odluku protiv potvrđivanja akta odnosno pitanja koje je bilo predmet izjašnjavanja, o tom aktu, odnosno pitanju ne može se ponovo odlučivati na referendumu u roku kraćem od četiri godine od dana održavanja referenduma.ˮ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a referendum raspisan pre stupanja na snagu ovog zakona primenjivaće se zakon koji je važio do dana stupanja na snagu ovog zakona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narednog dana od dana objavljivanja u „Službenom glasniku Republike Srbijeˮ</w:t>
      </w:r>
      <w:r>
        <w:rPr>
          <w:rFonts w:cs="Arial"/>
          <w:lang w:val="sr-Latn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2:00Z</dcterms:created>
  <dc:creator>Dario Vidovic</dc:creator>
  <dc:description/>
  <cp:keywords/>
  <dc:language>en-US</dc:language>
  <cp:lastModifiedBy>Dragana Gasic</cp:lastModifiedBy>
  <dcterms:modified xsi:type="dcterms:W3CDTF">2021-12-13T06:42:00Z</dcterms:modified>
  <cp:revision>2</cp:revision>
  <dc:subject/>
  <dc:title/>
</cp:coreProperties>
</file>