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IZMENAMA ZAKONA O PLATAMA SLUŽBENIKA I NAMEŠTENIKA U ORGANIMA AUTONOMNE POKRAJINE I JEDINICE LOKALNE SAMOUPRAVE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en-GB"/>
        </w:rPr>
        <w:t>U Zakonu o platama službenika i nameštenika u organima autonomne pokrajine i jedinice lokalne samouprave („Službeni glasnik RS”, br. 113/17, 95/18, 86/19 i 157/20), naslov iznad člana 32. menja</w:t>
      </w:r>
      <w:r>
        <w:rPr>
          <w:rFonts w:cs="Arial"/>
        </w:rPr>
        <w:t xml:space="preserve"> </w:t>
      </w:r>
      <w:r>
        <w:rPr>
          <w:rFonts w:cs="Arial"/>
          <w:lang w:val="en-GB"/>
        </w:rPr>
        <w:t xml:space="preserve">se 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en-GB"/>
        </w:rPr>
        <w:t>„</w:t>
      </w:r>
      <w:r>
        <w:rPr>
          <w:rFonts w:cs="Arial"/>
          <w:lang w:val="en-GB"/>
        </w:rPr>
        <w:t>Utvrđivanje osnovice u jedinicama lokalne samouprave za 2025. godinu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en-GB"/>
        </w:rPr>
        <w:t>U članu 32. reči: „2022. godinu” zamenjuju se rečima: „2025. godinu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en-GB"/>
        </w:rPr>
        <w:t xml:space="preserve">U članu 38. reči: „2023. godine” zamenjuju se rečima: „2026. godine”, a reči: „2021. i 2022. godini” zamenjuju se rečima: „2024. i 2025. godini”. 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en-GB"/>
        </w:rPr>
        <w:t>U članu 42. reči: „2022. godine” zamenjuju se rečima: „2025. godine”, a reči: „2023. godine” zamenjuju se rečima: „2026. godine”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6:00Z</dcterms:created>
  <dc:creator>Dario Vidovic</dc:creator>
  <dc:description/>
  <cp:keywords/>
  <dc:language>en-US</dc:language>
  <cp:lastModifiedBy>Dragana Gasic</cp:lastModifiedBy>
  <dcterms:modified xsi:type="dcterms:W3CDTF">2021-12-16T06:46:00Z</dcterms:modified>
  <cp:revision>2</cp:revision>
  <dc:subject/>
  <dc:title/>
</cp:coreProperties>
</file>