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UTVRĐIVANjU POREKLA IMOVINE I POSEBNOM POREZ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Zakonu o utvrđivanju porekla imovine i posebnom porezu („Službeni glasnik RS”, broj 18/20), u članu 2. stav 1. tačka 4) menja se i glasi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„izdaci za privatne potrebe fizičkog lica” predstavljaju izdatke koje je fizičko lice imalo za privatne potrebe koji su utvrđeni u postupku utvrđivanja imovine i posebnog poreza;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tačke 4) dodaje se tačka 5), koja glas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)</w:t>
      </w:r>
      <w:r>
        <w:rPr>
          <w:rFonts w:cs="Arial"/>
        </w:rPr>
        <w:tab/>
      </w:r>
      <w:r>
        <w:rPr>
          <w:rFonts w:cs="Arial"/>
          <w:lang w:val="sr-RS"/>
        </w:rPr>
        <w:t>„imovina na koju se utvrđuje poseban porez” predstavlja razliku između zbira uvećanja imovine i izdataka za privatne potrebe fizičkog lica, sa jedne strane i prijavljenih prihoda koji su uvećani za iznos prihoda koji ne podležu oporezivanju u Republici Srbiji, besteretno stečene imovine, imovine stečene zaduživanjem, odnosno imovine stečene na drugi zakonit način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. stav 1. posle reči: „poreza” dodaju se reči: „i naplate posebnog poreza”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1. stav 2. posle reči: „lica” dodaju se reči: „i izdataka za privatne potrebe fizičkog lica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2. stav 1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Prethodni postupak sprovodi Poreska uprava na osnovu analize rizika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2. reči: „izvan godišnjih smernica,” brišu se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4. stav 1. reči: „nezakonito stečena imovina” zamenjuju se rečima: „imovina na koju se utvrđuje poseban porez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avu 5. reči: „nezakonito stečene imovine” zamenjuju se rečima: „imovine na koju se utvrđuje poseban porez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15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snovica posebnog poreza utvrđuje se u vrednosti imovine na koju se utvrđuje poseban porez, a koju čini zbir revalorizovane vrednosti te imovine za svaku kalendarsku godinu koja je bila predmet kontrol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rednost imovine na koju se utvrđuje poseban porez se revalorizuje indeksom potrošačkih cena od poslednjeg dana kalendarske godine za koju je utvrđena ta imovina do dana donošenja rešenja o posebnom porez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rihod od posebnog poreza pripada Budžetu Republike Srbije.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nazivu člana 20. posle reči: „uprave” dodaju se reči: „i ministarstvu nadležnom za poslove finansija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U članu 21. stav 1. reči: „utvrđivanju nezakonito stečene imovine i posebnog poreza” zamenjuju se rečima: „postupku utvrđivanja imovine i posebnom porezu”.</w:t>
      </w:r>
    </w:p>
    <w:p>
      <w:pPr>
        <w:pStyle w:val="CLAN"/>
        <w:rPr/>
      </w:pPr>
      <w:r>
        <w:rPr/>
        <w:t xml:space="preserve">Član 9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24. menja se i glasi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RS"/>
        </w:rPr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Sva lica koja u postupku utvrđivanja imovine i posebnog poreza dođu do podataka u vezi sa tim postupkom dužna su da čuvaju te podatke kao tajne podatke u smislu zakona kojim se uređuje poreski postupak i poreska administracija.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5. stav 4. reči: „kao profesionalnu tajnu podatke” zamenjuju se rečju: „podatke”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narednog dana od dana objavljivanja u „Službenom glasniku Republike Srbije”, a primenjuje se od dana početka primene Zakona o utvrđivanju porekla imovine i posebnom porezu („Službeni glasnik RS”, broj 18/20)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9:00Z</dcterms:created>
  <dc:creator>Dario Vidovic</dc:creator>
  <dc:description/>
  <cp:keywords/>
  <dc:language>en-US</dc:language>
  <cp:lastModifiedBy>Dragana Gasic</cp:lastModifiedBy>
  <dcterms:modified xsi:type="dcterms:W3CDTF">2021-03-02T06:39:00Z</dcterms:modified>
  <cp:revision>2</cp:revision>
  <dc:subject/>
  <dc:title/>
</cp:coreProperties>
</file>