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I DOPUNAMA ZAKONA O </w:t>
      </w:r>
      <w:bookmarkStart w:id="0" w:name="str_1"/>
      <w:bookmarkEnd w:id="0"/>
      <w:r>
        <w:rPr/>
        <w:t>CENTRALNOJ EVIDENCIJI STVARNIH VLASNIKA</w:t>
      </w:r>
    </w:p>
    <w:p>
      <w:pPr>
        <w:pStyle w:val="CLAN"/>
        <w:rPr/>
      </w:pPr>
      <w:bookmarkStart w:id="1" w:name="clan_1"/>
      <w:bookmarkEnd w:id="1"/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Centralnoj evidenciji stvarnih vlasnika („Službeni glasnik RS”, br. 41/18 i 91/19), </w:t>
      </w:r>
      <w:r>
        <w:rPr>
          <w:rFonts w:eastAsia="Times New Roman" w:cs="Arial"/>
          <w:bCs/>
          <w:iCs/>
          <w:lang w:val="sr-CS"/>
        </w:rPr>
        <w:t>u članu 3. stav 1. posle tačke 2) dodaju se tač. 2a) i 2b), koje glas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2a) ovlašćeno lice je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(1) osnivač u postupku osnivanja Registrovanog subjekta elektronskim putem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iCs/>
          <w:lang w:val="sr-CS"/>
        </w:rPr>
      </w:pPr>
      <w:r>
        <w:rPr>
          <w:rFonts w:eastAsia="Times New Roman" w:cs="Arial"/>
          <w:lang w:val="sr-CS"/>
        </w:rPr>
        <w:t>(2) lice koje je ovlašćeno za zastupanje u Registrovanom subjektu u svim drugim slučajevima;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2b) odgovorno lice u Registrovanom subjektu u smislu ovog zakona je ovlašćeno lice iz tačke 2a) ovog stava;ˮ.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iCs/>
          <w:lang w:val="sr-CS"/>
        </w:rPr>
        <w:t>U članu 7. stav 1. tačka 2)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2) ovlašćeno lice, i to podataka iz člana 5. stav 2. ovog zakona.ˮ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2. dodaje se novi stav 3,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Ovlašćeno lice iz člana 3. stav 1. tačka 2a) podtačka (1) ovog zakona evidentiranje u Centralnu evidenciju vrši posredno putem korisničke aplikacije za prijem elektronske prijave za osnivanje Registrovanih subjekata.ˮ</w:t>
      </w:r>
      <w:r>
        <w:rPr>
          <w:rFonts w:eastAsia="Times New Roman" w:cs="Arial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3, koji postaje stav 4, posle reči: „liceˮ dodaju se reči: „iz člana 3. stav 1. tačka 2a) podtačka (2) ovog zakona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sadašnji st. 4-6. postaju st. 5-7. </w:t>
      </w:r>
    </w:p>
    <w:p>
      <w:pPr>
        <w:pStyle w:val="CLAN"/>
        <w:rPr/>
      </w:pPr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4. stav 1. tačka 3) posle reči: „podatkeˮ dodaju se reči: „iz člana 5. stav 2. ovog zakonaˮ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Stav 2.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Novčanom kaznom od 50.000 do 150.000 dinara, za prekršaj iz stava 1. ovog člana, kazniće se odgovorno lice iz člana 3. stav 1. tačka 2a) podtačka (2) ovog zakona u Registrovanom subjektu - pravnom licu.ˮ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Posle člana 14. dodaju se </w:t>
      </w:r>
      <w:r>
        <w:rPr>
          <w:rFonts w:cs="Arial"/>
          <w:lang w:val="sr-CS"/>
        </w:rPr>
        <w:t>naziv iznad člana i član 14a, koji glase:</w:t>
      </w:r>
    </w:p>
    <w:p>
      <w:pPr>
        <w:pStyle w:val="CLAN"/>
        <w:rPr>
          <w:rFonts w:ascii="Arial" w:hAnsi="Arial" w:cs="Arial"/>
          <w:b w:val="false"/>
          <w:b w:val="false"/>
          <w:highlight w:val="yellow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Prekršaj u slučaju osnivanja Registrovanog subjekta elektronskim putem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Član 14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2" w:name="str_10"/>
      <w:bookmarkEnd w:id="2"/>
      <w:r>
        <w:rPr>
          <w:rFonts w:eastAsia="Times New Roman" w:cs="Arial"/>
          <w:lang w:val="sr-CS"/>
        </w:rPr>
        <w:t>Novčanom kaznom od 500.000 do 2.000.000 dinara kazniće se za prekršaj Registrovani subjekt - pravno lice, ako u postupku osnivanja Registrovanog subjekta elektronskim putem u Centralnu evidenciju nije evidentirao tačne podatke iz člana 5. stav 2.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CS"/>
        </w:rPr>
        <w:t>Novčanom kaznom od 50.000 do 150.000 dinara, za prekršaj iz stava 1. ovog člana, kazniće se odgovorno lice iz člana 3. stav 1. tačka 2a) podtačka (1) ovog zakona u Registrovanom subjektu - pravnom licu.”</w:t>
      </w:r>
      <w:r>
        <w:rPr>
          <w:rFonts w:eastAsia="Times New Roman" w:cs="Arial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, a primenjuje se po isteku 18 meseci od dana stupanja na snagu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52:00Z</dcterms:created>
  <dc:creator>Dario Vidovic</dc:creator>
  <dc:description/>
  <cp:keywords/>
  <dc:language>en-US</dc:language>
  <cp:lastModifiedBy>Dragana Gasic</cp:lastModifiedBy>
  <dcterms:modified xsi:type="dcterms:W3CDTF">2021-11-05T12:52:00Z</dcterms:modified>
  <cp:revision>2</cp:revision>
  <dc:subject/>
  <dc:title/>
</cp:coreProperties>
</file>