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 xml:space="preserve">O UPOTREBI SRPSKOG JEZIKA U JAVNOM ŽIVOTU I ZAŠTITI I OČUVANjU ĆIRILIČKOG PISMA </w:t>
      </w:r>
    </w:p>
    <w:p>
      <w:pPr>
        <w:pStyle w:val="CLAN"/>
        <w:rPr/>
      </w:pPr>
      <w:r>
        <w:rPr/>
        <w:t>Predmet zakon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Ovim zakonom uređuje se upotreba srpskog jezika u javnom životu i mere za zaštitu i očuvanje ćiriličkog pisma, kao matičnog pism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Odredbe ovog zakona ne isključuju upotrebu i jezika i pisma nacionalnih manjina istovremeno sa srpskim jezikom i ćiriličkim pismom, u skladu sa zakonom.</w:t>
      </w:r>
    </w:p>
    <w:p>
      <w:pPr>
        <w:pStyle w:val="CLAN"/>
        <w:rPr/>
      </w:pPr>
      <w:r>
        <w:rPr/>
        <w:t>Pojmovi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Srpskim jezikom, u smislu ovog zakona, smatra se standardizovani tip srpskog jezika, kao sredstvo i opšte dobro nacionalne kultur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Matičnim pismom, u smislu ovog zakona, smatra se standardizovani tip ćirilice srpskog jezika, koja predstavlja uporište nacionalnog identiteta.</w:t>
      </w:r>
    </w:p>
    <w:p>
      <w:pPr>
        <w:pStyle w:val="CLAN"/>
        <w:rPr/>
      </w:pPr>
      <w:r>
        <w:rPr/>
        <w:t xml:space="preserve">Obavezna upotreba srpskog jezika i ćiriličkog pisma 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Srpski jezik i ćiriličko pismo</w:t>
      </w:r>
      <w:r>
        <w:rPr>
          <w:rFonts w:cs="Arial"/>
        </w:rPr>
        <w:t>,</w:t>
      </w:r>
      <w:r>
        <w:rPr>
          <w:rFonts w:cs="Arial"/>
          <w:lang w:val="sr-RS"/>
        </w:rPr>
        <w:t xml:space="preserve"> kao matično pismo</w:t>
      </w:r>
      <w:r>
        <w:rPr>
          <w:rFonts w:cs="Arial"/>
        </w:rPr>
        <w:t>,</w:t>
      </w:r>
      <w:r>
        <w:rPr>
          <w:rFonts w:cs="Arial"/>
          <w:lang w:val="sr-RS"/>
        </w:rPr>
        <w:t xml:space="preserve"> u skladu sa zakonom kojim se uređuje službena upotreba jezika i pisama, obavezno se upotrebljava u radu državnih organa, organa autonomnih pokrajina, gradova i opština, ustanova, privrednih društava i drugih organizacija kad vrše javna ovlašćenja, u radu javnih preduzeća i javnih službi, kao i u radu drugih organizacija kad vrše poslove utvrđene zakonom kojim se uređuje službena upotreba jezika i pisa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ustanovama i drugim oblicima organizovanja u oblasti obrazovanja (predškolsko, osnovno, srednje i visoko obrazovanje), obrazovno-vaspitni rad ostvaruje se na srpskom jeziku i ćiriličkom pismu, u skladu sa zakonima u oblasti obrazovan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Srpski jezik i ćiriličko pismo, kao matično pismo, obavezno se upotrebljava i u radu i poslovanju</w:t>
      </w:r>
      <w:r>
        <w:rPr>
          <w:rFonts w:cs="Arial"/>
        </w:rPr>
        <w:t>,</w:t>
      </w:r>
      <w:r>
        <w:rPr>
          <w:rFonts w:cs="Arial"/>
          <w:lang w:val="sr-RS"/>
        </w:rPr>
        <w:t xml:space="preserve"> odnosno obavljanju delatnosti: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1)</w:t>
      </w:r>
      <w:r>
        <w:rPr>
          <w:rFonts w:cs="Arial"/>
        </w:rPr>
        <w:tab/>
      </w:r>
      <w:r>
        <w:rPr>
          <w:rFonts w:cs="Arial"/>
          <w:lang w:val="sr-RS"/>
        </w:rPr>
        <w:t>privrednih društava i drugih oblika organizovanja koji posluju odnosno obavljaju delatnost sa većinskim učešćem javnog kapital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2)</w:t>
        <w:tab/>
        <w:t>privrednih društava i drugih oblika organizovanja u oblasti naučnoistraživačke delatnosti koji se ne osnivaju po propisima o javnim službama a koji posluju odnosno obavljaju delatnost sa većinskim učešćem javnog kapital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3)</w:t>
        <w:tab/>
        <w:t>profesionalnih i strukovnih udruženja koja predstavljaju svoju oblast na nacionalnom i međunarodnom nivou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4)</w:t>
        <w:tab/>
        <w:t>Javne medijske ustanove „Radio-televizija Srbije” i Javne medijske ustanove „Radio-televizija Vojvodine”, u skladu sa zakonom kojim se uređuju javni medijski servisi i ovim zako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Obavezna upotreba srpskog jezika i ćiriličkog pisma, kao matičnog pisma, od strane subjekata iz stava 3. ovog člana obuhvata i pravni promet i uključuje i ispisivanje poslovnog imena odnosno naziva, sedišta, delatnosti, naziva roba i usluga, uputstava za upotrebu, informacija o svojstvima robe i usluga, garancijskih uslova, ponuda, računa (faktura) i potvrd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Obavezna upotreba jezika i pisma u smislu st. 3. i 4. ovog člana ne odnosi se na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1)</w:t>
        <w:tab/>
        <w:t>privatnu komunikaciju koja isključuje kontekst obavezne upotrebe jezika i pism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2)</w:t>
        <w:tab/>
        <w:t>pisanje i upotrebu ličnih imen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3)</w:t>
        <w:tab/>
        <w:t>dvojezične publikacije, knjige i kompjuterske programe (osim njihovih opisa i uputstava)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4)</w:t>
        <w:tab/>
        <w:t>prihvaćenu naučnu i tehničku terminologiju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5)</w:t>
        <w:tab/>
        <w:t>naučna i umetnička del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6)</w:t>
        <w:tab/>
        <w:t>naučnu i obrazovnu delatnost škola na stranim jezicima, dvojezičkih škola, kurseva stranih jezika, u skladu sa posebnim propisim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7)</w:t>
        <w:tab/>
        <w:t>žigove i oznake geografskog porekla.</w:t>
      </w:r>
    </w:p>
    <w:p>
      <w:pPr>
        <w:pStyle w:val="CLAN"/>
        <w:rPr/>
      </w:pPr>
      <w:r>
        <w:rPr/>
        <w:t xml:space="preserve">Savet za srpski jezik 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Vlada osniva Savet za srpski jezik, koji prati i analizira stanje u oblasti upotrebe srpskog jezika u javnom životu i sprovođenja mera radi zaštite i očuvanja ćiriličkog pisma, kao matičnog pisma i daje preporuke, predloge i stručna mišljenja radi unapređenja tog stan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Savet se obrazuje na predlog ministarstva nadležnog za poslove kulture, posebnim aktom Vlade, kojim se utvrđuju i njegovi zadaci i sastav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Savetu natpolovičnu većinu čine predstavnici jezičke struke koji se imenuju na predlog Odbora za standardizaciju srpskog jezika.</w:t>
      </w:r>
    </w:p>
    <w:p>
      <w:pPr>
        <w:pStyle w:val="CLAN"/>
        <w:rPr/>
      </w:pPr>
      <w:r>
        <w:rPr/>
        <w:t>Poreske i druge administrativne olakšice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Republičkim, pokrajinskim i lokalnim propisima, u skladu sa posebnim zakonima, mogu se ustanoviti poreske i druge administrativne olakšice za privredne i druge subjekte koji u svom poslovanju odnosno u obavljanju svoje delatnosti odluče da koriste ćiriličko pismo, što uključuje i korišćenje ćiriličkog pisma u elektronskim medijima i prilikom izdavanja štampanih javnih glasil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Poreske i druge administrativne olakšice iz stava 1. ovog člana se mogu predvideti i za privredne i druge subjekte koji zbog prirode svoje delatnosti u svom poslovanju odnosno u obavljanju delatnosti koriste jezik i pismo nacionalne manjine u službenoj upotrebi, prema odredbama zakona koji uređuje službenu upotrebu jezika i pis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Poreske olakšice iz stava 1. ovog člana mogu se uvoditi isključivo poreskim zakonima.</w:t>
      </w:r>
      <w:r>
        <w:rPr>
          <w:rFonts w:cs="Arial"/>
        </w:rPr>
        <w:t xml:space="preserve"> </w:t>
      </w:r>
    </w:p>
    <w:p>
      <w:pPr>
        <w:pStyle w:val="CLAN"/>
        <w:rPr/>
      </w:pPr>
      <w:r>
        <w:rPr/>
        <w:t>Upotreba na kulturnim i drugim manifestacijama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Kulturne i druge manifestacije koje se finansiraju ili sufinasiraju iz javnih sredstava moraju imati logo ispisan na ćiriličkom pismu, u skladu sa propisima prema kojima se organizuj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Izuzetak od stava 1. ovog člana čine kulturne i druge manifestacije koje se organizuju u cilju zaštite, negovanja i prezentacije materijalnog i nematerijalnog kulturnog nasleđa nacionalnih manjina, koje mogu logo ispisivati prema jeziku i pismu te nacionalne manjine.</w:t>
      </w:r>
    </w:p>
    <w:p>
      <w:pPr>
        <w:pStyle w:val="CLAN"/>
        <w:rPr/>
      </w:pPr>
      <w:r>
        <w:rPr/>
        <w:t>Sistem zaštite i očuvanja srpskog jezika i ćiriličkog pisma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BA"/>
        </w:rPr>
      </w:pPr>
      <w:r>
        <w:rPr>
          <w:rFonts w:cs="Arial"/>
          <w:lang w:val="ru-RU"/>
        </w:rPr>
        <w:t xml:space="preserve">Sistem zaštite i očuvanja srpskog </w:t>
      </w:r>
      <w:r>
        <w:rPr>
          <w:rFonts w:cs="Arial"/>
          <w:lang w:val="sr-BA"/>
        </w:rPr>
        <w:t xml:space="preserve">jezika i ćiriličkog pisma </w:t>
      </w:r>
      <w:r>
        <w:rPr>
          <w:rFonts w:cs="Arial"/>
          <w:lang w:val="ru-RU"/>
        </w:rPr>
        <w:t xml:space="preserve">predstavlja: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1)</w:t>
        <w:tab/>
        <w:t>jedinstven pristup svih nadležnih organa i organizacija očuvanju srpskog jezika i ćiriličkog pisma kao matičnog pism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2)</w:t>
        <w:tab/>
        <w:t>zaštita srpskog jezika i ćiriličkog pisma i prenošenje budućim generacijama u izvornom obliku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3)</w:t>
        <w:tab/>
        <w:t>stvaranje neophodnih uslova za očuvanje srpskog jezika i ćiriličkog pisma i preduzimanje potrebnih mera za jačanje svesti o značaju njihovog korišćenj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4)</w:t>
        <w:tab/>
        <w:t>širenje saznanja o vrednostima srpskog jezika i ćiriličkog pism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5)</w:t>
        <w:tab/>
        <w:t>podsticanje pravilnog izražavanja, poznavanja i pravilne upotrebe srpskog jezika i ćiriličkog pisma i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6)</w:t>
        <w:tab/>
        <w:t>zaštita srpskog jezika od uticaja ideoloških i političkih pokreta na njegovu standardizaciju.</w:t>
      </w:r>
    </w:p>
    <w:p>
      <w:pPr>
        <w:pStyle w:val="CLAN"/>
        <w:rPr/>
      </w:pPr>
      <w:r>
        <w:rPr/>
        <w:t xml:space="preserve">Društvena briga o </w:t>
      </w:r>
      <w:r>
        <w:rPr>
          <w:lang w:val="ru-RU"/>
        </w:rPr>
        <w:t xml:space="preserve">zaštiti i očuvanju srpskog </w:t>
      </w:r>
      <w:r>
        <w:rPr/>
        <w:t>jezika i ćiriličkog pisma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BA"/>
        </w:rPr>
        <w:t xml:space="preserve">Društvena briga o </w:t>
      </w:r>
      <w:r>
        <w:rPr>
          <w:rFonts w:cs="Arial"/>
          <w:lang w:val="ru-RU"/>
        </w:rPr>
        <w:t xml:space="preserve">zaštiti i očuvanju srpskog </w:t>
      </w:r>
      <w:r>
        <w:rPr>
          <w:rFonts w:cs="Arial"/>
          <w:lang w:val="sr-BA"/>
        </w:rPr>
        <w:t>jezika i ćiriličkog pisma ogleda se naročito u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1</w:t>
      </w:r>
      <w:r>
        <w:rPr>
          <w:rFonts w:cs="Arial"/>
          <w:lang w:val="sr-RS"/>
        </w:rPr>
        <w:t>)</w:t>
        <w:tab/>
        <w:t>promovisanju, očuvanju, negovanju i obaveznoj primeni norme standardnog srpskog jezika i ćiriličkog pisma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2)</w:t>
        <w:tab/>
        <w:t xml:space="preserve">očuvanju i širenju poštovanja za dijalekte u njihovoj specifičnoj funkcionalnoj upotrebi,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3)</w:t>
        <w:tab/>
        <w:t>podršci proučavanju i afirmaciji srpskog pisanog nasleđa i njegovoj zaštiti od prisvajanja i falsifikovanja i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4)</w:t>
        <w:tab/>
        <w:t>podršci zaštite i očuvanja srpskog jezika i ćiriličkog pisma u zemlji i inostranstvu.</w:t>
      </w:r>
    </w:p>
    <w:p>
      <w:pPr>
        <w:pStyle w:val="CLAN"/>
        <w:rPr/>
      </w:pPr>
      <w:r>
        <w:rPr/>
        <w:t>Nadzor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Nadzor nad sprovođenjem odredaba ovog zakona vrši ministarstvo nadležno za kulturu.</w:t>
      </w:r>
    </w:p>
    <w:p>
      <w:pPr>
        <w:pStyle w:val="CLAN"/>
        <w:rPr/>
      </w:pPr>
      <w:r>
        <w:rPr/>
        <w:t>Kaznene odredbe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Novčanom kaznom od 50.000 do 500.000 dinara kazniće se za prekršaj pravno lice, ako postupa suprotno odredbama člana 3. st. 3. i 4. ovog zako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Za prekršaj iz stava 1. ovog člana kazniće se odgovorno lice u pravnom licu novčanom kaznom od 15.000 do 100.000 dinara.</w:t>
      </w:r>
    </w:p>
    <w:p>
      <w:pPr>
        <w:pStyle w:val="CLAN"/>
        <w:rPr/>
      </w:pPr>
      <w:r>
        <w:rPr/>
        <w:t>Stupanje na snagu i početak primene zakona</w:t>
      </w:r>
    </w:p>
    <w:p>
      <w:pPr>
        <w:pStyle w:val="CLAN"/>
        <w:rPr/>
      </w:pPr>
      <w:r>
        <w:rPr/>
        <w:t xml:space="preserve">Član 11. 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RS"/>
        </w:rPr>
        <w:t>Ovaj zakon stupa na snagu osmog dana od dana objavljivanja u „Službenom glasniku Republike Srbijeˮ, a primenjuje se po isteku šest meseci od dana njegovog stupanja na snagu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11:00Z</dcterms:created>
  <dc:creator>Dario Vidovic</dc:creator>
  <dc:description/>
  <cp:keywords/>
  <dc:language>en-US</dc:language>
  <cp:lastModifiedBy>Dragana Gasic</cp:lastModifiedBy>
  <cp:lastPrinted>2021-09-03T11:09:00Z</cp:lastPrinted>
  <dcterms:modified xsi:type="dcterms:W3CDTF">2021-09-16T06:11:00Z</dcterms:modified>
  <cp:revision>2</cp:revision>
  <dc:subject/>
  <dc:title/>
</cp:coreProperties>
</file>