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ru-RU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O</w:t>
      </w:r>
      <w:r>
        <w:rPr>
          <w:bCs/>
          <w:color w:val="000000"/>
          <w:spacing w:val="4"/>
        </w:rPr>
        <w:t xml:space="preserve"> POTVRĐIVANjU </w:t>
      </w:r>
      <w:r>
        <w:rPr/>
        <w:t xml:space="preserve">SPORAZUMA </w:t>
      </w:r>
      <w:r>
        <w:rPr>
          <w:lang w:val="sr-RS"/>
        </w:rPr>
        <w:t xml:space="preserve">O PROSVETNOJ, KULTURNOJ I SPORTSKOJ SARADNjI IZMEĐU </w:t>
      </w:r>
      <w:r>
        <w:rPr/>
        <w:t xml:space="preserve">VLADE REPUBLIKE SRBIJE I VLADE SJEDINjENIH MEKSIČKIH DRŽAVA </w:t>
      </w:r>
    </w:p>
    <w:p>
      <w:pPr>
        <w:pStyle w:val="CLAN"/>
        <w:rPr>
          <w:lang w:val="ru-RU"/>
        </w:rPr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</w:rPr>
        <w:t>Potvrđuje se Sporazum o prosvetnoj, kulturnoj i sportskoj saradnji između Vlade Republike Srbije i Vlade Sjedinjenih Meksičkih Država koji je potpisan u Beogradu, 19. juna 2020. godine, u originalu na srpskom, španskom i engleskom jeziku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spacing w:before="302" w:after="120"/>
        <w:ind w:firstLine="720"/>
        <w:rPr/>
      </w:pPr>
      <w:r>
        <w:rPr>
          <w:rFonts w:eastAsia="Times New Roman" w:cs="Arial"/>
          <w:bCs/>
        </w:rPr>
        <w:t>Tekst Sporazuma o prosvetnoj, kulturnoj i sportskoj saradnji između Vlade Republike Srbije i Vlade Sjedinjenih Meksičkih Država u originalu na srpskom jeziku glasi:</w:t>
      </w:r>
      <w:r>
        <w:br w:type="page"/>
      </w:r>
    </w:p>
    <w:p>
      <w:pPr>
        <w:pStyle w:val="CLAN"/>
        <w:rPr/>
      </w:pPr>
      <w:r>
        <w:rPr/>
        <w:t>SPORAZUM</w:t>
      </w:r>
    </w:p>
    <w:p>
      <w:pPr>
        <w:pStyle w:val="CLAN"/>
        <w:rPr/>
      </w:pPr>
      <w:r>
        <w:rPr/>
        <w:t>O PROSVETNOJ, KULTURNOJ I SPORTSKOJ SARADNjI</w:t>
      </w:r>
    </w:p>
    <w:p>
      <w:pPr>
        <w:pStyle w:val="CLAN"/>
        <w:rPr/>
      </w:pPr>
      <w:r>
        <w:rPr/>
        <w:t>IZMEĐU VLADE REPUBLIKE SRBIJE I</w:t>
      </w:r>
    </w:p>
    <w:p>
      <w:pPr>
        <w:pStyle w:val="CLAN"/>
        <w:spacing w:before="120" w:after="360"/>
        <w:rPr/>
      </w:pPr>
      <w:r>
        <w:rPr/>
        <w:t>VLADE SJEDINjENIH MEKSIČKIH DRŽAVA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Vlada Republike Srbije i Vlada Sjedinjenih Meksičkih Država, dalje u tekstu «strane ugovornice»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PODSTAKNUTE željom da uspostave i učvrste saradnju u oblasti obrazovanja, kulture i sporta između dve zemlje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VERENE da ovakva saradnja predstavlja značajan instrument jačanja uzajamnog razumevanja između dve zemlje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VIĐAJUĆI značaj uspostavljanja mehanizama koji doprinose jačanju saradnje u oblastima od zajedničkog interesa i potrebu realizacije posebnih programa saradnje i razmene u oblasti obrazovanja, kulture i sporta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Sporazumele su se o sledećem: 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Strane ugovornice će podržavati intenziviranje saradnje između nadležnih državnih organa i nevladinih organizacija dve zemlje u oblasti obrazovanja, kulture i sporta kroz aktivnosti koje doprinose boljem međusobnom upoznavanju uz poštovanje međunarodnih konvencija čije su one potpisnice i uvažavanjem prava i obaveza ustanovljenih drugim međunarodnim sporazumima i nacionalnim zakonodavstvima dve zemlje. </w:t>
      </w:r>
    </w:p>
    <w:p>
      <w:pPr>
        <w:pStyle w:val="CLAN"/>
        <w:rPr/>
      </w:pPr>
      <w:r>
        <w:rPr/>
        <w:t>ČLAN 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trane ugovornice će podržati saradnju nadležnih institucija dve zemlje na svim nivoima obrazovanja,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kroz razmenu stručnjaka, publikacija i materijala u cilju utvrđivanja budućih zajedničkih projekata saradnje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Obaveze koje proističu iz tih projekata biće formalizovane konkretnim sporazumima o saradnji koje će zaključiti zainteresovane institucije dveju zemalja.</w:t>
      </w:r>
    </w:p>
    <w:p>
      <w:pPr>
        <w:pStyle w:val="CLAN"/>
        <w:rPr/>
      </w:pPr>
      <w:r>
        <w:rPr/>
        <w:t>ČLAN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Strane ugovornice će podržavati unapređenje saradnje u oblasti visokog obrazovanja, razmenu informacija o obrazovnim sistemima u ovoj oblasti i podsticati uspostavljanje i održavanje neposrednih kontakata između univerziteta i drugih visokoobrazovnih, kulturnih i istraživačkih institucija radi sprovođenja sporazuma i programa saradnje kao i učešća u zajedničkim projektima i razmene stručnjaka. </w:t>
      </w:r>
    </w:p>
    <w:p>
      <w:pPr>
        <w:pStyle w:val="CLAN"/>
        <w:rPr/>
      </w:pPr>
      <w:r>
        <w:rPr/>
        <w:t>ČLAN 4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trane ugovornice će podsticati ustanove visokog obrazovanja koje je osnovala država da u granicama svojih mogućnosti utvrde recipročni program razmene stipendija za postdiplomske studije, specijalizaciju ili istraživački rad. Uslovi za realizaciju stipendija utvrđuju se posebnim programima između nadležnih institucija.</w:t>
      </w:r>
    </w:p>
    <w:p>
      <w:pPr>
        <w:pStyle w:val="CLAN"/>
        <w:rPr/>
      </w:pPr>
      <w:r>
        <w:rPr/>
        <w:t>ČLAN 5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trane ugovornice će podsticati razmenu informacija o svojim obrazovnim sistemima kako bi razmotrile mogućnosti za priznavanje visokoškolskih diploma i srednjoškolskih javnih isprava, u skladu sa nacionalnim zakonodavstvom svake od zemalja.</w:t>
      </w:r>
    </w:p>
    <w:p>
      <w:pPr>
        <w:pStyle w:val="CLAN"/>
        <w:rPr/>
      </w:pPr>
      <w:r>
        <w:rPr/>
        <w:t>ČLAN 6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Svaka od strana ugovornica podsticaće izučavanje jezika, književnosti i kulture zemlje druge Strane ugovornice. </w:t>
      </w:r>
    </w:p>
    <w:p>
      <w:pPr>
        <w:pStyle w:val="CLAN"/>
        <w:rPr/>
      </w:pPr>
      <w:r>
        <w:rPr/>
        <w:t>ČLAN 7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Strane ugovornice su saglasne da razmotre mogućnosti osnivanja kulturnih centara jedne zemlje u drugoj, u glavnim gradovima. Pravni status i uslovi otvaranja ovih centara će biti predmet posebnog sporazuma. </w:t>
      </w:r>
    </w:p>
    <w:p>
      <w:pPr>
        <w:pStyle w:val="CLAN"/>
        <w:rPr/>
      </w:pPr>
      <w:r>
        <w:rPr/>
        <w:t xml:space="preserve">ČLAN 8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Potvrđujući značaj istorijskog i kulturnog nasleđa, strane ugovornice će podsticati uspostavljanje veza i saradnje između institucija koje se bave zaštitom, konzervacijom i restauracijom nasleđa, kao i važećim zakonodavstvom za ovu oblast.</w:t>
      </w:r>
    </w:p>
    <w:p>
      <w:pPr>
        <w:pStyle w:val="CLAN"/>
        <w:rPr/>
      </w:pPr>
      <w:r>
        <w:rPr/>
        <w:t xml:space="preserve">ČLAN 9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Ugovorne strane će sarađivati u sprečavanju i onemogućavanju ilegalnog unošenja, iznošenja i ilegalnog prenosa dobara njihove kulturne baštine i usvojiće potrebne mere u tu svrhu, u skladu sa svojim nacionalnim zakonodavstvom i međunarodnim sporazumima u oblasti čiji su sastavni delovi. Isto tako, oni će sprovesti neophodne mere kako bi navedena dobra koja se unose, iznose ili prenose na nezakonit način bila vraćena.</w:t>
      </w:r>
      <w:r>
        <w:rPr>
          <w:rFonts w:eastAsia="Times New Roman" w:cs="Arial"/>
          <w:b/>
          <w:bCs/>
          <w:lang w:val="sr-CS"/>
        </w:rPr>
        <w:t xml:space="preserve"> </w:t>
      </w:r>
    </w:p>
    <w:p>
      <w:pPr>
        <w:pStyle w:val="CLAN"/>
        <w:rPr/>
      </w:pPr>
      <w:r>
        <w:rPr/>
        <w:t xml:space="preserve">ČLAN 10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Strane ugovornice će podržati jačanje veza između nacionalnih arhiva, biblioteka i muzeja i podsticati razmenu iskustava u popularizaciji i konzervaciji svog kulturnog nasleđa, kao i pristup dokumentima i informacijama u skladu sa svojim nacionalnim zakonodavstvima. </w:t>
      </w:r>
    </w:p>
    <w:p>
      <w:pPr>
        <w:pStyle w:val="CLAN"/>
        <w:rPr/>
      </w:pPr>
      <w:r>
        <w:rPr/>
        <w:t xml:space="preserve">ČLAN 11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Strane ugovornice će podsticati aktivnosti u cilju promovisanja svoje literarne produkcije putem razmene pisaca, učešćem na sajmovima knjiga i književnim skupovima, kao i u prevodilačkim i ko-izdavačkim projektima. Strane ugovornice će takođe podržati uspostavljanje veza između izdavačkih kuća kako bi obogatile svoju literarnu produkciju. </w:t>
      </w:r>
    </w:p>
    <w:p>
      <w:pPr>
        <w:pStyle w:val="CLAN"/>
        <w:rPr/>
      </w:pPr>
      <w:r>
        <w:rPr/>
        <w:t xml:space="preserve">ČLAN 12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trane ugovornice će razmenjivati informacije o autorsk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  <w:lang w:val="sr-CS"/>
        </w:rPr>
        <w:t xml:space="preserve">m i srodnim pravima u cilju poštovanja njihovih propisa kojima se štite autorska i srodna prava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 cilju zaštite autorskih i srodnih prava, strane ugovornice će se zalagati da se obezbede sva potrebna sredstva i mere kako bi se poštovali zakoni o autorskim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  <w:b/>
          <w:lang w:val="sr-Latn-CS"/>
        </w:rPr>
        <w:t xml:space="preserve"> </w:t>
      </w:r>
      <w:r>
        <w:rPr>
          <w:rFonts w:eastAsia="Times New Roman" w:cs="Arial"/>
          <w:lang w:val="sr-CS"/>
        </w:rPr>
        <w:t>srodnim pravima u skladu s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CS"/>
        </w:rPr>
        <w:t xml:space="preserve"> njihovim nacionalnim zakonodavstvima i relevantnim međunarodnim konvencijama čije su potpisnice. </w:t>
      </w:r>
    </w:p>
    <w:p>
      <w:pPr>
        <w:pStyle w:val="CLAN"/>
        <w:rPr/>
      </w:pPr>
      <w:r>
        <w:rPr/>
        <w:t xml:space="preserve">ČLAN 13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/>
        </w:rPr>
        <w:t xml:space="preserve">Strane ugovornice su saglasne da će eventualne beneficije koje mogu proisteći iz kulturnih i obrazovnih aktivnosti koje se sprovode u okviru ovog sporazuma u vezi sa autorskim i srodnim pravima biti regulisane u skladu sa njihovim nacionalnim zakonodavstvom i međunarodnim konvencijama čije su potpisnice. </w:t>
      </w:r>
    </w:p>
    <w:p>
      <w:pPr>
        <w:pStyle w:val="CLAN"/>
        <w:rPr/>
      </w:pPr>
      <w:r>
        <w:rPr/>
        <w:t xml:space="preserve">ČLAN 14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trane ugovornice će podsticati saradnju u oblasti kinematografije u cilju razmene filmova i organizovanja skupova filmskih radnika, stručnjaka i tehničara angažovanih u ovoj oblasti, kao i recipročnog učešća na filmskim festivalima u dve zemlje.</w:t>
      </w:r>
    </w:p>
    <w:p>
      <w:pPr>
        <w:pStyle w:val="CLAN"/>
        <w:rPr/>
      </w:pPr>
      <w:r>
        <w:rPr/>
        <w:t xml:space="preserve">ČLAN 15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trane ugovornice će podsticati razmenu informacija o stvaralaštvu u oblasti kulturnih industrija</w:t>
      </w:r>
      <w:r>
        <w:rPr>
          <w:rFonts w:eastAsia="Times New Roman" w:cs="Arial"/>
          <w:b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i sprovođenje zajedničkih projekata u ovoj oblasti. </w:t>
      </w:r>
    </w:p>
    <w:p>
      <w:pPr>
        <w:pStyle w:val="CLAN"/>
        <w:rPr/>
      </w:pPr>
      <w:r>
        <w:rPr/>
        <w:t xml:space="preserve">ČLAN 16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Strane ugovornice će unapređivati razmenu informacija između institucija i organizacija iz oblasti kulture, prosvete i sporta u vezi sa osetljivim društvenim grupama, posebno ženama, maloletnicima, 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CS"/>
        </w:rPr>
        <w:t>sobama sa invaliditetom i starim licima.</w:t>
      </w:r>
    </w:p>
    <w:p>
      <w:pPr>
        <w:pStyle w:val="CLAN"/>
        <w:rPr/>
      </w:pPr>
      <w:r>
        <w:rPr/>
        <w:t xml:space="preserve">ČLAN 17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trane ugovornice će podsticati razmenu informacija i saradnju između institucija koje se bave zaštitom dece i omladinskom politikom kao i razmenu specijalista u toj oblasti.</w:t>
      </w:r>
    </w:p>
    <w:p>
      <w:pPr>
        <w:pStyle w:val="CLAN"/>
        <w:rPr/>
      </w:pPr>
      <w:r>
        <w:rPr/>
        <w:t xml:space="preserve">ČLAN 18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Strane ugovornice će podržavati saradnju u oblasti fizičke kulture i sporta. </w:t>
      </w:r>
    </w:p>
    <w:p>
      <w:pPr>
        <w:pStyle w:val="CLAN"/>
        <w:rPr/>
      </w:pPr>
      <w:r>
        <w:rPr/>
        <w:t xml:space="preserve">ČLAN 19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U cilju primene ovog sporazuma, nadležni organi strana ugovornica mogu zaključivati periodične programe saradnje u oblasti obrazovanja, kulture i sporta, kojima će se utvrditi konkretne aktivnosti kao i organizacioni i finansijski uslovi njihovog sprovođenja. </w:t>
      </w:r>
    </w:p>
    <w:p>
      <w:pPr>
        <w:pStyle w:val="CLAN"/>
        <w:rPr/>
      </w:pPr>
      <w:r>
        <w:rPr/>
        <w:t xml:space="preserve">ČLAN 20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aradnja između strana ugovornica u oblasti prosvete i kulture može se odvijati i organizovanjem zajedničkih aktivnosti u trećim zemljama, u navedenim oblastima.</w:t>
      </w:r>
    </w:p>
    <w:p>
      <w:pPr>
        <w:pStyle w:val="CLAN"/>
        <w:rPr/>
      </w:pPr>
      <w:r>
        <w:rPr/>
        <w:t xml:space="preserve">ČLAN 21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 cilju praćenja i koordinacije aktivnosti predviđenih ovim sporazumom, osnovaće se Zajednička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komisija za prosvetnu, kulturnu i sportsku saradnju (u daljem tekstu „Zajednička komisija“). Zajedničkom komisijom će koordinirati diplomatska predstavništva obe zemlje i činiće je predstavnici obe zemlje. Sastanci Zajedničke komisije će biti naizmenično održavani u Republici Srbiji i u Sjedinjenim Meksičkim Državama kada se o tome diplomatskim putem dogovore strane ugovornic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vaka od strana ugovornica može, u svako doba, dostaviti drugoj Strani ugovornici projekte ili programe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saradnje u oblasti prosvete, kulture i sporta radi prethodnog razmatranja i prihvatanja od strane Zajedničke komisije.</w:t>
      </w:r>
    </w:p>
    <w:p>
      <w:pPr>
        <w:pStyle w:val="CLAN"/>
        <w:rPr/>
      </w:pPr>
      <w:r>
        <w:rPr/>
        <w:t xml:space="preserve">ČLAN 22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 cilju saradnje na realizaciji programa ili projekata, strane ugovornice mogu tražiti finansijsku podršku iz stranih izvora kao što su treće zemlje i međunarodne organizacije kada smatraju da je to potrebno.</w:t>
      </w:r>
    </w:p>
    <w:p>
      <w:pPr>
        <w:pStyle w:val="CLAN"/>
        <w:rPr/>
      </w:pPr>
      <w:r>
        <w:rPr/>
        <w:t>ČLAN 23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vaka od strana ugovornica obezbeđuje sve što je potrebno za ulazak, boravak i odlazak učesnika iz zemlje druge Strane ugovornice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koji su zvanično uključeni u projekte ili programe saradnje u okviru ovog sporazuma. Ti učesnici podležu zakonima zemlje prijema o ulasku u zemlju, dažbinama, carini, te o sanitarnoj i nacionalnoj bezbednosti i ne mogu učestvovati ni u kakvoj drugoj aktivnosti osim one koja se odnosi na njihova zaduženja bez prethodnog odobrenja nadležnih organa u ovoj oblasti. Pored toga, oni će napustiti zemlju prijema po isteku roka predviđenog za izvođenje aktivnosti vezanih za odgovarajući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projekat ili program. </w:t>
      </w:r>
    </w:p>
    <w:p>
      <w:pPr>
        <w:pStyle w:val="CLAN"/>
        <w:rPr/>
      </w:pPr>
      <w:r>
        <w:rPr/>
        <w:t>ČLAN 24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Strane ugovornice će, u skladu sa svojim nacionalnim zakonodavstvima obezbediti sve neophodne administrativne, poreske i carinske olakšice za privremeni uvoz i izvoz sa svoje teritorije opreme i materijala koji se koriste za realizaciju projekata i programa saradnje.</w:t>
      </w:r>
    </w:p>
    <w:p>
      <w:pPr>
        <w:pStyle w:val="CLAN"/>
        <w:rPr/>
      </w:pPr>
      <w:r>
        <w:rPr/>
        <w:t>ČLAN 25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Sve razlike koje mogu nastati u primeni i/ili tumačenju ovog sporazuma se rešavaju međusobnim dogovorom dve strane ugovornice diplomatskim putem. </w:t>
      </w:r>
    </w:p>
    <w:p>
      <w:pPr>
        <w:pStyle w:val="CLAN"/>
        <w:rPr/>
      </w:pPr>
      <w:r>
        <w:rPr/>
        <w:t xml:space="preserve">ČLAN 26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Ovaj sporazum stupa na snagu trideset (30) dana od dana prijema poslednjeg </w:t>
      </w:r>
      <w:r>
        <w:rPr>
          <w:rFonts w:eastAsia="Times New Roman" w:cs="Arial"/>
          <w:lang w:val="sr-RS"/>
        </w:rPr>
        <w:t xml:space="preserve">pisanog </w:t>
      </w:r>
      <w:r>
        <w:rPr>
          <w:rFonts w:eastAsia="Times New Roman" w:cs="Arial"/>
          <w:lang w:val="sr-CS"/>
        </w:rPr>
        <w:t>obaveštenja diplomatskim putem kojim strane ugovornice jedna drugu obaveštavaju o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ispunjenosti uslova propisanih njihovim unutrašnjim zakonodavstvom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Ovaj sporazum ostaje na snazi za period od pet (5) godina i automatski se obnavlja na iste periode, ukoliko jedna od strana ugovornica ne obavesti drugu Stranu ugovornicu pisanim putem diplomatskim kanalima da namerava da okonča ovaj sporazum šest (6) meseci unapred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Ovaj sporazum se može menjati na osnovu međusobne pisane saglasnosti strana ugovornica. Takve izmene stupaju na snagu u skladu sa procedurama ustanovljenim u stavu 1. ovog člana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Okončanjem ovog sporazuma se ne završavaju projekti i programi započeti dok je on bio na snazi, ukoliko se strane ugovornice drugačije ne dogovore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Danom stupanja na snagu ovog sporazuma prestaje da važi Ugovor o kulturnoj razmeni između Federativne Narodne Republike Jugoslavije i Sjedinjenih Meksičkih Država, potpisan 26. marta 1960. </w:t>
      </w:r>
      <w:r>
        <w:rPr>
          <w:rFonts w:eastAsia="Times New Roman" w:cs="Arial"/>
          <w:lang w:val="sr-RS"/>
        </w:rPr>
        <w:t>godine.</w:t>
      </w:r>
      <w:r>
        <w:br w:type="page"/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600"/>
        <w:ind w:firstLine="720"/>
        <w:rPr/>
      </w:pPr>
      <w:r>
        <w:rPr>
          <w:rFonts w:eastAsia="Times New Roman" w:cs="Arial"/>
          <w:lang w:val="sr-CS"/>
        </w:rPr>
        <w:t>Potpisano u Beogradu, Republici Srbiji, dana 19. juna 2020. godine u dva originalna primerka na srpskom, španskom i engleskom jeziku pri čemu su svi tekstovi jednako verodostojni. U slučaju razlike u tumačenju ovog sporazuma, merodavan je tekst na engleskom jeziku</w:t>
      </w:r>
      <w:r>
        <w:rPr/>
        <w:t xml:space="preserve">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1925" w:hRule="atLeast"/>
        </w:trPr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CS"/>
              </w:rPr>
              <w:t>ZA VLADU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CS"/>
              </w:rPr>
              <w:t>REPUBLIKE SRB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RS"/>
              </w:rPr>
              <w:t>Ivica Dačić, s.r.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Prvi potpredsednik Vlade i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  <w:b/>
                <w:lang w:val="sr-RS"/>
              </w:rPr>
              <w:t>ministar spoljnih poslova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CS"/>
              </w:rPr>
              <w:t>ZA VLADU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600"/>
              <w:ind w:hanging="29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  <w:lang w:val="sr-CS"/>
              </w:rPr>
              <w:t>SJEDINjENIH MEKSIČKIH DRŽAVA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es-MX"/>
              </w:rPr>
              <w:t>Marko Antonio Garsija Blanko</w:t>
            </w:r>
            <w:r>
              <w:rPr>
                <w:rFonts w:cs="Arial"/>
                <w:b/>
                <w:lang w:val="sr-RS"/>
              </w:rPr>
              <w:t>, s.r.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Izvanredni i opunomoćeni ambasador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/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4:00Z</dcterms:created>
  <dc:creator>Dario Vidovic</dc:creator>
  <dc:description/>
  <cp:keywords/>
  <dc:language>en-US</dc:language>
  <cp:lastModifiedBy>Dragana Gasic</cp:lastModifiedBy>
  <cp:lastPrinted>2021-02-25T11:40:00Z</cp:lastPrinted>
  <dcterms:modified xsi:type="dcterms:W3CDTF">2021-03-02T13:04:00Z</dcterms:modified>
  <cp:revision>2</cp:revision>
  <dc:subject/>
  <dc:title/>
</cp:coreProperties>
</file>