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</w:t>
      </w:r>
      <w:r>
        <w:rPr>
          <w:rFonts w:cs="Calibri" w:ascii="Calibri" w:hAnsi="Calibri"/>
          <w:lang w:val="en-US"/>
        </w:rPr>
        <w:t xml:space="preserve"> </w:t>
      </w:r>
      <w:r>
        <w:rPr/>
        <w:t>A</w:t>
      </w:r>
      <w:r>
        <w:rPr>
          <w:rFonts w:cs="Calibri" w:ascii="Calibri" w:hAnsi="Calibri"/>
          <w:lang w:val="en-US"/>
        </w:rPr>
        <w:t xml:space="preserve"> </w:t>
      </w:r>
      <w:r>
        <w:rPr/>
        <w:t>K</w:t>
      </w:r>
      <w:r>
        <w:rPr>
          <w:rFonts w:cs="Calibri" w:ascii="Calibri" w:hAnsi="Calibri"/>
          <w:lang w:val="en-US"/>
        </w:rPr>
        <w:t xml:space="preserve"> </w:t>
      </w:r>
      <w:r>
        <w:rPr/>
        <w:t>O</w:t>
      </w:r>
      <w:r>
        <w:rPr>
          <w:rFonts w:cs="Calibri" w:ascii="Calibri" w:hAnsi="Calibri"/>
          <w:lang w:val="en-US"/>
        </w:rPr>
        <w:t xml:space="preserve"> </w:t>
      </w:r>
      <w:r>
        <w:rPr/>
        <w:t xml:space="preserve">N </w:t>
      </w:r>
    </w:p>
    <w:p>
      <w:pPr>
        <w:pStyle w:val="NAZIVZAKONA"/>
        <w:spacing w:before="0" w:after="360"/>
        <w:rPr/>
      </w:pPr>
      <w:r>
        <w:rPr/>
        <w:t>O DAVANjU GARANCIJE REPUBLIKE SRBIJE U KORIST NEMAČKE RAZVOJNE BANKE KFW, FRANKFURT NA MAJNI, PO ZADUŽENjU AKCIONARSKOG DRUŠTVA „ELEKTROMREŽA SRBIJEˮ, BEOGRAD (REGIONALNI PROGRAM ZA ENERGETSKU EFIKASNOST U PRENOSNOM SISTEMU II)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Republika Srbija preuzima obavezu da kao garant izmiri obaveze Akcionarskog društva „Elektromreža Srbijeˮ, Beograd po zaduženju kod Nemačke razvojne banke KfW, Frankfurt na Majni, u iznosu do 40.000.000 evra (slovima: četrdeset miliona evra)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Garanciju iz člana 1. ovog zakona, Republika Srbija (u daljem tekstu: Garant) izdaje u korist Nemačke razvojne banke KfW, Frankfurt na Majni, na ime obaveza iz Sporazuma o zajmu (Regionalni program za energetsku efikasnost u prenosnom sistemu II) između Nemačke razvojne banke KfW, Frankfurt na Majni (u daljem tekstu: KfW) i Akcionarskog društva „Elektromreža Srbijeˮ, Beograd (u daljem tekstu: Zajmoprimac) BMZ br. 2013 665 74, na iznos do 40.000.000 evra (slovima: četrdeset miliona evra) (u daljem tekstu: Sporazum o zajmu), zaključenog 30. decembra 2020. godin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Garant prihvata sve odredbe Sporazuma o zajmu i saglasan je da garantuje za sve obaveze koje proističu ili su u vezi sa obavezama Zajmoprimca po Sporazumu o zajmu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Garancija u korist KfW, po zaduženju Zajmoprimca za Regionalni program za energetsku efikasnost u prenosnom sistemu II, potpisana je od strane ovlašćenog predstavnika Garanta, 30. decembra 2020. godine i njome je predviđeno da Garant jemči za obaveze Zajmoprimca po osnovu Sporazuma o zajmu zaključenog između KfW i Zajmoprimca.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Otplatu zajma vrši Zajmoprimac na način utvrđen Sporazumom o zajmu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Sredstva za otplatu zajma obezbediće Zajmoprimac iz sopstvenih prihod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Zajmoprimac je dužan da sredstva za otplatu zajma obezbeđuje prema planu otplate iz Sporazuma o zajmu, u iznosu koji uključuje glavnicu, obračunatu kamatu, proviziju na nepovučena sredstva i prateće troškove zaduživanja.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Ako po osnovu izdate garancije Garant izvrši obavezu umesto Zajmoprimca, Garant ima pravo da od Zajmoprimca potražuje povraćaj glavnice, kamate, provizije na nepovučena sredstva, pratećih troškova zaduživanja i pratećih troškova koji nastanu zbog neizvršenja, odnosno neblagovremenog izvršenja obaveze, do visine iznosa izmirene obaveze, kao i pravo da od Zajmoprimca naplati obračunatu zakonsku zateznu kamatu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Pravo na povraćaj sredstava iz stava 1. ovog člana, Garant će ostvariti tako što će inicirati naplatu sa računa Zajmoprimca na osnovu ovlašćenja dobijenog od Zajmoprimca ili drugih instrumenata obezbeđenja, u skladu sa propisima kojima se uređuje platni promet.</w:t>
      </w:r>
    </w:p>
    <w:p>
      <w:pPr>
        <w:pStyle w:val="CLAN"/>
        <w:rPr/>
      </w:pPr>
      <w:r>
        <w:rPr/>
        <w:t>Član 5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cs="Arial"/>
          <w:lang w:val="sr-RS"/>
        </w:rPr>
        <w:t>Ovaj zakon stupa na snagu osmog dana od dana objavljivanja u „Službenom glasniku Republike Srbijeˮ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38:00Z</dcterms:created>
  <dc:creator>Dario Vidovic</dc:creator>
  <dc:description/>
  <cp:keywords/>
  <dc:language>en-US</dc:language>
  <cp:lastModifiedBy>Dragana Gasic</cp:lastModifiedBy>
  <dcterms:modified xsi:type="dcterms:W3CDTF">2021-03-02T06:38:00Z</dcterms:modified>
  <cp:revision>2</cp:revision>
  <dc:subject/>
  <dc:title/>
</cp:coreProperties>
</file>