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KRALjEVINE MAROKO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tvrđuje se Sporazum između Vlade Republike Srbije i Vlade Kraljevine Maroko o saradnji u oblasti odbrane, koji je potpisan u Rabatu, 5. maja 2021. godine, u originalu na srpskom, arapskom i franc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Tekst Sporazuma u originalu na srpskom jeziku glasi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PORAZU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MEĐ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LADE REPUBLIKE SRB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LADE KRALjEVINE MAROK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RADNjI U OBLASTI ODBRAN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Vlada Republike Srbije i Vlada Kraljevine Maroko (u daljem tekstu: „Strane”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zimajući u obzir saradnju u oblasti odbrane kao bitan element globalne bezbednosti i stabilizacij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nameri da intenziviraju svoje dobre i srdačne odnos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želji da dopune i ojačaju saradnju u oblastima od zajedničkog interes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važavajući odredbe Povelje Ujedinjenih nacij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Sporazumele su se o sledećem: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.</w:t>
      </w:r>
    </w:p>
    <w:p>
      <w:pPr>
        <w:pStyle w:val="CLAN"/>
        <w:rPr>
          <w:lang w:val="ru-RU"/>
        </w:rPr>
      </w:pPr>
      <w:r>
        <w:rPr/>
        <w:t>Cilj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Cilj ovog sporazuma jeste stvaranje pravnog okvira neophodnog za saradnju između Strana u oblasti odbrane</w:t>
      </w:r>
      <w:r>
        <w:rPr>
          <w:rFonts w:eastAsia="Times New Roman" w:cs="Arial"/>
          <w:lang w:val="ru-RU"/>
        </w:rPr>
        <w:t>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2</w:t>
      </w:r>
      <w:r>
        <w:rPr/>
        <w:t>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Saradnja između Strana može obuhvatati sledeće oblasti: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Obuka i vojne vežbe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Industrija odbrane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Logistička podršk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Informaciona bezbednost i sajber odbran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Razmena iskustava i stručnosti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6.</w:t>
        <w:tab/>
        <w:t>Vojno zdravstvo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7.</w:t>
        <w:tab/>
        <w:t>Operacije održavanja mir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8.</w:t>
        <w:tab/>
        <w:t>Vojna istorija, arhive i muzeologij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9.</w:t>
        <w:tab/>
        <w:t>Ostale zajednički dogovorene oblasti saradnje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3.</w:t>
      </w:r>
    </w:p>
    <w:p>
      <w:pPr>
        <w:pStyle w:val="CLAN"/>
        <w:rPr>
          <w:lang w:val="ru-RU"/>
        </w:rPr>
      </w:pPr>
      <w:r>
        <w:rPr/>
        <w:t>Oblici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Saradnja između Strana vrši se kroz sledeće oblike</w:t>
      </w:r>
      <w:r>
        <w:rPr>
          <w:rFonts w:eastAsia="Times New Roman" w:cs="Arial"/>
          <w:lang w:val="ru-RU"/>
        </w:rPr>
        <w:t>: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1.</w:t>
        <w:tab/>
        <w:t>sastanke predstavnika Stran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2.</w:t>
        <w:tab/>
        <w:t>konferencije i seminare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3.</w:t>
        <w:tab/>
        <w:t>kurseve u vojnim školama i vojnoistraživačkim i razvojnim institucijam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4.</w:t>
        <w:tab/>
        <w:t>tehničke konsultacije, savetovanje i pomoć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5.</w:t>
        <w:tab/>
        <w:t>razmenu podataka, dokumentacije i materijala za obuku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6.</w:t>
        <w:tab/>
        <w:t>organizaciju i učešće u kulturnim i sportskim manifestacijama;</w:t>
      </w:r>
    </w:p>
    <w:p>
      <w:pPr>
        <w:pStyle w:val="Normal"/>
        <w:widowControl w:val="false"/>
        <w:tabs>
          <w:tab w:val="left" w:pos="720" w:leader="none"/>
          <w:tab w:val="left" w:pos="851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7.</w:t>
        <w:tab/>
        <w:t>druge načine saradnje o kojima se Strane i/ili nadležni organi dogovore.</w:t>
      </w:r>
    </w:p>
    <w:p>
      <w:pPr>
        <w:pStyle w:val="CLAN"/>
        <w:rPr/>
      </w:pPr>
      <w:r>
        <w:rPr/>
        <w:t>Član 4.</w:t>
      </w:r>
    </w:p>
    <w:p>
      <w:pPr>
        <w:pStyle w:val="CLAN"/>
        <w:rPr>
          <w:lang w:val="ru-RU"/>
        </w:rPr>
      </w:pPr>
      <w:r>
        <w:rPr/>
        <w:t>Sprovođenje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Nadležni organi za sprovođenje ovog sporazuma su</w:t>
      </w:r>
      <w:r>
        <w:rPr>
          <w:rFonts w:cs="Arial"/>
          <w:lang w:val="ru-RU"/>
        </w:rPr>
        <w:t>:</w:t>
      </w:r>
    </w:p>
    <w:p>
      <w:pPr>
        <w:pStyle w:val="Normal"/>
        <w:widowControl w:val="false"/>
        <w:tabs>
          <w:tab w:val="left" w:pos="720" w:leader="none"/>
          <w:tab w:val="left" w:pos="990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  <w:tab/>
        <w:t>Za srpsku stranu: Ministarstvo odbrane Republike Srbije,</w:t>
      </w:r>
    </w:p>
    <w:p>
      <w:pPr>
        <w:pStyle w:val="Normal"/>
        <w:widowControl w:val="false"/>
        <w:tabs>
          <w:tab w:val="left" w:pos="720" w:leader="none"/>
          <w:tab w:val="left" w:pos="990" w:leader="none"/>
          <w:tab w:val="left" w:pos="1080" w:leader="none"/>
        </w:tabs>
        <w:autoSpaceDE w:val="false"/>
        <w:ind w:firstLine="720"/>
        <w:rPr/>
      </w:pPr>
      <w:r>
        <w:rPr>
          <w:rFonts w:cs="Arial"/>
          <w:lang w:val="ru-RU"/>
        </w:rPr>
        <w:t>-</w:t>
      </w:r>
      <w:r>
        <w:rPr>
          <w:rFonts w:cs="Arial"/>
        </w:rPr>
        <w:tab/>
      </w:r>
      <w:r>
        <w:rPr>
          <w:rFonts w:cs="Arial"/>
          <w:lang w:val="ru-RU"/>
        </w:rPr>
        <w:t>Za marokansku stranu: Administracija nacionalne odbrane Kraljevine Maroka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Radi sprovođenja </w:t>
      </w:r>
      <w:r>
        <w:rPr>
          <w:rFonts w:cs="Arial"/>
          <w:lang w:val="sr-CS"/>
        </w:rPr>
        <w:t>odredaba ovog sporazuma, nadležni organi mogu zaključiti posebn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ugovore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Nadležni organi Strana zaključuju plan bilateralne vojne saradnje, koji obuhvata dogovorene aktivnosti, termine i načine saradnje, kao i institucije odgovorne za njihovu realizaciju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5.</w:t>
      </w:r>
    </w:p>
    <w:p>
      <w:pPr>
        <w:pStyle w:val="CLAN"/>
        <w:rPr>
          <w:lang w:val="ru-RU"/>
        </w:rPr>
      </w:pPr>
      <w:r>
        <w:rPr/>
        <w:t>Finansijski aspekti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Svaka Strana snosi sopstvene troškove u vezi sa aktivnostima u skladu sa odredbama ovog sporazuma, osim ako se Strane i/ili nadležni organi ne dogovore drugačije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Strana primalac obezbeđuje domaći prevoz za članove delegacije Strane pošiljaoca po njihovom dolasku na teritoriju države Strane primaoca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Medicinske usluge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Strana primalac obezbeđuje bez naknade hitnu medicinsku i stomatološku negu u vojnomedicinskim ustanovama</w:t>
      </w:r>
      <w:r>
        <w:rPr>
          <w:rFonts w:cs="Arial"/>
          <w:color w:val="FF0000"/>
          <w:lang w:val="sr-CS"/>
        </w:rPr>
        <w:t xml:space="preserve"> </w:t>
      </w:r>
      <w:r>
        <w:rPr>
          <w:rFonts w:cs="Arial"/>
          <w:lang w:val="sr-CS"/>
        </w:rPr>
        <w:t>za osoblje Strane pošiljaoca dok borave na teritoriji države Strane primaoca u cilju realizacije ovog sporazuma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roškove ostalih medicinskih i stomatoloških usluga, kao i troškove repatrijacije bolesnog osoblja snosi Strana pošiljalac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U slučaju smrti jednog ili više članova osoblja Strane pošiljaoca, transfer preminulih pada na teret Strane pošiljaoca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7.</w:t>
      </w:r>
    </w:p>
    <w:p>
      <w:pPr>
        <w:pStyle w:val="CLAN"/>
        <w:rPr>
          <w:lang w:val="ru-RU"/>
        </w:rPr>
      </w:pPr>
      <w:r>
        <w:rPr/>
        <w:t>Disciplinska odgovornost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k borave na teritoriji države Strane primaoca, pripadnici Strane pošiljaoca disciplinski odgovaraju svojim nadređen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lang w:val="sr-CS"/>
        </w:rPr>
        <w:t>Osoblje Strane pošiljaoca na stažu u vojnoobrazovnim institucijama Strane primaoca ima obavezu da poštuje interne propise tih ustanov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Pravni aspekt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Osoblje Strane pošiljaoc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 xml:space="preserve">dužno je da poštuje zakone i druge propise države Strane primaoca dok boravi na njenoj teritoriji, u cilju realizacije aktivnosti predviđenih ovim sporazumom. Ono ostaje podvrgnuto krivičnom zakonu države Strane primaoca. 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Građanskopravna odgovornost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Nijedna Strana ne može pokrenuti građansku tužbu protiv druge, koja nastupa po štetama koje su načinjene nenamerno od strane njenog osoblja tokom aktivnosti predviđenih u okvir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 xml:space="preserve">Svaka Strana je odgovorna za štete načinjene grubom nepažnjom ili namerno, od strane njenog osoblja tokom aktivnosti predviđenih u okviru ovog Sporazuma. Strane mogu da utvrde zajedničkim dogovorom postojanje grube nepažnje ili namere i, ukoliko je to slučaj, iznos nadoknad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 xml:space="preserve">U skladu sa nacionalnim zakonima Strane primaoca, Strane nadoknađuju bilo kojoj trećoj strani za gubitke i štete nastale od strane članova njihovog osoblja u izvršavanju njihovih funkcija na ime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 xml:space="preserve">Ukoliko su obe Strane zajednički odgovorne za gubitke i štete koje je pretrpela treća strana, obe Strane zajednički snose obeštećenje. </w:t>
      </w:r>
    </w:p>
    <w:p>
      <w:pPr>
        <w:pStyle w:val="CLAN"/>
        <w:rPr/>
      </w:pPr>
      <w:r>
        <w:rPr/>
        <w:t xml:space="preserve">Član 10. </w:t>
      </w:r>
    </w:p>
    <w:p>
      <w:pPr>
        <w:pStyle w:val="CLAN"/>
        <w:rPr/>
      </w:pPr>
      <w:r>
        <w:rPr/>
        <w:t>Zaštita tajnih podatak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Strane se obavezuju da saglasno svom nacionalnom zakonodavstvu, obezbede zaštitu tajnih podataka razmenjenih u okviru izvršenja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 xml:space="preserve">Podaci dobijeni tokom izvršenja ovog sporazuma ili </w:t>
      </w:r>
      <w:r>
        <w:rPr>
          <w:rFonts w:eastAsia="Times New Roman" w:cs="Arial"/>
          <w:bCs/>
          <w:lang w:val="sr-CS"/>
        </w:rPr>
        <w:t>posebnih</w:t>
      </w:r>
      <w:r>
        <w:rPr>
          <w:rFonts w:eastAsia="Times New Roman" w:cs="Arial"/>
          <w:bCs/>
          <w:lang w:val="ru-RU"/>
        </w:rPr>
        <w:t xml:space="preserve"> ugovora iz člana 4. stav 2. Sporazuma, neće biti korišćeni od jedne Strane na štetu druge Stra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Ni jedna strana ne može ustupiti, preneti ili poslati tajne podatke koji su razmenjeni ili dobijeni u okviru aktivnosti predviđenih ovim sporazumom, bez prethodnog pisanog odobrenja druge Stra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 xml:space="preserve">Strane mogu da zaključe sporazum koji se odnosi na razmenu i zaštitu tajnih podatak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Obaveze nastale iz odredbi ovog člana ostaju na snazi i nakon prestanka važenja ili otkazivanja</w:t>
      </w:r>
      <w:r>
        <w:rPr>
          <w:rFonts w:eastAsia="Times New Roman" w:cs="Arial"/>
          <w:bCs/>
          <w:color w:val="FF0000"/>
          <w:lang w:val="ru-RU"/>
        </w:rPr>
        <w:t xml:space="preserve"> </w:t>
      </w:r>
      <w:r>
        <w:rPr>
          <w:rFonts w:eastAsia="Times New Roman" w:cs="Arial"/>
          <w:bCs/>
          <w:lang w:val="sr-CS"/>
        </w:rPr>
        <w:t>ovog sporazuma</w:t>
      </w:r>
      <w:r>
        <w:rPr>
          <w:rFonts w:eastAsia="Times New Roman" w:cs="Arial"/>
          <w:bCs/>
          <w:lang w:val="ru-RU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11.</w:t>
      </w:r>
    </w:p>
    <w:p>
      <w:pPr>
        <w:pStyle w:val="CLAN"/>
        <w:rPr>
          <w:lang w:val="ru-RU"/>
        </w:rPr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vaki spor koji nastane u vezi sa tumačenjem ili sprovođenjem ovog sporazuma, Strane rešavaju putem pregovora, bez predavanja na rešavanje nekom nacionalnom ili međunarodnom sudu ili trećoj strani</w:t>
      </w:r>
      <w:r>
        <w:rPr>
          <w:rFonts w:eastAsia="Times New Roman" w:cs="Arial"/>
          <w:lang w:val="ru-RU"/>
        </w:rPr>
        <w:t>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Završne odredbe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>Ovaj sporazum stupa na snagu danom prijema poslednjeg pisanog obaveštenja, upućenog diplomatskim putem, kojim Strane obaveštavaju jedna drugu o završetku internih pravnih procedura neophodnih za njegovo stupanje na snagu</w:t>
      </w:r>
      <w:r>
        <w:rPr>
          <w:rFonts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Ovaj sporazum </w:t>
      </w:r>
      <w:r>
        <w:rPr>
          <w:rFonts w:cs="Arial"/>
          <w:lang w:val="sr-CS"/>
        </w:rPr>
        <w:t>može se izmeniti u bilo koje vreme, u pisanom obliku, uz uzajamnu saglasnost Strana. Izmene Sporazuma stupaju na snagu u skladu sa odredbom stava (1) ovog člana.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 xml:space="preserve">Ovaj sporazum se zaključuje na period od pet (5) godina, </w:t>
      </w:r>
      <w:bookmarkStart w:id="0" w:name="_GoBack"/>
      <w:bookmarkEnd w:id="0"/>
      <w:r>
        <w:rPr>
          <w:rFonts w:cs="Arial"/>
          <w:lang w:val="sr-CS"/>
        </w:rPr>
        <w:t xml:space="preserve">i automatski se obnavlja na iste periode, osim ukoliko jedna od Strana ne odluči da otkaže Sporazum, pisanim obaveštenjem, upućenim drugoj Strani diplomatskim putem, najkasnije 6 meseci unapred. 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ind w:firstLine="720"/>
        <w:rPr/>
      </w:pPr>
      <w:r>
        <w:rPr>
          <w:rFonts w:cs="Arial"/>
          <w:lang w:val="sr-CS"/>
        </w:rPr>
        <w:t xml:space="preserve">Otkazivanje ovog sporazuma ne utiče na programe i aktivnosti koje su u toku izvršenja saglasno ovom sporazumu, osim ukoliko Strane o tome ne odluče drugačije. </w:t>
      </w:r>
    </w:p>
    <w:p>
      <w:pPr>
        <w:pStyle w:val="Normal"/>
        <w:widowControl w:val="false"/>
        <w:tabs>
          <w:tab w:val="clear" w:pos="1080"/>
          <w:tab w:val="left" w:pos="426" w:leader="none"/>
          <w:tab w:val="left" w:pos="720" w:leader="none"/>
        </w:tabs>
        <w:autoSpaceDE w:val="false"/>
        <w:spacing w:before="0" w:after="360"/>
        <w:ind w:firstLine="720"/>
        <w:rPr>
          <w:rFonts w:cs="Arial"/>
          <w:strike/>
          <w:lang w:val="sr-CS"/>
        </w:rPr>
      </w:pPr>
      <w:r>
        <w:rPr>
          <w:rFonts w:cs="Arial"/>
          <w:lang w:val="sr-CS"/>
        </w:rPr>
        <w:t xml:space="preserve">Ovaj sporazum ne utiče na prava i obaveze Strana koje proističu iz međunarodnih ugovora, koje su zajedno ili pojedinačno zaključile. 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Sačinjeno u Rabatu, dana 5. maja 2021. godine, u dva originalna primerka, svaki na srpskom, arapskom i francuskom jeziku, pri čemu su svi tekstovi jednake važnosti. U slučaju razlika u tumačenju, merodavan je tekst na francuskom jeziku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ministar spoljn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Nikola Selakov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KRALjEVINE MAROKO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ministar spoljn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Naser Burita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 – Međunarodni ugovori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3:00Z</dcterms:created>
  <dc:creator>Dario Vidovic</dc:creator>
  <dc:description/>
  <cp:keywords/>
  <dc:language>en-US</dc:language>
  <cp:lastModifiedBy>Dragana Gasic</cp:lastModifiedBy>
  <cp:lastPrinted>2021-07-23T15:04:00Z</cp:lastPrinted>
  <dcterms:modified xsi:type="dcterms:W3CDTF">2021-09-13T14:03:00Z</dcterms:modified>
  <cp:revision>2</cp:revision>
  <dc:subject/>
  <dc:title/>
</cp:coreProperties>
</file>