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PISU POLjOPRIVRED</w:t>
      </w:r>
      <w:r>
        <w:rPr>
          <w:lang w:val="sr-Latn-RS"/>
        </w:rPr>
        <w:t>E 2023.</w:t>
      </w:r>
    </w:p>
    <w:p>
      <w:pPr>
        <w:pStyle w:val="GLAVA"/>
        <w:rPr/>
      </w:pPr>
      <w:r>
        <w:rPr/>
        <w:t>I</w:t>
      </w:r>
      <w:r>
        <w:rPr>
          <w:lang w:val="sr-RS"/>
        </w:rPr>
        <w:t>.</w:t>
      </w:r>
      <w:r>
        <w:rPr/>
        <w:t xml:space="preserve"> UVODNE ODREDBE</w:t>
      </w:r>
    </w:p>
    <w:p>
      <w:pPr>
        <w:pStyle w:val="CLAN"/>
        <w:rPr/>
      </w:pPr>
      <w:r>
        <w:rPr/>
        <w:t>Predmet zako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Ovim zakonom uređuju se priprema, organizacija i sprovođenje Popisa poljoprivrede 20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. u Republici Srbiji (u daljem tekstu: popis), period popisivanja, način prikupljanja podataka, obuhvat i sadržaj popisa, obaveze državnih i drugih organa i organizacija u pripremi, organizaciji i sprovođenju popisa, dužnosti lica koja se obuhvataju popisom, dužnosti lica koja obavljaju poslove popisa,</w:t>
      </w:r>
      <w:r>
        <w:rPr>
          <w:rFonts w:eastAsia="Times New Roman" w:cs="Arial"/>
          <w:color w:val="70AD47"/>
          <w:lang w:val="sr-Latn-RS"/>
        </w:rPr>
        <w:t xml:space="preserve"> </w:t>
      </w:r>
      <w:r>
        <w:rPr>
          <w:rFonts w:eastAsia="Times New Roman" w:cs="Arial"/>
          <w:lang w:val="sr-CS"/>
        </w:rPr>
        <w:t>finansiranje popisa, objavljivanje rezultata popisa, upotreba i zaštita podataka prikupljenih u popisu.</w:t>
      </w:r>
    </w:p>
    <w:p>
      <w:pPr>
        <w:pStyle w:val="CLAN"/>
        <w:rPr/>
      </w:pPr>
      <w:r>
        <w:rPr/>
        <w:t>Značenje pojedinih izraza</w:t>
      </w:r>
    </w:p>
    <w:p>
      <w:pPr>
        <w:pStyle w:val="CLAN"/>
        <w:rPr/>
      </w:pPr>
      <w:r>
        <w:rPr/>
        <w:t>Član 2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 xml:space="preserve">Pojedini izrazi upotrebljeni u ovom zakonu </w:t>
      </w:r>
      <w:r>
        <w:rPr>
          <w:rFonts w:eastAsia="Times New Roman" w:cs="Arial"/>
          <w:lang w:val="sr-CS"/>
        </w:rPr>
        <w:t>imaju sledeće značenje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/>
        <w:t>1)</w:t>
        <w:tab/>
      </w:r>
      <w:r>
        <w:rPr>
          <w:i/>
        </w:rPr>
        <w:t>popisivanje</w:t>
      </w:r>
      <w:r>
        <w:rPr/>
        <w:t xml:space="preserve"> je pojedinačno i sveobuhvatno prikupljanje podataka o jedinicama koje se obuhvataju popisom, u skladu sa ovim zakonom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i/>
          <w:lang w:val="sr-CS"/>
        </w:rPr>
        <w:t>poljoprivredno gazdinstvo</w:t>
      </w:r>
      <w:r>
        <w:rPr>
          <w:rFonts w:eastAsia="Times New Roman" w:cs="Arial"/>
          <w:lang w:val="sr-CS"/>
        </w:rPr>
        <w:t xml:space="preserve"> jeste proizvodna jedinica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na kojoj privredno društvo, zemljoradnička zadruga, ustanova ili drugo pravno lice, preduzetnik ili poljoprivrednik obavlja poljoprivrednu proizvodnju</w:t>
      </w:r>
      <w:r>
        <w:rPr>
          <w:rFonts w:eastAsia="Times New Roman" w:cs="Arial"/>
          <w:lang w:val="sr-Latn-RS"/>
        </w:rPr>
        <w:t>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i/>
          <w:lang w:val="sr-CS"/>
        </w:rPr>
        <w:t>porodično poljoprivredno gazdinstvo</w:t>
      </w:r>
      <w:r>
        <w:rPr>
          <w:rFonts w:eastAsia="Times New Roman" w:cs="Arial"/>
          <w:lang w:val="sr-CS"/>
        </w:rPr>
        <w:t xml:space="preserve"> jeste poljoprivredno gazdinstvo na kojem fizičko lice – poljoprivrednik zajedno sa članovima svog domaćinstva obavlja poljoprivrednu proizvodnju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i/>
          <w:lang w:val="sr-CS"/>
        </w:rPr>
        <w:t>nosilac porodičnog poljoprivrednog gazdinstva</w:t>
      </w:r>
      <w:r>
        <w:rPr>
          <w:rFonts w:eastAsia="Times New Roman" w:cs="Arial"/>
          <w:lang w:val="sr-CS"/>
        </w:rPr>
        <w:t xml:space="preserve"> jeste fizičko lice - poljoprivrednik i preduzetnik koji obavlja poljoprivrednu proizvodnju i koje je upisano u Registar poljoprivrednih gazdinstava, kao nosilac porodičnog poljoprivrednog gazdinstva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)</w:t>
      </w:r>
      <w:r>
        <w:rPr>
          <w:rFonts w:eastAsia="Times New Roman" w:cs="Arial"/>
          <w:i/>
        </w:rPr>
        <w:tab/>
      </w:r>
      <w:r>
        <w:rPr>
          <w:rFonts w:eastAsia="Times New Roman" w:cs="Arial"/>
          <w:i/>
          <w:lang w:val="sr-CS"/>
        </w:rPr>
        <w:t>poljoprivredna proizvodnja</w:t>
      </w:r>
      <w:r>
        <w:rPr>
          <w:rFonts w:eastAsia="Times New Roman" w:cs="Arial"/>
          <w:lang w:val="sr-CS"/>
        </w:rPr>
        <w:t xml:space="preserve">, za potrebe popisa, obuhvata sledeće delatnosti, </w:t>
      </w:r>
      <w:r>
        <w:rPr>
          <w:rFonts w:eastAsia="Times New Roman" w:cs="Arial"/>
          <w:lang w:val="sr-Latn-RS"/>
        </w:rPr>
        <w:t>u skladu sa uredbom kojom se uređuje klasifikacija delatnosti: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1)</w:t>
        <w:tab/>
        <w:t>gajenje jednogodišnjih, dvogodišnjih i višegodišnjih biljaka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2)</w:t>
        <w:tab/>
        <w:t>gajenje sadnog materijala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3)</w:t>
        <w:tab/>
        <w:t>uzgoj životinja (obuhvaćene su samo delatnosti „uzgoj polupripitomljenih i ostalih životinja” (osim insekata) i „uzgoj pčela i proizvodnja meda i pčelinjeg voska”)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4)</w:t>
        <w:tab/>
        <w:t>mešovita poljoprivredna proizvodnja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5)</w:t>
        <w:tab/>
        <w:t>održavanje poljoprivrednih površina u dobrom poljoprivrednom i ekološkom stanju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6)</w:t>
        <w:tab/>
      </w:r>
      <w:r>
        <w:rPr>
          <w:rFonts w:eastAsia="Times New Roman" w:cs="Arial"/>
          <w:i/>
        </w:rPr>
        <w:t>korišćeno poljoprivredno zemljišt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čine: poljoprivredno zemljište na okućnici, oranice i bašte (uključujući i ugare), stalni zasadi, livade i pašnjaci, koje gazdinstvo redovno obrađuje – koristi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7)</w:t>
        <w:tab/>
      </w:r>
      <w:r>
        <w:rPr>
          <w:rFonts w:eastAsia="Times New Roman" w:cs="Arial"/>
          <w:i/>
        </w:rPr>
        <w:t>okućnica je poljoprivredna površina na kojoj se gaje poljoprivredni</w:t>
      </w:r>
      <w:r>
        <w:rPr>
          <w:rFonts w:eastAsia="Times New Roman" w:cs="Arial"/>
          <w:lang w:val="sr-CS"/>
        </w:rPr>
        <w:t xml:space="preserve"> proizvodi namenjeni za sopstvenu potrošnju članova </w:t>
      </w:r>
      <w:r>
        <w:rPr>
          <w:rFonts w:eastAsia="Times New Roman" w:cs="Arial"/>
          <w:lang w:val="sr-RS"/>
        </w:rPr>
        <w:t xml:space="preserve">poljoprivrednog </w:t>
      </w:r>
      <w:r>
        <w:rPr>
          <w:rFonts w:eastAsia="Times New Roman" w:cs="Arial"/>
          <w:lang w:val="sr-CS"/>
        </w:rPr>
        <w:t>gazdinstva, pri čemu poljoprivredno gazdinstvo može povremeno da prodaje višak proizvoda sa okućnice, koja je obično odvojena od ostale poljoprivredne površine i najčešće se nalazi pored kuće;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</w:r>
      <w:r>
        <w:rPr>
          <w:rFonts w:eastAsia="Times New Roman" w:cs="Arial"/>
          <w:i/>
          <w:lang w:val="sr-RS"/>
        </w:rPr>
        <w:t>uslovno grl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je standardna obračunska jedinica kojom se broj grla različitih vrsta i kategorija svodi na uporedivu vrednost. Obračun uslovnog grla je propisan metodologijom popisa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9)</w:t>
      </w:r>
      <w:r>
        <w:rPr>
          <w:rFonts w:eastAsia="Times New Roman" w:cs="Arial"/>
          <w:i/>
        </w:rPr>
        <w:tab/>
      </w:r>
      <w:r>
        <w:rPr>
          <w:rFonts w:eastAsia="Times New Roman" w:cs="Arial"/>
          <w:i/>
          <w:lang w:val="sr-CS"/>
        </w:rPr>
        <w:t>Upitnik</w:t>
      </w:r>
      <w:r>
        <w:rPr>
          <w:rFonts w:eastAsia="Times New Roman" w:cs="Arial"/>
          <w:lang w:val="sr-CS"/>
        </w:rPr>
        <w:t xml:space="preserve"> za poljoprivredno gazdinstvo (u daljem tekstu: popisni upitnik) je obrazac kojim se prikupljaju podaci u popisu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0)</w:t>
      </w:r>
      <w:r>
        <w:rPr>
          <w:rFonts w:eastAsia="Times New Roman" w:cs="Arial"/>
          <w:i/>
          <w:lang w:val="sr-CS"/>
        </w:rPr>
        <w:tab/>
        <w:t>veb-upitnik</w:t>
      </w:r>
      <w:r>
        <w:rPr>
          <w:rFonts w:eastAsia="Times New Roman" w:cs="Arial"/>
          <w:lang w:val="sr-CS"/>
        </w:rPr>
        <w:t xml:space="preserve"> je popisni upitnik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za samoanketiranje, u elektronskoj formi.</w:t>
      </w:r>
    </w:p>
    <w:p>
      <w:pPr>
        <w:pStyle w:val="Normal"/>
        <w:tabs>
          <w:tab w:val="clear" w:pos="1080"/>
          <w:tab w:val="left" w:pos="720" w:leader="none"/>
          <w:tab w:val="left" w:pos="954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vi izrazi u ovom zakonu </w:t>
      </w:r>
      <w:r>
        <w:rPr>
          <w:rFonts w:eastAsia="Times New Roman" w:cs="Arial"/>
          <w:lang w:val="sr-Latn-RS"/>
        </w:rPr>
        <w:t>upotreb</w:t>
      </w:r>
      <w:r>
        <w:rPr>
          <w:rFonts w:eastAsia="Times New Roman" w:cs="Arial"/>
          <w:lang w:val="sr-RS"/>
        </w:rPr>
        <w:t>lj</w:t>
      </w:r>
      <w:r>
        <w:rPr>
          <w:rFonts w:eastAsia="Times New Roman" w:cs="Arial"/>
          <w:lang w:val="sr-Latn-RS"/>
        </w:rPr>
        <w:t>eni u muškom rodu podrazumevaju se i u ženskom rodu i obrnuto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>
          <w:lang w:val="sr-RS"/>
        </w:rPr>
        <w:t>Aktivnosti</w:t>
      </w:r>
      <w:r>
        <w:rPr>
          <w:color w:val="70AD47"/>
          <w:lang w:val="sr-RS"/>
        </w:rPr>
        <w:t xml:space="preserve"> </w:t>
      </w:r>
      <w:r>
        <w:rPr/>
        <w:t>posle popisa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Neposredno po završetku popisa</w:t>
      </w:r>
      <w:r>
        <w:rPr>
          <w:rFonts w:eastAsia="Times New Roman" w:cs="Arial"/>
          <w:lang w:val="sr-Latn-RS"/>
        </w:rPr>
        <w:t>, na reprezentativnom uzorku,</w:t>
      </w:r>
      <w:r>
        <w:rPr>
          <w:rFonts w:eastAsia="Times New Roman" w:cs="Arial"/>
          <w:lang w:val="sr-CS"/>
        </w:rPr>
        <w:t xml:space="preserve"> vrši</w:t>
      </w:r>
      <w:r>
        <w:rPr>
          <w:rFonts w:eastAsia="Times New Roman" w:cs="Arial"/>
          <w:color w:val="70AD47"/>
          <w:lang w:val="sr-CS"/>
        </w:rPr>
        <w:t xml:space="preserve"> </w:t>
      </w:r>
      <w:r>
        <w:rPr>
          <w:rFonts w:eastAsia="Times New Roman" w:cs="Arial"/>
          <w:lang w:val="sr-CS"/>
        </w:rPr>
        <w:t>se kontrola kvaliteta podataka prikupljenih popisom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radi ocenjivanja obuhvata i kvaliteta prikupljenih podataka. </w:t>
      </w:r>
    </w:p>
    <w:p>
      <w:pPr>
        <w:pStyle w:val="GLAVA"/>
        <w:rPr/>
      </w:pPr>
      <w:r>
        <w:rPr/>
        <w:t>II. SPROVOĐENjE POPISA</w:t>
      </w:r>
    </w:p>
    <w:p>
      <w:pPr>
        <w:pStyle w:val="CLAN"/>
        <w:rPr/>
      </w:pPr>
      <w:r>
        <w:rPr/>
        <w:t>Period i trajanje popisivanja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ivanje se sprovodi u periodu od 1. juna do 31. decembra 2023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irektor Republičkog zavoda za statistiku određuje tačan datum početka </w:t>
      </w:r>
      <w:r>
        <w:rPr>
          <w:rFonts w:eastAsia="Times New Roman" w:cs="Arial"/>
          <w:lang w:val="sr-RS"/>
        </w:rPr>
        <w:t>popisivanja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Popisivanje </w:t>
      </w:r>
      <w:r>
        <w:rPr>
          <w:rFonts w:eastAsia="Times New Roman" w:cs="Arial"/>
          <w:lang w:val="sr-RS"/>
        </w:rPr>
        <w:t xml:space="preserve">traje </w:t>
      </w:r>
      <w:r>
        <w:rPr>
          <w:rFonts w:eastAsia="Times New Roman" w:cs="Arial"/>
          <w:lang w:val="sr-CS"/>
        </w:rPr>
        <w:t>75 dana od dana njegovog započinjanja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a izuzetno, u slučaju nastupanja vanrednih okolnosti koje znatno otežavaju njegovo sprovođenje, može biti produženo odlukom direktora Republičkog zavoda za statist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Tačan datum početka popisivanja objavljuje se na internet prezentaciji Republičkog zavoda za statistiku najmanje tri meseca pre datuma koji je utvrđen kao datum početka popisivanja iz stava 2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Izuzetno, ukoliko se poljoprivredna gazdinstva koja imaju status pravnog lica odluče za samoanketiranje putem veb-upitnika, popisivanje istih može se sprovoditi počev od 1. maja 2023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daci koji se prikupljaju putem popisnog upitnika obuhvataju period od poslednjih 12 meseci koji prethode danu započinjanja popisa, dok se podaci u vezi sa korišćenjem podsticajnih sredstava odnose na trogodišnji period koji se završava na dan 31. decembar 2023. godine.</w:t>
      </w:r>
    </w:p>
    <w:p>
      <w:pPr>
        <w:pStyle w:val="CLAN"/>
        <w:rPr/>
      </w:pPr>
      <w:r>
        <w:rPr/>
        <w:t>Jedinice koje se obuhvataju popisom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lang w:val="sr-CS"/>
        </w:rPr>
        <w:t>Popisom se obuhvataju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porodična poljoprivredna gazdinstva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privredna društva, zemljoradničke zadruge, ustanove ili druga pravna lica, kao i preduzetnik koji su registrovani da pretežno obavljaju delatnosti poljoprivredne proizvodnje</w:t>
      </w:r>
      <w:r>
        <w:rPr>
          <w:rFonts w:eastAsia="Times New Roman" w:cs="Arial"/>
          <w:lang w:val="sr-Latn-RS"/>
        </w:rPr>
        <w:t>,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>privredna društva i drug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pravna lica registrovana </w:t>
      </w:r>
      <w:r>
        <w:rPr>
          <w:rFonts w:eastAsia="Times New Roman" w:cs="Arial"/>
          <w:lang w:val="sr-Latn-RS"/>
        </w:rPr>
        <w:t>za obavljanje delatnosti ko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Latn-RS"/>
        </w:rPr>
        <w:t xml:space="preserve"> ni</w:t>
      </w:r>
      <w:r>
        <w:rPr>
          <w:rFonts w:eastAsia="Times New Roman" w:cs="Arial"/>
          <w:lang w:val="sr-RS"/>
        </w:rPr>
        <w:t>su</w:t>
      </w:r>
      <w:r>
        <w:rPr>
          <w:rFonts w:eastAsia="Times New Roman" w:cs="Arial"/>
          <w:lang w:val="sr-Latn-RS"/>
        </w:rPr>
        <w:t xml:space="preserve"> poljoprivredna proizvodnj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a koja imaju organizovane ogranke ili druge organizacione delove u kojima obavljaju delatnosti poljoprivredne proizvodn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38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Korišćeno poljoprivredno zemljište jedinica koje se obuhvataju popisom </w:t>
      </w:r>
      <w:r>
        <w:rPr>
          <w:rFonts w:eastAsia="Times New Roman" w:cs="Arial"/>
          <w:lang w:val="sr-CS"/>
        </w:rPr>
        <w:t>čini najmanje 98% od ukupnog korišćenog poljoprivrednog zemljišta u Republici Srbiji bez površina pod okućnicama, a broj uslovnih grla najmanje 98% od ukupnog broja uslovnih grla u Republici Srbiji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CLAN"/>
        <w:rPr/>
      </w:pPr>
      <w:r>
        <w:rPr/>
        <w:t>Jedinice koje se ne obuhvataju popisom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om se ne obuhvataju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domaćinstva sa sopstvenom poljoprivrednom proizvodnjom koja nije namenjena tržištu i ne prelazi fizički prag </w:t>
      </w:r>
      <w:r>
        <w:rPr>
          <w:rFonts w:eastAsia="Times New Roman" w:cs="Arial"/>
          <w:lang w:val="sr-RS"/>
        </w:rPr>
        <w:t>određen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u skladu sa metodologijom popisa Republičkog zavoda za statistiku, kao i domaćinstva, privredna društva i preduzetnici koji ne obavljaju poljoprivrednu proizvodnju.</w:t>
      </w:r>
    </w:p>
    <w:p>
      <w:pPr>
        <w:pStyle w:val="CLAN"/>
        <w:rPr/>
      </w:pPr>
      <w:r>
        <w:rPr/>
        <w:t>Metod popisivanja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daci </w:t>
      </w:r>
      <w:r>
        <w:rPr>
          <w:rFonts w:eastAsia="Times New Roman" w:cs="Arial"/>
          <w:lang w:val="sr-RS"/>
        </w:rPr>
        <w:t xml:space="preserve">u popisu </w:t>
      </w:r>
      <w:r>
        <w:rPr>
          <w:rFonts w:eastAsia="Times New Roman" w:cs="Arial"/>
          <w:lang w:val="sr-CS"/>
        </w:rPr>
        <w:t xml:space="preserve">prikupljaju se metodom intervju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Izuzetno od stava 1. ovog člana, od poljoprivrednih gazdinstva podaci se mogu prikupljati i metodom samoanketiranja putem veb - upitnika, u skladu sa metodologijom popisa.</w:t>
      </w:r>
    </w:p>
    <w:p>
      <w:pPr>
        <w:pStyle w:val="CLAN"/>
        <w:rPr/>
      </w:pPr>
      <w:r>
        <w:rPr/>
        <w:t>Podaci o poljoprivrednim gazdinstvima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Putem popisnog upitnika u popisu se prikupljaju sledeći podaci o poljoprivrednim gazdinstvima: identifikacioni podaci gazdinstva (ime i prezime, </w:t>
      </w:r>
      <w:r>
        <w:rPr>
          <w:rFonts w:eastAsia="Times New Roman" w:cs="Arial"/>
          <w:lang w:val="sr-Latn-RS"/>
        </w:rPr>
        <w:t xml:space="preserve">jedinstveni </w:t>
      </w:r>
      <w:r>
        <w:rPr>
          <w:rFonts w:eastAsia="Times New Roman" w:cs="Arial"/>
          <w:lang w:val="sr-CS"/>
        </w:rPr>
        <w:t>matični broj građan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lang w:val="sr-CS"/>
        </w:rPr>
        <w:t xml:space="preserve"> adresa stanovanja nosioca porodičnog gazdinstva)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podaci o</w:t>
      </w:r>
      <w:r>
        <w:rPr>
          <w:rFonts w:eastAsia="Times New Roman" w:cs="Arial"/>
          <w:lang w:val="sr-Latn-RS"/>
        </w:rPr>
        <w:t>:</w:t>
      </w:r>
      <w:r>
        <w:rPr>
          <w:rFonts w:eastAsia="Times New Roman" w:cs="Arial"/>
          <w:lang w:val="sr-CS"/>
        </w:rPr>
        <w:t xml:space="preserve"> lokaciji gazdinstva, zemljišnom fondu i kategorijama korišćenja poljoprivrednog zemljišta, površinama pod usevima, površinama voćnjaka i vinograda, navodnjavanj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 upotrebi đubriva</w:t>
      </w:r>
      <w:r>
        <w:rPr>
          <w:rFonts w:eastAsia="Times New Roman" w:cs="Arial"/>
          <w:lang w:val="sr-CS"/>
        </w:rPr>
        <w:t xml:space="preserve">, broju stoke – po vrstama i kategorijama, broju ostalih životinja i košnica pčela, organskoj poljoprivrednoj proizvodnji, poljoprivrednim objektima, poljoprivrednoj </w:t>
      </w:r>
      <w:r>
        <w:rPr>
          <w:rFonts w:eastAsia="Times New Roman" w:cs="Arial"/>
          <w:lang w:val="sr-RS"/>
        </w:rPr>
        <w:t xml:space="preserve">mehanizaciji i opremi, </w:t>
      </w:r>
      <w:r>
        <w:rPr>
          <w:rFonts w:eastAsia="Times New Roman" w:cs="Arial"/>
          <w:lang w:val="sr-CS"/>
        </w:rPr>
        <w:t xml:space="preserve">radnoj snazi, drugim aktivnostima gazdinstva, primenjenim merama ruralnog razvoja, </w:t>
      </w:r>
      <w:r>
        <w:rPr>
          <w:rFonts w:eastAsia="Times New Roman" w:cs="Arial"/>
          <w:lang w:val="sr-RS"/>
        </w:rPr>
        <w:t>kao i</w:t>
      </w:r>
      <w:r>
        <w:rPr>
          <w:rFonts w:eastAsia="Times New Roman" w:cs="Arial"/>
          <w:lang w:val="sr-CS"/>
        </w:rPr>
        <w:t xml:space="preserve"> ostalim podacima o gazdinstv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Osnovni podaci o poljoprivrednim gazdinstvima: lokacija gazdinstva, zemljišni fond i kategorije korišćenja poljoprivrednog zemljišta, podaci o radnoj snazi, površinama pod usevima, površinama voćnjaka i vinograda, broju stoke – po vrstama i kategorijama, broju ostalih životinja i košnica pčela prikupljaju se potpunim obuhvatom jedinica posmatranja, dok se podaci za ostal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obeležja </w:t>
      </w:r>
      <w:r>
        <w:rPr>
          <w:rFonts w:eastAsia="Times New Roman" w:cs="Arial"/>
          <w:lang w:val="sr-RS"/>
        </w:rPr>
        <w:t xml:space="preserve">iz stava 1. ovog člana mogu prikupljati </w:t>
      </w:r>
      <w:r>
        <w:rPr>
          <w:rFonts w:eastAsia="Times New Roman" w:cs="Arial"/>
          <w:lang w:val="sr-CS"/>
        </w:rPr>
        <w:t xml:space="preserve">na uzorku (moduli) ili </w:t>
      </w:r>
      <w:r>
        <w:rPr>
          <w:rFonts w:eastAsia="Times New Roman" w:cs="Arial"/>
          <w:lang w:val="sr-RS"/>
        </w:rPr>
        <w:t>preuzet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iz administrativnih izvora, u skladu s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metodologijom popisa Republičkog zavoda za statistik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Relativna standardna greška podataka pojedinih obeležja dobijenih na uzorku je maksimalno 7,5% na nivou regiona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GLAVA"/>
        <w:rPr/>
      </w:pPr>
      <w:r>
        <w:rPr/>
        <w:t>III. OBAVEZE DRŽAVNIH I DRUGIH ORGANA I ORGANIZACIJA U PRIPREMAMA, ORGANIZACIJI I SPROVOĐENjU POPISA</w:t>
      </w:r>
    </w:p>
    <w:p>
      <w:pPr>
        <w:pStyle w:val="CLAN"/>
        <w:rPr/>
      </w:pPr>
      <w:r>
        <w:rPr/>
        <w:t>Organi za sprovođenje popisa</w:t>
      </w:r>
    </w:p>
    <w:p>
      <w:pPr>
        <w:pStyle w:val="CLAN"/>
        <w:rPr/>
      </w:pPr>
      <w:r>
        <w:rPr/>
        <w:t>Član 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/>
      </w:pPr>
      <w:r>
        <w:rPr>
          <w:rFonts w:eastAsia="Times New Roman" w:cs="Arial"/>
          <w:lang w:val="sr-CS"/>
        </w:rPr>
        <w:t>Popis priprema, organizuje i sprovodi Republički zavod za statistik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/>
      </w:pPr>
      <w:r>
        <w:rPr>
          <w:rFonts w:eastAsia="Times New Roman" w:cs="Arial"/>
          <w:lang w:val="sr-CS"/>
        </w:rPr>
        <w:t xml:space="preserve">Određene poslove pripreme, organizacije i sprovođenja popisa na teritoriji opština, gradova i 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  <w:lang w:val="sr-CS"/>
        </w:rPr>
        <w:t>rada Beograda, Republički zavod za statistiku obavlja preko popisnih komisij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i </w:t>
      </w:r>
      <w:r>
        <w:rPr>
          <w:rFonts w:eastAsia="Times New Roman" w:cs="Arial"/>
          <w:lang w:val="sr-RS"/>
        </w:rPr>
        <w:t xml:space="preserve">Gradske uprave – grada Beograda – za teritoriju grada Beograda, </w:t>
      </w:r>
      <w:r>
        <w:rPr>
          <w:rFonts w:eastAsia="Times New Roman" w:cs="Arial"/>
          <w:lang w:val="sr-CS"/>
        </w:rPr>
        <w:t>u skladu sa ovim zakonom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/>
      </w:pPr>
      <w:r>
        <w:rPr>
          <w:rFonts w:eastAsia="Times New Roman" w:cs="Arial"/>
          <w:lang w:val="sr-CS"/>
        </w:rPr>
        <w:t xml:space="preserve">U pripremi, organizaciji i sprovođenju popisa, u okviru svog delokruga, učestvuju i: 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 xml:space="preserve">ministarstvo </w:t>
      </w:r>
      <w:r>
        <w:rPr>
          <w:rFonts w:eastAsia="Times New Roman" w:cs="Arial"/>
          <w:lang w:val="sr-RS"/>
        </w:rPr>
        <w:t xml:space="preserve">nadležno za poslove </w:t>
      </w:r>
      <w:r>
        <w:rPr>
          <w:rFonts w:eastAsia="Times New Roman" w:cs="Arial"/>
          <w:lang w:val="sr-CS"/>
        </w:rPr>
        <w:t>poljoprivrede, šumarstva i vodoprivrede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druga nadležn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ministarstva i posebne organizacije,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od kojih</w:t>
      </w:r>
      <w:r>
        <w:rPr>
          <w:rFonts w:eastAsia="Times New Roman" w:cs="Arial"/>
          <w:color w:val="0070C0"/>
          <w:lang w:val="sr-RS"/>
        </w:rPr>
        <w:t xml:space="preserve"> </w:t>
      </w:r>
      <w:r>
        <w:rPr>
          <w:rFonts w:eastAsia="Times New Roman" w:cs="Arial"/>
          <w:lang w:val="sr-RS"/>
        </w:rPr>
        <w:t>Republički zavod za statistiku zatraži pomoć u vršenju popisa</w:t>
      </w:r>
      <w:r>
        <w:rPr>
          <w:rFonts w:eastAsia="Times New Roman" w:cs="Arial"/>
          <w:lang w:val="sr-Latn-RS"/>
        </w:rPr>
        <w:t>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>jedinice lokalne samouprave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CS"/>
        </w:rPr>
        <w:t>drugi organi, organizacije i institucije.</w:t>
      </w:r>
    </w:p>
    <w:p>
      <w:pPr>
        <w:pStyle w:val="CLAN"/>
        <w:rPr/>
      </w:pPr>
      <w:r>
        <w:rPr/>
        <w:t>Republički zavod za statistiku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čki zavod za statistiku u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sprovođenju ovog zako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 xml:space="preserve">vrši sledeće poslove: definiše metodologiju popisa </w:t>
      </w:r>
      <w:r>
        <w:rPr>
          <w:rFonts w:eastAsia="Times New Roman" w:cs="Arial"/>
          <w:lang w:val="sr-Latn-RS"/>
        </w:rPr>
        <w:t xml:space="preserve">i </w:t>
      </w:r>
      <w:r>
        <w:rPr>
          <w:rFonts w:eastAsia="Times New Roman" w:cs="Arial"/>
          <w:lang w:val="sr-CS"/>
        </w:rPr>
        <w:t xml:space="preserve">izrađuje </w:t>
      </w:r>
      <w:r>
        <w:rPr>
          <w:rFonts w:eastAsia="Times New Roman" w:cs="Arial"/>
          <w:lang w:val="sr-RS"/>
        </w:rPr>
        <w:t>popisn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upitnik; sarađuje sa ministarstvima, posebnim organizacijama, jedinicama lokalne samouprave i drugim organima, organizacijama i institucijama, koordinira zajedničke aktivnosti na pripremi, organizaciji i sprovođenju popisa i, u skladu sa ovim zakonom, daje instrukcije, pruža stručnu pomoć i traži izveštaje o realizaciji popisnih aktivnosti; obezbeđuje potpuno, tačno i blagovremeno obaveštavanje stanovništva o značaju i ciljevima popisa, načinu i vremenu njegovog sprovođenja; obrazuje popisne komisije u opštinama, gradovima i gradskim opštinama grada Beograda u kojima je zastupljena poljoprivredna proizvodnja i određuje njihove obaveze</w:t>
      </w:r>
      <w:r>
        <w:rPr>
          <w:rFonts w:eastAsia="Times New Roman" w:cs="Arial"/>
          <w:lang w:val="sr-Latn-RS"/>
        </w:rPr>
        <w:t xml:space="preserve"> u skladu sa ovim zakonom</w:t>
      </w:r>
      <w:r>
        <w:rPr>
          <w:rFonts w:eastAsia="Times New Roman" w:cs="Arial"/>
          <w:lang w:val="sr-CS"/>
        </w:rPr>
        <w:t>; dostavlja popisnim komisijama metodologiju popisa, kao i opremu za terensko prikupljanje podataka; raspoređuje i prenosi finansijska sredstva popisnim komisijama; utvrđuje način korišćenja finansijskih sredstava namenjenih za sprovođenje popisa i prati i nadzire njihovu upotrebu; određuj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kriterijume i procedure za izbor neposrednih učesnika u popisu; vrši stručnu obuku, organizuje i koordinira instruktaž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neposrednih učesnika u popisu; izdaje ovlašćenja za rad </w:t>
      </w:r>
      <w:r>
        <w:rPr>
          <w:rFonts w:eastAsia="Times New Roman" w:cs="Arial"/>
          <w:lang w:val="sr-RS"/>
        </w:rPr>
        <w:t>učesnicim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u popisu; organizuje terensko prikupljanje podataka i kontrolu kvaliteta podataka prikupljenih popisom; podnosi zahtev za pokretanje prekršajnog postupka u skladu sa ovim zakonom; vrši obradu i analizu podataka; objavljuje rezultate popisa; arhivira popisnu građu i obezbeđuje zaštitu podataka u skladu sa zakonom i drugim propis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Telo za koordinaciju popisa</w:t>
      </w:r>
      <w:r>
        <w:rPr>
          <w:rFonts w:eastAsia="Times New Roman" w:cs="Arial"/>
          <w:lang w:val="sr-CS"/>
        </w:rPr>
        <w:t>, obrazovano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u Republičkom zavodu za statistiku, organizuje i koordinira rad svih učesnika u popis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Telom za koordinaciju rukovodi direktor Republičkog zavoda za statistiku, a članovi su lic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zaposlena u Republičkom zavodu za statistiku</w:t>
      </w:r>
      <w:r>
        <w:rPr>
          <w:rFonts w:eastAsia="Times New Roman" w:cs="Arial"/>
          <w:lang w:val="sr-CS"/>
        </w:rPr>
        <w:t xml:space="preserve"> odgovorna za organizaciju i realizaciju pojedinih popisnih aktivnosti. </w:t>
      </w:r>
    </w:p>
    <w:p>
      <w:pPr>
        <w:pStyle w:val="CLAN"/>
        <w:rPr/>
      </w:pPr>
      <w:r>
        <w:rPr/>
        <w:t>Popisna komisija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pisna komisija se obrazuje za opštinu, grad i gradsku opštinu grada Beograda u kojoj je zastupljena poljoprivredna proizvod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ove popisne komisije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CS"/>
        </w:rPr>
        <w:t xml:space="preserve"> na predlog jedinice lokalne samouprave, odnosno gradske opštine grada Beograda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sr-CS"/>
        </w:rPr>
        <w:t>imenuje direktor Republičkog zavoda za statistiku rešenjem protiv kog nije dozvoljena žalb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pisna komisija ima tri člana, s tim što je jedan član predstavnik Republičkog zavoda za statistik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Izuzetno od stava 3. ovog član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</w:rPr>
        <w:t xml:space="preserve">na posebno obrazložen zahtev jedinice lokalne samouprave, direktor Republičkog zavoda za statistiku može </w:t>
      </w:r>
      <w:r>
        <w:rPr>
          <w:rFonts w:eastAsia="Times New Roman" w:cs="Arial"/>
          <w:lang w:val="sr-RS"/>
        </w:rPr>
        <w:t>da imenuje</w:t>
      </w:r>
      <w:r>
        <w:rPr>
          <w:rFonts w:eastAsia="Times New Roman" w:cs="Arial"/>
        </w:rPr>
        <w:t xml:space="preserve"> dodatne članove popisne komisije</w:t>
      </w:r>
      <w:r>
        <w:rPr>
          <w:rFonts w:eastAsia="Times New Roman" w:cs="Arial"/>
          <w:lang w:val="sr-RS"/>
        </w:rPr>
        <w:t>, shodno kriterijumima koji su utvrđeni metodologijom popisa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na komisija dužna je da u skladu sa instrukcijama Republičkog zavoda za statistiku blagovremeno preduzme sve mere neophodne za kvalitetnu pripremu, organizaciju i sprovođenje popisa na teritorij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za koju je zadužena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na komisija vrši sledeće poslove: obaveštava stanovništvo o značaju i ciljevima popisa, načinu i vremenu njegovog sprovođenja, kao i o pravima i dužnostima građana u popisu; obezbeđuje prostorije za izbor popisivača i organizuje prijem dokumenata koja popisivači podnose za izbor; obezbeđuje prostorije za smeštaj popisnog materijala i opreme; obezbeđuje prostorije za instruktažu popisivača i druge prostorije neophodne za rad; pruža popisivačima pomoć i rešava sporne situacije na terenu; angažuje stručnjake iz oblasti informaciono komunikacionih tehnologija za podršku tokom obuke neposrednih učesnika u popisu i tokom terenske realizacije popisa; angažuje dodatno stručno osoblje za obavljanje pojedinih popisnih zadataka ukoliko predstavnik Republičkog zavoda za statistiku – član popisne komisije smatra da je to potrebno; stara se o pravilnom rasporedu i racionalnoj upotrebi finansijskih sredstava određenih za popis, izrađuje obračun utrošenih sredstava i o tome dostavlja izveštaj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Republičkom zavodu za statistiku</w:t>
      </w:r>
      <w:r>
        <w:rPr>
          <w:rFonts w:eastAsia="Times New Roman" w:cs="Arial"/>
          <w:lang w:val="sr-CS"/>
        </w:rPr>
        <w:t>; obavlja i druge poslove u vezi s pripremama i sprovođenjem popisa, u skladu sa metodologijom i instrukcijama Republičkog zavoda za statistiku.</w:t>
      </w:r>
    </w:p>
    <w:p>
      <w:pPr>
        <w:pStyle w:val="CLAN"/>
        <w:rPr/>
      </w:pPr>
      <w:r>
        <w:rPr/>
        <w:t>Ministarstvo nadležno za poslove poljoprivrede, šumarstva i vodoprivrede</w:t>
      </w:r>
    </w:p>
    <w:p>
      <w:pPr>
        <w:pStyle w:val="CLAN"/>
        <w:rPr/>
      </w:pPr>
      <w:r>
        <w:rPr/>
        <w:t>Član 1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2560" w:leader="none"/>
          <w:tab w:val="left" w:pos="4440" w:leader="none"/>
          <w:tab w:val="left" w:pos="5840" w:leader="none"/>
          <w:tab w:val="left" w:pos="6260" w:leader="none"/>
          <w:tab w:val="left" w:pos="800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Ministarstvo nadležno za poslove poljoprivrede, šumarstva i vodoprivrede daje mišljenje o metodologiji popisa</w:t>
      </w:r>
      <w:r>
        <w:rPr>
          <w:rFonts w:eastAsia="Times New Roman" w:cs="Arial"/>
          <w:lang w:val="sr-Latn-RS"/>
        </w:rPr>
        <w:t xml:space="preserve"> i o</w:t>
      </w:r>
      <w:r>
        <w:rPr>
          <w:rFonts w:eastAsia="Times New Roman" w:cs="Arial"/>
          <w:lang w:val="sr-CS"/>
        </w:rPr>
        <w:t xml:space="preserve"> sadržaju popisnog upitnika iz člana 8. ovog zakona, učestvuje u promociji popisa i preko svojih organizacionih jedinica pruža podršku Republičkom zavodu za statistiku u toku sprovođenja popisa na terenu u okviru svog delokruga i nadležnosti utvrđenih ovim zakonom</w:t>
      </w:r>
      <w:r>
        <w:rPr>
          <w:rFonts w:eastAsia="Times New Roman" w:cs="Arial"/>
          <w:lang w:val="sr-Latn-RS"/>
        </w:rPr>
        <w:t>.</w:t>
      </w:r>
    </w:p>
    <w:p>
      <w:pPr>
        <w:pStyle w:val="CLAN"/>
        <w:rPr/>
      </w:pPr>
      <w:r>
        <w:rPr/>
        <w:t>Ostala ministarstva i posebne organizacije</w:t>
      </w:r>
    </w:p>
    <w:p>
      <w:pPr>
        <w:pStyle w:val="CLAN"/>
        <w:rPr/>
      </w:pPr>
      <w:r>
        <w:rPr/>
        <w:t>Član 1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Ministarstva i posebne organizacije obavezni su da, u slučaju potrebe, pruže pomoć Republičkom zavodu za statistiku u izvršenju popisa u okviru svog delokruga utvrđenog zakonom.</w:t>
      </w:r>
      <w:r>
        <w:rPr>
          <w:rFonts w:eastAsia="Times New Roman" w:cs="Arial"/>
          <w:bCs/>
          <w:spacing w:val="1"/>
          <w:lang w:val="ru-RU"/>
        </w:rPr>
        <w:t xml:space="preserve"> </w:t>
      </w:r>
    </w:p>
    <w:p>
      <w:pPr>
        <w:pStyle w:val="CLAN"/>
        <w:rPr/>
      </w:pPr>
      <w:r>
        <w:rPr>
          <w:bCs/>
          <w:spacing w:val="1"/>
          <w:lang w:val="ru-RU"/>
        </w:rPr>
        <w:t>Je</w:t>
      </w:r>
      <w:r>
        <w:rPr/>
        <w:t>dinica lokalne samouprave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Jedinica lokalne samouprave obavlja sledeće poslove: predlaže članove popisne komisije, obezbeđuje prostorije za rad popisne komisije, prati sprovođenje popisa na svojoj teritoriji, pruža pomoć popisnoj komisiji u izvršavanju popisnih zadataka i obavlja druge poslove u skladu sa uputstvima Republičkog zavoda za statistik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Jedinice lokalne samouprave su obavezne da pruže pomoć Republičkom zavodu za statistiku i popisnim komisijama u izvršenju popisa.</w:t>
      </w:r>
    </w:p>
    <w:p>
      <w:pPr>
        <w:pStyle w:val="CLAN"/>
        <w:rPr/>
      </w:pPr>
      <w:r>
        <w:rPr/>
        <w:t>Drugi organi, organizacije i institucije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Drugi državni organi, organi autonomne pokrajine, organizacije, agencije, kancelarije i službe Vlade, obavezni su da, u slučaju potrebe, pruže stručnu pomoć Republičkom zavodu za statistiku u pripremi i izvršenju popisa, u okviru svojih nadležnosti utvrđenih posebnim propisima.</w:t>
      </w:r>
    </w:p>
    <w:p>
      <w:pPr>
        <w:pStyle w:val="CLAN"/>
        <w:rPr/>
      </w:pPr>
      <w:r>
        <w:rPr/>
        <w:t xml:space="preserve">Upotreba administrativnih izvora podataka 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CS"/>
        </w:rPr>
        <w:t>Za potrebe pripreme i organizacije popisa, kontrole obuhvat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jedinica popisa i unapređenja kvaliteta prikupljenih podataka, Republički zavod za statistiku ima pravo pristupa administrativnim izvorima podataka u državnim organim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i drugim institucijama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daci od značaja za popis iz člana 8. ovog zakona </w:t>
      </w:r>
      <w:r>
        <w:rPr>
          <w:rFonts w:eastAsia="Times New Roman" w:cs="Arial"/>
          <w:lang w:val="sr-RS"/>
        </w:rPr>
        <w:t xml:space="preserve">za koje postoje raspoloživi administrativni izvori, biće preuzeti iz tih izvora i neće se prikupljati </w:t>
      </w:r>
      <w:r>
        <w:rPr>
          <w:rFonts w:eastAsia="Times New Roman" w:cs="Arial"/>
          <w:lang w:val="sr-CS"/>
        </w:rPr>
        <w:t>tokom terenske realizacije popi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Vlasnici administrativnih izvora podataka obavezni su da na zahtev Republičkog zavoda za statistiku omoguće preuzimanje podataka od značaja za popis, uključujući identifikato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čki zavod za statistiku je dužan da preduzme sve mere zaštite podatak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preuzetih</w:t>
      </w:r>
      <w:r>
        <w:rPr>
          <w:rFonts w:eastAsia="Times New Roman" w:cs="Arial"/>
          <w:lang w:val="sr-CS"/>
        </w:rPr>
        <w:t xml:space="preserve"> iz administrativnih izvora, u skladu sa zakonom kojim se uređuje zvanična statistika. </w:t>
      </w:r>
    </w:p>
    <w:p>
      <w:pPr>
        <w:pStyle w:val="GLAVA"/>
        <w:rPr/>
      </w:pPr>
      <w:r>
        <w:rPr/>
        <w:t>IV. FINANSIRANjE POPISA</w:t>
      </w:r>
    </w:p>
    <w:p>
      <w:pPr>
        <w:pStyle w:val="CLAN"/>
        <w:rPr/>
      </w:pPr>
      <w:r>
        <w:rPr/>
        <w:t>Finansiranje poslova Republičkog zavoda za statistiku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redstva za finansiranje poslova u vezi sa popisom obezbeđuju se u budžetu Republike Srbije, a Republički zavod za statistiku vrši prenos </w:t>
      </w:r>
      <w:r>
        <w:rPr>
          <w:rFonts w:eastAsia="Times New Roman" w:cs="Arial"/>
          <w:lang w:val="sr-RS"/>
        </w:rPr>
        <w:t xml:space="preserve">dela </w:t>
      </w:r>
      <w:r>
        <w:rPr>
          <w:rFonts w:eastAsia="Times New Roman" w:cs="Arial"/>
          <w:lang w:val="sr-CS"/>
        </w:rPr>
        <w:t>sredstava na podračune za posebne namene popisnim komisijama za sprovođenje popi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čki zavod za statistiku ovlašćuje jednog ili više članova popisne komisije za raspolaganje sredstvima na podračunu za posebne namene iz stava 1. ovog člana, koji su odgovorni za zakonito i namensko trošenje sredstava sa tog podraču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ne komisije vode evidenciju o utrošku sredstava sa podračuna za posebne namene iz stava 1. ovog člana i izveštaj o tome dostavljaju Republičkom zavodu za statistiku, na njegov zahtev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publički zavod za statistiku </w:t>
      </w:r>
      <w:r>
        <w:rPr>
          <w:rFonts w:eastAsia="Times New Roman" w:cs="Arial"/>
          <w:lang w:val="sr-RS"/>
        </w:rPr>
        <w:t>prati i nadzire zakonito i namensko korišćenj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sredstava sa podračuna </w:t>
      </w:r>
      <w:r>
        <w:rPr>
          <w:rFonts w:eastAsia="Times New Roman" w:cs="Arial"/>
          <w:lang w:val="sr-RS"/>
        </w:rPr>
        <w:t>za posebne namen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iz stava 1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redstva iz stava 1. ovog člana, obezbeđena zakonom o budžetu Republike Srbije, koja se ne utroše</w:t>
      </w:r>
      <w:r>
        <w:rPr>
          <w:rFonts w:eastAsia="Times New Roman" w:cs="Arial"/>
          <w:lang w:val="sr-RS"/>
        </w:rPr>
        <w:t xml:space="preserve"> za finansiranje poslova u vezi sa popisom,</w:t>
      </w:r>
      <w:r>
        <w:rPr>
          <w:rFonts w:eastAsia="Times New Roman" w:cs="Arial"/>
          <w:lang w:val="sr-CS"/>
        </w:rPr>
        <w:t xml:space="preserve"> vraćaju se u budžet Republike Srbije do isteka fiskalne godine.</w:t>
      </w:r>
    </w:p>
    <w:p>
      <w:pPr>
        <w:pStyle w:val="CLAN"/>
        <w:rPr/>
      </w:pPr>
      <w:r>
        <w:rPr/>
        <w:t>Naknade licima koja učestvuju u popisu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Popisivači, koordinatori, članovi popisnih komisija i druga lica koja se angažuju za obavljanje poslova u vezi sa popisom, imaju pravo na novčanu naknadu.</w:t>
      </w:r>
    </w:p>
    <w:p>
      <w:pPr>
        <w:pStyle w:val="GLAVA"/>
        <w:rPr/>
      </w:pPr>
      <w:r>
        <w:rPr/>
        <w:t>V. OBAVEZE I DUŽNOSTI DAVALACA PODATAKA I LICA KOJA VRŠE POSLOVE POPISA</w:t>
      </w:r>
    </w:p>
    <w:p>
      <w:pPr>
        <w:pStyle w:val="CLAN"/>
        <w:rPr/>
      </w:pPr>
      <w:r>
        <w:rPr/>
        <w:t>Obaveze i dužnosti davalaca podataka</w:t>
      </w:r>
    </w:p>
    <w:p>
      <w:pPr>
        <w:pStyle w:val="CLAN"/>
        <w:rPr/>
      </w:pPr>
      <w:r>
        <w:rPr/>
        <w:t xml:space="preserve">Član 19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6120" w:leader="none"/>
          <w:tab w:val="left" w:pos="6210" w:leader="none"/>
          <w:tab w:val="left" w:pos="648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Davaoci podataka su jedinice popisa </w:t>
      </w:r>
      <w:r>
        <w:rPr>
          <w:rFonts w:eastAsia="Times New Roman" w:cs="Arial"/>
          <w:lang w:val="sr-RS"/>
        </w:rPr>
        <w:t>koje su obuhvaćen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članom 5. ovog zakon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Davaoci podataka </w:t>
      </w:r>
      <w:r>
        <w:rPr>
          <w:rFonts w:eastAsia="Times New Roman" w:cs="Arial"/>
          <w:lang w:val="sr-Latn-RS"/>
        </w:rPr>
        <w:t xml:space="preserve">dužni su </w:t>
      </w:r>
      <w:r>
        <w:rPr>
          <w:rFonts w:eastAsia="Times New Roman" w:cs="Arial"/>
          <w:lang w:val="sr-CS"/>
        </w:rPr>
        <w:t xml:space="preserve">da učestvuju u popisu, u skladu sa ovim zakonom i metodologijom popisa Republičkog zavoda za statistik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Latn-RS"/>
        </w:rPr>
        <w:t>Pravno lic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koje obavlja delatnost po</w:t>
      </w:r>
      <w:r>
        <w:rPr>
          <w:rFonts w:eastAsia="Times New Roman" w:cs="Arial"/>
          <w:lang w:val="sr-RS"/>
        </w:rPr>
        <w:t>lj</w:t>
      </w:r>
      <w:r>
        <w:rPr>
          <w:rFonts w:eastAsia="Times New Roman" w:cs="Arial"/>
          <w:lang w:val="sr-Latn-RS"/>
        </w:rPr>
        <w:t>opri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  <w:lang w:val="sr-Latn-RS"/>
        </w:rPr>
        <w:t>redne proizvodnje,</w:t>
      </w:r>
      <w:r>
        <w:rPr>
          <w:rFonts w:eastAsia="Times New Roman" w:cs="Arial"/>
          <w:color w:val="00B0F0"/>
          <w:lang w:val="sr-Latn-RS"/>
        </w:rPr>
        <w:t xml:space="preserve"> </w:t>
      </w:r>
      <w:r>
        <w:rPr>
          <w:rFonts w:eastAsia="Times New Roman" w:cs="Arial"/>
          <w:lang w:val="sr-CS"/>
        </w:rPr>
        <w:t>odgovorno lice u pravnom licu koje obavlja delatnost poljoprivredne proizvodnje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CS"/>
        </w:rPr>
        <w:t xml:space="preserve"> preduzetnik koji obavlja delatnost poljoprivredne proizvodnje kao i poljoprivrednik dužni su da na osnovu raspoložive dokumentacije, u roku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predviđenom u metodologiji popisa</w:t>
      </w:r>
      <w:r>
        <w:rPr>
          <w:rFonts w:eastAsia="Times New Roman" w:cs="Arial"/>
          <w:lang w:val="sr-CS"/>
        </w:rPr>
        <w:t xml:space="preserve"> i bez naknade, daju tačan i potpun odgovor na sva pitanja u popisnom upitnik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Nosilac porodičnog poljoprivrednog gazdinstva ili punoletni član porodičnog poljoprivrednog gazdinstva kome su poznati podaci koji se prikupljaju u popisu </w:t>
      </w:r>
      <w:r>
        <w:rPr>
          <w:rFonts w:eastAsia="Times New Roman" w:cs="Arial"/>
          <w:lang w:val="sr-Latn-RS"/>
        </w:rPr>
        <w:t>dužan je</w:t>
      </w:r>
      <w:r>
        <w:rPr>
          <w:rFonts w:eastAsia="Times New Roman" w:cs="Arial"/>
          <w:lang w:val="sr-CS"/>
        </w:rPr>
        <w:t xml:space="preserve"> da</w:t>
      </w:r>
      <w:r>
        <w:rPr>
          <w:rFonts w:eastAsia="Times New Roman" w:cs="Arial"/>
        </w:rPr>
        <w:t xml:space="preserve"> bez naknade</w:t>
      </w:r>
      <w:r>
        <w:rPr>
          <w:rFonts w:eastAsia="Times New Roman" w:cs="Arial"/>
          <w:lang w:val="sr-CS"/>
        </w:rPr>
        <w:t xml:space="preserve"> da tačan i potpun odgovor na sva pitanja u popisnom upitniku.</w:t>
      </w:r>
    </w:p>
    <w:p>
      <w:pPr>
        <w:pStyle w:val="CLAN"/>
        <w:rPr/>
      </w:pPr>
      <w:r>
        <w:rPr/>
        <w:t>Obaveze, dužnosti i svrha obrade podataka o ličnosti lica koja vrše poslove popisa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ivač, koordinator i drugo fizičko ili pravno lice angažovano u popisu dužno je da poslove koji su mu povereni obavlja blagovremeno i na propisan način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pisivač, koordinator i drugo fizičko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Latn-RS"/>
        </w:rPr>
        <w:t>ili pravno</w:t>
      </w:r>
      <w:r>
        <w:rPr>
          <w:rFonts w:eastAsia="Times New Roman" w:cs="Arial"/>
          <w:color w:val="FF0000"/>
          <w:lang w:val="sr-Latn-RS"/>
        </w:rPr>
        <w:t xml:space="preserve"> </w:t>
      </w:r>
      <w:r>
        <w:rPr>
          <w:rFonts w:eastAsia="Times New Roman" w:cs="Arial"/>
          <w:lang w:val="sr-Latn-RS"/>
        </w:rPr>
        <w:t xml:space="preserve">lice </w:t>
      </w:r>
      <w:r>
        <w:rPr>
          <w:rFonts w:eastAsia="Times New Roman" w:cs="Arial"/>
          <w:lang w:val="sr-CS"/>
        </w:rPr>
        <w:t>angažovano u popisu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dužno je da vodi računa o tačnosti upisa podataka koje su dali davaoci podatak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Lice iz stava 2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CS"/>
        </w:rPr>
        <w:t xml:space="preserve"> ovog člana dužno je da čuva kao tajnu podatke o popisanim poljoprivrednim gazdinstvima do kojih dođe tokom obavljanja poslova koji su mu poveren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publički zavod za statistiku, u cilju poštovanja svojih pravnih obaveza, prikuplja i obrađuje podatke o ličnosti </w:t>
      </w:r>
      <w:r>
        <w:rPr>
          <w:rFonts w:eastAsia="Times New Roman" w:cs="Arial"/>
          <w:lang w:val="sr-Latn-RS"/>
        </w:rPr>
        <w:t>(</w:t>
      </w:r>
      <w:r>
        <w:rPr>
          <w:rFonts w:eastAsia="Times New Roman" w:cs="Arial"/>
          <w:lang w:val="sr-RS"/>
        </w:rPr>
        <w:t xml:space="preserve">ime i prezime, jedinstveni matični broj građana, prebivalište/boravište, broj tekućeg računa) </w:t>
      </w:r>
      <w:r>
        <w:rPr>
          <w:rFonts w:eastAsia="Times New Roman" w:cs="Arial"/>
          <w:lang w:val="sr-CS"/>
        </w:rPr>
        <w:t>svih lica koja se angažuju za obavljanje poslova u vezi sa popisom (članovi popisnih komisija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CS"/>
        </w:rPr>
        <w:t xml:space="preserve"> popisivači, koordinatori i druga lica), </w:t>
      </w:r>
      <w:r>
        <w:rPr>
          <w:rFonts w:eastAsia="Times New Roman" w:cs="Arial"/>
          <w:lang w:val="sr-RS"/>
        </w:rPr>
        <w:t xml:space="preserve">sa svrhom </w:t>
      </w:r>
      <w:r>
        <w:rPr>
          <w:rFonts w:eastAsia="Times New Roman" w:cs="Arial"/>
          <w:lang w:val="sr-CS"/>
        </w:rPr>
        <w:t>ostvarivanja prava i obaveza po osnovu rad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tih lica.</w:t>
      </w:r>
    </w:p>
    <w:p>
      <w:pPr>
        <w:pStyle w:val="GLAVA"/>
        <w:rPr/>
      </w:pPr>
      <w:r>
        <w:rPr/>
        <w:t xml:space="preserve">VI. </w:t>
      </w:r>
      <w:r>
        <w:rPr>
          <w:lang w:val="sr-RS"/>
        </w:rPr>
        <w:t xml:space="preserve">OBRADA PODATAKA, </w:t>
      </w:r>
      <w:r>
        <w:rPr/>
        <w:t>OBJAVLjIVANjE REZULTATA POPISA, UPOTREBA</w:t>
      </w:r>
      <w:r>
        <w:rPr>
          <w:lang w:val="sr-RS"/>
        </w:rPr>
        <w:t xml:space="preserve">, </w:t>
      </w:r>
      <w:r>
        <w:rPr/>
        <w:t xml:space="preserve">ZAŠTITA </w:t>
      </w:r>
      <w:r>
        <w:rPr>
          <w:lang w:val="sr-RS"/>
        </w:rPr>
        <w:t xml:space="preserve">I ČUVANjE </w:t>
      </w:r>
      <w:r>
        <w:rPr/>
        <w:t>PODATAKA PRIKUPLjENIH U POPISU</w:t>
      </w:r>
    </w:p>
    <w:p>
      <w:pPr>
        <w:pStyle w:val="CLAN"/>
        <w:rPr/>
      </w:pPr>
      <w:r>
        <w:rPr/>
        <w:t>Obrada podataka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publički zavod za statistiku prikuplja i obrađuje podatke u popisu u cilju obavljanja poslova u javnom interesu, a radi proizvodnje i objavljivanja podataka zvanične statisti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brada podataka je neophodna u cilju obezbeđivanja zvaničnih statističkih podataka o strukturi poljoprivrednih gazdinstava iz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član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8. ovog zakona, za potrebe analize, ocene stanja i planiranja u oblasti poljoprivrede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ebna obrada podataka po zahtevima korisnika vrši se u skladu sa zakonom kojim se uređuje zvanična statist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kupljeni podaci o ličnosti i imovinskom stanju obrađuju se u statističke svrhe, uz primenu svih tehničkih i organizacionih mera za sprečavanje identifikacije jedinice obuhvaćene popisom iz člana 5. ovog zakona na koju se podaci odnose, uključujući i pseudonimizacij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brada podataka o ličnosti vrši se u skladu sa zakonom koj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s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uređuje zaštita podataka o ličnosti. </w:t>
      </w:r>
    </w:p>
    <w:p>
      <w:pPr>
        <w:pStyle w:val="CLAN"/>
        <w:rPr/>
      </w:pPr>
      <w:r>
        <w:rPr/>
        <w:t>Objavljivanje rezultata popisa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Republički zavod za statistiku objavljuje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preliminarne rezultate popisa, najkasnije do 31. januara 2024. godine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konačne rezultate popisa, najkasnije do 31. decembra 2025. godine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Rezultati popisa objavljuju se isključivo u vidu agregiranih podataka i dostupni su svima pod jednakim uslovima.</w:t>
      </w:r>
    </w:p>
    <w:p>
      <w:pPr>
        <w:pStyle w:val="CLAN"/>
        <w:rPr/>
      </w:pPr>
      <w:r>
        <w:rPr/>
        <w:t>Upotreba podataka prikupljenih u popisu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daci prikupljeni u popisu koriste se isključivo u statističke svrhe i Republički zavod za statistiku ih ne može ustupati drugim lici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daci prikupljeni u popisu ne mogu se upotrebljavati u svrhu utvrđivanja obaveza građana i poljoprivrednih gazdinstava i ne mogu</w:t>
      </w:r>
      <w:r>
        <w:rPr>
          <w:rFonts w:eastAsia="Times New Roman" w:cs="Arial"/>
          <w:lang w:val="sr-Latn-RS"/>
        </w:rPr>
        <w:t xml:space="preserve"> se</w:t>
      </w:r>
      <w:r>
        <w:rPr>
          <w:rFonts w:eastAsia="Times New Roman" w:cs="Arial"/>
          <w:lang w:val="sr-CS"/>
        </w:rPr>
        <w:t xml:space="preserve"> koristiti kao dokaz za ostvarivanje prava građana i poljoprivrednih gazdinsta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čki zavod za statistiku može koristiti podatke prikupljene popisom za uspostavljanje, vođenje i ažuriranje statističkih registara, u skladu sa zakonom koj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se</w:t>
      </w:r>
      <w:r>
        <w:rPr>
          <w:rFonts w:eastAsia="Times New Roman" w:cs="Arial"/>
          <w:lang w:val="sr-CS"/>
        </w:rPr>
        <w:t xml:space="preserve"> uređuje zvanična statistika i zakonom koji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se</w:t>
      </w:r>
      <w:r>
        <w:rPr>
          <w:rFonts w:eastAsia="Times New Roman" w:cs="Arial"/>
          <w:lang w:val="sr-CS"/>
        </w:rPr>
        <w:t xml:space="preserve"> uređuje zaštit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podataka o ličnost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 potrebe korišćenja popisnih podataka u naučnoistraživačke svrhe, Republički zavod za statistiku obrazuje posebnu bazu podataka.</w:t>
      </w:r>
    </w:p>
    <w:p>
      <w:pPr>
        <w:pStyle w:val="CLAN"/>
        <w:rPr/>
      </w:pPr>
      <w:r>
        <w:rPr/>
        <w:t>Zaštita podataka prikupljenih u popisu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 xml:space="preserve">Republički zavod za statistiku dužan je da preduzme sve propisane administrativne, tehničke i organizacione mere neophodne za zaštitu podataka prikupljenih u popisu od nelegalnog pristupa, objavljivanja ili korišćenja </w:t>
      </w:r>
      <w:r>
        <w:rPr>
          <w:rFonts w:eastAsia="Times New Roman" w:cs="Arial"/>
          <w:lang w:val="ru-RU"/>
        </w:rPr>
        <w:t xml:space="preserve">u </w:t>
      </w:r>
      <w:r>
        <w:rPr>
          <w:rFonts w:eastAsia="Times New Roman" w:cs="Arial"/>
          <w:lang w:val="sr-CS"/>
        </w:rPr>
        <w:t>skladu sa zakonom kojim se</w:t>
      </w:r>
      <w:r>
        <w:rPr>
          <w:rFonts w:eastAsia="Times New Roman" w:cs="Arial"/>
          <w:lang w:val="sr-Latn-RS"/>
        </w:rPr>
        <w:t xml:space="preserve"> uređuje </w:t>
      </w:r>
      <w:r>
        <w:rPr>
          <w:rFonts w:eastAsia="Times New Roman" w:cs="Arial"/>
          <w:lang w:val="sr-CS"/>
        </w:rPr>
        <w:t>informacion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bezbednost. </w:t>
      </w:r>
    </w:p>
    <w:p>
      <w:pPr>
        <w:pStyle w:val="CLAN"/>
        <w:rPr/>
      </w:pPr>
      <w:r>
        <w:rPr/>
        <w:t>Čuvanje podataka</w:t>
      </w:r>
    </w:p>
    <w:p>
      <w:pPr>
        <w:pStyle w:val="CLAN"/>
        <w:rPr/>
      </w:pPr>
      <w:r>
        <w:rPr/>
        <w:t>Član 2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Podaci prikupljeni u popisu čuvaju se trajno, u elektronskoj formi.</w:t>
      </w:r>
    </w:p>
    <w:p>
      <w:pPr>
        <w:pStyle w:val="GLAVA"/>
        <w:rPr/>
      </w:pPr>
      <w:r>
        <w:rPr/>
        <w:t>VI</w:t>
      </w:r>
      <w:r>
        <w:rPr>
          <w:lang w:val="sr-Latn-RS"/>
        </w:rPr>
        <w:t>I</w:t>
      </w:r>
      <w:r>
        <w:rPr/>
        <w:t>. OVLAŠĆENjA ZA DONOŠENjE AKATA</w:t>
      </w:r>
    </w:p>
    <w:p>
      <w:pPr>
        <w:pStyle w:val="CLAN"/>
        <w:rPr/>
      </w:pPr>
      <w:r>
        <w:rPr/>
        <w:t>Ovlašćenja za donošenje akata</w:t>
      </w:r>
    </w:p>
    <w:p>
      <w:pPr>
        <w:pStyle w:val="CLAN"/>
        <w:rPr/>
      </w:pPr>
      <w:r>
        <w:rPr/>
        <w:t>Član 2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Metodologiju popisa i sadržaj popisnog upitnika utvrđuje direktor Republičkog zavoda za statistiku u skladu sa ovim zakonom i opšteprihvaćenim pravilima statistističke stru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erila za utvrđivanje visine novčane naknade </w:t>
      </w:r>
      <w:r>
        <w:rPr>
          <w:rFonts w:eastAsia="Times New Roman" w:cs="Arial"/>
          <w:lang w:val="en-GB"/>
        </w:rPr>
        <w:t xml:space="preserve">koja se isplaćuje licima iz </w:t>
      </w:r>
      <w:r>
        <w:rPr>
          <w:rFonts w:eastAsia="Times New Roman" w:cs="Arial"/>
          <w:lang w:val="sr-RS"/>
        </w:rPr>
        <w:t>člana</w:t>
      </w:r>
      <w:r>
        <w:rPr>
          <w:rFonts w:eastAsia="Times New Roman" w:cs="Arial"/>
          <w:lang w:val="en-GB"/>
        </w:rPr>
        <w:t xml:space="preserve"> 18. ovog </w:t>
      </w:r>
      <w:r>
        <w:rPr>
          <w:rFonts w:eastAsia="Times New Roman" w:cs="Arial"/>
          <w:lang w:val="sr-RS"/>
        </w:rPr>
        <w:t>zakona</w:t>
      </w:r>
      <w:r>
        <w:rPr>
          <w:rFonts w:eastAsia="Times New Roman" w:cs="Arial"/>
          <w:lang w:val="en-GB"/>
        </w:rPr>
        <w:t xml:space="preserve">, bliže uređuje direktor Republičkog zavoda za statistiku u </w:t>
      </w:r>
      <w:r>
        <w:rPr>
          <w:rFonts w:eastAsia="Times New Roman" w:cs="Arial"/>
          <w:lang w:val="sr-RS"/>
        </w:rPr>
        <w:t>okviru predviđenog</w:t>
      </w:r>
      <w:r>
        <w:rPr>
          <w:rFonts w:eastAsia="Times New Roman" w:cs="Arial"/>
          <w:lang w:val="en-GB"/>
        </w:rPr>
        <w:t xml:space="preserve"> budžet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en-GB"/>
        </w:rPr>
        <w:t xml:space="preserve"> projekt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Direktor Republičkog zavoda za statistiku donosi, u skladu sa važećim standardima, poseban akt kojim se bliže reguliše skladištenje i organizovanje podataka prikupljenih u popisu iz člana 8. ovog zakona.</w:t>
      </w:r>
    </w:p>
    <w:p>
      <w:pPr>
        <w:pStyle w:val="GLAVA"/>
        <w:rPr/>
      </w:pPr>
      <w:r>
        <w:rPr/>
        <w:t>VII</w:t>
      </w:r>
      <w:r>
        <w:rPr>
          <w:lang w:val="sr-Latn-RS"/>
        </w:rPr>
        <w:t>I</w:t>
      </w:r>
      <w:r>
        <w:rPr/>
        <w:t>. KAZNENE ODREDBE</w:t>
      </w:r>
    </w:p>
    <w:p>
      <w:pPr>
        <w:pStyle w:val="CLAN"/>
        <w:rPr/>
      </w:pPr>
      <w:r>
        <w:rPr/>
        <w:t>Član 2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Novčanom kaznom od 100.000 do 1.000.000 dinara kazniće se za prekršaj pravno lice koje obavlja delatnost poljoprivredne proizvodnje ako odbije da popisivaču da podatke o gazdinstvu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koji se prikupljaju u skladu sa ovim zakonom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ili mu da netačne ili nepotpune podatke (član 19. stav 3)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Novčanom kaznom u iznosu od 30.000 do 50.000 dinara kazniće se za prekršaj odgovorno lice u pravnom licu iz stava 1. ovog član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Novčanom kaznom od 20.000 do 50.000 dinara kazniće se za prekršaj preduzetnik koji obavlja delatnost poljoprivredne proizvodnje ako odbije da popisivaču da podatke o gazdinstvu koji se prikupljaju u skladu sa ovim zakonom ili mu da netačne ili nepotpune podatke (član 19. stav 3)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Novčanom kaznom od 20.000 do 50.000 dinara kazniće se za prekršaj nosilac porodičnog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poljoprivrednog gazdinstva</w:t>
      </w:r>
      <w:r>
        <w:rPr>
          <w:rFonts w:eastAsia="Times New Roman" w:cs="Arial"/>
          <w:lang w:val="sr-Latn-RS"/>
        </w:rPr>
        <w:t xml:space="preserve"> ili punoletni član porodičnog poljoprivrednog gazdinstva kome su poznati podaci </w:t>
      </w:r>
      <w:r>
        <w:rPr>
          <w:rFonts w:eastAsia="Times New Roman" w:cs="Arial"/>
          <w:lang w:val="sr-CS"/>
        </w:rPr>
        <w:t>koji se prikupljaju, ako odbije da popisivaču da podatke o gazdinstvu</w:t>
      </w:r>
      <w:r>
        <w:rPr>
          <w:rFonts w:eastAsia="Times New Roman" w:cs="Arial"/>
        </w:rPr>
        <w:t xml:space="preserve"> koji se prikupljaju </w:t>
      </w:r>
      <w:r>
        <w:rPr>
          <w:rFonts w:eastAsia="Times New Roman" w:cs="Arial"/>
          <w:lang w:val="sr-CS"/>
        </w:rPr>
        <w:t>u skladu sa ovim zakonom ili mu da netačne ili nepotpune podatke (član 19. stav 4)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CLAN"/>
        <w:rPr/>
      </w:pPr>
      <w:r>
        <w:rPr/>
        <w:t>Član 2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Novčanom kaznom od 30.000 do 50.000 dinara kazniće se za prekršaj popisivač, koordinator i drugo fizičko ili pravno lice koje je zaduženo za obavljanje poslova u vezi s popisom, kao i odgovorno lice u pravnom licu koje obavlja poslove u vezi s popisom, ako: 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e obavlja poslove popisa blagovremeno i na propisan način (član 20. stav 1)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e vodi računa o tačnosti upisa podataka koji su dali davaoci podataka (član 20. stav 2)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e čuva kao tajnu podatke o popis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nim poljoprivrednim gazdinstvima do kojih dođe tokom obavljanja poslova koji su mu povereni (član 20. stav </w:t>
      </w:r>
      <w:r>
        <w:rPr>
          <w:rFonts w:eastAsia="Times New Roman" w:cs="Arial"/>
          <w:lang w:val="sr-Latn-RS"/>
        </w:rPr>
        <w:t>3</w:t>
      </w:r>
      <w:r>
        <w:rPr>
          <w:rFonts w:eastAsia="Times New Roman" w:cs="Arial"/>
          <w:lang w:val="sr-CS"/>
        </w:rPr>
        <w:t>).</w:t>
      </w:r>
    </w:p>
    <w:p>
      <w:pPr>
        <w:pStyle w:val="CLAN"/>
        <w:rPr/>
      </w:pPr>
      <w:r>
        <w:rPr/>
        <w:t>Član 2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Novčanom kaznom od 50.000 do 100.000 dinara kazniće se za prekršaj član popisne komisije koji je ovlašćen za raspolaganje sredstvima na podračunu za posebne namene ako nenamenski i nezakonito troši sredstva sa podračuna popisne komisije (član 17. stav 2).</w:t>
      </w:r>
    </w:p>
    <w:p>
      <w:pPr>
        <w:pStyle w:val="GLAVA"/>
        <w:rPr/>
      </w:pPr>
      <w:r>
        <w:rPr/>
        <w:t xml:space="preserve">IX. </w:t>
      </w:r>
      <w:r>
        <w:rPr>
          <w:lang w:val="sr-RS"/>
        </w:rPr>
        <w:t>PRELAZNE I</w:t>
      </w:r>
      <w:r>
        <w:rPr/>
        <w:t xml:space="preserve"> ZAVRŠNE ODREDBE</w:t>
      </w:r>
    </w:p>
    <w:p>
      <w:pPr>
        <w:pStyle w:val="CLAN"/>
        <w:rPr/>
      </w:pPr>
      <w:r>
        <w:rPr/>
        <w:t>Rok za donošenje akata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Latn-RS"/>
        </w:rPr>
        <w:t>kti iz člana 26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Latn-RS"/>
        </w:rPr>
        <w:t xml:space="preserve"> ovog zakona biće doneti </w:t>
      </w:r>
      <w:r>
        <w:rPr>
          <w:rFonts w:eastAsia="Times New Roman" w:cs="Arial"/>
          <w:lang w:val="sr-RS"/>
        </w:rPr>
        <w:t xml:space="preserve">najkasnije </w:t>
      </w:r>
      <w:r>
        <w:rPr>
          <w:rFonts w:eastAsia="Times New Roman" w:cs="Arial"/>
          <w:lang w:val="sr-Latn-RS"/>
        </w:rPr>
        <w:t>do 3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Latn-RS"/>
        </w:rPr>
        <w:t xml:space="preserve"> decembra 2022. godine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Rok za </w:t>
      </w:r>
      <w:r>
        <w:rPr>
          <w:lang w:val="sr-RS"/>
        </w:rPr>
        <w:t>obrazovanje</w:t>
      </w:r>
      <w:r>
        <w:rPr>
          <w:lang w:val="sr-Latn-RS"/>
        </w:rPr>
        <w:t xml:space="preserve"> </w:t>
      </w:r>
      <w:r>
        <w:rPr/>
        <w:t>popisnih komisija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>Popisne komisije iz člana 11.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ovog zakon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obrazovaće se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najkasnije do 31. maja 2023. godine.</w:t>
      </w:r>
    </w:p>
    <w:p>
      <w:pPr>
        <w:pStyle w:val="CLAN"/>
        <w:rPr/>
      </w:pPr>
      <w:r>
        <w:rPr/>
        <w:t>Stupanje na snagu ovog zakona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0:00Z</dcterms:created>
  <dc:creator>Dario Vidovic</dc:creator>
  <dc:description/>
  <cp:keywords/>
  <dc:language>en-US</dc:language>
  <cp:lastModifiedBy>Dragana Gasic</cp:lastModifiedBy>
  <dcterms:modified xsi:type="dcterms:W3CDTF">2021-07-28T14:20:00Z</dcterms:modified>
  <cp:revision>2</cp:revision>
  <dc:subject/>
  <dc:title/>
</cp:coreProperties>
</file>