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POTVRĐIVANjU</w:t>
      </w:r>
      <w:r>
        <w:rPr>
          <w:rFonts w:cs="Calibri" w:ascii="Calibri" w:hAnsi="Calibri"/>
          <w:lang w:val="sr-RS"/>
        </w:rPr>
        <w:t xml:space="preserve"> </w:t>
      </w:r>
      <w:r>
        <w:rPr/>
        <w:t>MEMORANDUMA O RAZUMEVANjU IZMEĐU MINISTARSTVA SPOLjNIH POSLOVA REPUBLIKE SRBIJE I MINISTARSTVA SPOLjNIH POSLOVA I MEĐUNARODNE SARADNjE REPUBLIKE ITALIJE O ZAPOŠLjAVANjU ČLANOVA PORODICA DIPLOMATSKOG, KONZULARNOG I ADMINISTRATIVNO – TEHNIČKOG OSOBLj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firstLine="540"/>
        <w:rPr/>
      </w:pPr>
      <w:r>
        <w:rPr>
          <w:rFonts w:cs="Arial"/>
          <w:lang w:val="sr-RS"/>
        </w:rPr>
        <w:t>Potvrđuje se Memorandum o razumevanju između Ministarstva spoljnih poslova Republike Srbije i Ministarstva spoljnih poslova i međunarodne saradnje Republike Italije o zapošljavanju članova porodica diplomatskog, konzularnog i administrativno – tehničkog osoblja, potpisan u Rimu, 1. aprila 2021. godine, u originalu na srpskom i italijan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firstLine="540"/>
        <w:rPr>
          <w:rFonts w:cs="Arial"/>
          <w:lang w:val="sr-RS"/>
        </w:rPr>
      </w:pPr>
      <w:r>
        <w:rPr>
          <w:rFonts w:cs="Arial"/>
          <w:lang w:val="sr-RS"/>
        </w:rPr>
        <w:t>Tekst Memoranduma u originalu na srpskom jeziku glasi:</w:t>
      </w:r>
      <w:r>
        <w:br w:type="page"/>
      </w:r>
    </w:p>
    <w:p>
      <w:pPr>
        <w:pStyle w:val="CLAN"/>
        <w:spacing w:before="120" w:after="360"/>
        <w:rPr/>
      </w:pPr>
      <w:r>
        <w:rPr/>
        <w:t>MEMORANDUM O RAZUMEVANjU</w:t>
      </w:r>
      <w:r>
        <w:rPr>
          <w:rFonts w:cs="Calibri" w:ascii="Calibri" w:hAnsi="Calibri"/>
          <w:lang w:val="sr-RS"/>
        </w:rPr>
        <w:t xml:space="preserve"> </w:t>
      </w:r>
      <w:r>
        <w:rPr/>
        <w:t>IZMEĐU MINISTARSTVA SPOLjNIH POSLOVA REPUBLIKE SRBIJE I MINISTARSTVA SPOLjNIH POSLOVA I MEĐUNARODNE SARADNjE</w:t>
      </w:r>
      <w:r>
        <w:rPr>
          <w:rFonts w:cs="Calibri" w:ascii="Calibri" w:hAnsi="Calibri"/>
          <w:lang w:val="sr-RS"/>
        </w:rPr>
        <w:t xml:space="preserve"> </w:t>
      </w:r>
      <w:r>
        <w:rPr/>
        <w:t>REPUBLIKE ITALIJE O ZAPOŠLjAVANjU</w:t>
      </w:r>
      <w:r>
        <w:rPr>
          <w:rFonts w:cs="Calibri" w:ascii="Calibri" w:hAnsi="Calibri"/>
          <w:lang w:val="sr-RS"/>
        </w:rPr>
        <w:t xml:space="preserve"> </w:t>
      </w:r>
      <w:r>
        <w:rPr/>
        <w:t>ČLANOVA PORODICA DIPLOMATSKOG, KONZULARNOG I ADMINISTRATIVNO-TEHNIČKOG OSOBLjA</w:t>
      </w:r>
    </w:p>
    <w:p>
      <w:pPr>
        <w:pStyle w:val="Normal"/>
        <w:rPr/>
      </w:pPr>
      <w:r>
        <w:rPr/>
        <w:t>Ministarstvo spoljnih poslova Republike Srbije i Ministarstvo spoljnih poslova i međunarodne saradnje Republike Italije, u daljem tekstu „Strane“,</w:t>
      </w:r>
    </w:p>
    <w:p>
      <w:pPr>
        <w:pStyle w:val="Normal"/>
        <w:rPr/>
      </w:pPr>
      <w:r>
        <w:rPr/>
        <w:t>u želji da potpišu Memorandum o razumevanju u cilju olakšavanja zapošljavanja članova porodica diplomatskog, konzularnog i administrativno - tehničkog osoblja diplomatskih i konzularnih misija zemlje pošiljaoca na teritoriji zemlje prijema,</w:t>
      </w:r>
    </w:p>
    <w:p>
      <w:pPr>
        <w:pStyle w:val="Normal"/>
        <w:rPr/>
      </w:pPr>
      <w:r>
        <w:rPr/>
        <w:t>sporazumele su se o sledećem:</w:t>
      </w:r>
    </w:p>
    <w:p>
      <w:pPr>
        <w:pStyle w:val="CLAN"/>
        <w:rPr>
          <w:rFonts w:ascii="Calibri" w:hAnsi="Calibri" w:cs="Calibri"/>
          <w:lang w:val="sr-RS"/>
        </w:rPr>
      </w:pPr>
      <w:r>
        <w:rPr/>
        <w:t>Član 1</w:t>
      </w:r>
    </w:p>
    <w:p>
      <w:pPr>
        <w:pStyle w:val="CLAN"/>
        <w:rPr/>
      </w:pPr>
      <w:r>
        <w:rPr/>
        <w:t>Predmet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160"/>
        <w:rPr/>
      </w:pPr>
      <w:r>
        <w:rPr>
          <w:rFonts w:cs="Arial"/>
          <w:lang w:val="sr-RS"/>
        </w:rPr>
        <w:t>1.</w:t>
        <w:tab/>
        <w:t>Strane će primenjivati princip reciprociteta u izdavanju dozvola za obavljanje radne delatnosti za članove porodica diplomatskog, konzularnog i administrativno-tehničkog osoblja diplomatskih i konzularnih misija zemlje pošiljaoca na teritoriji zemlje prijema, uz poštovanje zakona i propisa Republike Srbije i Republike Italije, kao i normi međunarodnog prava koje su na snazi i kada je reč o italijanskoj strani, obaveza koje proizilaze iz članstva Italije u Evropskoj Uniji.</w:t>
      </w:r>
    </w:p>
    <w:p>
      <w:pPr>
        <w:pStyle w:val="CLAN"/>
        <w:rPr>
          <w:rFonts w:ascii="Calibri" w:hAnsi="Calibri" w:cs="Calibri"/>
          <w:lang w:val="sr-RS"/>
        </w:rPr>
      </w:pPr>
      <w:r>
        <w:rPr/>
        <w:t>Član 2</w:t>
      </w:r>
    </w:p>
    <w:p>
      <w:pPr>
        <w:pStyle w:val="CLAN"/>
        <w:rPr/>
      </w:pPr>
      <w:r>
        <w:rPr/>
        <w:t>Oblast primene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Članovima porodice koji su notifikovani kao članovi porodice koji žive u istom domaćinstvu sa diplomatskim, konzularnim ili administrativno-tehničkim službenikom diplomatskih i konzularnih misija biće dozvoljeno da obavljaju samostalnu radnu delatnost ili da se zaposle kod poslodavca na teritoriji zemlje prijema, u skladu sa odredbama ovog memoranduma o razumevanju, a na osnovu principa reciprociteta, ograničeno na period u kome ispunjavaju uslov da su članovi porodice u smislu člana 37, st. 1. i 2. Konvencije o diplomatskim odnosima, potpisane u Beču, 18. aprila 1961. godine, člana 46 Konvencije o konzularnim odnosima, potpisane u Beču, 24. aprila 1963. godine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2.</w:t>
        <w:tab/>
        <w:t>Ova privilegija se neće primenjivati na članove porodica lokalno zaposlenog osoblja diplomatskih i konzularnih misija.</w:t>
      </w:r>
    </w:p>
    <w:p>
      <w:pPr>
        <w:pStyle w:val="CLAN"/>
        <w:rPr>
          <w:rFonts w:ascii="Calibri" w:hAnsi="Calibri" w:cs="Calibri"/>
          <w:lang w:val="sr-RS"/>
        </w:rPr>
      </w:pPr>
      <w:r>
        <w:rPr/>
        <w:t>Član 3</w:t>
      </w:r>
    </w:p>
    <w:p>
      <w:pPr>
        <w:pStyle w:val="CLAN"/>
        <w:rPr/>
      </w:pPr>
      <w:r>
        <w:rPr/>
        <w:t>Procedura dobijanja dozvole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Diplomatska misija zemlje pošiljaoca notifikovaće verbalnom notom Diplomatskom protokolu Ministarstva spoljnih poslova zemlje prijema, ime člana porodice koji je primio ponudu za posao koju namerava da prihvati, uključujući i kratak opis navedene delatnosti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2.</w:t>
        <w:tab/>
        <w:t>Nakon provere da su ispunjene odredbe navedene u ovom memorandumu o razumevanju, Diplomatski protokol Ministarstva spoljnih poslova zemlje prijema potvrdiće prijem gore navedene verbalne note, istovremeno šaljući obaveštenje o saglasnosti za otpočinjanje postupka zasnivanja radnog odnosa. U tom slučaju, član porodice zadržava ličnu kartu izdatu od strane Diplomatskog protokola Ministarstva spoljnih poslova zemlje prijema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3.</w:t>
        <w:tab/>
        <w:t>U slučaju da član porodice želi da započne novu radnu delatnost ili da obnovi ranije okončanu radnu delatnost kojom je prestao da se bavi, diplomatska misija će izvršiti novu notifikaciju u smislu tačke 1.</w:t>
      </w:r>
    </w:p>
    <w:p>
      <w:pPr>
        <w:pStyle w:val="CLAN"/>
        <w:rPr/>
      </w:pPr>
      <w:r>
        <w:rPr/>
        <w:t>Član 4</w:t>
      </w:r>
    </w:p>
    <w:p>
      <w:pPr>
        <w:pStyle w:val="CLAN"/>
        <w:rPr/>
      </w:pPr>
      <w:r>
        <w:rPr/>
        <w:t>Primena lokalnih zakonskih propisa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Članovi porodice koji su dobili dozvolu za početak radne delatnosti biće podvrgnuti važećim propisima zemlje prijema u vezi sa pitanjima koja proizilaze iz te delatnosti u oblasti oporezivanja, socijalne sigurnosti i radnih odnosa. Neće postojati ograničenja u pogledu prirode ili tipa delatnosti, osim ustavnih i ograničenja koja proizilaze iz pravnog poretka zemlje prijema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2.</w:t>
        <w:tab/>
        <w:t>Za radne i profesionalne delatnosti za koje se traže posebne kvalifikacije, član porodice će se pridržavati propisa koji regulišu obavljanje takvih delatnosti u zemlji prijema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3.</w:t>
        <w:tab/>
        <w:t>Ovaj memorandum o razumevanju ne podrazumeva priznavanje stručnih kvalifikacija niti školskih diploma između dve države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4.</w:t>
        <w:tab/>
        <w:t>U pogledu pitanja koja se odnose na ovaj član, primenjuju se zakoni i propisi Republike Srbije i Republike Italije, kao i bilateralni i multilateralni sporazumi koji su na snazi između dve države.</w:t>
      </w:r>
    </w:p>
    <w:p>
      <w:pPr>
        <w:pStyle w:val="CLAN"/>
        <w:rPr/>
      </w:pPr>
      <w:r>
        <w:rPr/>
        <w:t>Član 5</w:t>
      </w:r>
    </w:p>
    <w:p>
      <w:pPr>
        <w:pStyle w:val="CLAN"/>
        <w:rPr/>
      </w:pPr>
      <w:r>
        <w:rPr/>
        <w:t>Imunitet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Ukoliko članovi porodice koji obavljaju radne delatnosti u skladu sa ovim memorandumom uživaju imunitet u okviru jurisdikcije zemlje prijema u skladu sa Bečkom konvencijom o diplomatskim odnosima, Bečkom konvencijom o konzularnim odnosima ili drugim međunarodnim sporazumom, članovi porodice neće uživati imunitet od građansko-pravne i upravne jurisdikcije, niti od izvršenja građansko-pravnih i upravnih presuda ili odluka za dela počinjena prilikom obavljanja gore navedenih radnih delatnosti.</w:t>
      </w:r>
    </w:p>
    <w:p>
      <w:pPr>
        <w:pStyle w:val="CLAN"/>
        <w:rPr/>
      </w:pPr>
      <w:r>
        <w:rPr/>
        <w:t>Član 6</w:t>
      </w:r>
    </w:p>
    <w:p>
      <w:pPr>
        <w:pStyle w:val="CLAN"/>
        <w:rPr/>
      </w:pPr>
      <w:r>
        <w:rPr/>
        <w:t>Ograničenja za izdavanje dozvole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Dozvola za obavljanje delatnosti u zemlji prijema ističe onog trenutka kada korisniku prestane status člana porodice i biće izdata na period koji ne može biti duži od trajanja misije diplomatskog, konzularnog ili administrativno-tehničkog člana osoblja diplomatskih i konzularnih misija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2.</w:t>
        <w:tab/>
        <w:t>Dozvola će biti izdata ukoliko obavljanje delatnosti nije uslovljeno državljanstvom zemlje prijema. Dozvola se neće odobriti licima koja su nezakonito radila u zemlji prijema ili su prekršila zakone ili propise iz oblasti poreskog sistema i socijalne sigurnosti. Dozvola takođe može biti uskraćena iz razloga koji se tiču nacionalne bezbednosti.</w:t>
      </w:r>
    </w:p>
    <w:p>
      <w:pPr>
        <w:pStyle w:val="CLAN"/>
        <w:rPr/>
      </w:pPr>
      <w:r>
        <w:rPr/>
        <w:t>Član 7</w:t>
      </w:r>
    </w:p>
    <w:p>
      <w:pPr>
        <w:pStyle w:val="CLAN"/>
        <w:rPr/>
      </w:pPr>
      <w:r>
        <w:rPr/>
        <w:t>Troškovi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Strane će sprovoditi aktivnosti predviđene Memorandumom o razumevanju u okvirima sopstvenih finansijskih sredstava bez dodatnih troškova po redovan budžet Republike Srbije i Republike Italije.</w:t>
      </w:r>
    </w:p>
    <w:p>
      <w:pPr>
        <w:pStyle w:val="CLAN"/>
        <w:rPr/>
      </w:pPr>
      <w:r>
        <w:rPr/>
        <w:t>Član 8</w:t>
      </w:r>
    </w:p>
    <w:p>
      <w:pPr>
        <w:pStyle w:val="CLAN"/>
        <w:rPr/>
      </w:pPr>
      <w:r>
        <w:rPr/>
        <w:t>Razlike u tumačenju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Sve razlike u tumačenju ili primeni ovog memoranduma o razumevanju rešavaće se u prijateljskom duhu putem neposrednih konsultacija i pregovora između strana.</w:t>
      </w:r>
    </w:p>
    <w:p>
      <w:pPr>
        <w:pStyle w:val="CLAN"/>
        <w:rPr/>
      </w:pPr>
      <w:r>
        <w:rPr/>
        <w:t>Član 9</w:t>
      </w:r>
    </w:p>
    <w:p>
      <w:pPr>
        <w:pStyle w:val="CLAN"/>
        <w:rPr/>
      </w:pPr>
      <w:r>
        <w:rPr/>
        <w:t>Stupanje na snagu, izmene i trajanje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Ovaj memorandum o razumevanju stupa na snagu (30) trideset dana od datuma prijema poslednje diplomatske note kojom se potvrđuje da su ispunjene neophodne unutrašnje procedure za stupanje na snagu ovog memoranduma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2.</w:t>
        <w:tab/>
        <w:t>Strane mogu izmeniti ovaj memorandum o razumevanju pisanim putem zajedničkim dogovorom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/>
        <w:rPr/>
      </w:pPr>
      <w:r>
        <w:rPr>
          <w:rFonts w:cs="Arial"/>
          <w:lang w:val="sr-RS"/>
        </w:rPr>
        <w:t>3.</w:t>
        <w:tab/>
        <w:t>Ovaj memorandum o razumevanju se zaključuje na neodređeno vreme. Svaka strana može u svakom trenutku drugoj strani uručiti pisanim putem svoju nameru o raskidu, posebno u slučaju promene unutrašnjih pravnih normi, tri meseca (90 dana) pre predviđenog datuma prestanka važenja.</w:t>
      </w:r>
    </w:p>
    <w:p>
      <w:pPr>
        <w:pStyle w:val="Normal"/>
        <w:tabs>
          <w:tab w:val="clear" w:pos="1080"/>
        </w:tabs>
        <w:spacing w:lineRule="auto" w:line="256"/>
        <w:rPr/>
      </w:pPr>
      <w:r>
        <w:rPr>
          <w:rFonts w:cs="Arial"/>
          <w:lang w:val="sr-RS"/>
        </w:rPr>
        <w:t>Potpisano u Rimu, 1. aprila 2021. godine, u dva originalna primerka, svaki na srpskom i italijanskom jeziku, pri čemu su oba teksta podjednako verodostojna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360" w:firstLine="7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360" w:firstLine="7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360" w:firstLine="7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360" w:firstLine="7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96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ZA MINISTARSTVO SPOLjNIH POSLOVA REPUBLIKE SRBIJ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contextualSpacing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___________________________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ZA MINISTARSTVO SPOLjNIH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POSLOVA I MEĐUNARODNE</w:t>
            </w:r>
          </w:p>
          <w:p>
            <w:pPr>
              <w:pStyle w:val="Normal"/>
              <w:spacing w:before="0" w:after="240"/>
              <w:jc w:val="center"/>
              <w:rPr>
                <w:lang w:val="sr-RS"/>
              </w:rPr>
            </w:pPr>
            <w:r>
              <w:rPr>
                <w:lang w:val="sr-RS"/>
              </w:rPr>
              <w:t>SARADNjE REPUBLIKE ITALIJE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LAN"/>
        <w:rPr/>
      </w:pPr>
      <w:r>
        <w:br w:type="page"/>
      </w:r>
      <w:r>
        <w:rPr>
          <w:lang w:val="sr-RS"/>
        </w:rPr>
        <w:t>Č</w:t>
      </w:r>
      <w:r>
        <w:rPr/>
        <w:t>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 – Međunarodni ugovori</w:t>
      </w:r>
      <w:r>
        <w:rPr>
          <w:rFonts w:cs="Arial"/>
          <w:bCs/>
          <w:lang w:val="sr-CS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05:00Z</dcterms:created>
  <dc:creator>Dragana Gasic</dc:creator>
  <dc:description/>
  <cp:keywords/>
  <dc:language>en-US</dc:language>
  <cp:lastModifiedBy>Dragana Gasic</cp:lastModifiedBy>
  <cp:lastPrinted>2021-07-22T09:58:00Z</cp:lastPrinted>
  <dcterms:modified xsi:type="dcterms:W3CDTF">2021-07-29T10:05:00Z</dcterms:modified>
  <cp:revision>2</cp:revision>
  <dc:subject/>
  <dc:title/>
</cp:coreProperties>
</file>