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 w:eastAsia="sr-RS"/>
        </w:rPr>
      </w:pPr>
      <w:r>
        <w:rPr>
          <w:lang w:val="sr-RS" w:eastAsia="sr-RS"/>
        </w:rPr>
        <w:t>Z</w:t>
      </w:r>
      <w:r>
        <w:rPr>
          <w:lang w:val="en-US" w:eastAsia="sr-RS"/>
        </w:rPr>
        <w:t xml:space="preserve"> </w:t>
      </w:r>
      <w:r>
        <w:rPr>
          <w:lang w:val="sr-RS" w:eastAsia="sr-RS"/>
        </w:rPr>
        <w:t>A</w:t>
      </w:r>
      <w:r>
        <w:rPr>
          <w:lang w:val="en-US" w:eastAsia="sr-RS"/>
        </w:rPr>
        <w:t xml:space="preserve"> </w:t>
      </w:r>
      <w:r>
        <w:rPr>
          <w:lang w:val="sr-RS" w:eastAsia="sr-RS"/>
        </w:rPr>
        <w:t>K</w:t>
      </w:r>
      <w:r>
        <w:rPr>
          <w:lang w:val="en-US" w:eastAsia="sr-RS"/>
        </w:rPr>
        <w:t xml:space="preserve"> </w:t>
      </w:r>
      <w:r>
        <w:rPr>
          <w:lang w:val="sr-RS" w:eastAsia="sr-RS"/>
        </w:rPr>
        <w:t>O</w:t>
      </w:r>
      <w:r>
        <w:rPr>
          <w:lang w:val="en-US" w:eastAsia="sr-RS"/>
        </w:rPr>
        <w:t xml:space="preserve"> </w:t>
      </w:r>
      <w:r>
        <w:rPr>
          <w:lang w:val="sr-RS" w:eastAsia="sr-RS"/>
        </w:rPr>
        <w:t>N</w:t>
      </w:r>
    </w:p>
    <w:p>
      <w:pPr>
        <w:pStyle w:val="Zakon1"/>
        <w:rPr>
          <w:lang w:val="sr-RS" w:eastAsia="sr-RS"/>
        </w:rPr>
      </w:pPr>
      <w:r>
        <w:rPr>
          <w:lang w:val="sr-RS" w:eastAsia="sr-RS"/>
        </w:rPr>
        <w:t>O VAŽENjU UREDABA KOJE JE VLADA UZ SUPOTPIS PREDSEDNIKA REPUBLIKE DONELA ZA VREME VANREDNOG STANjA I KOJE JE NARODNA SKUPŠTINA POTVRDILA</w:t>
      </w:r>
    </w:p>
    <w:p>
      <w:pPr>
        <w:pStyle w:val="Clan"/>
        <w:spacing w:before="120" w:after="120"/>
        <w:rPr/>
      </w:pPr>
      <w:r>
        <w:rPr>
          <w:lang w:val="sr-RS" w:eastAsia="sr-RS"/>
        </w:rPr>
        <w:t>Član 1.</w:t>
      </w:r>
    </w:p>
    <w:p>
      <w:pPr>
        <w:pStyle w:val="Normal"/>
        <w:rPr/>
      </w:pPr>
      <w:r>
        <w:rPr>
          <w:color w:val="000000"/>
          <w:lang w:val="sr-RS" w:eastAsia="sr-RS"/>
        </w:rPr>
        <w:t>Ovim zakonom uređuje se važenje uredaba koje je Vlada, uz supotpis predsednika Republike, donela za vreme vanrednog stanja proglašenog 15. marta 2020. godine i koje je Narodna skupština potvrdila Zakonom o potvrđivanju uredaba koje je Vlada uz supotpis predsednika Republike donela za vreme vanrednog stanja („Službeni glasnik RS”, broj 62/20).</w:t>
      </w:r>
    </w:p>
    <w:p>
      <w:pPr>
        <w:pStyle w:val="Clan"/>
        <w:rPr/>
      </w:pPr>
      <w:r>
        <w:rPr>
          <w:lang w:val="sr-RS" w:eastAsia="sr-RS"/>
        </w:rPr>
        <w:t>Član 2.</w:t>
      </w:r>
    </w:p>
    <w:p>
      <w:pPr>
        <w:pStyle w:val="Normal"/>
        <w:rPr/>
      </w:pPr>
      <w:r>
        <w:rPr>
          <w:color w:val="000000"/>
          <w:lang w:val="sr-RS" w:eastAsia="sr-RS"/>
        </w:rPr>
        <w:t>Danom ukidanja vanrednog stanja prestaju da važe sledeće uredbe: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1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Uredba o merama za vreme vanrednog stanja  („Službeni glasnik RSˮ, br. 31/20, 36/20, 38/20, 39/20, 43/20, 47/20, 49/20, 53/20, 56/20, 57/20, 58/20 i 60/20)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2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Uredba o organizovanju rada poslodavaca za vreme vanrednog stanja („Službeni glasnik RSˮ, broj 31/20)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3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Uredba o poreskim merama za vreme vanrednog stanja radi ublažavanja ekonomskih posledica nastalih usled bolesti COVID-19 izazvane virusom SARS-CoV-2 („Službeni glasnik RSˮ, broj 38/20)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4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Uredba o korišćenju finansijskih sredstava budžeta Republike Srbije za vreme vanrednog stanja nastalog usled bolesti COVID-19 izazvane virusom SARS-CoV-2 („Službeni glasnik RSˮ, broj 38/20)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5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Uredba o rokovima u sudskim postupcima za vreme vanrednog stanja proglašenog 15. marta 2020. godine („Službeni glasnik RSˮ, broj 38/20)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6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Uredba o ograničavanju maloprodajne cene zaštitnih sredstava za vreme vanrednog stanja nastalog usled bolesti COVID-19 izazvane virusom SARS-CoV-2 („Službeni glasnik RSˮ, br. 40/20, 43/20, 48/20 i 59/20)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7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Uredba o posebnim tehničkim zahtevima, standardima i primeni medicinskih sredstava za vreme vanrednog stanja nastalog usled bolesti COVID-19 izazvane virusom SARS-CoV-2 („Službeni glasnik RSˮ, broj 41/20)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8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Uredba o načinu učešća optuženog na glavnom pretresu u krivičnom postupku koji se održava za vreme vanrednog stanja proglašenog 15. marta 2020. godine („Službeni glasnik RSˮ, broj 49/20)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9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Uredba o dodatnom zaduživanju za vreme vanrednog stanja nastalog usled bolesti COVID-19 izazvane virusom SARS-CoV-2 uzimanjem kredita, emitovanjem državnih hartija od vrednosti na domaćem i međunarodnom finansijskom tržištu i davanjem garancija Republike Srbije („Službeni glasnik RSˮ, broj 52/20)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10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Uredba o organizovanju rada ustanova socijalne zaštite za smeštaj korisnika i organizacija socijalne zaštite za pružanje usluge domskog smeštaja za vreme vanrednog stanja („Službeni glasnik RSˮ, broj 54/20);</w:t>
      </w:r>
    </w:p>
    <w:p>
      <w:pPr>
        <w:pStyle w:val="Normal"/>
        <w:tabs>
          <w:tab w:val="clear" w:pos="1080"/>
          <w:tab w:val="left" w:pos="1170" w:leader="none"/>
        </w:tabs>
        <w:rPr>
          <w:color w:val="000000"/>
          <w:lang w:val="sr-RS" w:eastAsia="sr-RS"/>
        </w:rPr>
      </w:pPr>
      <w:r>
        <w:rPr>
          <w:color w:val="000000"/>
          <w:lang w:val="sr-RS" w:eastAsia="sr-RS"/>
        </w:rPr>
        <w:t>11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Uredba o ispravama koje moraju da prate robu u prevozu za vreme vanrednog stanja nastalog usled bolesti COVID-19 izazvane virusom SARS-CoV-2 („Službeni glasnik RSˮ, broj 55/20).</w:t>
      </w:r>
    </w:p>
    <w:p>
      <w:pPr>
        <w:pStyle w:val="Normal"/>
        <w:rPr/>
      </w:pPr>
      <w:r>
        <w:rPr>
          <w:rFonts w:eastAsia="Calibri"/>
          <w:color w:val="000000"/>
          <w:lang w:val="sr-RS"/>
        </w:rPr>
        <w:t>Na učinioce prekršaja propisanih uredbama iz stava 1. ovog člana učinjenih za vreme vanrednog stanja primenjivaće se odredbe tih uredaba i nakon ukidanja vanrednog stanja.</w:t>
      </w:r>
    </w:p>
    <w:p>
      <w:pPr>
        <w:pStyle w:val="Clan"/>
        <w:rPr/>
      </w:pPr>
      <w:r>
        <w:rPr>
          <w:lang w:val="sr-RS" w:eastAsia="sr-RS"/>
        </w:rPr>
        <w:t>Član 3.</w:t>
      </w:r>
    </w:p>
    <w:p>
      <w:pPr>
        <w:pStyle w:val="Normal"/>
        <w:rPr/>
      </w:pPr>
      <w:r>
        <w:rPr>
          <w:color w:val="000000"/>
          <w:lang w:val="sr-RS" w:eastAsia="sr-RS"/>
        </w:rPr>
        <w:t>Do stupanja na snagu odgovarajućih zakona,  nastavljaju da važe odredbe sledećih uredaba: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1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Uredba o primeni rokova u upravnim postupcima za vreme vanrednog stanja („Službeni glasnik RSˮ, br. 41/20 i 43/20)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2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Uredba o ulaganju za vreme vanrednog stanja deviznih sredstava kojima upravlja Agencija za osiguranje depozita („Službeni glasnik RSˮ, broj 42/20)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3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Uredba o pomeranju rokova za podnošenje godišnjih finansijskih izveštaja korisnika budžetskih sredstava i korisnika sredstava organizacija za obavezno socijalno osiguranje za vreme vanrednog stanja nastalog usled bolesti COVID-19 izazvane virusom SARS-CoV-2 („Službeni glasnik RSˮ, broj 47/20)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4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Uredba o postupku za izdavanje dužničkih hartija od vrednosti („Službeni glasnik RSˮ, broj 54/20)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5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Uredba o pomeranju roka za podnošenje tromesečnih izveštaja o realizaciji godišnjeg, odnosno trogodišnjeg programa poslovanja za vreme vanrednog stanja nastalog usled bolesti COVID-19 izazvane virusom SARS-CoV-2 („Službeni glasnik RSˮ, broj 54/20)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6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Uredba o fiskalnim pogodnostima i direktnim davanjima privrednim subjektima u privatnom sektoru i novčanoj pomoći građanima u cilju ublažavanja ekonomskih posledica nastalih usled bolesti COVID-19 („Službeni glasnik RSˮ, br. 54/20 i 60/20)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7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Uredba o utvrđivanju Programa finansijske podrške privrednim subjektima za održavanje likvidnosti i obrtna sredstva u otežanim ekonomskim uslovima usled pandemije COVID-19 izazvane virusom SARS-CoV-2 („Službeni glasnik RSˮ, br. 54/20 i 57/20)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8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Uredba o merama u drumskom saobraćaju za vreme vanrednog stanja nastalog usled bolesti COVID-19 izazvane virusom SARS-CoV-2 („Službeni glasnik RSˮ, broj 55/20);</w:t>
      </w:r>
    </w:p>
    <w:p>
      <w:pPr>
        <w:pStyle w:val="Normal"/>
        <w:tabs>
          <w:tab w:val="clear" w:pos="1080"/>
          <w:tab w:val="left" w:pos="1170" w:leader="none"/>
        </w:tabs>
        <w:rPr>
          <w:color w:val="000000"/>
          <w:lang w:val="en-US" w:eastAsia="sr-RS"/>
        </w:rPr>
      </w:pPr>
      <w:r>
        <w:rPr>
          <w:color w:val="000000"/>
          <w:lang w:val="sr-RS" w:eastAsia="sr-RS"/>
        </w:rPr>
        <w:t>9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Uredba</w:t>
      </w:r>
      <w:r>
        <w:rPr>
          <w:color w:val="000000"/>
          <w:lang w:val="en-US" w:eastAsia="sr-RS"/>
        </w:rPr>
        <w:t xml:space="preserve"> </w:t>
      </w:r>
      <w:r>
        <w:rPr>
          <w:color w:val="000000"/>
          <w:lang w:val="sr-RS" w:eastAsia="sr-RS"/>
        </w:rPr>
        <w:t>o pomeranju rokova za održavanje redovne sednice skupštine privrednog društva i dostavljanje godišnjih i konsolidovanih finansijskih izveštaja privrednih društava, zadruga, drugih pravnih lica i preduzetnika, kao i rokova za podnošenje prijava za porez na dobit i poreza na prihod od samostalne delatnosti, važenja licenci ovlašćenih revizora i licenci za vršenje procene vrednosti nepokretnosti koje ističu za vreme vanrednog stanja nastalog usled bolesti COVID-19 izazvane virusom SARS-CoV-2 („Službeni glasnik RSˮ,</w:t>
      </w:r>
      <w:r>
        <w:rPr>
          <w:color w:val="000000"/>
          <w:lang w:val="en-US" w:eastAsia="sr-RS"/>
        </w:rPr>
        <w:t xml:space="preserve"> </w:t>
      </w:r>
      <w:r>
        <w:rPr>
          <w:color w:val="000000"/>
          <w:lang w:val="sr-RS" w:eastAsia="sr-RS"/>
        </w:rPr>
        <w:t>broj 57/20)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10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Uredba</w:t>
      </w:r>
      <w:r>
        <w:rPr>
          <w:color w:val="000000"/>
          <w:lang w:val="en-US" w:eastAsia="sr-RS"/>
        </w:rPr>
        <w:t xml:space="preserve"> </w:t>
      </w:r>
      <w:r>
        <w:rPr>
          <w:color w:val="000000"/>
          <w:lang w:val="sr-RS" w:eastAsia="sr-RS"/>
        </w:rPr>
        <w:t>o finansijskoj podršci poljoprivrednim gazdinstvima kroz olakšan pristup korišćenju kredita u otežanim ekonomskim uslovima usled bolesti COVID-19 izazvane virusom SARS-CoV-2 („Službeni glasnik RSˮ, broj 57/20)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11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Uredba</w:t>
      </w:r>
      <w:r>
        <w:rPr>
          <w:color w:val="000000"/>
          <w:lang w:val="en-US" w:eastAsia="sr-RS"/>
        </w:rPr>
        <w:t xml:space="preserve"> </w:t>
      </w:r>
      <w:r>
        <w:rPr>
          <w:color w:val="000000"/>
          <w:lang w:val="sr-RS" w:eastAsia="sr-RS"/>
        </w:rPr>
        <w:t>o novčanoj pomoći poljoprivrednim gazdinstvima u cilju ublažavanja posledica nastalih usled bolesti COVID-19 izazvane virusom SARS-COV-2 („Službeni glasnik RSˮ, broj 57/20)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12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Uredba o utvrđivanju garantne šeme kao mera podrške privredi za ublažavanje posledica pandemije bolesti COVID-19 izazvane virusom SARS-CoV-2 („Službeni glasnik RSˮ, broj 57/20)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13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Uredba o izmeni opštih prihoda i primanja, rashoda i izdataka budžeta Republike Srbije za 2020. godinu radi otklanjanja štetnih posledica usled bolesti COVID-19 izazvane virusom SARS-CoV-2 („Službeni glasnik RSˮ, broj 60/20)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14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Uredba o pomeranju roka za sticanje statusa kvalifikovanog novozaposlenog lica („Službeni glasnik RSˮ, broj 60/20)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color w:val="000000"/>
          <w:lang w:val="sr-RS" w:eastAsia="sr-RS"/>
        </w:rPr>
        <w:t>15)</w:t>
      </w:r>
      <w:r>
        <w:rPr>
          <w:color w:val="000000"/>
          <w:lang w:val="en-US" w:eastAsia="sr-RS"/>
        </w:rPr>
        <w:tab/>
      </w:r>
      <w:r>
        <w:rPr>
          <w:color w:val="000000"/>
          <w:lang w:val="sr-RS" w:eastAsia="sr-RS"/>
        </w:rPr>
        <w:t>Uredba o formiranju privremenog registra i načinu uplate jednokratne novčane pomoći svim punoletnim državljanima Republike Srbije u cilju smanjivanja negativnih efekata prouzrokovanih pandemijom bolesti COVID-19 izazvane virusom SARS-CoV-2 („Službeni glasnik RSˮ, broj 60/20).</w:t>
      </w:r>
    </w:p>
    <w:p>
      <w:pPr>
        <w:pStyle w:val="Clan"/>
        <w:rPr/>
      </w:pPr>
      <w:r>
        <w:rPr>
          <w:lang w:val="sr-RS" w:eastAsia="sr-RS"/>
        </w:rPr>
        <w:t>Član 4.</w:t>
      </w:r>
    </w:p>
    <w:p>
      <w:pPr>
        <w:pStyle w:val="Normal"/>
        <w:rPr/>
      </w:pPr>
      <w:r>
        <w:rPr>
          <w:color w:val="000000"/>
          <w:lang w:val="sr-Latn-RS" w:eastAsia="sr-Latn-RS"/>
        </w:rPr>
        <w:t xml:space="preserve">Nadležne izborne komisije doneće </w:t>
      </w:r>
      <w:r>
        <w:rPr>
          <w:lang w:val="sr-Latn-RS" w:eastAsia="sr-Latn-RS"/>
        </w:rPr>
        <w:t>11. maja 2020. godine</w:t>
      </w:r>
      <w:r>
        <w:rPr>
          <w:color w:val="000000"/>
          <w:lang w:val="sr-Latn-RS" w:eastAsia="sr-Latn-RS"/>
        </w:rPr>
        <w:t xml:space="preserve"> rešenja o nastavljanju sprovođenja izbornih radnji u postupku sprovođenja izbora za narodne poslanike, poslanike Skupštine Autonomne pokrajine Vojvodine i odbornike skupština opština i gradova. Zadužuju se nadležne izborne komisije da obezbede i čuvaju postojeću izbornu dokumentaciju do nastavka sprovođenja izbornih radnji i izbora</w:t>
      </w:r>
      <w:r>
        <w:rPr>
          <w:lang w:val="sr-Latn-RS" w:eastAsia="sr-Latn-RS"/>
        </w:rPr>
        <w:t xml:space="preserve"> </w:t>
      </w:r>
      <w:r>
        <w:rPr>
          <w:lang w:val="sr-RS" w:eastAsia="sr-Latn-RS"/>
        </w:rPr>
        <w:t>i da utvrde nove rokove za vršenje izbornih radnji u postupku sprovođenja izbora u skladu sa vremenom nastavka sprovođenja izbornih radnji.</w:t>
      </w:r>
    </w:p>
    <w:p>
      <w:pPr>
        <w:pStyle w:val="Normal"/>
        <w:rPr/>
      </w:pPr>
      <w:r>
        <w:rPr>
          <w:color w:val="000000"/>
          <w:lang w:val="sr-RS" w:eastAsia="sr-RS"/>
        </w:rPr>
        <w:t>Sve do sada preduzete izborne radnje u postupku sprovođenja izbora iz stava 1. ovog člana ostaju na pravnoj snazi, uključujući i one koje se odnose na potpise birača o podršci određenoj izbornoj listi koji su overeni pre donošenja rešenja o nastavljanju izbornih radnji u postupku sprovođenja izbora iz stava 1. ovog člana.</w:t>
      </w:r>
    </w:p>
    <w:p>
      <w:pPr>
        <w:pStyle w:val="Clan"/>
        <w:rPr/>
      </w:pPr>
      <w:r>
        <w:rPr>
          <w:lang w:val="sr-RS" w:eastAsia="sr-RS"/>
        </w:rPr>
        <w:t>Član 5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color w:val="000000"/>
          <w:lang w:val="sr-RS" w:eastAsia="sr-RS"/>
        </w:rPr>
        <w:t>Ovaj zakon stupa na snagu danom objavljivanja u „Službenom glasniku Republike Srbije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1:00Z</dcterms:created>
  <dc:creator>Branko</dc:creator>
  <dc:description/>
  <cp:keywords/>
  <dc:language>en-US</dc:language>
  <cp:lastModifiedBy>Dragana Gasic</cp:lastModifiedBy>
  <cp:lastPrinted>2020-05-04T20:11:00Z</cp:lastPrinted>
  <dcterms:modified xsi:type="dcterms:W3CDTF">2020-05-07T06:21:00Z</dcterms:modified>
  <cp:revision>2</cp:revision>
  <dc:subject/>
  <dc:title>ПРЕДЛОГ</dc:title>
</cp:coreProperties>
</file>