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ZAKONA O SISTEMU PLATA ZAPOSLENIH U JAVNOM SEKTOR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sistemu plata zaposlenih u javnom sektoru („Službeni glasnik RS”, br. 18/16, 108/16, 113/17, 95/18 i 86/19), u članu 39. stav 2. reči: „2021. godine” zamenjuju se rečima: „2022. godine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40. reči: „2021. godine” zamenjuju se rečima: „2022. godine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52:00Z</dcterms:created>
  <dc:creator>Dario Vidovic</dc:creator>
  <dc:description/>
  <cp:keywords/>
  <dc:language>en-US</dc:language>
  <cp:lastModifiedBy>Dragana Gasic</cp:lastModifiedBy>
  <dcterms:modified xsi:type="dcterms:W3CDTF">2020-12-28T14:52:00Z</dcterms:modified>
  <cp:revision>2</cp:revision>
  <dc:subject/>
  <dc:title/>
</cp:coreProperties>
</file>