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IZMENAMA ZAKONA O ZAPOSLENIMA U JAVNIM SLUŽBAMA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zaposlenima u javnim službama („Službeni glasnik RS”, br. 113/17, 95/18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RS"/>
        </w:rPr>
        <w:t>i 86/19), u članu 155. reči: „2021.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godinu” zamenjuju se rečima: „2022. godinu”, a reči: „2021. godini” zamenjuju se rečima: „2022. godini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161. stav 2. reči: „2021. godinu” zamenjuju se rečima: „2022. godinu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163. reči: „2021. godine” zamenjuju se rečima: „2022. godine”, a reči: „2022. godine” zamenjuju se rečima: „202</w:t>
      </w:r>
      <w:r>
        <w:rPr>
          <w:rFonts w:cs="Arial"/>
          <w:lang w:val="en-GB"/>
        </w:rPr>
        <w:t>3</w:t>
      </w:r>
      <w:r>
        <w:rPr>
          <w:rFonts w:cs="Arial"/>
          <w:lang w:val="sr-RS"/>
        </w:rPr>
        <w:t>. godine”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51:00Z</dcterms:created>
  <dc:creator>Dario Vidovic</dc:creator>
  <dc:description/>
  <cp:keywords/>
  <dc:language>en-US</dc:language>
  <cp:lastModifiedBy>Dragana Gasic</cp:lastModifiedBy>
  <dcterms:modified xsi:type="dcterms:W3CDTF">2020-12-28T14:51:00Z</dcterms:modified>
  <cp:revision>2</cp:revision>
  <dc:subject/>
  <dc:title/>
</cp:coreProperties>
</file>