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PLATAMA ZAPOSLENIH U JAVNIM AGENCIJAMA I DRUGIM ORGANIZACIJAMA KOJE JE OSNOVALA REPUBLIKA SRBIJA, AUTONOMNA POKRAJINA ILI JEDINICA LOKALNE SAMOUPRAVE </w:t>
      </w:r>
    </w:p>
    <w:p>
      <w:pPr>
        <w:pStyle w:val="CLAN"/>
        <w:rPr>
          <w:lang w:val="sr-Latn-RS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platama zaposlenih u javnim agencijama i drugim organizacijama koje je osnovala Republika Srbija, autonomna pokrajin</w:t>
      </w:r>
      <w:r>
        <w:rPr>
          <w:rFonts w:cs="Arial"/>
        </w:rPr>
        <w:t>a</w:t>
      </w:r>
      <w:r>
        <w:rPr>
          <w:rFonts w:cs="Arial"/>
          <w:lang w:val="sr-RS"/>
        </w:rPr>
        <w:t xml:space="preserve"> ili jedinica lokalne samouprave („Službeni glasnik RS”, br. 47/18, 95/18 i 86/19)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naslov iznad člana 28. menj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tvrđivanje osnovice za 2022. godin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8. reči: „2021. godinu” zamenjuju se rečima: „2022. godinu”, reči: „2021. godini” zamenjuju se rečima: „2022. godini”, a reči: „2020. godinu” zamenjuju se rečima: „2021. godinu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3. reči: „2021. godine” zamenjuju se rečima: „2022. godine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0:00Z</dcterms:created>
  <dc:creator>Dario Vidovic</dc:creator>
  <dc:description/>
  <cp:keywords/>
  <dc:language>en-US</dc:language>
  <cp:lastModifiedBy>Dragana Gasic</cp:lastModifiedBy>
  <dcterms:modified xsi:type="dcterms:W3CDTF">2020-12-28T14:50:00Z</dcterms:modified>
  <cp:revision>2</cp:revision>
  <dc:subject/>
  <dc:title/>
</cp:coreProperties>
</file>