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IZMENAMA I DOPUNAMA ZAKONA O POREZU NA DOBIT PRAVNIH LIC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Zakonu o porezu na dobit pravnih lica („Službeni glasnik RS”, br. 25/01, 80/02, 80/02-dr. zakon, 43/03, 84/04, 18/10, 101/11, 119/12, 47/13, 108/13, 68/14-dr. zakon, 142/14, 91/15-a</w:t>
      </w:r>
      <w:r>
        <w:rPr>
          <w:rFonts w:cs="Arial"/>
          <w:iCs/>
          <w:lang w:val="sr-CS"/>
        </w:rPr>
        <w:t>utentično tumačenje, 112/15, 113/17, 95/18 i 86/19</w:t>
      </w:r>
      <w:r>
        <w:rPr>
          <w:rFonts w:eastAsia="Times New Roman" w:cs="Arial"/>
          <w:lang w:val="sr-CS"/>
        </w:rPr>
        <w:t>), u članu 27. stav 1. tačka 4) menja se i glasi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CS" w:eastAsia="sr-Latn-CS"/>
        </w:rPr>
        <w:t>„</w:t>
      </w:r>
      <w:r>
        <w:rPr>
          <w:rFonts w:cs="Arial"/>
          <w:lang w:val="sr-CS" w:eastAsia="sr-Latn-CS"/>
        </w:rPr>
        <w:t>4)</w:t>
      </w:r>
      <w:r>
        <w:rPr>
          <w:rFonts w:cs="Arial"/>
          <w:lang w:eastAsia="sr-Latn-CS"/>
        </w:rPr>
        <w:tab/>
      </w:r>
      <w:r>
        <w:rPr>
          <w:rFonts w:eastAsia="Times New Roman" w:cs="Arial"/>
          <w:lang w:val="sr-CS"/>
        </w:rPr>
        <w:t>investicione jedinice investicionog fonda, u skladu sa propisima kojima se uređuju investicioni fondovi;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cs="Arial"/>
          <w:lang w:val="sr-CS" w:eastAsia="sr-Latn-CS"/>
        </w:rPr>
        <w:t xml:space="preserve">Dodaje se tačka 5), koja glasi: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CS" w:eastAsia="sr-Latn-CS"/>
        </w:rPr>
        <w:t>„</w:t>
      </w:r>
      <w:r>
        <w:rPr>
          <w:rFonts w:cs="Arial"/>
          <w:lang w:val="sr-CS" w:eastAsia="sr-Latn-CS"/>
        </w:rPr>
        <w:t>5)</w:t>
      </w:r>
      <w:r>
        <w:rPr>
          <w:rFonts w:cs="Arial"/>
          <w:lang w:eastAsia="sr-Latn-CS"/>
        </w:rPr>
        <w:tab/>
      </w:r>
      <w:r>
        <w:rPr>
          <w:rFonts w:eastAsia="Times New Roman" w:cs="Arial"/>
          <w:lang w:val="sr-CS"/>
        </w:rPr>
        <w:t>digitalne imovine, osim ukoliko obveznik, u smislu zakona kojim se uređuje digitalna imovina, ima dozvolu za pružanje usluga povezanih sa digitalnom imovinom i koji je digitalnu imovinu nabavio isključivo radi dalje prodaje u okviru obavljanja usluga povezanih sa digitalnom imovinom u skladu sa tim zakonom.”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članu 29. posle stava 6. dodaju se novi st. 7. i 8, koji glase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 w:eastAsia="sr-Latn-CS"/>
        </w:rPr>
        <w:t>„</w:t>
      </w:r>
      <w:r>
        <w:rPr>
          <w:rFonts w:cs="Arial"/>
          <w:lang w:val="sr-CS" w:eastAsia="sr-Latn-CS"/>
        </w:rPr>
        <w:t>Z</w:t>
      </w:r>
      <w:r>
        <w:rPr>
          <w:rFonts w:cs="Arial"/>
          <w:lang w:val="sr-CS"/>
        </w:rPr>
        <w:t>a nepokretnost stečenu pre 1. januara 2004. godine, nabavna cena jeste neotpisana vrednost nepokretnosti utvrđena na dan 31. decembra 2003. godine, u skladu sa propisima o računovodstvu koji su se primenjivali na finansijske izveštaje za 2003. godin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eastAsia="Times New Roman" w:cs="Arial"/>
          <w:lang w:val="sr-CS"/>
        </w:rPr>
        <w:t>Nabavna cena iz stava 7. ovog člana umanjuje se po osnovu amortizacije utvrđene u skladu sa ovim zakonom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Dosadašnji st. 7, 8, 9. i 10. postaju st. 9, 10, 11. i 1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dosadašnjem stavu 11, koji postaje stav 13, reč: „otvorenog” briše se, reči:</w:t>
      </w:r>
      <w:r>
        <w:rPr>
          <w:rFonts w:cs="Arial"/>
          <w:lang w:val="sr-CS" w:eastAsia="sr-Latn-CS"/>
        </w:rPr>
        <w:t xml:space="preserve"> „zakonom koji uređuje</w:t>
      </w:r>
      <w:r>
        <w:rPr>
          <w:rFonts w:eastAsia="Times New Roman" w:cs="Arial"/>
          <w:lang w:val="sr-CS"/>
        </w:rPr>
        <w:t>” zamenjuju se rečima:</w:t>
      </w:r>
      <w:r>
        <w:rPr>
          <w:rFonts w:cs="Arial"/>
          <w:lang w:val="sr-CS" w:eastAsia="sr-Latn-CS"/>
        </w:rPr>
        <w:t xml:space="preserve"> „propisima koji uređuju</w:t>
      </w:r>
      <w:r>
        <w:rPr>
          <w:rFonts w:eastAsia="Times New Roman" w:cs="Arial"/>
          <w:lang w:val="sr-CS"/>
        </w:rPr>
        <w:t xml:space="preserve">”, a posle reči: „investicione fondove” dodaju se zapeta i reči: </w:t>
      </w:r>
      <w:r>
        <w:rPr>
          <w:rFonts w:cs="Arial"/>
          <w:lang w:val="sr-CS" w:eastAsia="sr-Latn-CS"/>
        </w:rPr>
        <w:t>„</w:t>
      </w:r>
      <w:r>
        <w:rPr>
          <w:rFonts w:cs="Arial"/>
          <w:lang w:val="sr-CS"/>
        </w:rPr>
        <w:t>ukoliko obveznik investicionu jedinicu stiče uplatom sredstava u investicioni fond</w:t>
      </w:r>
      <w:r>
        <w:rPr>
          <w:rFonts w:eastAsia="Times New Roman" w:cs="Arial"/>
          <w:lang w:val="sr-CS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Dodaju se st. 14. i 15, koji glase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cs="Arial"/>
          <w:bCs/>
          <w:iCs/>
          <w:lang w:val="sr-CS"/>
        </w:rPr>
        <w:t>Nabavna cena digitalne imovine jeste cena koju obveznik dokumentuje kao stvarno plaćenu, odnosno ukoliko je digitalna imovina stečena učestvovanjem u pružanju usluge računarskog potvrđivanja transakcija u informacionim sistemima koji se odnose na određenu digitalnu imovinu (tzv. rudarenje digitalne imovine), nabavna cena je vrednost digitalne imovine iskazana u poslovnim knjigama obveznika, u skladu sa MRS, odnosno MSFI, odnosno MSFI za MSP i usvojenim računovodstvenim politikam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bCs/>
          <w:iCs/>
          <w:lang w:val="sr-CS"/>
        </w:rPr>
        <w:t>Nabavna cena digitalne imovine stečene tzv. rudarenjem digitalne imovine koriguje se na procenjenu, odnosno fer vrednost, utvrđenu u skladu sa MRS, odnosno MSFI, odnosno MSFI za MSP i usvojenim računovodstvenim politikama, ukoliko je promena na fer vrednost iskazivana u celini kao prihod perioda u kome je vršena.</w:t>
      </w:r>
      <w:r>
        <w:rPr>
          <w:rFonts w:eastAsia="Times New Roman" w:cs="Arial"/>
          <w:lang w:val="sr-CS"/>
        </w:rPr>
        <w:t xml:space="preserve">”. </w:t>
      </w:r>
    </w:p>
    <w:p>
      <w:pPr>
        <w:pStyle w:val="CLAN"/>
        <w:rPr/>
      </w:pPr>
      <w:r>
        <w:rPr/>
        <w:t>Član 3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Posle člana 30a dodaje se član 30b, koji glasi: </w:t>
      </w:r>
    </w:p>
    <w:p>
      <w:pPr>
        <w:pStyle w:val="Normal"/>
        <w:jc w:val="center"/>
        <w:rPr>
          <w:rFonts w:eastAsia="Times New Roman"/>
          <w:lang w:val="sr-CS"/>
        </w:rPr>
      </w:pPr>
      <w:r>
        <w:rPr>
          <w:lang w:val="sr-CS" w:eastAsia="sr-Latn-CS"/>
        </w:rPr>
        <w:t>„</w:t>
      </w:r>
      <w:r>
        <w:rPr>
          <w:lang w:val="sr-CS" w:eastAsia="sr-Latn-CS"/>
        </w:rPr>
        <w:t xml:space="preserve">Član </w:t>
      </w:r>
      <w:r>
        <w:rPr>
          <w:rFonts w:eastAsia="Times New Roman"/>
          <w:lang w:val="sr-CS"/>
        </w:rPr>
        <w:t>30b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 w:eastAsia="sr-Latn-RS"/>
        </w:rPr>
        <w:t>Kapitalni dobici ostvareni prodajom digitalne imovine ne ulaze u poresku osnovicu, ukoliko su novčana sredstva od te prodaje uložena u tom poreskom periodu u osnovni kapital rezidentnog obveznika, odnosno investicionog fonda osnovanog u skladu sa propisima kojima se uređuju investicioni fondovi, a čiji se centar poslovnih, odnosno investicionih aktivnosti nalazi na teritoriji Republik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 w:eastAsia="sr-Latn-RS"/>
        </w:rPr>
        <w:t>Kapitalni gubici nastali prodajom digitalne imovine ne mogu se prebijati sa kapitalnim dobicima ukoliko su novčana sredstva od prodaje uložena na način propisan stavom 1. ovog člana.</w:t>
      </w:r>
      <w:r>
        <w:rPr>
          <w:rFonts w:eastAsia="Times New Roman" w:cs="Arial"/>
          <w:lang w:val="sr-CS"/>
        </w:rPr>
        <w:t>”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Posle člana 35. dodaje se član 35a, koji glasi: </w:t>
      </w:r>
    </w:p>
    <w:p>
      <w:pPr>
        <w:pStyle w:val="Normal"/>
        <w:jc w:val="center"/>
        <w:rPr>
          <w:lang w:val="sr-CS" w:eastAsia="sr-Latn-RS"/>
        </w:rPr>
      </w:pPr>
      <w:r>
        <w:rPr>
          <w:lang w:val="sr-CS" w:eastAsia="sr-Latn-RS"/>
        </w:rPr>
        <w:t>„</w:t>
      </w:r>
      <w:r>
        <w:rPr>
          <w:lang w:val="sr-CS" w:eastAsia="sr-Latn-RS"/>
        </w:rPr>
        <w:t>Član 35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 w:eastAsia="sr-Latn-RS"/>
        </w:rPr>
        <w:t>Preostala neto vrednost imovine investicionog fonda koji nema svojstvo pravnog lica, koja se nakon raspuštanja tog investicionog fonda raspodeljuje članovima srazmerno njihovim investicionim jedinicama, u novcu, odnosno nenovčanoj imovini, a koja je iznad nabavne cene tih investicionih jedinica, smatra se kapitalnim dobitkom koji se uključuje u poresku osnovicu u iznosu od 50 % ukupno ostvarenog kapitalnog dobitk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 w:eastAsia="sr-Latn-RS"/>
        </w:rPr>
        <w:t>Vrednost nenovčane imovine iz stava 1. ovog člana jednaka je njenoj tržišnoj vrednosti na dan donošenja odluke o raspuštanju.</w:t>
      </w:r>
      <w:r>
        <w:rPr>
          <w:rFonts w:eastAsia="Times New Roman" w:cs="Arial"/>
          <w:lang w:val="sr-CS"/>
        </w:rPr>
        <w:t>”.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članu 40. posle stava 1. dodaje se novi stav 2,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Prihod koji nerezidentno pravno lice ostvari po osnovu članstva u alternativnom investicionom fondu koji nema svojstvo pravnog lica, smatra se dividendom u smislu stava 1. ovog člana.</w:t>
      </w:r>
      <w:r>
        <w:rPr>
          <w:rFonts w:eastAsia="Times New Roman" w:cs="Arial"/>
          <w:lang w:val="sr-CS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Dosadašnji stav 2. postaje stav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dosadašnjem stavu 3, koji postaje stav 4, reči: „st. 1. i 2.” zamenjuju se rečima: „st. 1. i 3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dosadašnjem stavu 4, koji postaje stav 5, reči: „st. 1. i 3.” zamenjuju se rečima: „st. 1. i 4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dosadašnjem stavu 5, koji postaje stav 6, posle reči: „Rezidentno pravno lice” dodaju se zapeta i reči: „</w:t>
      </w:r>
      <w:r>
        <w:rPr>
          <w:rFonts w:cs="Arial"/>
          <w:lang w:val="sr-CS"/>
        </w:rPr>
        <w:t>uključujući i društvo za upravljanje alternativnim investicionim fondom koji nema svojstvo pravnog lica,</w:t>
      </w:r>
      <w:r>
        <w:rPr>
          <w:rFonts w:eastAsia="Times New Roman" w:cs="Arial"/>
          <w:lang w:val="sr-CS"/>
        </w:rPr>
        <w:t>”, a reči: „st. 1, 2. i 3.” zamenjuju se rečima: „st. 1, 3. i 4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eastAsia="Times New Roman" w:cs="Arial"/>
          <w:lang w:val="sr-CS"/>
        </w:rPr>
        <w:t>U dosadašnjem stavu 6, koji postaje stav 7, reč: „otvorenog” briše s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dosadašnjem stavu 7, koji postaje stav 8, reči: „stava 6.” zamenjuju se rečima: „stava 7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dosadašnjem stavu 8, koji postaje stav 9, reči: „stava 6.” zamenjuju se rečima: „stava 7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  <w:lang w:val="sr-CS"/>
        </w:rPr>
        <w:t xml:space="preserve">Dosadašnji stav 9, koji postaje stav 10, menja se i glasi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eastAsia="Times New Roman" w:cs="Arial"/>
          <w:lang w:val="sr-CS"/>
        </w:rPr>
        <w:t>„</w:t>
      </w:r>
      <w:r>
        <w:rPr>
          <w:rFonts w:cs="Arial"/>
          <w:lang w:val="sr-CS"/>
        </w:rPr>
        <w:t>Nerezidentno pravno lice - primalac prihoda iz st. 7, 8. i 9. ovog člana, dužno je da u roku od 30 dana od dana ostvarivanja prihoda, preko poreskog punomoćnika određenog u skladu sa propisima kojima se uređuje poreski postupak i poreska administracija, podnese poresku prijavu nadležnom poreskom organu, i to u opštini na čijoj teritoriji se nalazi nepokretnost, sedište privrednog društva u kojem nerezidentno pravno lice ima udeo ili hartije od vrednosti koji su predmet prodaje, odnosno sedište ili prebivalište isplatioca prihoda, odnosno poreskog punomoćnika, po osnovu zakupa i podzakupa pokretnih stvari, kao i sedište ili prebivalište poreskog punomoćnika u slučaju ostvarenja prihoda iz stava 9. ovog člana, na osnovu koje nadležni poreski organ donosi rešenje.</w:t>
      </w:r>
      <w:r>
        <w:rPr>
          <w:rFonts w:eastAsia="Times New Roman" w:cs="Arial"/>
          <w:lang w:val="sr-CS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dosadašnjem stavu 10, koji postaje stav 11, reči: „stava 9.” zamenjuju se rečima: „stava 10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dosadašnjem stavu 11, koji postaje stav 12, reči: „st. 1. i 2.” zamenjuju se rečima: „st. 1. i 3.”, reči: „st. 6, 7. i 8.” zamenjuju se rečima: „st. 7, 8. i 9.”, a reči: „</w:t>
      </w:r>
      <w:r>
        <w:rPr>
          <w:rFonts w:cs="Arial"/>
          <w:lang w:val="sr-CS"/>
        </w:rPr>
        <w:t>st. 1, 2, 6, 7. i 8.</w:t>
      </w:r>
      <w:r>
        <w:rPr>
          <w:rFonts w:eastAsia="Times New Roman" w:cs="Arial"/>
          <w:lang w:val="sr-CS"/>
        </w:rPr>
        <w:t>” zamenjuju se rečima: „</w:t>
      </w:r>
      <w:r>
        <w:rPr>
          <w:rFonts w:cs="Arial"/>
          <w:lang w:val="sr-CS"/>
        </w:rPr>
        <w:t>st. 1, 3, 7, 8. i 9.</w:t>
      </w:r>
      <w:r>
        <w:rPr>
          <w:rFonts w:eastAsia="Times New Roman" w:cs="Arial"/>
          <w:lang w:val="sr-CS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dosadašnjem stavu 12, koji postaje stav 13, reči: „stava 3.” zamenjuju se rečima: „stava 4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  <w:lang w:val="sr-CS"/>
        </w:rPr>
        <w:t>U dosadašnjem stavu 13, koji postaje stav 14, reči: „stava 12.” zamenjuju se rečima: „stava 13.”, a reči: „stava 3.” zamenjuju se rečima: „stava 4.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  <w:lang w:val="sr-CS"/>
        </w:rPr>
        <w:t>Dosadašnji stav 14. postaje stav 15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  <w:lang w:val="sr-CS"/>
        </w:rPr>
        <w:t>U dosadašnjem stavu 15, koji postaje stav 16, reči: „stava 14.” zamenjuju se rečima: „stava 15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  <w:lang w:val="sr-CS"/>
        </w:rPr>
        <w:t>Dosadašnji stav 16. postaje stav 1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dosadašnjem stavu 17, koji postaje stav 18, reči: „st. 5. i 14.” zamenjuju se rečima: „st. 6. i 15.”.</w:t>
      </w:r>
    </w:p>
    <w:p>
      <w:pPr>
        <w:pStyle w:val="CLAN"/>
        <w:rPr/>
      </w:pPr>
      <w:r>
        <w:rPr/>
        <w:t>Član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članu 40a stav 5. reči: „st. 6, 7, 8. i 14.” zamenjuju se rečima: „st. 7, 8, 9. i 15.”.</w:t>
      </w:r>
    </w:p>
    <w:p>
      <w:pPr>
        <w:pStyle w:val="CLAN"/>
        <w:rPr/>
      </w:pPr>
      <w:r>
        <w:rPr/>
        <w:t>Član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članu 50a stav 6. posle reči: „lica koja su” dodaju se zapeta i reči: „počev od poslednjeg dana poreskog perioda koji prethodi periodu ulaganja,”.</w:t>
      </w:r>
    </w:p>
    <w:p>
      <w:pPr>
        <w:pStyle w:val="CLAN"/>
        <w:rPr/>
      </w:pPr>
      <w:r>
        <w:rPr/>
        <w:t>Član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  <w:lang w:val="sr-CS"/>
        </w:rPr>
        <w:t>U članu 70a stav 1. reči: „stav 9.” zamenjuju se rečima: „stav 10.”.</w:t>
      </w:r>
    </w:p>
    <w:p>
      <w:pPr>
        <w:pStyle w:val="CLAN"/>
        <w:rPr/>
      </w:pPr>
      <w:r>
        <w:rPr/>
        <w:t>Član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  <w:lang w:val="sr-CS"/>
        </w:rPr>
        <w:t>U članu 71. stav 1. reči: „st. 1, 2, 3. i 14.” zamenjuju se rečima: „st. 1, 3, 4. i 15.”.</w:t>
      </w:r>
    </w:p>
    <w:p>
      <w:pPr>
        <w:pStyle w:val="CLAN"/>
        <w:rPr/>
      </w:pPr>
      <w:r>
        <w:rPr/>
        <w:t>Član 10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0"/>
        <w:rPr/>
      </w:pPr>
      <w:r>
        <w:rPr>
          <w:rFonts w:eastAsia="Times New Roman" w:cs="Arial"/>
          <w:lang w:val="sr-CS"/>
        </w:rPr>
        <w:t>Odredbe ovog zakona primenjuju se na utvrđivanje, obračunavanje i plaćanje poreske obaveze počev za 2021. godinu, odnosno za poreski period koji počinje u 2021. godini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0"/>
        <w:rPr/>
      </w:pPr>
      <w:r>
        <w:rPr>
          <w:rFonts w:eastAsia="Times New Roman" w:cs="Arial"/>
          <w:lang w:val="sr-CS"/>
        </w:rPr>
        <w:t>Odredbe člana 1. stav 2, člana 2. stav 5. i člana 3. ovog zakona primenjuju se od dana stupanja na snagu zakona kojim se uređuje digitalna imovina.</w:t>
      </w:r>
    </w:p>
    <w:p>
      <w:pPr>
        <w:pStyle w:val="CLAN"/>
        <w:rPr/>
      </w:pPr>
      <w:r>
        <w:rPr>
          <w:lang w:eastAsia="sr-Latn-CS"/>
        </w:rPr>
        <w:t>Član 11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CS"/>
        </w:rPr>
        <w:t xml:space="preserve">Ovaj zakon stupa na snagu osmog dana od dana objavljivanja u „Službenom glasniku Republike Srbije”.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5:35:00Z</dcterms:created>
  <dc:creator>Dario Vidovic</dc:creator>
  <dc:description/>
  <cp:keywords/>
  <dc:language>en-US</dc:language>
  <cp:lastModifiedBy>Dragana Gasic</cp:lastModifiedBy>
  <dcterms:modified xsi:type="dcterms:W3CDTF">2020-12-17T15:35:00Z</dcterms:modified>
  <cp:revision>2</cp:revision>
  <dc:subject/>
  <dc:title/>
</cp:coreProperties>
</file>