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I ZAKONA O JAVNOJ SVOJINI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 Zakonu o javnoj svojini („Službeni glasnik RS”, br. 72/11, 88/13, 105/14, 104/16 - dr. zakon, 108/16, 113/17 i 95/18), u članu 29. stav 1. posle reči: „nije drugačije određeno.” dodaju se reči: „Ovako utvrđena tržišna vrednost važi dve godine.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U članu 78. stav 6. menja se i glasi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Izuzetno, organ nadležan za upis dozvoliće upis javne svojine autonomne pokrajine i jedinice lokalne samouprave i kad nije dostavljena jedna od isprava iz stava 5. ovog člana, ako je uz zahtev dostavljena potvrda Agencije za restituciju da vraćanje predmetne nepokretnosti u naturalnom obliku ranijem vlasniku, odnosno njegovom zakonskom nasledniku nije moguće po zakonu kojim se uređuje vraćanje oduzete imovine i obeštećenje.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U članu 82a stav 2. reči: „31. decembra 2020. godine” zamenjuju se rečima: „31. decembra 2021. godine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Stil1tekst"/>
        <w:tabs>
          <w:tab w:val="clear" w:pos="720"/>
          <w:tab w:val="left" w:pos="0" w:leader="none"/>
        </w:tabs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Ovaj zakon stupa na snagu osmog dana od dana objavljivanja u „Službenom glasniku Republike Srbije”.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438" w:right="438" w:firstLine="240"/>
      <w:jc w:val="both"/>
    </w:pPr>
    <w:rPr>
      <w:rFonts w:eastAsia="Calibri"/>
      <w:sz w:val="20"/>
      <w:szCs w:val="20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7:00Z</dcterms:created>
  <dc:creator>Biljana Zeljkovic</dc:creator>
  <dc:description/>
  <cp:keywords/>
  <dc:language>en-US</dc:language>
  <cp:lastModifiedBy>Dragana Gasic</cp:lastModifiedBy>
  <cp:lastPrinted>2020-11-27T12:56:00Z</cp:lastPrinted>
  <dcterms:modified xsi:type="dcterms:W3CDTF">2020-12-17T15:37:00Z</dcterms:modified>
  <cp:revision>2</cp:revision>
  <dc:subject/>
  <dc:title/>
</cp:coreProperties>
</file>