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I ZAKONA O DOPRINOSIMA ZA OBAVEZNO SOCIJALNO OSIGURANj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Zakonu o doprinosima za obavezno socijalno osiguranje („Službeni glasnik RS”, br. 84/04, 61/05, 62/06, 5/09, 52/11, 101/11, 47/13, 108/13, 57/14, 68/14-dr. zakon, 112/15, 113/17, 95/18 i 86/19), u članu 45. stav 1. reči: „2020. godine” zamenjuju se rečima: „2021. godine”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45v stav 1. reči: „2020. godine” zamenjuju se rečima: „2021. godine”.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članu 45d stav 1. zapeta i reči: „koje je upisano u registar nadležnog organa,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stavu 6. reči: „2020. godine” zamenjuju se rečima: „2021. godine”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45đ stav 2. crta i reči: „pravno ili fizičko lice” brišu s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daje se stav 14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Poslodavcem u smislu stava 1. ovog člana smatra se pravno lice, preduzetnik, preduzetnik paušalac, preduzetnik poljoprivrednik, predstavništvo, ogranak stranog pravnog lica i fizičko lice.”.</w:t>
      </w:r>
    </w:p>
    <w:p>
      <w:pPr>
        <w:pStyle w:val="CLAN"/>
        <w:rPr/>
      </w:pPr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, a primenjivaće se od 1. januara 2021. godine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6:00Z</dcterms:created>
  <dc:creator>Dario Vidovic</dc:creator>
  <dc:description/>
  <cp:keywords/>
  <dc:language>en-US</dc:language>
  <cp:lastModifiedBy>Dragana Gasic</cp:lastModifiedBy>
  <dcterms:modified xsi:type="dcterms:W3CDTF">2020-12-17T15:36:00Z</dcterms:modified>
  <cp:revision>2</cp:revision>
  <dc:subject/>
  <dc:title/>
</cp:coreProperties>
</file>