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MINISTARSTVIMA</w:t>
      </w:r>
    </w:p>
    <w:p>
      <w:pPr>
        <w:pStyle w:val="GLAVA"/>
        <w:rPr>
          <w:lang w:eastAsia="de-DE"/>
        </w:rPr>
      </w:pPr>
      <w:r>
        <w:rPr>
          <w:lang w:eastAsia="de-DE"/>
        </w:rPr>
        <w:t> </w:t>
      </w:r>
      <w:r>
        <w:rPr>
          <w:lang w:eastAsia="de-DE"/>
        </w:rPr>
        <w:t>I. UVODNA ODREDB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im zakonom obrazuju se ministarstva i posebne organizacije i utvrđuje njihov delokrug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sebne organizacije mogu se obrazovati i njihov delokrug može se utvrditi i posebnim zakonom.</w:t>
      </w:r>
    </w:p>
    <w:p>
      <w:pPr>
        <w:pStyle w:val="GLAVA"/>
        <w:rPr>
          <w:lang w:eastAsia="de-DE"/>
        </w:rPr>
      </w:pPr>
      <w:r>
        <w:rPr>
          <w:lang w:eastAsia="de-DE"/>
        </w:rPr>
        <w:t>II. MINISTARSTVA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Ministarstva su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Ministarstvo finans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Ministarstvo 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Ministarstvo poljoprivrede, šumarstva i vodo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Ministarstvo zaštite životne sredi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Ministarstvo građevinarstva, saobraćaja i infrastruktur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Ministarstvo rudarstva i energetik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Ministarstvo trgovine, turizma i telekomunikac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Ministarstvo prav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Ministarstvo državne uprave i lokalne samoupra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Ministarstvo za ljudska i manjinska prava i društveni dijalog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1)</w:t>
        <w:tab/>
        <w:t>Ministarstvo unutrašnj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2)</w:t>
        <w:tab/>
        <w:t>Ministarstvo odbra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3)</w:t>
        <w:tab/>
        <w:t>Ministarstvo spoljn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4)</w:t>
        <w:tab/>
        <w:t>Ministarstvo za evropske integrac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5)</w:t>
        <w:tab/>
        <w:t>Ministarstvo prosvete, nauke i tehnološkog razvo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6)</w:t>
        <w:tab/>
        <w:t>Ministarstvo zdravl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7)</w:t>
        <w:tab/>
        <w:t>Ministarstvo za rad, zapošljavanje, boračka i socijalna pitan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8)</w:t>
        <w:tab/>
        <w:t>Ministarstvo za brigu o porodici i demografij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9)</w:t>
        <w:tab/>
        <w:t>Ministarstvo omladine i sport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0)</w:t>
        <w:tab/>
        <w:t>Ministarstvo kulture i informisan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1)</w:t>
        <w:tab/>
        <w:t>Ministarstvo za brigu o selu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finansija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finansija obavlja poslove državne uprave koji se odnose na: republički budžet; utvrđivanje konsolidovanog bilansa javnih prihoda i javnih rashoda; sistem i politiku poreza, taksi, naknada i drugih javnih prihoda; osnove sistema doprinosa za socijalno osiguranje i obezbeđivanje finansiranja obaveznog socijalnog osiguranja; uređenje izvornih prihoda autonomne pokrajine i jedinica lokalne samouprave; politiku javnih rashoda; upravljanje raspoloživim sredstvima javnih finansija Republike Srbije; koordinaciju sistema upravljanja i sprovođenja programa finansiranih iz sredstava Evropske unije; javni dug i finansijsku imovinu Republike Srbije; makroekonomsku i fiskalnu analizu, kvantifikaciju mera ekonomske politike; finansijske efekte sistema utvrđivanja i obračuna plata i zarada koje se finansiraju iz budžeta Republike Srbije, autonomne pokrajine i jedinica lokalne samouprave i fondova organizacija obaveznog socijalnog osiguranja; nadzor nad radom Centralnog registra obaveznog socijalnog osiguranja; javne nabavke; sprečavanje pranja novca; igre na sreću; fiskalne monopole; devizni sistem i kreditne odnose sa inostranstvom; faktoring poslov</w:t>
      </w:r>
      <w:r>
        <w:rPr>
          <w:rFonts w:cs="Arial" w:ascii="Arial" w:hAnsi="Arial"/>
          <w:sz w:val="22"/>
          <w:szCs w:val="22"/>
          <w:lang w:val="sr-RS"/>
        </w:rPr>
        <w:t>e;</w:t>
      </w:r>
      <w:r>
        <w:rPr>
          <w:rFonts w:cs="Arial" w:ascii="Arial" w:hAnsi="Arial"/>
          <w:sz w:val="22"/>
          <w:szCs w:val="22"/>
        </w:rPr>
        <w:t xml:space="preserve"> sistem finansijskih odnosa sa inostranstvom i međunarodnim finansijskim organizacijama; pripremu, zaključivanje i primenu međunarodnih ugovora o izbegavanju dvostrukog oporezivanja; carinski sistem, carinsku tarifu, mere vancarinske zaštite i slobodne zone; kreditno-monetarni sistem; bankarski sistem; životna i neživotna osiguranja; </w:t>
      </w:r>
      <w:r>
        <w:rPr>
          <w:rStyle w:val="V2clanleft11"/>
          <w:rFonts w:cs="Arial" w:ascii="Arial" w:hAnsi="Arial"/>
          <w:bCs/>
          <w:sz w:val="22"/>
          <w:szCs w:val="22"/>
        </w:rPr>
        <w:t>učestvovanje u upravljanju bankama, društvima za osiguranje i drugim finansijskim institucijama čiji je akcionar Republika Srbija, kao i organizovanje i sprovođenje postupka prodaje akcija u istim;</w:t>
      </w:r>
      <w:r>
        <w:rPr>
          <w:rFonts w:cs="Arial" w:ascii="Arial" w:hAnsi="Arial"/>
          <w:sz w:val="22"/>
          <w:szCs w:val="22"/>
        </w:rPr>
        <w:t> sistem plaćanja i platni promet; hartije od vrednosti i tržište kapitala; sistem računovodstva i revizije finansijskih izveštaja; knjigovodstvo; privatizaciju i sanaciju banaka i drugih finansijskih organizacija; prijavljivanje u stečajnim postupcima potraživanja Republike Srbije; analizu fiskalnih rizika koji proizlaze iz poslovanja javnih preduzeća čiji je osnivač Republika Srbij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, privrednih društava koja obavljaju delatnost od opšteg interesa i privrednih društava sa većinskim državnim kapitalom; analizu rizika povezanih sa budžetima lokalnih samouprava i javno-privatnim partnerstvima; analizu rizika u vezi sa posledicama elementarnih nepogoda i njihovim finansijskim efektima na budžet Republike Srbije i budžete lokalnih samouprava i ostalim obavezama Republike Srbije; praćenje obaveza pokrivenih državnim garancijama; praćenje glavnih rizika povezanih sa finansijskim sektorom u Republici Srbiji; ocenu i praćenje kapitalnih projek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</w:rPr>
        <w:t>ta; uređivanje postupka pripreme i registrovanja kapitalnih projekata po nadležnim ministarstvima i njihovo objedinjavanje; uređivanje oblasti digitalne imovine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uređivanje prava javne svojine; svojinsko-pravne i druge stvarno-pravne odnose, izuzev pripreme zakona kojim se uređuje pravo svojine i druga stvarna prava; eksproprijaciju; zaštitu imovine Republike Srbije u inostranstvu; primenu Sporazuma o pitanjima sukcesije; ostvarivanje alimentacionih potraživanja iz inostranstva; pružanje pravne pomoći povodom strane nacionalizovane imovine obeštećene međunarodnim ugovorima; budžetsku kontrolu svih sredstava budžeta Republike Srbije, teritorijalne autonomije i lokalne samouprave i organizacija obaveznog socijalnog osiguranja i javnih preduzeća; harmonizaciju i koordinaciju finansijskog upravljanja i kontrole i interne revizije u javnom sektoru; upravni nadzor u imovinsko-pravnim poslovima; drugostepeni upravni postupak u oblastima iz delokruga ministarstva, u skladu sa zakonom; obezbeđivanje sredstava solidarnosti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reska uprava, kao organ uprave u sastavu Ministarstva finansija, obavlja stručne poslove i poslove državne uprave koji se odnose na: registraciju i vođenje jedinstvenog registra poreskih obveznika; utvrđivanje poreza; poresku kontrolu; redovnu i prinudnu naplatu poreza i sporednih poreskih davanja; otkrivanje poreskih krivičnih dela i njihovih izvršilaca; primenu međunarodnih ugovora o izbegavanju dvostrukog oporezivanja; jedinstveni poreski informacioni sistem; poresko računovodstvo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a carina, kao organ uprave u sastavu Ministarstva finansija, obavlja poslove državne uprave i stručne poslove koji se odnose na: carinjenje robe, carinski nadzor i druge poslove kontrole putnika i prometa robe i usluga sa inostranstvom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rivrede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Ministarstvo privrede obavlja poslove državne uprave koji se odnose na: privredu i privredni razvoj; položaj i povezivanje privrednih društava i drugih oblika organizovanja za obavljanje delatnosti; podsticanje razvoja i strukturno prilagođavanje privrede; utvrđivanje politike i strategije privrednog razvoja; predlaganje mera i praćenje sprovođenja ekonomske politike za privredni rast; predlaganje mera za podsticanje investicija i koordinaciju poslova koji se odnose na investicij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sim u oblasti prehrambene industrije</w:t>
      </w:r>
      <w:r>
        <w:rPr>
          <w:rFonts w:cs="Arial" w:ascii="Arial" w:hAnsi="Arial"/>
          <w:sz w:val="22"/>
          <w:szCs w:val="22"/>
        </w:rPr>
        <w:t>; koordinaciju rada javne agencije nadležne za promociju izvoza i podsticanje investicija;</w:t>
      </w:r>
      <w:r>
        <w:rPr>
          <w:rFonts w:cs="Arial" w:ascii="Arial" w:hAnsi="Arial"/>
          <w:sz w:val="22"/>
          <w:szCs w:val="22"/>
          <w:lang w:val="sr-RS"/>
        </w:rPr>
        <w:t xml:space="preserve"> propise u oblasti ulaganja; pregovaranje radi zaključivanja bilateralnih sporazuma o podsticanju i zaštiti ulaganja i pripremu zakona o njihovom potvrđivanju;</w:t>
      </w:r>
      <w:r>
        <w:rPr>
          <w:rFonts w:cs="Arial" w:ascii="Arial" w:hAnsi="Arial"/>
          <w:sz w:val="22"/>
          <w:szCs w:val="22"/>
        </w:rPr>
        <w:t xml:space="preserve"> mere ekonomske politike za razvoj zanatstva, malih i srednjih preduzeća i preduzetništva; kreditiranje privrede i osiguranje bankarskih kredita; kreditiranje i osiguranje izvoznih poslova i investicija u inostranstvu; subvencionisanje kredita; koordinaciju poslova u vezi s povezivanjem privrednih društava sa strateškim investitorima; predlaganje i sprovođenje finansijskih i drugih mera radi podsticanja poslovanja, konkurentnosti i likvidnosti privrednih subjekata u Republici Srbiji; poslovno i finansijsko restrukturiranje privrednih društava i drugih oblika poslovanja; privatizaciju; koordinaciju poslova u vezi s procenom vrednosti kapitala; stečaj; standardizaciju; tehničke propise; akreditaciju; mere i dragocene metale; određivanje strateških ciljeva, unapređenje rada i poslovanja, nadzor i pripremu predloga akata o imenovanju i razrešenju organa upravljanja u javnim preduzećima </w:t>
      </w:r>
      <w:r>
        <w:rPr>
          <w:rStyle w:val="V2clanleft11"/>
          <w:rFonts w:cs="Arial" w:ascii="Arial" w:hAnsi="Arial"/>
          <w:bCs/>
          <w:sz w:val="22"/>
          <w:szCs w:val="22"/>
        </w:rPr>
        <w:t>osim za javna preduzeća koja obavljaju delatnosti proizvodnje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distribucije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i snabdevanja električnom energijom, odnosno prirodnim gasom</w:t>
      </w:r>
      <w:r>
        <w:rPr>
          <w:rFonts w:cs="Arial" w:ascii="Arial" w:hAnsi="Arial"/>
          <w:sz w:val="22"/>
          <w:szCs w:val="22"/>
        </w:rPr>
        <w:t>; određivanje strateških ciljeva, unapređenje rada i poslovanja, nadzor i pripremu predloga akata o imenovanju i razrešenju organa upravljanja i zastupnika kapitala u privrednim društvima i drugim oblicima organizovanja za obavljanje delatnosti sa državnim kapitalom </w:t>
      </w:r>
      <w:r>
        <w:rPr>
          <w:rStyle w:val="V2clanleft11"/>
          <w:rFonts w:cs="Arial" w:ascii="Arial" w:hAnsi="Arial"/>
          <w:bCs/>
          <w:sz w:val="22"/>
          <w:szCs w:val="22"/>
        </w:rPr>
        <w:t>osim za društva koja obavljaju delatnost proizvodnje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distribucije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i snabdevanja električnom energijom, prirodnim gasom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odnosno naftom i derivatima nafte</w:t>
      </w:r>
      <w:r>
        <w:rPr>
          <w:rStyle w:val="V2clanleft11"/>
          <w:rFonts w:cs="Arial" w:ascii="Arial" w:hAnsi="Arial"/>
          <w:bCs/>
          <w:sz w:val="22"/>
          <w:szCs w:val="22"/>
        </w:rPr>
        <w:t>; pripremu, predlaganje i sprovođenje propisa i mera u oblasti koncesija i javno-privatnog partnerstva</w:t>
      </w:r>
      <w:r>
        <w:rPr>
          <w:rFonts w:cs="Arial" w:ascii="Arial" w:hAnsi="Arial"/>
          <w:sz w:val="22"/>
          <w:szCs w:val="22"/>
        </w:rPr>
        <w:t>; nadzor i upravne poslove u vezi sa privrednim registrima; upotrebu naziva Republike Srbije u poslovnom imenu privrednih društava</w:t>
      </w:r>
      <w:r>
        <w:rPr>
          <w:rFonts w:cs="Arial" w:ascii="Arial" w:hAnsi="Arial"/>
          <w:sz w:val="22"/>
          <w:szCs w:val="22"/>
          <w:lang w:val="sr-RS"/>
        </w:rPr>
        <w:t>; propise u oblasti zaštite i prometa prava intelektualne svoj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ivrede obavlja i poslove državne uprave koji se odnose na: regionalni razvoj; analizu raspoloživih resursa i potencijala za regionalni i nacionalni razvoj; metodologiju za merenje stepena razvijenosti lokalnih samouprava i regiona; usmeravanje aktivnosti koje podstiču regionalni razvoj; podsticanje ravnomernijeg regionalnog razvoja i smanjenje regionalnih razlika; unapređenje privrednog ambijenta na regionalnom nivou; pružanje pomoći jedinicama lokalne samouprave u implementaciji projekata lokalnog ekonomskog razvoja; planiranje, programiranje i predlaganje razvojnih projekata iz oblasti regionalnog razvoja i projekata od interesa za Republiku Srbiju; podsticanje saradnje jedinica lokalne samouprave, nevladinog sektora, privrednih subjekata i državnih organa; međuprojektnu koordinaciju; merenje efekata i ocenu uspešnosti projekata; uspostavljanje baze podataka neophodne za praćenje projekat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irekcija za mere i dragocene metale, kao organ uprave u sastavu Ministarstva privrede, obavlja stručne poslove i poslove državne uprave koji se odnose na: kontrolu mera i dragocenih metala; zakonske merne jedinice; etalone; merila, kao i druge poslove koji su određeni zakonom kojim se uređuje metrologija i drugim zakoni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a za brzi odgovor, kao organ uprave u sastavu Ministarstva privrede, obavlja poslove državne uprave i stručne poslove koji se odnose na: unapređivanje uslova za privlačenje stranih investicija; podizanje efikasnosti u realizaciji projekata od značaja za Republiku Srbiju i efikasnosti rada svih organa i organizacija koji učestvuju u postupcima ostvarivanja prava na gradnj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oljoprivrede, šumarstva i vodoprivrede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poljoprivrede, šumarstva i vodoprivrede obavlja poslove državne uprave koji se odnose na: strategiju i politiku razvoja poljoprivrede i prehrambene industrije; podsticaje u oblasti prehrambene industrije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analizu proizvodnje i tržišta poljoprivrednih proizvoda; bilanse poljoprivredno-prehrambenih proizvoda i sistem robnih rezervi osnovnih poljoprivredno-prehrambenih proizvoda; uređenje zajedničkog tržišta, mere tržišno-cenovne politike, strukturne politike i zemljišne politike u poljoprivredi; mere podsticaja za unapređenje poljoprivredne proizvodnje; predlaganje sistemskih rešenja i mera zaštite pri uvozu poljoprivrednih i prehrambenih proizvoda; zaštitu i korišćenje poljoprivrednog zemljišta; proizvodnju agrarnih inputa za poljoprivrednu i prehrambenu industriju, proizvodnju i promet alkoholnih i bezalkoholnih pića, etanola, duvana i proizvoda od duvana i prehrambenih proizvoda; kontrolu kvaliteta poljoprivrednih proizvoda i prehrambenih proizvoda, vina, alkoholnih i bezalkoholnih pića, voćnih sokova, koncentrisanih voćnih sokova, voćnih nektara, voćnih sokova u prahu, mineralnih voda, etanola, duvana i proizvoda od duvana u unutrašnjem i spoljnom prometu; ruralni razvoj; zemljoradničko zadrugarstvo; stručne poljoprivredne službe; sistem tržišnih informacija u poljoprivredi; proizvodnju, certifikaciju i kontrolu kvaliteta i prometa semena i sadnog materijala; priznavanje i zaštitu sorti bilja i rasa domaćih životinja; očuvanje i održivo korišćenje biljnih i životinjskih genetičkih resursa za hranu i poljoprivredu; stvaranje uslova za pristup i realizaciju projekata iz delokruga tog ministarstva koji se finansiraju iz sredstava pretpristupnih fondova Evropske unije, donacija i drugih oblika razvojne pomoći; inspekcijski nadzor u oblasti poljoprivrede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poljoprivrede, šumarstva i vodoprivrede obavlja i poslove državne uprave koji se odnose na: upravljanje poljoprivrednim zemljištem u državnoj svojini; uspostavljanje i vođenje informacionog sistema o poljoprivrednom zemljištu u Republici Srbiji; dodeljivanje sredstava za izvođenje radova i praćenje realizacije godišnjeg programa zaštite, uređenja i korišćenja poljoprivrednog zemljišta u Republici Srbiji; praćenje izrade Poljoprivredne osnove Republike Srbije i njeno ostvarivanje; vođenje registra poljoprivrednih osnova jedinica lokalne samouprave, kao i druge poslove određene zakonom. 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Uprava za veterinu, kao organ uprave u sastavu Ministarstva poljoprivrede, šumarstva i vodoprivrede obavlja poslove državne uprave i stručne poslove koji se odnose na: zdravstvenu zaštitu životinja; veterinarsko-sanitarnu kontrolu u proizvodnji i u unutrašnjem i spoljnom prometu životinja, sporednih proizvoda životinjskog porekla, reproduktivnog materijala i drugih organizama i predmeta kojima se može preneti zarazna bolest, hrane za životinje i komponenti za proizvodnju hrane za životinje; registraciju, odnosno odobravanje i kontrolu rada objekata za proizvodnju namirnica životinjskog porekla (klanice, mlekare i dr.); registraciju, odnosno odobravanje i kontrolu objekata za proizvodnju hrane za životinje i neškodljivo uklanjanje leševa i sporednih proizvoda životinjskog porekla, kao i objekata za njihovu preradu; kontrolu proizvodnje i unutrašnji i spoljni promet lekova i bioloških sredstava za upotrebu u veterini, kao i druge poslove određene zakonom. 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a za zaštitu bilja, kao organ uprave u sastavu Ministarstva poljoprivrede, šumarstva i vodoprivrede obavlja poslove državne uprave i stručne poslove koji se odnose na: zaštitu bilja od zaraznih bolesti i štetočina; kontrolu sredstava za zaštitu bilja i đubriva u proizvodnji, unutrašnjem i spoljnom prometu; kontrolu primene sredstava za zaštitu bilja; proizvodnju i registraciju sredstava za zaštitu bilja i ishranu bilja; utvrđivanje ispunjenosti uslova, procenu rizika i sprovođenje mera kontrole vezanih za biološku sigurnost kod ograničene upotrebe, uvođenja u proizvodnju, stavljanje u promet i uvoz genetički modifikovanih organizama; fitosanitarni nadzor i inspekciju u unutrašnjem i spoljnom prometu bilja, semena i sadnog materijala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Republička direkcija za vode, kao organ uprave u sastavu Ministarstva poljoprivrede, šumarstva i vodoprivrede obavlja poslove državne uprave i stručne poslove koji se odnose na: politiku vodoprivrede; višenamensko korišćenje voda; vodosnabdevanje, izuzev distribucije vode; zaštitu od voda; sprovođenje mera zaštite voda i plansku racionalizaciju potrošnje vode; uređenje vodnih režima; praćenje i održavanje režima voda koji čine i presecaju granicu Republike Srbije; inspekcijski nadzor u oblasti vodoprivrede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Uprava za šume, kao organ uprave u sastavu Ministarstva poljoprivrede, šumarstva i vodoprivrede obavlja poslove državne uprave i stručne poslove koji se odnose na: politiku šumarstva; očuvanje šuma; unapređenje i korišćenje šuma i divljači; sprovođenje mera zaštite šuma i divljači; kontrolu semena i sadnog materijala u šumarstvu; inspekcijski nadzor u oblasti šumarstva i lovstv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štite životne sredine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zaštite životne sredine obavlja poslove državne uprave koji se odnose na: osnove zaštite životne sredine; sistem zaštite i unapređenja životne sredine; nacionalne parkove, inspekcijski nadzor u oblasti zaštite životne sredine; primenu rezultata naučnih i tehnoloških istraživanja i istraživanja razvoja u oblasti životne sredine; sprovođenje Konvencije o učešću javnosti, dostupnosti informacija i pravu na pravnu zaštitu u oblasti životne sredine; zaštitu prirode; zaštitu vazduha; zaštitu ozonskog omotača; klimatske promene; prekogranično zagađenje vazduha i vode; zaštitu voda od zagađivanja radi sprečavanja pogoršanja kvaliteta površinskih i podzemnih voda; utvrđivanje uslova zaštite životne sredine u planiranju prostora i izgradnji objekata; zaštitu od velikog hemijskog udesa i učešće u reagovanju u slučaju hemijskih udesa; zaštitu od buke i vibracija; zaštitu od jonizujućeg i nejonizujućeg zračenja; upravljanje hemikalijama i biocidnim proizvodima; sprovođenje Konvencije o hemijskom oružju u skladu sa zakonom; upravljanje otpadom, izuzev radioaktivnim otpadom; stvaranje uslova za pristup i realizaciju projekata iz delokruga tog ministarstva koji se finansiraju iz sredstava pretpristupnih fondova Evropske unije, donacija i drugih oblika razvojne pomoći; odobravanje prekograničnog prometa otpada i zaštićenih biljnih i životinjskih vrsta, kao i druge poslove određene zakonom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Agencija za zaštitu životne sredine, kao organ uprave u sastavu Ministarstva zaštite životne sredine, sa svojstvom pravnog lica, obavlja poslove državne uprave koji se odnose na: razvoj, usklađivanje i vođenje nacionalnog informacionog sistema zaštite životne sredine (praćenje stanja činilaca životne sredine kroz indikatore životne sredine; registar zagađujućih materija i dr.); sprovođenje državnog monitoringa kvaliteta vazduha i voda, uključujući sprovođenje propisanih i usaglašenih programa za kontrolu kvaliteta vazduha, površinskih voda i podzemnih voda prve izdani i padavina; upravljanje Nacionalnom laboratorijom; prikupljanje i objedinjavanje podataka o životnoj sredini, njihovu obradu i izradu izveštaja o stanju životne sredine i sprovođenju politike zaštite životne sredine; razvoj postupaka za obradu podataka o životnoj sredini i njihovu procenu; vođenje podataka o najboljim dostupnim tehnikama i praksama i njihovoj primeni u oblasti zaštite životne sredine; saradnju sa Evropskom agencijom za zaštitu životne sredine (EEA) i Evropskom mrežom za informacije i posmatranje (EIONET)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građevinarstva, saobraćaja i infrastrukture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građevinarstva, saobraćaja i infrastrukture obavlja poslove državne uprave koji se odnose na: građevinarstvo; građevinsko zemljište; urbanizam; prostorno planiranje, odnosno organizaciju, uređenje i korišćenje prostora Republike Srbije; utvrđivanje uslova za izgradnju objekata; uređivanje stambenih odnosa i stambenog poslovanja; komunalnu infrastrukturu i komunalne delatnosti, izuzev proizvodnje, distribucije i snabdevanja toplotnom energijom; poslove inženjerske geodezije; inspekcijski nadzor u oblasti urbanizma, građevina i inspekcijski nadzor nad objektima komunalne infrastrukture i obavljanjem komunalnih delatnosti, izuzev proizvodnje, distribucije i snabdevanja toplotnom energijom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građevinarstva, saobraćaja i infrastrukture obavlja poslove državne uprave u oblasti železničkog, drumskog, vodnog i vazdušnog saobraćaja, koji se odnose na: uređenje i obezbeđenje saobraćajnog sistema; realizaciju projekata izgradnje saobraćajne infrastrukture; infrastrukturne projekte od posebnog značaja u oblasti niskogradnje; unutrašnji i međunarodni prevoz i intermodalni transport; uređenje i bezbednost tehničko-tehnološkog sistema saobraćaja; obligacione i svojinskopravne odnose; inspekcijski nadzor; strategiju razvoja saobraćaja, planove razvoja i planove vezane za organizaciju saobraćajnog sistema i organizaciju prevoza; izdavanje upotrebne dozvole za saobraćajni objekat i infrastrukturu; homologaciju vozila, opreme i delova vozila; organizovanje finansijske i tehničke kontrole; međunarodne poslove u oblasti saobraćaja; stvaranje uslova za pristup i realizaciju projekata iz delokruga tog ministarstva koji se finansiraju iz sredstava pretpristupnih fondova Evropske unije, donacija i drugih oblika razvojne pomoći; mere za podsticanje istraživanja i razvoja u oblasti saobraćaj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rudarstva i energetike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rudarstva i energetike obavlja poslove državne uprave koji se odnose na: rudarstvo; strategiju i politiku razvoja rudarstva; izradu bilansa mineralnih sirovina; geološka istraživanja koja se odnose na eksploataciju mineralnih sirovina; izradu programa istražnih radova u oblasti osnovnih geoloških istraživanja koja se odnose na održivo korišćenje resursa; izradu godišnjih i srednjoročnih programa detaljnih istražnih radova u oblasti geoloških istraživanja koja se odnose na eksploataciju mineralnih sirovina i obezbeđivanje materijalnih i drugih uslova za realizaciju tih programa; eksploataciju svih vrsta mineralnih sirovina i geoloških resursa; inspekcijski nadzor u oblasti rudarstv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rudarstva i energetike obavlja poslove državne uprave koji se odnose na: energetiku; energetsku politiku i planiranje razvoja energetike u oblasti električne energije, prirodnog gasa, nafte i derivata nafte</w:t>
      </w:r>
      <w:r>
        <w:rPr>
          <w:rFonts w:cs="Arial" w:ascii="Arial" w:hAnsi="Arial"/>
          <w:sz w:val="22"/>
          <w:szCs w:val="22"/>
          <w:lang w:val="sr-RS"/>
        </w:rPr>
        <w:t xml:space="preserve"> i drugih energenata</w:t>
      </w:r>
      <w:r>
        <w:rPr>
          <w:rFonts w:cs="Arial" w:ascii="Arial" w:hAnsi="Arial"/>
          <w:sz w:val="22"/>
          <w:szCs w:val="22"/>
        </w:rPr>
        <w:t>; energetski bilans Republike Srbije; naftnu i gasnu privredu; </w:t>
      </w:r>
      <w:r>
        <w:rPr>
          <w:rStyle w:val="V2clanleft11"/>
          <w:rFonts w:cs="Arial" w:ascii="Arial" w:hAnsi="Arial"/>
          <w:bCs/>
          <w:sz w:val="22"/>
          <w:szCs w:val="22"/>
        </w:rPr>
        <w:t>pripremu predloga akata o imenovanju i razrešenju organa upravljanja, kao i drugih akata koja se odnose na rad i poslovanje javnih preduzeća i društava koja obavljaju delatnost proizvodnje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distribucije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i snabdevanja električnom energijom, prirodnim gasom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odnosno naftom i derivatima nafte</w:t>
      </w:r>
      <w:r>
        <w:rPr>
          <w:rStyle w:val="V2clanleft11"/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 strategiju i politiku energetske bezbednosti, izradu godišnjih i srednjoročnih programa energetske bezbednosti i obezbeđivanja materijalnih i drugih uslova za realizaciju tih programa; obavezne i druge rezerve energenata; bezbedan cevovodni transport gasovitih i tečnih ugljovodonika; proizvodnju, distribuciju i snabdevanje toplotnom energijom; nuklearna energetska postrojenja čija je namena proizvodnja električne, odnosno toplotne energije, proizvodnja, korišćenje i odlaganje radioaktivnih materijala u tim objektima; racionalnu upotrebu energije i energetsku efikasnost; obnovljive izvore energije; zaštitu životne sredine</w:t>
      </w:r>
      <w:r>
        <w:rPr>
          <w:rFonts w:cs="Arial" w:ascii="Arial" w:hAnsi="Arial"/>
          <w:sz w:val="22"/>
          <w:szCs w:val="22"/>
          <w:lang w:val="sr-RS"/>
        </w:rPr>
        <w:t>, održivo korišćenje vodnih resursa</w:t>
      </w:r>
      <w:r>
        <w:rPr>
          <w:rFonts w:cs="Arial" w:ascii="Arial" w:hAnsi="Arial"/>
          <w:sz w:val="22"/>
          <w:szCs w:val="22"/>
        </w:rPr>
        <w:t xml:space="preserve"> i klimatske promene u oblasti energetike; koordinaciju poslova i realizaciju investicija u energetiku; inspekcijski nadzor u oblasti energetike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rudarstva i energetike obavlja poslove državne uprave koji se odnose na: strategiju i politiku razvoja prirodnih resursa; istraživanja koja se odnose na eksploataciju prirodnih resursa; izradu programa istražnih radova u oblasti prirodnih resursa i obezbeđivanje materijalnih i drugih uslova za realizaciju tih programa; izradu bilansa rezervi podzemnih voda, normativa i standarda za izradu geoloških karat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trgovine, turizma i telekomunikacija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funkcionisanje tržišta; strategiju i politiku razvoja trgovine; unutrašnju trgovinu; promet robe i usluga; praćenje ukupnih trgovinskih tokova i predlaganje odgovarajućih mera; predlaganje sistemskih rešenja i propisa u oblasti posebnih dažbina pri uvozu poljoprivrednih i prehrambenih proizvoda; iniciranje mera prilagođavanja propisa i mera ekonomske politike iz oblasti carinskog i vancarinskog poslovanja; kontrolu kvaliteta industrijsko-neprehrambenih proizvoda u proizvodnji i prometu i kontrolu usluga; kontrolu upotrebe robnih i uslužnih žigova, znaka kvaliteta i oznake porekla proizvoda; snabdevenost tržišta i cene; sprečavanje monopolskog delovanja i nelojalne konkurencije; zaštitu potrošača; osnivanje i rad robnih berzi i berzanskih posrednika; inspekcijski nadzor u oblasti trgovine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unapređenje ekonomskih odnosa sa inostranstvom; predlaganje i sprovođenje mera u oblasti ekonomskih odnosa sa inostranstvom; praćenje međunarodnih ekonomskih odnosa i multilateralne, regionalne i bilateralne saradnje sa drugim državama i organizacijama i njihov razvoj; predlaganje osnivanja, usklađivanje i rukovođenje radom mešovitih komisija i komiteta za bilateralnu ekonomsku saradnju, slobodnu trgovinu i koordinaciju rada organa državne uprave u vezi s njihovim radom; kreiranje, sprovođenje, predlaganje i unapređenje režima spoljnotrgovinske politike uključujući mere zaštite u spoljnoj trgovini; harmonizaciju spoljnotrgovinskih propisa sa propisima Evropske unije i Svetske trgovinske organizacije i drugih multilateralnih institucija i organizacija i njihovu implementaciju; promet roba, usluga i prava industrijske svojine; posebne oblike spoljnotrgovinskog poslovanja; spoljnu trgovinu i unapređenje sistema izvozno-uvozne kontrole naoružanja, vojne opreme i robe dvostruke namene (kontrolisane robe), uz saglasnost Ministarstva odbrane; zaključivanje i praćenje primene međunarodnih trgovinskih ugovora i sporazuma; unapređivanje i praćenje ekonomske bilateralne i regionalne saradnje; praćenje saradnje organa Republike Srbije s međunarodnim ekonomskim organizacijama i agencijama Organizacije ujedinjenih nacij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strategiju i politiku razvoja turizma; integralno planiranje razvoja turizma i komplementarnih delatnosti; razvoj, proglašenje i održivo korišćenje turističkog prostora i turističkih destinacija od značaja za turizam; poslove od posebnog značaja za razvoj turizma; kategorizaciju turističkih mesta; sprovođenje podsticajnih mera i obezbeđivanje materijalnih i drugih uslova za podsticanje razvoja turizma; promociju turizma u zemlji i inostranstvu; takse, naknade i penale u turizmu; imovinsko-pravne poslove u turizmu; unapređenje sistema vrednosti i konkurentnosti turističkih proizvoda; istraživanje turističkog tržišta i razvoj turističkog informacionog sistema; uslove i način obavljanja delatnosti turističkih agencija; ugostiteljsku delatnost; nautičku delatnost; lovno-turističku delatnost, kao i pružanje usluga u turizmu; uređenje, održavanje i opremanje javnog skijališta i pružanje usluga na skijalištu; uređenje, održavanje, opremanje i pružanje usluga u banjama, tematskim parkovima i javnim kupalištima; inspekcijski nadzor u oblasti turiz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koji se odnose na: oblast telekomunikacija, odnosno elektronskih komunikacija i poštanskog saobraćaja; uređenje i bezbednost u oblasti elektronskih komunikacija i poštanskog saobraćaja; inspekcijski nadzor; utvrđivanje strategije i politike razvoja elektronskih komunikacija i poštanskog saobraćaja; organizovanje finansijske i tehničke kontrole; međunarodne poslove u oblasti elektronskih komunikacija i poštanskog saobraćaja; mere za podsticanje istraživanja i razvoja u oblasti elektronskih komunikacija i poštanskog saobraćaja; utvrđivanje predloga plana namene radio-frekvencijskih opsega i donošenje plana raspodele radio frekvencija; odlučivanje o uslovima za izdavanje pojedinačnih dozvola za korišćenje radio-frekvencija; utvrđivanje spiska osnovnih usluga elektronskih komunikacija (univerzalni servis) koje treba da pruže operatori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trgovine, turizma i telekomunikacija obavlja poslove državne uprave u oblasti informacionog društva koji se odnose na: predlaganje politike i strategije razvoja informacionog društva; pripremu zakona, drugih propisa, standarda i mera u oblasti elektronskog poslovanja; mere za podsticanje istraživanja i razvoja u oblasti informacionog društva; pripremu zakona, drugih propisa, standarda i mera u oblasti informacionog društva i informaciono-komunikacionih tehnologija; primenu informaciono-komunikacionih tehnologija; pružanje informacionih usluga; razvoj i funkcionisanje informaciono-komunikacione infrastrukture; razvoj i unapređenje akademske, odnosno obrazovne i naučnoistraživačke računarske mreže; zaštitu podataka i informacionu bezbednost; međunarodne poslove u oblasti informacionog društva;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ravde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Ministarstvo pravde obavlja poslove državne uprave koji se odnose na: krivično zakonodavstvo i zakonodavstvo o privrednim prestupima i prekršajima; pripremu zakona kojim se uređuje pravo svojine i druga stvarna prava; obligacione odnose; nasleđivanje; postupak pred sudovima; upravni spor; organizaciju i rad pravosudnih organa; pravosudni ispit; stručno usavršavanje nosilaca pravosudnih funkcija i </w:t>
      </w:r>
      <w:r>
        <w:rPr>
          <w:rStyle w:val="V2clanleft11"/>
          <w:rFonts w:cs="Arial" w:ascii="Arial" w:hAnsi="Arial"/>
          <w:bCs/>
          <w:sz w:val="22"/>
          <w:szCs w:val="22"/>
        </w:rPr>
        <w:t>pravosudnih profesija</w:t>
      </w:r>
      <w:r>
        <w:rPr>
          <w:rFonts w:cs="Arial" w:ascii="Arial" w:hAnsi="Arial"/>
          <w:sz w:val="22"/>
          <w:szCs w:val="22"/>
        </w:rPr>
        <w:t xml:space="preserve">; sudske veštake, prevodioce i tumače; izvršenje krivičnih sankcija; rehabilitaciju, amnestiju i pomilovanje; izručenje; prikupljanje podataka o izvršenim krivičnim delima protiv čovečnosti i drugih dobara zaštićenih međunarodnim pravom; donošenje rešenja o predaji okrivljenih lica Međunarodnom krivičnom sudu, a na osnovu pravnosnažnih i izvršnih sudskih odluka; </w:t>
      </w:r>
      <w:r>
        <w:rPr>
          <w:rFonts w:cs="Arial" w:ascii="Arial" w:hAnsi="Arial"/>
          <w:sz w:val="22"/>
          <w:szCs w:val="22"/>
          <w:lang w:val="sr-RS"/>
        </w:rPr>
        <w:t>pripremu propisa u vezi sa programom zaštite u krivičnom postupku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koordinaciju službi podrške žrtvama i svedocima krivičnih dela; </w:t>
      </w:r>
      <w:r>
        <w:rPr>
          <w:rFonts w:cs="Arial" w:ascii="Arial" w:hAnsi="Arial"/>
          <w:sz w:val="22"/>
          <w:szCs w:val="22"/>
        </w:rPr>
        <w:t>advokaturu i druge pravosudne profesije; besplatnu pravnu pomoć; sudsku stražu; statistiku i analitiku rada pravosudnih organa </w:t>
      </w:r>
      <w:r>
        <w:rPr>
          <w:rStyle w:val="V2clanleft11"/>
          <w:rFonts w:cs="Arial" w:ascii="Arial" w:hAnsi="Arial"/>
          <w:bCs/>
          <w:sz w:val="22"/>
          <w:szCs w:val="22"/>
        </w:rPr>
        <w:t>i pravosudnih profesija; održavanje, razvoj i koordinisanje pravosudnog informacionog sistema</w:t>
      </w:r>
      <w:r>
        <w:rPr>
          <w:rFonts w:cs="Arial" w:ascii="Arial" w:hAnsi="Arial"/>
          <w:sz w:val="22"/>
          <w:szCs w:val="22"/>
        </w:rPr>
        <w:t>; međunarodnu pravnu pomoć; upravljanje oduzetom imovinom proisteklom iz krivičnog dela; pripremu propisa o postupku pred Ustavnim sudom i pravnom dejstvu odluka Ustavnog suda; pripremu propisa u oblasti borbe protiv korupcije; usklađuje međunarodnu saradnju u oblasti borbe protiv korupcije; pripremu propisa o crkvama i verskim zajednicama; registar crkava i verskih zajednica; pripremu propisa o zaštiti podataka o ličnosti i tajnosti podataka; nadzor nad primenom propisa koji uređuju tajnost podataka; </w:t>
      </w:r>
      <w:r>
        <w:rPr>
          <w:rStyle w:val="V2clanleft11"/>
          <w:rFonts w:cs="Arial" w:ascii="Arial" w:hAnsi="Arial"/>
          <w:bCs/>
          <w:sz w:val="22"/>
          <w:szCs w:val="22"/>
        </w:rPr>
        <w:t>programiranje, sprovođenje i praćenje sprovođenja projekata koji se finansiraju iz sredstava pretpristupnih fondova Evropske unije, donacija i drugih oblika razvojne pomoći iz delokruga tog ministarstva; koordinaciju aktivnosti ostalih institucija u okviru svog delokruga u procesu programiranja, sprovođenja i praćenja sprovođenja projekata koji se finansiraju iz sredstava razvojne pomoći,</w:t>
      </w:r>
      <w:r>
        <w:rPr>
          <w:rFonts w:cs="Arial" w:ascii="Arial" w:hAnsi="Arial"/>
          <w:sz w:val="22"/>
          <w:szCs w:val="22"/>
        </w:rPr>
        <w:t> 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avde – Uprava za saradnju s crkvama i verskim zajednicama obavlja poslove državne uprave i stručne poslove koji se odnose na: afirmaciju i razvoj slobode veroispovedanja; saradnju države s crkvama i verskim zajednicama i unapređenje njihovog položaja u društvu; afirmisanje verskih osnova i sadržaja srpskog nacionalnog identiteta; pomoć u zaštiti verskih komponenata u kulturnom i etičkom identitetu nacionalnih manjina; poklonička putovanja, hodočašće i druge oblike verskog turizma; saradnju države sa eparhijama Srpske pravoslavne crkve u inostranstvu; razvoj i afirmisanje vrednosti religijske kulture; podršku razvoju verskog obrazovanja i pomoć pri uključivanju u sistem obrazovanja; pružanje podrške i pomoći u sakralnom graditeljstvu i u zaštiti crkvenog kulturnog nasleđa; pružanje pomoći u zaštiti pravnog i društvenog položaja crkava i verskih zajednica, ostvarivanju njihovih zakonom utvrđenih prava, uređivanju i poboljšanju socijalno-materijalnog položaja nosilaca vere (sveštenomonaštvo, verski službenici, đaci i studenti verskih škola)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državne uprave i lokalne samouprave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državne uprave i lokalne samouprave obavlja poslove državne uprave koji se odnose na: sistem državne uprave i organizaciju i rad ministarstava, posebnih organizacija, javnih agencija i javnih službi; Zaštitnika građana; upravnu inspekciju; upravni postupak; razvoj elektronske uprave; pripremu zakona, drugih propisa, standarda i mera u oblasti elektronske uprave; izbore za republičke organe; radne odnose i plate u državnim organima; radne odnose i plate u javnim agencijama i javnim službama; državni stručni ispit; izgradnju kapaciteta i stručno usavršavanje zaposlenih u državnim organima; matične knjige; registar građana; pečate, političko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organizovanje; registar političkih stranaka; neposredno izjašnjavanje građana; jedinstveni birački spisak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državne uprave i lokalne samouprave obavlja poslove državne uprave koji se odnose na: sistem lokalne samouprave i teritorijalne autonomije; usmeravanje i podršku jedinicama lokalne samouprave u obezbeđivanju zakonitosti i efikasnosti rada; izgradnju kapaciteta i stručno usavršavanje zaposlenih u organima jedinica lokalne samouprave; radne odnose i plate u jedinicama lokalne samouprave i autonomnim pokrajinama; teritorijalnu organizaciju Republike Srbije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državne uprave i lokalne samouprave obavlja poslove državne uprave koji se odnose na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ljudska i manjinska prava i društveni dijalog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ljudska i manjinska prava i društveni dijalog obavlja poslove državne uprave koji se odnose na: zaštitu i unapređenje ljudskih i manjinskih prava; izradu propisa o ljudskim i manjinskim pravima; praćenje usaglašenosti domaćih propisa sa međunarodnim ugovorima i drugim međunarodnopravnim aktima o ljudskim i manjinskim pravima, kao i druge poslove određene zakonom. 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ljudska i manjinska prava i društveni dijalog obavlja poslove državne uprave koji se odnose na: opšta pitanja položaja pripadnika nacionalnih manjina; vođenje registra nacionalnih saveta nacionalnih manjina; izbor nacionalnih saveta nacionalnih manjina; </w:t>
      </w:r>
      <w:r>
        <w:rPr>
          <w:rFonts w:cs="Arial" w:ascii="Arial" w:hAnsi="Arial"/>
          <w:sz w:val="22"/>
          <w:szCs w:val="22"/>
          <w:lang w:val="sr-RS"/>
        </w:rPr>
        <w:t xml:space="preserve">vođenje posebnog biračkog spiska nacionalne manjine; </w:t>
      </w:r>
      <w:r>
        <w:rPr>
          <w:rFonts w:cs="Arial" w:ascii="Arial" w:hAnsi="Arial"/>
          <w:sz w:val="22"/>
          <w:szCs w:val="22"/>
        </w:rPr>
        <w:t xml:space="preserve">položaj pripadnika nacionalnih manjina koji žive na teritoriji Republike Srbije i ostvarivanje manjinskih prava; ostvarivanje veza nacionalnih manjina sa matičnim državama; položaj i ostvarivanje </w:t>
      </w:r>
      <w:r>
        <w:rPr>
          <w:rFonts w:cs="Arial" w:ascii="Arial" w:hAnsi="Arial"/>
          <w:sz w:val="22"/>
          <w:szCs w:val="22"/>
          <w:lang w:val="sr-RS"/>
        </w:rPr>
        <w:t>ovlašćenja</w:t>
      </w:r>
      <w:r>
        <w:rPr>
          <w:rFonts w:cs="Arial" w:ascii="Arial" w:hAnsi="Arial"/>
          <w:sz w:val="22"/>
          <w:szCs w:val="22"/>
        </w:rPr>
        <w:t xml:space="preserve"> nacionalnih saveta nacionalnih manjin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ljudska i manjinska prava i društveni dijalog obavlja poslove državne uprave koji se odnose na: ravnopravnost polova; antidiskriminacionu politiku; pitanja u vezi sa rodnom ravnopravnošću, s ciljem unapređenja rodne ravnopravnosti u Republici Srbiji, kao i druge poslove određene zakonom. 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ljudska i manjinska prava i društveni dijalog obavlja poslove državne uprave koji se odnose i na: pripremu propisa kojima se uređuje položaj udruženja i drugih organizacija civilnog društva, izuzev političkog i sindikalnog organizovanja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iniciranje dijaloga sa civilnim društvom o pitanjima od zajedničkog interesa; priprem</w:t>
      </w:r>
      <w:r>
        <w:rPr>
          <w:rFonts w:cs="Arial" w:ascii="Arial" w:hAnsi="Arial"/>
          <w:sz w:val="22"/>
          <w:szCs w:val="22"/>
          <w:lang w:val="sr-RS"/>
        </w:rPr>
        <w:t>u</w:t>
      </w:r>
      <w:r>
        <w:rPr>
          <w:rFonts w:cs="Arial" w:ascii="Arial" w:hAnsi="Arial"/>
          <w:sz w:val="22"/>
          <w:szCs w:val="22"/>
        </w:rPr>
        <w:t xml:space="preserve"> i sprovođenj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strateških dokumenata koji se odnose na stvaranje podsticajnog okruženja za razvoj civilnog društva, s ciljem daljeg razvoja saradnje javnog, privatnog i civilnog sektora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mer</w:t>
      </w:r>
      <w:r>
        <w:rPr>
          <w:rFonts w:cs="Arial" w:ascii="Arial" w:hAnsi="Arial"/>
          <w:sz w:val="22"/>
          <w:szCs w:val="22"/>
          <w:lang w:val="sr-RS"/>
        </w:rPr>
        <w:t>e</w:t>
      </w:r>
      <w:r>
        <w:rPr>
          <w:rFonts w:cs="Arial" w:ascii="Arial" w:hAnsi="Arial"/>
          <w:sz w:val="22"/>
          <w:szCs w:val="22"/>
        </w:rPr>
        <w:t xml:space="preserve"> i aktivnosti s ciljem podizanja kapaciteta i održivosti rada i delovanja udruženja i drugih organizacija civilnog društva; prikupljanje i distribuiranje informacija od značaja za rad udruženja i drugih organizacija civilnog društva; saradnju sa nadležnim organima u obavljanju poslova koji se odnose na programiranje i upravljanje pretpristupnim i drugim fondovima Evropske unije za podršku civilnom društv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unutrašnjih poslova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unutrašnjih poslova obavlja poslove državne uprave koji se odnose na: zaštitu života, lične i imovinske bezbednosti građana; sprečavanje i otkrivanje krivičnih dela i pronalaženje i hvatanje učinilaca krivičnih dela i njihovo privođenje nadležnim organima; održavanje javnog reda i mira; pružanje pomoći u slučaju opasnosti; skloništa; obezbeđivanje zborova i drugih okupljanja građana; obezbeđivanje određenih ličnosti i objekata, uključujući i strana diplomatska i konzularna predstavništva na teritoriji Republike Srbije; bezbednost, regulisanje i kontrolu saobraćaja na putevima; predlaganje akata koji se odnose na vršenje osnivačkih prava nad javnom agencijom nadležnom za bezbednost saobraćaja; bezbednost državne granice i kontrolu prelaska granice i kretanja i boravka u graničnom pojasu; boravak stranaca; promet i prevoz oružja, municije, eksplozivnih i određenih drugih opasnih materija; ispitivanje ručnog vatrenog oružja, naprava i municije; stvaranje uslova za pristup i realizaciju projekata iz delokruga tog ministarstva koji se finansiraju iz sredstava pretpristupnih fondova Evropske unije, donacija i drugih oblika razvojne pomoći; zaštitu od požara;</w:t>
      </w:r>
      <w:r>
        <w:rPr>
          <w:rStyle w:val="V2clanleft1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avljanstvo; jedinstveni matični broj građana; elektronsko vođenje podataka o ličnosti; prebivalište i boravište građana; lične karte; putne isprave; međunarodnu pomoć i druge oblike međunarodne saradnje u oblasti unutrašnjih poslova, uključujući i readmisiju; ilegalne migracije; azil; obučavanje kadrova; upravno rešavanje u drugostepenom postupku po osnovu propisa o izbeglicam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odbrane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dbrane obavlja poslove državne uprave koji se odnose na: politiku odbrane, strategijsko planiranje u oblasti nacionalne bezbednosti i odbrane, planiranje razvoja sistema odbrane, vojnu doktrinu; međunarodnu saradnju u oblasti odbrane; planiranje, pripremanje i učešće u multinacionalnim operacijama; planiranje i pripremanje mobilizacije građana, državnih organa, privrednih društava, drugih pravnih lica, preduzetnika i Vojske Srbije za izvršavanje zadataka u vanrednom i ratnom stanju; civilnu odbranu i obučavanje za odbranu zemlje; učešće u civilnoj zaštiti; planiranje mera i radnji za rad građana, državnih organa, privrednih društava i drugih pravnih lica i za upotrebu Vojske Srbije i drugih snaga odbrane u vanrednom i ratnom stanju; vojnu, radnu i materijalnu obavezu; organizovanje veza i kripto zaštite za potrebe državnih organa i Vojske Srbije; usklađivanje organizacije veza i informatičkih i telekomunikacionih sistema u Republici Srbiji za potrebe odbrane; bezbednost značajnu za odbranu; uređivanje i pripremanje teritorije Republike Srbije za potrebe odbrane; vođenje jedinstvene evidencije o vojnim nepokretnostima i zbirne evidencije pokretnih stvari; istraživanje, razvoj, proizvodnju i promet naoružanja i vojne opreme; opremanje i naoružavanje Vojske Srbije i drugih snaga odbrane; vojno obrazovanje; zdravstvenu zaštitu i zdravstveno osiguranje vojnih osiguranika; naučnoistraživački rad i izdavačku delatnost od značaja za odbranu; statusna i druga pitanja profesionalnih pripadnika Vojske Srbije, kao i druge poslove koji su određeni zakonom kojim se uređuje odbrana i drugim zakoni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spektorat odbrane, kao organ uprave u sastavu Ministarstva odbrane, obavlja inspekcijski nadzor nad primenom zakona i drugih propisa u oblasti odbrane i od značaja za odbranu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Vojnobezbednosna agencija i Vojnoobaveštajna agencija, kao organi uprave u sastavu Ministarstva odbrane, obavljaju poslove bezbednosti značajne za odbranu koji su određeni zakonom kojim se uređuju vojne službe bezbednosti i drugim zakonima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spoljnih poslova</w:t>
      </w:r>
    </w:p>
    <w:p>
      <w:pPr>
        <w:pStyle w:val="CLAN1"/>
        <w:rPr/>
      </w:pPr>
      <w:r>
        <w:rPr>
          <w:lang w:eastAsia="zh-CN"/>
        </w:rPr>
        <w:t>Član 15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spoljnih poslova obavlja poslove državne uprave koji se odnose na: spoljnu politiku i održavanje odnosa Republike Srbije s drugim državama, međunarodnim organizacijama i institucijama; praćenje međunarodnih odnosa i bilateralne saradnje s drugim državama i njihov razvoj; zaključivanje, potvrđivanje i primenu međunarodnih ugovora; zaštitu prava i interesa Republike Srbije i njenih državljana i pravnih lica u inostranstvu; oblast odnosa Republike Srbije s dijasporom i Srbima u regionu; obaveštavanje strane javnosti o politici Republike Srbije; praćenje delatnosti stranih sredstava javnog informisanja koje se odnose na Republiku Srbiju; prikupljanje, analizu, procenu i dostavljanje podataka koji se odnose na strane države, međunarodne organizacije, grupe i pojedince, od značaja za proces utvrđivanja i vođenja spoljne politike; pripremu učešća predstavnika Republike Srbije na međunarodnim konferencijama ili pregovorima za zaključivanje međunarodnih ugovora; </w:t>
      </w:r>
      <w:r>
        <w:rPr>
          <w:rStyle w:val="V2clanleft11"/>
          <w:rFonts w:cs="Arial" w:ascii="Arial" w:hAnsi="Arial"/>
          <w:bCs/>
          <w:sz w:val="22"/>
          <w:szCs w:val="22"/>
        </w:rPr>
        <w:t>poslove u vezi sa učešćem predstavnika Republike Srbije u multinacionalnim operacijama – misijama i organizaciju i obezbeđivanje učešća civila u tim operacijama – misijama, u saradnji sa drugim nadležnim državnim organima, saglasno posebnom zakonu; razvojnu saradnju namenjenu inostranstvu i koordiniranje upućivanja humanitarne pomoći, u saradnji sa drugim nadležnim organima, saglasno posebnom zakonu;</w:t>
      </w:r>
      <w:r>
        <w:rPr>
          <w:rFonts w:cs="Arial" w:ascii="Arial" w:hAnsi="Arial"/>
          <w:sz w:val="22"/>
          <w:szCs w:val="22"/>
        </w:rPr>
        <w:t> poslove vezane za akreditovane zvanične predstavnike država i međunarodnih organizacija; prikupljanje, čuvanje i objavljivanje dokumentacije o spoljnoj politici Republike Srbije;</w:t>
      </w:r>
      <w:r>
        <w:rPr>
          <w:rFonts w:cs="Arial" w:ascii="Arial" w:hAnsi="Arial"/>
          <w:sz w:val="22"/>
          <w:szCs w:val="22"/>
          <w:lang w:val="sr-RS"/>
        </w:rPr>
        <w:t xml:space="preserve"> delegiranje diplomata zaduženih za ekonomsku saradnju u diplomatsko-konzularna predstavništva Republike Srbije</w:t>
      </w:r>
      <w:r>
        <w:rPr>
          <w:rFonts w:cs="Arial" w:ascii="Arial" w:hAnsi="Arial"/>
          <w:sz w:val="22"/>
          <w:szCs w:val="22"/>
        </w:rPr>
        <w:t>, kao i druge poslove koji su određeni zakonom kojim se uređuju spoljni poslovi i drugim zakonima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prava za saradnju s dijasporom i Srbima u regionu, kao organ uprave u sastavu Ministarstva spoljnih poslova, obavlja poslove državne uprave i stručne poslove koji se odnose na: praćenje položaja državljana Republike Srbije koji žive izvan Republike Srbije; podršku procesu poboljšanja uslova za ostvarivanje biračkog prava državljana Republike Srbije koji žive u inostranstvu; pomoć u očuvanju i razvoju duhovne, nacionalne i kulturne samobitnosti srpskog naroda izvan Republike Srbije; poboljšanje veza iseljenika, državljana Republike Srbije koji žive u inostranstvu i njihovih organizacija s Republikom Srbijom; informisanje iseljenika, državljana Republike Srbije u inostranstvu, o politici Republike Srbije; pomoć u procesu uključivanja iseljenika, lica srpskog porekla, lica poreklom iz Srbije i državljana Republike Srbije koji žive u inostranstvu u politički, ekonomski i kulturni život Republike Srbije i njihov povratak u Republiku Srbij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evropske integracije</w:t>
      </w:r>
    </w:p>
    <w:p>
      <w:pPr>
        <w:pStyle w:val="CLAN1"/>
        <w:rPr/>
      </w:pPr>
      <w:r>
        <w:rPr>
          <w:lang w:eastAsia="zh-CN"/>
        </w:rPr>
        <w:t>Član 16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za evropske integracije obavlja poslove državne uprave i sa njima povezane stručne poslove koji se odnose na: koordinaciju, praćenje i izveštavanje u vezi sa procesom pridruživanja i pristupanja Evropskoj uniji; koordinaciju pristupnih pregovora sa Evropskom unijom i rada tela osnovanih za potrebe pregovora; usmeravanje rada Pregovaračkog tima za vođenje pregovora o pristupanju Republike Srbije Evropskoj uniji i davanje obaveznih instrukcija i uputstava, shodno politici Vlade; analitičku podršku radu Pregovaračkog tima; koordinaciju sprovođenja Sporazuma o stabilizaciji i pridruživanju i rada zajedničkih tela osnovanih tim sporazumom; koordinaciju pripreme strateških dokumenata u vezi sa procesom pristupanja Evropskoj uniji; koordinaciju pripreme i sprovođenja Nacionalnog programa za usvajanje pravnih tekovina Evropske unije; koordinaciju saradnje organa državne uprave sa Evropskom komisijom i drugim stručnim telima Evropske unije, kao i saradnju u procesu pridruživanja i pristupanja sa institucijama Evropske unije, državama članicama, kandidatima i potencijalnim kandidatima; praćenje i podsticanje usklađivanja propisa Republike Srbije sa propisima i standardima Evropske unije i obaveštavanje Evropske unije i javnosti o tome; pomoć ministarstvima i posebnim organizacijama u usklađivanju propisa sa propisima Evropske unije; uspostavljanje i razvoj sistema za korišćenje strukturnih i kohezionih fondova Evropske unije; pripremu dokumenata kojim se definišu razvojni ciljevi i prioriteti za finansiranje iz strukturnih i kohezionih fondova Evropske unije; praćenje sprovođenja, vrednovanje i izveštavanje o sprovođenju programskih dokumenata finansiranih iz strukturnih i kohezionih fondova Evropske unije; koordinaciju procesa selekcije i prioritizacije infrastrukturnih projekata za finansiranje iz sredstava Evropske unije i ostalih izvora; koordinaciju programiranja IPA sredstava, kao i identifikaciju sredstava i utvrđivanje prioriteta za finansiranje iz IPA sredstava i sredstava međunarodne pomoći; praćenje i izveštavanje o realizaciji IPA sredstava i sredstava međunarodne pomoći u svrhu ispunjavanja strateških razvojnih prioriteta; organizaciju procesa vrednovanja sprovođenja IPA programa; koordinaciju međunarodne bilateralne i multilateralne donatorske pomoći Republici Srbiji; rukovođenje operativnom strukturom i nacionalnim telom za programe prekogranične i transnacionalne saradnje; učestvovanje u zajedničkim odborima za praćenje i usmeravanje rada zajedničkih odbora za praćenje programa, kao i rada zajedničkih tehničkih sekretarijata za programe prekogranične saradnje na teritoriji Republike Srbije; koordiniranje instrumentima za sprovođenje makro-regionalnih strategija; praćenje izvršavanja obaveza koje ministarstva i posebne organizacije imaju u pridruživanju i pristupanju Evropskoj uniji; koordinaciju prevođenja i pripreme nacionalne verzije propisa Evropske unije i prevoda zakonodavstva Republike Srbije na jedan od zvaničnih jezika Evropske unije; informisanje javnosti i promociju aktivnosti u procesu pridruživanja i pristupanja Evropskoj uniji i korišćenju međunarodne razvojne pomoći, uključujući IPA sredstva; koordinaciju i sprovođenje obuke iz oblasti Evropske unije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Ministarstvo za evropske integracije ostvaruje saradnju sa Misijom Republike Srbije pri Evropskoj uniji u procesu pridruživanja i pristupanja Evropskoj uniji, kao i saradnju sa Ministarstvom spoljnih poslova i drugim nadležnim organima državne uprave u razmatranju pitanja koja se odnose na definisanje potreba i popunjavanje stručnog dela diplomatskog kadra Misije Republike Srbije pri Evropskoj uniji u svim fazama evropskih integracija, kao i druge poslove iz oblasti pridruživanja i pristupanja Evropskoj uniji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prosvete, nauke i tehnološkog razvoja</w:t>
      </w:r>
    </w:p>
    <w:p>
      <w:pPr>
        <w:pStyle w:val="CLAN1"/>
        <w:rPr/>
      </w:pPr>
      <w:r>
        <w:rPr>
          <w:lang w:eastAsia="zh-CN"/>
        </w:rPr>
        <w:t>Član 17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osvete, nauke i tehnološkog razvoja obavlja poslove državne uprave koji se odnose na: istraživanje, planiranje i razvoj predškolskog, osnovnog, srednjeg i visokog obrazovanja i učeničkog i studentskog standarda; dopunsko obrazovanje dece domaćih državljana u inostranstvu; upravni nadzor u predškolskom, osnovnom, srednjem i visokom obrazovanju i učeničkom i studentskom standardu; učešće u izgradnji, opremanju i održavanju objekata predškolskog, osnovnog, srednjeg i visokog obrazovanja i učeničkog i studentskog standarda od interesa za Republiku Srbiju; stručno-pedagoški nadzor u predškolskom, osnovnom i srednjem obrazovanju i učeničkom standardu; organizaciju, vrednovanje rada i nadzor nad stručnim usavršavanjem zaposlenih u prosveti; priznavanje javnih isprava stečenih u inostranstvu; unapređenje društvene brige o obdarenim učenicima i studentima; unapređenje društvene brige o učenicima i studentima sa posebnim potrebama,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prosvete, nauke i tehnološkog razvoja obavlja poslove državne uprave koji se odnose na: sistem, razvoj i unapređenje naučnoistraživačke delatnosti u funkciji naučnog, tehnološkog i privrednog razvoja; predlaganje i realizaciju politike i strategije naučnog i tehnološkog razvoja; utvrđivanje i realizaciju programa naučnih, tehnoloških i razvojnih istraživanja; usavršavanje kadrova za naučnoistraživački rad; predlaganje i realizaciju inovacione politike; predlaganje i realizaciju politike i programa u oblasti veštačke inteligencije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podsticanje tehnopreduzetništva, transfera znanja i tehnologija u privredi; razvoj i unapređenje inovacionog sistema u Republici Srbiji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razvoj funkcionisanja sistema naučno-tehnoloških informacija i programa razvoja naučno-tehnološke infrastrukture; istraživanje u oblasti nuklearne energije; sigurnost nuklearnih objekata; proizvodnju i privremeno skladištenje radioaktivnih materijala, izuzev u nuklearnim energetskim postrojenjim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dravlja</w:t>
      </w:r>
    </w:p>
    <w:p>
      <w:pPr>
        <w:pStyle w:val="CLAN1"/>
        <w:rPr/>
      </w:pPr>
      <w:r>
        <w:rPr>
          <w:lang w:eastAsia="zh-CN"/>
        </w:rPr>
        <w:t>Član 18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dravlja obavlja poslove državne uprave koji se odnose na: sistem zdravstvene zaštite; sistem obaveznog zdravstvenog osiguranja, drugih oblika zdravstvenog osiguranja i doprinosa za zdravstveno osiguranje; bliže uređivanje prava iz zdravstvenog osiguranja; učestvovanje u pripremi i sprovođenju međunarodnih sporazuma o obaveznom socijalnom osiguranju; stvaranje uslova za pristup i realizaciju projekata iz delokruga tog ministarstva koji se finansiraju iz sredstava pretpristupnih fondova Evropske unije, donacija i drugih oblika razvojne pomoći; sadržaj zdravstvene zaštite, očuvanje i unapređenje zdravlja građana i praćenje zdravstvenog stanja i zdravstvenih potreba stanovništva; organizaciju zdravstvene zaštite; stručno usavršavanje i specijalizaciju zdravstvenih radnika; zdravstvenu inspekciju; organizaciju nadzora nad stručnim radom zdravstvene službe; obezbeđivanje zdravstvene zaštite iz javnih prihoda; zdravstvenu zaštitu stranaca; evidencije u oblasti zdravstva; uslove za uzimanje i presađivanje delova ljudskog tela; proizvodnju i promet lekova, medicinskih sredstava i pomoćnih lekovitih sredstava i inspekcijske poslove u tim oblastima; proizvodnju i promet opojnih droga i prekursora nedozvoljenih droga; iskopavanje i prenošenje umrlih lica u zemlji, prenošenje umrlih lica iz inostranstva u zemlju i iz zemlje u inostranstvo; sanitarnu inspekciju; zdravstveni i sanitarni nadzor u oblasti zaštite stanovništva od zaraznih i nezaraznih bolesti, zdravstvene ispravnosti životnih namirnica i predmeta opšte upotrebe u proizvodnji i prometu, javnog snabdevanja stanovništva higijenski ispravnom vodom za piće i drugim oblastima određenim zakonom; kontrolu sanitarno-higijenskog stanja objekata pod sanitarnim nadzorom i sredstava javnog saobraćaja; sanitarni nadzor nad licima koja su zakonom stavljena pod zdravstveni nadzor, kao i nadzor nad postrojenjima, uređajima i opremom koja se koristi radi obavljanja delatnosti pod sanitarnim nadzorom; utvrđivanje sanitarno-higijenskih i zdravstvenih uslova objekata pod sanitarnim nadzorom u postupcima izgradnje ili rekonstrukcije i redovnu kontrolu nad tim objektima; sanitarni nadzor na državnoj granici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rad, zapošljavanje, boračka i socijalna pitanja</w:t>
      </w:r>
    </w:p>
    <w:p>
      <w:pPr>
        <w:pStyle w:val="CLAN1"/>
        <w:rPr/>
      </w:pPr>
      <w:r>
        <w:rPr>
          <w:lang w:eastAsia="zh-CN"/>
        </w:rPr>
        <w:t>Član 19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rad, zapošljavanje, boračka i socijalna pitanja obavlja poslove državne uprave koji se odnose na: sistem u oblasti radnih odnosa i prava iz rada u svim oblicima rada izuzev u državnim organima i organima jedinica lokalne samouprave i autonomne pokrajine, javnim agencijama i javnim službama; bezbednost i zdravlje na radu; inspekcijski nadzor u oblasti radnih odnosa i bezbednosti i zdravlja na radu; sindikalno organizovanje; štrajk; ostvarivanje i zaštitu prava iz radnog odnosa radnika privremeno zaposlenih u inostranstvu; zaključivanje sporazuma o upućivanju zaposlenih na rad u inostranstvo i upućivanje zaposlenih na privremeni rad u inostranstvo; evidencije u oblasti rada; saradnju s međunarodnim organizacijama u oblasti rada i zapošljavanja; međunarodne konvencije u oblasti rada i bezbednosti i zdravlja na radu; sistem socijalne zaštite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ostvarivanje prava i integraciju izbeglih i raseljenih lica, povratnika po osnovu sporazuma o readmisiji, romskog stanovništva i drugih socijalno ugroženih grupa; sistem penzijskog i invalidskog osiguranja; socijalno osiguranje i zaštitu vojnih osiguranika; učestvovanje u pripremi, zaključivanju i primeni međunarodnih ugovora o socijalnom osiguranju; boračko-invalidsku zaštitu, zaštitu civilnih invalida rata i članova porodica lica na vojnoj službi; negovanje tradicija oslobodilačkih ratova Srbije; zaštitu spomenika i spomen-obeležja oslobodilačkih ratova Srbije, vojnih grobova i grobalja boraca, u zemlji i inostranstvu; boračko-invalidske i invalidske organizacije i udruženj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za rad, zapošljavanje, boračka i socijalna pitanja obavlja poslove državne uprave koji se odnose na: zapošljavanje u zemlji i inostranstvu; upućivanje nezaposlenih građana na rad u inostranstvo; praćenje stanja i kretanja na tržištu rada u zemlji i inostranstvu; evidencije u oblasti zapošljavanja; unapređenje i podsticanje zapošljavanja; strategiju, program i mere aktivne i pasivne politike zapošljavanja; zapošljavanje osoba sa invaliditetom i drugih lica koja se teže zapošljavaju; razvoj i obezbeđivanje socijalnog zapošljavanja i socijalnog preduzetništva; višak zaposlenih; ostvarivanje prava po osnovu osiguranja za slučaj nezaposlenosti, drugih prava nezaposlenih lica i viška zaposlenih; pripremu nacionalnog standarda kvalifikacija i predlaganje mera za unapređenje sistema obrazovanja odraslih; predlaganje i praćenje sprovođenja strategija u oblasti migracija na tržištu rada; učestvovanje u zaključivanju ugovora o zapošljavanju sa inostranim poslodavcima i drugih ugovora u vezi zapošljavanja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nspektorat za rad, kao organ uprave u sastavu Ministarstva za rad, zapošljavanje, boračka i socijalna pitanja, obavlja inspekcijske poslove i s njima povezane stručne poslove u oblasti radnih odnosa i bezbednosti i zdravlja na radu koji se odnose na: redovni i kontrolni nadzor; uviđaj smrtnih, teških i kolektivnih povreda na radu; utvrđivanje ispunjenosti propisanih uslova u oblasti bezbednosti i zdravlja na radu, pre početka obavljanja delatnosti poslodavc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brigu o porodici i demografiju</w:t>
      </w:r>
    </w:p>
    <w:p>
      <w:pPr>
        <w:pStyle w:val="CLAN1"/>
        <w:rPr/>
      </w:pPr>
      <w:r>
        <w:rPr>
          <w:lang w:eastAsia="zh-CN"/>
        </w:rPr>
        <w:t>Član 20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za brigu o porodici i demografiju obavlja poslove državne uprave koji se odnose na: sistem porodičnopravne zaštite; brak; populacionu politiku; planiranje porodice, porodicu i decu; </w:t>
      </w:r>
      <w:r>
        <w:rPr>
          <w:rFonts w:cs="Arial" w:ascii="Arial" w:hAnsi="Arial"/>
          <w:sz w:val="22"/>
          <w:szCs w:val="22"/>
          <w:lang w:val="sr-RS"/>
        </w:rPr>
        <w:t xml:space="preserve">unapređenje i razvoj </w:t>
      </w:r>
      <w:r>
        <w:rPr>
          <w:rFonts w:cs="Arial" w:ascii="Arial" w:hAnsi="Arial"/>
          <w:sz w:val="22"/>
          <w:szCs w:val="22"/>
        </w:rPr>
        <w:t>demografske politik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politike nataliteta, kvaliteta života i produžetka života, reproduktivnog zdravlja i unutrašnjih migracija; izradu nacionalnih dokumenata i priprem</w:t>
      </w:r>
      <w:r>
        <w:rPr>
          <w:rFonts w:cs="Arial" w:ascii="Arial" w:hAnsi="Arial"/>
          <w:sz w:val="22"/>
          <w:szCs w:val="22"/>
          <w:lang w:val="sr-RS"/>
        </w:rPr>
        <w:t>u i sprovođenje</w:t>
      </w:r>
      <w:r>
        <w:rPr>
          <w:rFonts w:cs="Arial" w:ascii="Arial" w:hAnsi="Arial"/>
          <w:sz w:val="22"/>
          <w:szCs w:val="22"/>
        </w:rPr>
        <w:t xml:space="preserve"> kampanja vezanih za demografsku politik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omladine i sporta</w:t>
      </w:r>
    </w:p>
    <w:p>
      <w:pPr>
        <w:pStyle w:val="CLAN1"/>
        <w:rPr/>
      </w:pPr>
      <w:r>
        <w:rPr>
          <w:lang w:eastAsia="zh-CN"/>
        </w:rPr>
        <w:t>Član 2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mladine i sporta obavlja poslove državne uprave koji se odnose na: sistem, razvoj i unapređenje omladinske politike i sprovođenje nacionalne politike i nacionalne strategije za mlade i na akcione planove i programe; podsticanje mladih da se organizuju i udružuju i da učestvuju u društvenim tokovima; zaštitu interesa mladih i pomoć mladima da ostvare te interese; davanje saveta mladima i podučavanje mladih vezano za zapošljavanje i volonterski rad; podsticanje neformalnog obrazovanja mladih; saradnju sa omladinskim organizacijama i udruženjima pri organizovanju međunarodnih omladinskih manifestacija i skupova u Republici Srbiji; pomoć i saradnju sa omladinskim organizacijama i udruženjima u njihovom radu i promovisanje omladinske politike i omladinskih organizacija i udruženja; omogućavanje omladinskim organizacijama i udruženjima iz Republike Srbije da učestvuju na skupovima i manifestacijama za mlade u inostranstvu; praćenje i procenu mesta i uloge mladih u Republici Srbiji, stvaranje uslova za osnivanje i rad nacionalne i regionalnih kancelarija za mlade; podsticanje razvoja omladinske politike i rada kancelarija za mlade na lokalnom nivou, kao i druge poslove određene zakonom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mladine i sporta obavlja poslove državne uprave koji se odnose i na: sistem, razvoj i unapređenje sporta i fizičke kulture u Republici Srbiji; sprovođenje nacionalne politike u oblasti sporta i nacionalne strategije razvoja sporta; upravni i stručni nadzor u oblasti sporta; realizaciju i praćenje sprovođenja akcionih planova i programa koji doprinose razvoju sporta u Republici Srbiji; učešće u izgradnji, opremanju i održavanju sportskih objekata i sportske infrastrukture od interesa za Republiku Srbiju; stvaranje uslova za pristup i realizaciju projekata iz delokruga tog ministarstva koji se finansiraju iz sredstava pretpristupnih fondova Evropske unije, donacija i drugih oblika razvojne pomoći; stvaranje uslova za veću dostupnost sporta svim građanima, kao i na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kulture i informisanja</w:t>
      </w:r>
    </w:p>
    <w:p>
      <w:pPr>
        <w:pStyle w:val="CLAN1"/>
        <w:rPr/>
      </w:pPr>
      <w:r>
        <w:rPr>
          <w:lang w:eastAsia="zh-CN"/>
        </w:rPr>
        <w:t>Član 22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kulture i informisanja obavlja poslove državne uprave koji se odnose na: razvoj i unapređenje kulture i umetničkog stvaralaštva; praćenje i istraživanje u oblasti kulture; obezbeđivanje materijalne osnove za delatnosti kulture; razvoj i unapređenje književnog, prevodilačkog, muzičkog i scenskog stvaralaštva, likovnih i primenjenih umetnosti i dizajna, filmskog i stvaralaštva u oblasti drugih audio-vizuelnih medija; zaštitu nepokretnog, pokretnog i nematerijalnog kulturnog nasleđa; bibliotečku, izdavačku, kinematografsku i muzičko-scensku delatnost; uspostavljanje digitalne istraživačke infrastrukture u oblasti kulture i umetnosti; zadužbine i fondacije; sistem javnog informisanja; praćenje sprovođenja zakona u oblasti javnog informisanja; praćenje delatnosti stranih informativnih ustanova, stranih sredstava javnog informisanja, dopisništava i dopisnika u Republici Srbiji; informisanje nacionalnih manjina; registraciju stranih informativnih ustanova i pružanje pomoći u radu stranim novinarima i dopisnicima; saradnju u oblasti zaštite kulturne baštine, kulturnog stvaralaštva i informisanja na jeziku i pismu pripadnika srpskog naroda u regionu; stvaranje uslova za pristup i realizaciju projekata koji se finansiraju iz sredstava pretpristupnih fondova Evropske unije, donacija i drugih oblika razvojne pomoći iz nadležnosti tog ministarstva, učešća u regionalnim projektima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Ministarstvo za brigu o selu</w:t>
      </w:r>
    </w:p>
    <w:p>
      <w:pPr>
        <w:pStyle w:val="CLAN1"/>
        <w:rPr/>
      </w:pPr>
      <w:r>
        <w:rPr>
          <w:lang w:eastAsia="zh-CN"/>
        </w:rPr>
        <w:t>Član 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za brigu o selu obavlja poslove državne uprave i sa njima povezane stručne poslove koji se odnose na: strateško sagledavanje položaja sela i seoskog stanovništva; predlaganje mera i aktivnosti za unapređenje uslova života i rada na selu; negovanje tradicije i tradicionalnog načina života na selu, radi očuvanja kulturno-istorijskih sadržaja seoskih sredina, kao i druge poslove </w:t>
      </w:r>
      <w:r>
        <w:rPr>
          <w:rFonts w:cs="Arial" w:ascii="Arial" w:hAnsi="Arial"/>
          <w:sz w:val="22"/>
          <w:szCs w:val="22"/>
          <w:lang w:val="sr-RS"/>
        </w:rPr>
        <w:t>određene</w:t>
      </w:r>
      <w:r>
        <w:rPr>
          <w:rFonts w:cs="Arial" w:ascii="Arial" w:hAnsi="Arial"/>
          <w:sz w:val="22"/>
          <w:szCs w:val="22"/>
        </w:rPr>
        <w:t xml:space="preserve"> zakonom. </w:t>
      </w:r>
    </w:p>
    <w:p>
      <w:pPr>
        <w:pStyle w:val="GLAVA"/>
        <w:rPr>
          <w:lang w:eastAsia="de-DE"/>
        </w:rPr>
      </w:pPr>
      <w:r>
        <w:rPr>
          <w:lang w:eastAsia="de-DE"/>
        </w:rPr>
        <w:t>III. POSLOVI ZAJEDNIČKI ZA SVA MINISTARSTVA</w:t>
      </w:r>
    </w:p>
    <w:p>
      <w:pPr>
        <w:pStyle w:val="CLAN1"/>
        <w:rPr>
          <w:lang w:eastAsia="zh-CN"/>
        </w:rPr>
      </w:pPr>
      <w:r>
        <w:rPr>
          <w:lang w:eastAsia="zh-CN"/>
        </w:rPr>
        <w:t>Međunarodna saradnja</w:t>
      </w:r>
    </w:p>
    <w:p>
      <w:pPr>
        <w:pStyle w:val="CLAN1"/>
        <w:rPr/>
      </w:pPr>
      <w:r>
        <w:rPr>
          <w:lang w:eastAsia="zh-CN"/>
        </w:rPr>
        <w:t>Član 24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ostvaruju međunarodnu saradnju i staraju se o njenom unapređenju i obezbeđuju usklađivanje propisa sa pravom Evropske unije i učestvuju u pregovaračkoj strukturi, pripremi pregovaračke pozicije i vođenju pregovora o pristupanju Evropskoj uniji.</w:t>
      </w:r>
    </w:p>
    <w:p>
      <w:pPr>
        <w:pStyle w:val="CLAN1"/>
        <w:rPr>
          <w:lang w:eastAsia="zh-CN"/>
        </w:rPr>
      </w:pPr>
      <w:r>
        <w:rPr>
          <w:lang w:eastAsia="zh-CN"/>
        </w:rPr>
        <w:t>Zaključivanje i primena međunarodnih ugovora</w:t>
      </w:r>
    </w:p>
    <w:p>
      <w:pPr>
        <w:pStyle w:val="CLAN1"/>
        <w:rPr/>
      </w:pPr>
      <w:r>
        <w:rPr>
          <w:lang w:eastAsia="zh-CN"/>
        </w:rPr>
        <w:t>Član 25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obavljaju sledeće poslove državne uprave koji se odnose na zaključivanje i primenu međunarodnih ugovora: predlažu pokretanje postupka za vođenje pregovora i zaključivanje međunarodnih ugovora s drugim državama i međunarodnim organizacijama, predlažu teme i platforme za pregovore i predlažu sastav delegacije u pregovorima; pripremaju nacrte međunarodnih ugovora i obavljaju poslove za delegacije koje vode pregovore za njihovo zaključivanje; podnose Vladi izveštaj o toku pregovora; pripremaju nacrte zakona o potvrđivanju međunarodnih ugovora; zaključuju administrativne ugovore za primenu međunarodnih ugovora, na osnovu ovlašćenja sadržanih u njima; primenjuju potvrđene međunarodne ugovore i zaključene administrativne ugovore.</w:t>
      </w:r>
    </w:p>
    <w:p>
      <w:pPr>
        <w:pStyle w:val="CLAN1"/>
        <w:rPr>
          <w:lang w:eastAsia="zh-CN"/>
        </w:rPr>
      </w:pPr>
      <w:r>
        <w:rPr>
          <w:lang w:eastAsia="zh-CN"/>
        </w:rPr>
        <w:t>Priprema, usvajanje, odnosno predlaganje tehničkih propisa</w:t>
      </w:r>
    </w:p>
    <w:p>
      <w:pPr>
        <w:pStyle w:val="CLAN1"/>
        <w:rPr/>
      </w:pPr>
      <w:r>
        <w:rPr>
          <w:lang w:eastAsia="zh-CN"/>
        </w:rPr>
        <w:t>Član 26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obavljaju poslove državne uprave koji se odnose na pripremu, usvajanje, odnosno predlaganje tehničkih propisa.</w:t>
      </w:r>
    </w:p>
    <w:p>
      <w:pPr>
        <w:pStyle w:val="CLAN1"/>
        <w:rPr>
          <w:lang w:eastAsia="zh-CN"/>
        </w:rPr>
      </w:pPr>
      <w:r>
        <w:rPr>
          <w:lang w:eastAsia="zh-CN"/>
        </w:rPr>
        <w:t>Staranje o naučnoistraživačkim organizacijama</w:t>
      </w:r>
    </w:p>
    <w:p>
      <w:pPr>
        <w:pStyle w:val="CLAN1"/>
        <w:rPr/>
      </w:pPr>
      <w:r>
        <w:rPr>
          <w:lang w:eastAsia="zh-CN"/>
        </w:rPr>
        <w:t>Član 27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a u okviru svog delokruga daju prethodnu saglasnost na raspodelu finansijskih sredstva iz budžeta Republike Srbije naučnoistraživačkim organizacijama osnovanim u oblastima iz njihovog delokruga za ostvarivanje programa od opšteg interesa za Republiku Srbiju utvrđenih zakonom kojim se uređuje naučnoistraživačka delatnost i učestvuju u kontroli njihovog namenskog korišćenja.</w:t>
      </w:r>
    </w:p>
    <w:p>
      <w:pPr>
        <w:pStyle w:val="GLAVA"/>
        <w:rPr>
          <w:lang w:eastAsia="de-DE"/>
        </w:rPr>
      </w:pPr>
      <w:r>
        <w:rPr>
          <w:lang w:eastAsia="de-DE"/>
        </w:rPr>
        <w:t>IV. POSEBNE ORGANIZACIJE</w:t>
      </w:r>
    </w:p>
    <w:p>
      <w:pPr>
        <w:pStyle w:val="CLAN1"/>
        <w:rPr>
          <w:lang w:eastAsia="zh-CN"/>
        </w:rPr>
      </w:pPr>
      <w:r>
        <w:rPr>
          <w:lang w:eastAsia="zh-CN"/>
        </w:rPr>
        <w:t>Posebne organizacije</w:t>
      </w:r>
    </w:p>
    <w:p>
      <w:pPr>
        <w:pStyle w:val="CLAN1"/>
        <w:rPr/>
      </w:pPr>
      <w:r>
        <w:rPr>
          <w:lang w:eastAsia="zh-CN"/>
        </w:rPr>
        <w:t>Član 28.</w:t>
      </w:r>
    </w:p>
    <w:p>
      <w:pPr>
        <w:pStyle w:val="NormalWeb"/>
        <w:shd w:fill="FFFFFF" w:val="clear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Posebne organizacije su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Republički sekretarijat za zakonodavstvo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Republička direkcija za robne rezer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Republički zavod za statistik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Republički hidrometeorološ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Republički geodets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Republička direkcija za imovinu Republike Srb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Centar za razmini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Zavod za intelektualnu svojin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Zavod za socijalno osigu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Republički sekretarijat za javne politike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sekretarijat za zakonodavstvo</w:t>
      </w:r>
    </w:p>
    <w:p>
      <w:pPr>
        <w:pStyle w:val="CLAN1"/>
        <w:rPr/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zakonodavstvo obavlja stručne poslove koji se odnose na: izgrađivanje, praćenje i unapređenje pravnog sistema; obezbeđivanje usaglašenosti propisa i opštih akata u pravnom sistemu u postupku njihovog donošenja i staranje o njihovoj normativno-tehničkoj i jezičkoj valjanosti; nadzor nad objavljivanjem i staranje o objavljivanju propisa i drugih akata Vlade, ministarstava i drugih organa i organizacija za koje je to zakonom određeno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zakonodavstvo priprema propise koji se odnose na državne simbole; službenu upotrebu jezika i pisama; organizaciju i način rada Vlade i druge propise koji ne spadaju u delokrug ministarstava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a direkcija za robne rezerve</w:t>
      </w:r>
    </w:p>
    <w:p>
      <w:pPr>
        <w:pStyle w:val="CLAN1"/>
        <w:rPr/>
      </w:pPr>
      <w:r>
        <w:rPr>
          <w:lang w:eastAsia="zh-CN"/>
        </w:rPr>
        <w:t>Član 3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a direkcija za robne rezerve obavlja stručne poslove i poslove državne uprave koji se odnose na: organizaciju sistema robnih rezervi; obrazovanje, smeštaj, čuvanje i obnavljanje robnih rezervi; utvrđivanje obima, strukture i kvaliteta bilansa robnih rezervi; upravljanje tokovima količina s ciljem održavanja rezervi na nivou neophodnog minimuma; izgradnja skladišnih kapaciteta za potrebe republičkih robnih rezervi; materijalno-finansijsko i evidenciono poslovanje robnim rezervam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e direkcije za robne rezerve vrši Ministarstvo trgovine, turizma i telekomunikacija, a Ministarstvo poljoprivrede, šumarstva i vodoprivrede – u delu poslovanja Direkcije sa osnovnim poljoprivredno-prehrambenim proizvodima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zavod za statistiku</w:t>
      </w:r>
    </w:p>
    <w:p>
      <w:pPr>
        <w:pStyle w:val="CLAN1"/>
        <w:rPr/>
      </w:pPr>
      <w:r>
        <w:rPr>
          <w:lang w:eastAsia="zh-CN"/>
        </w:rPr>
        <w:t>Član 3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zavod za statistiku obavlja stručne poslove koji se odnose na: donošenje programa, organizaciju i sprovođenje statističkih istraživanja, odnosno izradu metodologije, prikupljanje, obradu, statističku analizu i objavljivanje statističkih podataka; pripremu i donošenje jedinstvenih statističkih standarda; razvoj, održavanje i korišćenje republičkih administrativnih i statističkih registara; formiranje i održavanje sistema nacionalnih računa; saradnju i stručnu koordinaciju sa organima i organizacijama ovlašćenim za vršenje statističkih istraživanja; saradnju sa međunarodnim organizacijama radi standardizacije i obezbeđivanja uporedivosti podataka; obradu podataka radi utvrđivanja rezultata izbora i referenduma na republičkom nivou, kao i druge poslove određene zakonom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hidrometeorološki zavod</w:t>
      </w:r>
    </w:p>
    <w:p>
      <w:pPr>
        <w:pStyle w:val="CLAN1"/>
        <w:rPr/>
      </w:pPr>
      <w:r>
        <w:rPr>
          <w:lang w:eastAsia="zh-CN"/>
        </w:rPr>
        <w:t>Član 3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hidrometeorološki zavod obavlja stručne poslove i poslove državne uprave koji se odnose na: meteorološki, meteorološko-radarski, agrometeorološki i hidrološki osmatrački i analitičko-prognostički sistem; sistematska meteorološka, klimatološka, agrometeorološka i hidrološka merenja i osmatranja; banku osmotrenih i izmerenih hidroloških i meteoroloških podataka; praćenje, analiziranje i prognoziranje stanja i promena vremena, klime i voda, razvoj metoda, operativno osmatranje i najavu pojava nepogoda u atmosferi i hidrosferi; vazduhoplovnu meteorologiju; istraživanje procesa u atmosferi i hidrosferi i razvoj metoda i modela za prognozu vremena, klime i voda i modifikacije vremena; protivgradnu zaštitu; izradu predloga za korišćenje energetskog potencijala Sunca i vetra; hidrometeorološku podršku rečnoj plovidbi; ostvarivanje i čuvanje etalona i baždarenje meteoroloških i hidroloških instrumenata; saradnju u oblasti međunarodnih hidroloških i meteoroloških informacionih sistema; izvršavanje međunarodnih obaveza u domenu meteorologije i hidrologij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og hidrometeorološkog zavoda vrši Ministarstvo poljoprivrede, šumarstva i vodoprivrede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geodetski zavod</w:t>
      </w:r>
    </w:p>
    <w:p>
      <w:pPr>
        <w:pStyle w:val="CLAN1"/>
        <w:rPr/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geodetski zavod obavlja stručne poslove i poslove državne uprave koji se odnose na: državni premer i katastar i upis prava na nepokretnostima i njihovu obnovu i održavanje; izradu osnovne državne karte; održavanje registra prostornih jedinica; utvrđivanje kućnih brojeva, označavanje zgrada brojevima; vođenje registra kućnih brojeva, ulica i trgova; bonitiranje zemljišta; utvrđivanje katastarskog prihoda; uređenje zemljišta putem komasacije; povezivanje geodetskih mreža i razmenu geodetskih i kartografskih podataka sa susednim državama; izradu i razvoj geodetskog informacionog sistema; vođenje arhiva tehničke dokumentacije državnog premera, planova i karat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geodetski zavod obavlja stručne poslove iz oblasti geomagnetizma i aeronomije koji se odnose na: proučavanje prostornih i vremenskih karakteristika električnog, magnetskog i elektromagnetskog polja zemlje, praćenje vremenske varijacije tih polja i proučavanje njihovih uzroka; praćenje i proučavanje stanja i procesa u magnetosferi i jonosferi i izrađivanje jonosferske prognoze; proučavanje prostiranja elektromagnetskih talasa, utvrđivanje električnih parametara zemlje i izrađivanje odgovarajućih karata; proučavanje permanentnog magnetskog polja zemlje, utvrđivanje njegove regionalne konfiguracije i izrađivanje i izdavanje odgovarajućih geomagnetskih karata; proučavanje zakonomernosti razvoja magnetskog polja zemlje i geomagnetskih pojava koje prethode zemljotresu; proučavanje uticaja geomagnetskih polja na žive organizme; uspostavljanje, održavanje i merenje na osnovnoj mreži geomagnetskih tačaka i sekularnim stanicama; detaljna merenja, kao i merenja na aerodromima i drugim lokacijama i izrađivanje odgovarajućih tematskih karata; vršenje kalibracije instrumenata i uređaj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og geodetskog zavoda vrši Ministarstvo građevinarstva, saobraćaja i infrastrukture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a direkcija za imovinu Republike Srbije</w:t>
      </w:r>
    </w:p>
    <w:p>
      <w:pPr>
        <w:pStyle w:val="CLAN1"/>
        <w:rPr/>
      </w:pPr>
      <w:r>
        <w:rPr>
          <w:lang w:eastAsia="zh-CN"/>
        </w:rPr>
        <w:t>Član 3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a direkcija za imovinu Republike Srbije vodi jedinstvenu evidenciju nepokretnosti u javnoj svojini i evidenciju određenih pokretnih stvari u svojini Republike Srbije u skladu sa zakonom i drugim propisom i obavlja, u skladu sa zakonom, stručne poslove i poslove državne uprave koji se odnose na: pribavljanje stvari u svojinu Republike Srbije; raspolaganje stvarima u svojini Republike Srbije (davanje stvari na korišćenje, davanje stvari u zakup, prenos prava javne svojine na drugog nosioca javne svojine sa naknadom ili bez naknade, razmena, otuđenje stvari, zasnivanje hipoteke na nepokretnostima, ulaganje u kapital, zalaganje pokretnih stvari); upravljanje stvarima u svojini Republike Srbije koje koristi i stvarima u svojini Republike Srbije za koje nije određen korisnik ili nosilac prava korišćenja, uključujući i osiguranje tih stvari; sprovođenje mera zaštite svojine Republike Srbije putem nadzora; raspolaganje imovinom Republike Srbije u inostranstvu, utvrđivanje postojanja i važenja pravnog osnova za korišćenje stvari u svojini Republike Srbije, raspodelu na korišćenje službenih zgrada, odnosno poslovnih prostorija, pribavljanje, upravljanje i raspolaganje stambenim zgradama, stanovima i garažama u svojini Republike Srbije; evidenciju poklona u državnoj svojini; upis prava svojine i prava korišćenja na nepokretnostima u svojini Republike Srbije u javnu evidenciju o nepokretnostima i pravima na njima, staranje o finansijskoj realizaciji ugovora o raspolaganju stvarima u svojini Republike Srbij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Republičke direkcija za imovinu Republike Srbije vrši Ministarstvo finansija.</w:t>
      </w:r>
    </w:p>
    <w:p>
      <w:pPr>
        <w:pStyle w:val="CLAN1"/>
        <w:rPr>
          <w:lang w:eastAsia="zh-CN"/>
        </w:rPr>
      </w:pPr>
      <w:r>
        <w:rPr>
          <w:lang w:eastAsia="zh-CN"/>
        </w:rPr>
        <w:t>Centar za razminiranje</w:t>
      </w:r>
    </w:p>
    <w:p>
      <w:pPr>
        <w:pStyle w:val="CLAN1"/>
        <w:rPr/>
      </w:pPr>
      <w:r>
        <w:rPr>
          <w:lang w:eastAsia="zh-CN"/>
        </w:rPr>
        <w:t>Član 3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ar za razminiranje obavlja stručne poslove u oblasti humanitarnog razminiranja koji se odnose na: usklađivanje razminiranja u Republici Srbiji; pripremu propisa iz oblasti razminiranja; prikupljanje, obrađivanje i čuvanje podataka i vođenje evidencija o površinama koje su zagađene minama i drugim neeksplodiranim ubojitim sredstvima, o razminiranim površinama, o nastradalima od mina i drugih neeksplodiranih ubojitih sredstava; opšte i tehničko izviđanje površina za koje se sumnja da su zagađene minama ili drugim neeksplodiranim ubojitim sredstvima; izradu planova i projekata za razminiranje i praćenje njihovog ostvarivanja; izradu projektnih zadataka za razminiranje; izdavanje odobrenja preduzećima i drugim organizacijama za obavljanje poslova razminiranja; izdavanje pirotehničke knjižice licima koja su osposobljena za obavljanje poslova razminiranja; odobravanje planova izvođača radova za obavljanje razminiranja na određenoj površini i izdavanje uverenja da je određena površina razminirana, odnosno očišćena od mina i drugih neeksplodiranih ubojitih sredstava; kontrolu kvaliteta razminiranja; upoznavanje stanovništva sa opasnostima od mina i drugih neeksplodiranih ubojitih sredstava; učešće u obuci lica za obavljanje poslova opšteg i tehničkog izviđanja i razminiranja; praćenje primene međunarodnih ugovora i standarda u oblasti razminiranja; ostvarivanje međunarodne saradnj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ar za razminiranje ima svojstvo pravnog lic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Centra za razminiranje vrši Ministarstvo unutrašnjih poslova.</w:t>
      </w:r>
    </w:p>
    <w:p>
      <w:pPr>
        <w:pStyle w:val="CLAN1"/>
        <w:rPr>
          <w:lang w:eastAsia="zh-CN"/>
        </w:rPr>
      </w:pPr>
      <w:r>
        <w:rPr>
          <w:lang w:eastAsia="zh-CN"/>
        </w:rPr>
        <w:t>Zavod za intelektualnu svojinu</w:t>
      </w:r>
    </w:p>
    <w:p>
      <w:pPr>
        <w:pStyle w:val="CLAN1"/>
        <w:rPr/>
      </w:pPr>
      <w:r>
        <w:rPr>
          <w:lang w:eastAsia="zh-CN"/>
        </w:rPr>
        <w:t>Član 3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Zavod za intelektualnu svojinu obavlja stručne poslove i poslove državne uprave koji se odnose na: patent i mali patent, žig, dizajn, oznaku geografskog porekla, topografiju integrisanog kola, autorsko pravo i srodna prava; primenu međunarodnih ugovora iz oblasti zaštite intelektualne svojine i predstavljanje i zastupanje interesa Republike Srbije u specijalizovanim međunarodnim organizacijama za zaštitu intelektualne svojine; nadzor nad radom organizacija za kolektivno ostvarivanje autorskog prava i srodnih prava; razvoj u oblasti zaštite intelektualne svojine; informaciono-obrazovne poslove u oblasti zaštite intelektualne svojin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Zavoda za intelektualnu svojinu vrši Ministarstvo privrede.</w:t>
      </w:r>
    </w:p>
    <w:p>
      <w:pPr>
        <w:pStyle w:val="CLAN1"/>
        <w:rPr>
          <w:lang w:eastAsia="zh-CN"/>
        </w:rPr>
      </w:pPr>
      <w:r>
        <w:rPr>
          <w:lang w:eastAsia="zh-CN"/>
        </w:rPr>
        <w:t>Zavod za socijalno osiguranje</w:t>
      </w:r>
    </w:p>
    <w:p>
      <w:pPr>
        <w:pStyle w:val="CLAN1"/>
        <w:rPr/>
      </w:pPr>
      <w:r>
        <w:rPr>
          <w:lang w:eastAsia="zh-CN"/>
        </w:rPr>
        <w:t>Član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Zavod za socijalno osiguranje obavlja stručne poslove i poslove državne uprave koji se odnose na: primenu međunarodnih ugovora o socijalnom osiguranju; izradu administrativnih ugovora za primenu međunarodnih ugovora o socijalnom osiguranju i izradu sporazuma o naknadi troškova zdravstvene zaštite; izradu dvojezičnih obrazaca za primenu međunarodnih ugovora o socijalnom osiguranju; učešće u obračunu troškova zdravstvene zaštit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radom Zavoda za socijalno osiguranje vrši Ministarstvo za rad, zapošljavanje, boračka i socijalna pitanja.</w:t>
      </w:r>
    </w:p>
    <w:p>
      <w:pPr>
        <w:pStyle w:val="CLAN1"/>
        <w:rPr>
          <w:lang w:eastAsia="zh-CN"/>
        </w:rPr>
      </w:pPr>
      <w:r>
        <w:rPr>
          <w:lang w:eastAsia="zh-CN"/>
        </w:rPr>
        <w:t>Republički sekretarijat za javne politike</w:t>
      </w:r>
    </w:p>
    <w:p>
      <w:pPr>
        <w:pStyle w:val="CLAN1"/>
        <w:rPr/>
      </w:pPr>
      <w:r>
        <w:rPr>
          <w:lang w:eastAsia="zh-CN"/>
        </w:rPr>
        <w:t>Član 3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obavlja stručne poslove koji se odnose na: analizu, identifikovanje potreba i dostavljanje inicijativa za izradu dokumenata javnih politika; obezbeđivanje usklađenosti predloga dokumenata javnih politika i nacrta zakona sa usvojenim dokumentima javnih politika, u postupku njihovog donošenja; davanje inicijativa, odnosno predloga za unapređenje procedura za izradu dokumenata javnih politika; davanje mišljenja o potpunosti sadržaja i kvalitetu sprovedene analize efekata javnih politika i izveštaja o sprovođenju dokumenata javnih politika, koje pripremaju ministarstva i posebne organizacije; pružanje metodološke podrške ministarstvima i posebnim organizacijama pri izradi predloga planskih dokumenata i dokumenata javnih politika; unapređenje prakse kreiranja i sprovođenja javnih politika, uključujući analize i primenu inovativnih instrumenata u javnim politikama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priprema Akcioni plan za sprovođenje programa Vlade, kojim se utvrđuju prioritetni ciljevi Vlade, prati sprovođenje i izveštava o realizaciji Akcionog plana za sprovođenje programa Vlade, u saradnji sa svim organima državne uprav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obavlja stručne poslove koji se odnose na sprovođenje regulatorne reforme i analizu efekata propisa koje pripremaju ministarstva i posebne organizacije, što uključuje: davanje prethodnog mišljenja o potrebi sprovođenja analize efekata i o potpunosti sadržaja priložene analize efekata; pomoć predlagačima propisa pri uspostavljanju mehanizma za praćenje i analizu efekata propisa tokom njihove primene; prikupljanje i obradu inicijativa privrednih subjekata, drugih pravnih lica i građana za izmenu neefikasnih propisa na republičkom nivou i razvoj javno-privatnog dijaloga; podnošenje inicijative nadležnim predlagačima propisa za izmenu neefikasnih propisa; učešće u organizovanju obuke državnih službenika koji rade na poslovima koji su povezani sa kreiranjem javnih politika i analizom efekata javnih politika i propisa; obavljanje poslova vezanih za praćenje i analizu institucionalnih i kadrovskih kapaciteta za sprovođenje regulatorne reforme, kao i druge poslove određene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Republički sekretarijat za javne politike obavlja i stručne poslove koji se odnose na: unapređenje poslovnog okruženja kroz razvoj strateškog okvira u oblasti regulatorne reforme; merenje administrativnog troška za privredu; upravljanje jedinstvenim registrom administrativnih postupaka za privredu i građane i, po potrebi, preduzima aktivnosti radi obezbeđivanja koordiniranog razvoja javnih politika od šireg značaja za konkurentnost i održivi razvoj.</w:t>
      </w:r>
    </w:p>
    <w:p>
      <w:pPr>
        <w:pStyle w:val="GLAVA"/>
        <w:rPr>
          <w:lang w:eastAsia="de-DE"/>
        </w:rPr>
      </w:pPr>
      <w:r>
        <w:rPr>
          <w:lang w:eastAsia="de-DE"/>
        </w:rPr>
        <w:t>V. PRELAZNE I ZAVRŠNE ODREDBE</w:t>
      </w:r>
    </w:p>
    <w:p>
      <w:pPr>
        <w:pStyle w:val="CLAN1"/>
        <w:rPr/>
      </w:pPr>
      <w:r>
        <w:rPr>
          <w:lang w:eastAsia="zh-CN"/>
        </w:rPr>
        <w:t>Član 3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nastavljaju rad, u skladu sa delokrugom utvrđenim ovim zakonom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Ministarstvo finans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Ministarstvo 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Ministarstvo poljoprivrede, šumarstva i vodoprivre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Ministarstvo zaštite životne sredi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Ministarstvo građevinarstva, saobraćaja i infrastruktur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Ministarstvo rudarstva i energetik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Ministarstvo trgovine, turizma i telekomunikaci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Ministarstvo pravd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Ministarstvo državne uprave i lokalne samoupra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Ministarstvo unutrašnj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1)</w:t>
        <w:tab/>
        <w:t>Ministarstvo odbran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2)</w:t>
        <w:tab/>
        <w:t>Ministarstvo spoljnih poslov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3)</w:t>
        <w:tab/>
        <w:t>Ministarstvo za evropske integrac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4)</w:t>
        <w:tab/>
        <w:t>Ministarstvo prosvete, nauke i tehnološkog razvo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5)</w:t>
        <w:tab/>
        <w:t>Ministarstvo zdravl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6)</w:t>
        <w:tab/>
        <w:t>Ministarstvo za rad, zapošljavanje, boračka i socijalna pitanj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7)</w:t>
        <w:tab/>
        <w:t>Ministarstvo omladine i sporta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8)</w:t>
        <w:tab/>
        <w:t>Ministarstvo kulture i informisan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nastavljaju rad, u skladu sa delokrugom utvrđenim ovim zakonom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Republički sekretarijat za zakonodavstvo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Republička direkcija za robne rezerv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Republički zavod za statistik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Republički hidrometeorološ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Republički geodetski zavod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Republička direkcija za imovinu Republike Srbi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Centar za razmini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Zavod za intelektualnu svojin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Zavod za socijalno osiguranje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Republički sekretarijat za javne politike.</w:t>
      </w:r>
    </w:p>
    <w:p>
      <w:pPr>
        <w:pStyle w:val="CLAN1"/>
        <w:rPr/>
      </w:pPr>
      <w:r>
        <w:rPr>
          <w:lang w:eastAsia="zh-CN"/>
        </w:rPr>
        <w:t>Član 4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očinju da rade prema položaju i delokrugu koji je utvrđen ovim zakonom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)</w:t>
        <w:tab/>
        <w:t>Ministarstvo za ljudska i manjinska prava i društveni dijalog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)</w:t>
        <w:tab/>
        <w:t>Ministarstvo za brigu o porodici i demografiju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3)</w:t>
        <w:tab/>
        <w:t>Ministarstvo za brigu o selu.</w:t>
      </w:r>
    </w:p>
    <w:p>
      <w:pPr>
        <w:pStyle w:val="CLAN1"/>
        <w:rPr/>
      </w:pPr>
      <w:r>
        <w:rPr>
          <w:lang w:eastAsia="zh-CN"/>
        </w:rPr>
        <w:t>Član 4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ljudska i manjinska prava i društveni dijalog preuzima od Ministarstva državne uprave i lokalne samouprave zaposlene, kao i prava, obaveze, predmete, opremu, sredstva za rad i arhivu za vršenje svojih nadležnosti u oblasti ljudskih i manjinskih prava,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ljudska i manjinska prava i društveni dijalog preuzima od Ministarstva za rad, zapošljavanje, boračka i socijalna pitan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poslene, kao i prava, obaveze, predmete, opremu, sredstva za rad i arhivu za vršenje svojih nadležnosti u oblasti antidiskriminacione politike i ravnopravnosti polova,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brigu o porodici i demografiju preuzima od Ministarstva za rad, zapošljavanje, boračka i socijalna pitanja zaposlene, kao i prava, obaveze, predmete, opremu, sredstva za rad i arhivu za vršenje svojih nadležnosti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privrede preuzima od Ministarstva za prosvetu, nauku i tehnološki razvoj prava, obaveze, predmete, opremu, sredstva za rad i arhivu za vršenje svojih nadležnosti u oblasti intelektualne svojine, utvrđenih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Ministarstvo za ljudska i manjinska prava i društveni dijalog preuzima od Kancelarije za ljudska i manjinska prava i od Kancelarije za saradnju sa civilnim društvom prava, obaveze, predmete, opremu, sredstva za rad i arhivu za vršenje svojih nadležnosti utvrđenih ovim zakonom.</w:t>
      </w:r>
    </w:p>
    <w:p>
      <w:pPr>
        <w:pStyle w:val="CLAN1"/>
        <w:rPr/>
      </w:pPr>
      <w:r>
        <w:rPr>
          <w:lang w:eastAsia="zh-CN"/>
        </w:rPr>
        <w:t>Član 4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u da rade Kancelarija za ljudska i manjinska prava i Kancelarija za saradnju sa civilnim društvom.</w:t>
      </w:r>
    </w:p>
    <w:p>
      <w:pPr>
        <w:pStyle w:val="CLAN1"/>
        <w:rPr/>
      </w:pPr>
      <w:r>
        <w:rPr>
          <w:lang w:eastAsia="zh-CN"/>
        </w:rPr>
        <w:t>Član 4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stva kojima je ovim zakonom promenjen delokrug uskladiće pravilnike o unutrašnjem uređenju i sistematizaciji radnih mesta sa odredbama ovog zakona u roku od 30 dana od dana njegovog stupanja na snag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stva koja počinju da rade danom stupanja na snagu ovog zakona doneće pravilnike o unutrašnjem uređenju i sistematizaciji radnih mesta u roku od 30 dana od dana stupanja na snagu ovog zakona.</w:t>
      </w:r>
    </w:p>
    <w:p>
      <w:pPr>
        <w:pStyle w:val="CLAN1"/>
        <w:rPr/>
      </w:pPr>
      <w:r>
        <w:rPr>
          <w:lang w:eastAsia="zh-CN"/>
        </w:rPr>
        <w:t>Član 4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e da važi Zakon o ministarstvima („Službeni glasnik RS”, br. 44/14, 14/15, 54/15, 96/15 ‒ dr. zakon i 62/17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e da važi odredba člana 9. stav 1. Zakona o bezbednosti saobraćaja na putevima („Službeni glasnik RS”, br. 41/09, 53/10, 101/11, 32/13</w:t>
      </w:r>
      <w:r>
        <w:rPr>
          <w:rFonts w:cs="Arial" w:ascii="Arial" w:hAnsi="Arial"/>
        </w:rPr>
        <w:t xml:space="preserve"> ‒ </w:t>
      </w:r>
      <w:r>
        <w:rPr>
          <w:rFonts w:cs="Arial" w:ascii="Arial" w:hAnsi="Arial"/>
          <w:lang w:val="sr-RS"/>
        </w:rPr>
        <w:t>US, 55/14, 96/15, 9/16</w:t>
      </w:r>
      <w:r>
        <w:rPr>
          <w:rFonts w:cs="Arial" w:ascii="Arial" w:hAnsi="Arial"/>
        </w:rPr>
        <w:t xml:space="preserve"> ‒ </w:t>
      </w:r>
      <w:r>
        <w:rPr>
          <w:rFonts w:cs="Arial" w:ascii="Arial" w:hAnsi="Arial"/>
          <w:lang w:val="sr-RS"/>
        </w:rPr>
        <w:t>US, 24/18, 41/18, 41/18 ‒ dr.zakon, 87/18 i 23/19), u delu koji glasi: „,na predlog ministarstva nadležnog za poslove saobraćaja,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stupanja na snagu ovog zakona prestaju da važe Uredba o Kancelariji za ljudska i manjinska prava („Službeni glasnik RS”, broj 75/12) i Uredba o Kancelariji za saradnju sa civilnim društvom („Službeni glasnik RS”, broj 26/10).</w:t>
      </w:r>
    </w:p>
    <w:p>
      <w:pPr>
        <w:pStyle w:val="CLAN1"/>
        <w:rPr/>
      </w:pPr>
      <w:r>
        <w:rPr>
          <w:lang w:eastAsia="zh-CN"/>
        </w:rPr>
        <w:t>Član 4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danom objavljivanja u „Službenom glasniku Republike Srbije”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2clanleft11">
    <w:name w:val="v2-clan-left-1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bold1">
    <w:name w:val="v2-bold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7:00Z</dcterms:created>
  <dc:creator>Biljana Zeljkovic</dc:creator>
  <dc:description/>
  <cp:keywords/>
  <dc:language>en-US</dc:language>
  <cp:lastModifiedBy>Dragana Gasic</cp:lastModifiedBy>
  <cp:lastPrinted>2020-10-23T10:55:00Z</cp:lastPrinted>
  <dcterms:modified xsi:type="dcterms:W3CDTF">2020-10-27T06:37:00Z</dcterms:modified>
  <cp:revision>2</cp:revision>
  <dc:subject/>
  <dc:title/>
</cp:coreProperties>
</file>