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  <w:t>Z A K O N</w:t>
      </w:r>
    </w:p>
    <w:p>
      <w:pPr>
        <w:pStyle w:val="Zakon1"/>
        <w:spacing w:before="0" w:after="360"/>
        <w:rPr/>
      </w:pPr>
      <w:r>
        <w:rPr>
          <w:sz w:val="28"/>
          <w:szCs w:val="28"/>
          <w:lang w:val="en-US"/>
        </w:rPr>
        <w:t xml:space="preserve">O POTVRĐIVANjU SPORAZUMA između Vlade Republike Srbije i Vlade Republike Severne Makedonije o uspostavljanju zajedničkih kontrola na graničnom prelazu za međunarodni drumski saobraćaj Preševo (Republika Srbija) 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  <w:lang w:val="en-US"/>
        </w:rPr>
        <w:t xml:space="preserve"> Tabanovce (Republika Severna Makedonija)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Potvrđuje s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Sporazum između Vlade Republike Srbije i Vlade Republike Severne Makedonije o uspostavljanju zajedničkih kontrola na graničnom prelazu za međunarodni drumski saobraćaj Preševo (Republika Srbija)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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abanovce (Republika Severna Makedonija)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potpisan u </w:t>
      </w:r>
      <w:r>
        <w:rPr>
          <w:rFonts w:cs="Arial" w:ascii="Arial" w:hAnsi="Arial"/>
          <w:bCs/>
          <w:sz w:val="22"/>
          <w:szCs w:val="22"/>
          <w:lang w:val="sr-RS"/>
        </w:rPr>
        <w:t>Beogradu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12. jula 2019. godine, u originalu na srpskom, makedonskom i engleskom jeziku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2.</w:t>
      </w:r>
    </w:p>
    <w:p>
      <w:pPr>
        <w:pStyle w:val="TextBody"/>
        <w:spacing w:before="0" w:after="120"/>
        <w:ind w:firstLine="720"/>
        <w:rPr/>
      </w:pPr>
      <w:r>
        <w:rPr>
          <w:bCs/>
          <w:sz w:val="22"/>
          <w:szCs w:val="22"/>
          <w:lang w:val="sr-CS"/>
        </w:rPr>
        <w:t xml:space="preserve">Tekst Sporazuma u originalu na srpskom jeziku glasi: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 P O R A Z U M</w:t>
      </w:r>
    </w:p>
    <w:p>
      <w:pPr>
        <w:pStyle w:val="NoSpacing"/>
        <w:spacing w:before="0" w:after="120"/>
        <w:ind w:firstLine="72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zmeđu Vlade Republike Srbije i Vlade </w:t>
      </w:r>
      <w:r>
        <w:rPr>
          <w:rFonts w:cs="Arial" w:ascii="Arial" w:hAnsi="Arial"/>
          <w:b/>
          <w:bCs/>
          <w:color w:val="000000"/>
          <w:lang w:val="sr-CS"/>
        </w:rPr>
        <w:t xml:space="preserve">Republike Severne Makedonije 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lang w:val="sr-CS"/>
        </w:rPr>
        <w:t xml:space="preserve">uspostavljanju </w:t>
      </w:r>
      <w:r>
        <w:rPr>
          <w:rFonts w:cs="Arial" w:ascii="Arial" w:hAnsi="Arial"/>
          <w:b/>
          <w:bCs/>
          <w:color w:val="000000"/>
        </w:rPr>
        <w:t xml:space="preserve">zajedničkih kontrola na graničnom prelazu za međunarodni drumski saobraćaj </w:t>
      </w:r>
      <w:r>
        <w:rPr>
          <w:rFonts w:cs="Arial" w:ascii="Arial" w:hAnsi="Arial"/>
          <w:b/>
          <w:bCs/>
          <w:color w:val="000000"/>
          <w:lang w:val="sr-CS"/>
        </w:rPr>
        <w:t xml:space="preserve">Preševo </w:t>
      </w:r>
      <w:r>
        <w:rPr>
          <w:rFonts w:cs="Arial" w:ascii="Arial" w:hAnsi="Arial"/>
          <w:b/>
          <w:bCs/>
          <w:color w:val="000000"/>
        </w:rPr>
        <w:t xml:space="preserve">(Republika Srbija)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Tabanovce</w:t>
      </w:r>
      <w:r>
        <w:rPr>
          <w:rFonts w:cs="Arial" w:ascii="Arial" w:hAnsi="Arial"/>
          <w:b/>
          <w:bCs/>
          <w:color w:val="000000"/>
        </w:rPr>
        <w:t xml:space="preserve"> (</w:t>
      </w:r>
      <w:r>
        <w:rPr>
          <w:rFonts w:cs="Arial" w:ascii="Arial" w:hAnsi="Arial"/>
          <w:b/>
          <w:bCs/>
          <w:color w:val="000000"/>
          <w:lang w:val="sr-CS"/>
        </w:rPr>
        <w:t>Republika Severna Makedonija</w:t>
      </w:r>
      <w:r>
        <w:rPr>
          <w:rFonts w:cs="Arial" w:ascii="Arial" w:hAnsi="Arial"/>
          <w:b/>
          <w:bCs/>
          <w:color w:val="000000"/>
        </w:rPr>
        <w:t xml:space="preserve">) </w:t>
      </w:r>
    </w:p>
    <w:p>
      <w:pPr>
        <w:pStyle w:val="NoSpacing"/>
        <w:spacing w:before="360" w:after="12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Vlada Republike Srbije i Vlada </w:t>
      </w:r>
      <w:r>
        <w:rPr>
          <w:rFonts w:cs="Arial" w:ascii="Arial" w:hAnsi="Arial"/>
          <w:bCs/>
          <w:color w:val="000000"/>
          <w:lang w:val="sr-CS"/>
        </w:rPr>
        <w:t>Republike Severne Makedonije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color w:val="000000"/>
        </w:rPr>
        <w:t>(u daljem tekstu: „</w:t>
      </w:r>
      <w:r>
        <w:rPr>
          <w:rFonts w:cs="Arial" w:ascii="Arial" w:hAnsi="Arial"/>
          <w:color w:val="000000"/>
          <w:lang w:val="sr-CS"/>
        </w:rPr>
        <w:t>S</w:t>
      </w:r>
      <w:r>
        <w:rPr>
          <w:rFonts w:cs="Arial" w:ascii="Arial" w:hAnsi="Arial"/>
          <w:color w:val="000000"/>
        </w:rPr>
        <w:t>trane</w:t>
      </w:r>
      <w:r>
        <w:rPr>
          <w:rFonts w:cs="Arial" w:ascii="Arial" w:hAnsi="Arial"/>
          <w:color w:val="000000"/>
          <w:lang w:val="sq-AL"/>
        </w:rPr>
        <w:t>”</w:t>
      </w:r>
      <w:r>
        <w:rPr>
          <w:rFonts w:cs="Arial" w:ascii="Arial" w:hAnsi="Arial"/>
          <w:color w:val="000000"/>
        </w:rPr>
        <w:t>), polazeći od prijateljskih i dobrosusedskih odnosa i saradnje između dve države,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</w:rPr>
        <w:t>imajući u vidu realne mogućnosti za dalje jačanje i unapređenje uzajamno korisne i</w:t>
      </w:r>
      <w:r>
        <w:rPr>
          <w:rFonts w:cs="Arial" w:ascii="Arial" w:hAnsi="Arial"/>
          <w:color w:val="000000"/>
          <w:lang w:val="sr-CS"/>
        </w:rPr>
        <w:t xml:space="preserve"> dobro uspostavljene</w:t>
      </w:r>
      <w:r>
        <w:rPr>
          <w:rFonts w:cs="Arial" w:ascii="Arial" w:hAnsi="Arial"/>
          <w:color w:val="000000"/>
        </w:rPr>
        <w:t xml:space="preserve"> dugoročne saradnje između dve države, kao i njihovu želju da stvore najpogodnije uslove za razvoj takve saradnje,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</w:rPr>
        <w:t>u želji da unaprede kretanje građana i promet roba između dve države i olakšaju saobraćaj preko zajedničke državne granice,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</w:rPr>
        <w:t>sporazumele su se o sledećem: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Predmet Sporazuma 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Predmet sporazuma je uspostavljanje zajedničkih kontrola na graničnom prelazu</w:t>
      </w:r>
      <w:r>
        <w:rPr>
          <w:rFonts w:cs="Arial" w:ascii="Arial" w:hAnsi="Arial"/>
          <w:color w:val="000000"/>
        </w:rPr>
        <w:t xml:space="preserve"> za međunarodni drumski saobraćaj </w:t>
      </w:r>
      <w:r>
        <w:rPr>
          <w:rFonts w:cs="Arial" w:ascii="Arial" w:hAnsi="Arial"/>
          <w:color w:val="000000"/>
          <w:lang w:val="sr-CS"/>
        </w:rPr>
        <w:t xml:space="preserve">Preševo </w:t>
      </w:r>
      <w:r>
        <w:rPr>
          <w:rFonts w:cs="Arial" w:ascii="Arial" w:hAnsi="Arial"/>
          <w:color w:val="000000"/>
        </w:rPr>
        <w:t xml:space="preserve">(Republika Srbija) – </w:t>
      </w:r>
      <w:r>
        <w:rPr>
          <w:rFonts w:cs="Arial" w:ascii="Arial" w:hAnsi="Arial"/>
          <w:color w:val="000000"/>
          <w:lang w:val="sr-CS"/>
        </w:rPr>
        <w:t xml:space="preserve">Tabanovc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Cs/>
          <w:color w:val="000000"/>
          <w:lang w:val="sr-CS"/>
        </w:rPr>
        <w:t>Republika Severna Makedonij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Zajedničke kontrole na graničnom prelazu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će biti </w:t>
      </w:r>
      <w:r>
        <w:rPr>
          <w:rFonts w:cs="Arial" w:ascii="Arial" w:hAnsi="Arial"/>
          <w:color w:val="000000"/>
          <w:sz w:val="22"/>
          <w:szCs w:val="22"/>
          <w:lang w:val="sr-CS"/>
        </w:rPr>
        <w:t>uspostavljen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na teritoriji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obe Strane i to tako što će se granična kontrola i granične provere na izlazu iz Republike Srbije i granična kontrola i granične provere na ulazu u Republiku Severnu Makedoniju obavljati na teritoriji Republike Severne Makedonije na graničnom prelazu Tabanovce. Granična kontrola i granične provere na izlazu iz Republike Severne Makedonije i granična kontrola i granične provere na </w:t>
      </w:r>
      <w:r>
        <w:rPr>
          <w:rFonts w:cs="Arial" w:ascii="Arial" w:hAnsi="Arial"/>
          <w:color w:val="000000"/>
          <w:sz w:val="22"/>
          <w:szCs w:val="22"/>
        </w:rPr>
        <w:t xml:space="preserve">ulazu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u Republiku Srbiju obavljaće se na teritoriji Republike Srbije na graničnom prelazu Preševo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edničke kontrole na graničnom prelazu Preševo – Tabanovce počinju da se sprovode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nakon ispunj</w:t>
      </w:r>
      <w:r>
        <w:rPr>
          <w:rFonts w:cs="Arial" w:ascii="Arial" w:hAnsi="Arial"/>
          <w:color w:val="000000"/>
          <w:sz w:val="22"/>
          <w:szCs w:val="22"/>
          <w:lang w:val="sr-CS"/>
        </w:rPr>
        <w:t>avanja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uslova za nesmetano funkcionisanje graničnih službi </w:t>
      </w:r>
      <w:r>
        <w:rPr>
          <w:rFonts w:cs="Arial" w:ascii="Arial" w:hAnsi="Arial"/>
          <w:color w:val="000000"/>
          <w:sz w:val="22"/>
          <w:szCs w:val="22"/>
          <w:lang w:val="sr-CS"/>
        </w:rPr>
        <w:t>S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tran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Zajedničke kontrole sprovodiće se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4 sata dnevno, svakog dana u nedelji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2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Značenje izraz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Izrazi upotrebljeni u ovom sporazumu imaju sledeće značenje: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Granična kontrol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kontrola graničnog saobraćaja između Strana koja obuhvata sprovođenje svih zakona i drugih propisa država Strana koji se primenjuju prilikom prelaska lica preko državne granice, kao i pri uvozu, izvozu i tranzitu putnika i stvari, pregledu robe, prevoznih sredstava, putničkog prtljaga i druge robe koju putnici nose sa sobom ili na sebi uključujući i promet dragocenosti i fizički prenosivih sredstava plaćan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Granične prover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predstavljaju kontrolu lica i putnih isprava, kontrolu saobraćajnog sredstva i kontrolu stvari, koja se obavlja u toku utvrđenog radnog vremena na području graničnog prelaza, u vezi sa nameravanim prelaskom državne granice ili neposredno nakon što je izvršen prelazak državne granice i druga kontrola prometa lica, robe, usluga, saobraćajnih sredstava, životinja i bilja i njihovih proizvoda preko državne granice određene zakonodavstvom država Stran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Država domaćin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država na čijoj teritoriji nadležni organi susedne države obavljaju graničnu kontrolu i granične prover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Susedna držav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država druge Strane čiji nadležni organi obavljaju graničnu kontrolu i granične provere na teritoriji države domaćin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Izlazna držav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država Strane koja obavlja izlaznu graničnu kontrolu i granične prover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Ulazna držav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država Strane koja obavlja ulaznu graničnu kontrolu i granične prover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Zon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obuhvata određeni deo područja graničnih prelaza Preševo i Tabanovce, gde službena lica država Strana obavljaju granične provere i granične kontrol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8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Službena lic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su lica koja obavljaju poslove iz oblasti granične kontrole i graničnih provera, i to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(1)</w:t>
        <w:tab/>
        <w:t xml:space="preserve">za Republiku Srbiju: policijski službenici Ministarstva unutrašnjih poslova Republike Srbije - Uprava granične policije, službenici Ministarstva finansija Republike Srbije - Uprava carina i službenici Ministarstva poljoprivrede, šumarstva i vodoprivrede – Uprava za veterinu i Uprava za zaštitu bilj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(2)</w:t>
        <w:tab/>
        <w:t>za Republiku Severnu Makedoniju: policijski službenici Ministarstva unutrašnjih poslova Republike Severne Makedonije – Odeljenje za granicu i migracije, službenici Ministarstva finansija Republike Severne Makedonije – Uprava carina, službenici Ministarstva poljoprivrede, šumarstva i vodoprivrede – Fitosanitarna inspekcija - službenici Agencije za hranu i veterinu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9)</w:t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Druga lic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su zaposleni u agencijama ili drugim pravnim licima Strana koja obavljaju delatnost ili imaju poslovni prostor na području graničnog prelaza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3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Zona </w:t>
      </w:r>
    </w:p>
    <w:p>
      <w:pPr>
        <w:pStyle w:val="ListParagraph"/>
        <w:tabs>
          <w:tab w:val="clear" w:pos="720"/>
          <w:tab w:val="left" w:pos="851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na obuhvata određeni deo područja graničnih prelaza Preševo i Tabanovce, gde službena lica Strana obavljaju granične provere i granične kontrole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Zona na GP Preševo, na ulaznoj strani u Republiku Srbiju, odnosno na GP Tabanovce, na ulaznoj strani u Republiku Severnu Makedoniju, obuhvata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 xml:space="preserve">prostor i službene prostorije određene za obavljanje granične kontrole i graničnih provera nadležnih organa Strana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 xml:space="preserve">druge objekte namenjene za obavljanje granične kontrole i graničnih provera i prostor za parkiranj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put između državne granice i mesta za obavljanje granične kontrole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4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Protokoli za sprovođenje Sporazum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z w:val="22"/>
          <w:szCs w:val="22"/>
          <w:lang w:val="sr-CS"/>
        </w:rPr>
        <w:t>roku od 90 dana od dana stupanja na snagu ovog sporazuma, nadležni organi Strana (granična policija, carina, inspekcijske službe i organi nadležni za upravljanje graničnim prelazima), sačiniće protokole o njegovom sprovođenju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5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Izgradnja i korišćenje objekat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U zoni Strane mogu graditi, postavljati nove objekte ili zajednički koristiti postojeće službene objekte države domaćina, u skladu sa zakonodavstvom država Stran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Država domaćin, po pravilu, obezbeđuje priključke za struju, vodu i drugu komunalnu infrastruktur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Pitanja pripadajućeg dela stvarnih troškova upotrebe i održavanja objekata i prostorija, kao i režijskih i drugih troškova se uređuju protokolima iz člana 4. ovog sporazuma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Oprema i materijal potrebni za izgradnju i unutrašnje i spoljašnje uređenje objekata za potrebe susedne države u zon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ne podležu carini, porezima i drugim davanjima zemlje domaćina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6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Telekomunikacijski i drugi uređaj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Država domaćin se obavezuje da će, uz oslobađanje od plaćanja svih naknada, odobriti izgradnju telekomunikacione infrastrukture neophodne za dovod potrebnih telekomunikaciono – informatičkih servis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Država domaćin se obavezuje da će omogućiti montažu, </w:t>
      </w:r>
      <w:r>
        <w:rPr>
          <w:rFonts w:cs="Arial" w:ascii="Arial" w:hAnsi="Arial"/>
          <w:color w:val="000000"/>
          <w:sz w:val="22"/>
          <w:szCs w:val="22"/>
          <w:lang w:val="sr-CS" w:eastAsia="bs-BA"/>
        </w:rPr>
        <w:t>implementaciju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, puštanje u rad i održavanje telekomunikaciono - informatičkih sistema, opreme i sredstava, uključujući video nadzor i drugu elektronsku opremu potrebnu isključivo za obavljanje poslova granične kontrole i graničnih provera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Rad telekomunikaciono - informatičkih sistema i korišćenje frekvencija obavlja se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u skladu sa propisima država Stran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Nadležni organi Strana u zoni koriste frekvencije u skladu sa nacionalnim zakonodavstvom država Stran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Strane se obavezuju da jedna drugoj obezbede posebne prostore za smeštaj opreme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telekomunikaciono - informatičkih sistema u skladu sa potrebama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7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Postavljanje oznaka na graničnom prelazu i objektim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Oznake i obeležja koja označavaju granični prelaz i službene prostorije koje koriste Strane u zoni</w:t>
      </w:r>
      <w:r>
        <w:rPr>
          <w:rFonts w:cs="Arial" w:ascii="Arial" w:hAnsi="Arial"/>
          <w:bCs/>
          <w:color w:val="000000"/>
          <w:sz w:val="22"/>
          <w:szCs w:val="22"/>
          <w:lang w:val="ru-RU" w:eastAsia="bs-BA"/>
        </w:rPr>
        <w:t xml:space="preserve"> na graničnom prelazu postavljaju se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u skladu sa nacionalnim zakonodavstvom država Strana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Član 8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Primena propisa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U zoni</w:t>
      </w:r>
      <w:r>
        <w:rPr>
          <w:rFonts w:cs="Arial" w:ascii="Arial" w:hAnsi="Arial"/>
          <w:bCs/>
          <w:color w:val="000000"/>
          <w:sz w:val="22"/>
          <w:szCs w:val="22"/>
          <w:lang w:val="ru-RU" w:eastAsia="bs-BA"/>
        </w:rPr>
        <w:t>, prilikom obavljanja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granične kontrole i graničnih provera, službena lica susedne države primenjuju propise svoje države kojima se reguliše prelazak lica, stvari i saobraćajnih sredstava, u istom obimu i </w:t>
      </w:r>
      <w:r>
        <w:rPr>
          <w:rFonts w:cs="Arial" w:ascii="Arial" w:hAnsi="Arial"/>
          <w:color w:val="000000"/>
          <w:sz w:val="22"/>
          <w:szCs w:val="22"/>
          <w:lang w:val="sr-Latn-BA" w:eastAsia="bs-BA"/>
        </w:rPr>
        <w:t>na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isti način kao na teritoriji svoje države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lužbene radnje koje u zoni obave službena lica susedne države smatraju se kao da su obavljene u susednoj državi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Povreda propisa susedne države iz stava 1. ovog člana koja je učinjena u zoni, smatra se kao da je počinjena u susednoj državi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U ostalim slučajevima primenjivaće se zakonodavstvo države domaćina, ako ovim sporazumom nije drugačije definisano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Član 9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Postupanje prema državljanima države domaćina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Primena propisa iz člana 8. stav 1. ovog sporazuma obuhvata i pravo na lišavanje slobode, zadržavanje i prinudni povratak, u skladu sa nacionalnim zakonodavstvom država Stran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Izuzetno od odredbi stava 1. ovog člana, službena lica susedne države nisu ovlašćena da državljane države domaćina na njenom području liše slobode ili privedu u susednu državu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Lica iz stava 2. ovog člana, mogu se zadržati na mestu za obavljanje granične kontrole i graničnih provera radi sastavljanja zapisnika o činjeničnom stanju, nakon čega se predaju nadležnom organu države domaćina </w:t>
      </w:r>
      <w:r>
        <w:rPr>
          <w:rFonts w:cs="Arial" w:ascii="Arial" w:hAnsi="Arial"/>
          <w:bCs/>
          <w:color w:val="000000"/>
          <w:sz w:val="22"/>
          <w:szCs w:val="22"/>
          <w:lang w:val="ru-RU" w:eastAsia="bs-BA"/>
        </w:rPr>
        <w:t>na graničnom prelazu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>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Pri preduzimanju mera iz stava 3. ovog člana potrebno je odmah obavestiti službena lica države domaćina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> 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Službena lica Strana međusobno pružaju pomoć što ne ograničava pravo službenih lica susedne države da preduzimaju sve neophodne mere za zaštitu života i bezbednosti službenih i drugih lic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Odredbe ovog člana ne utiču na primenu propisa države domaćina o azilu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Član 10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Postupak sa licima i stvarima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Novac i </w:t>
      </w:r>
      <w:r>
        <w:rPr>
          <w:rFonts w:cs="Arial" w:ascii="Arial" w:hAnsi="Arial"/>
          <w:color w:val="000000"/>
          <w:sz w:val="22"/>
          <w:szCs w:val="22"/>
        </w:rPr>
        <w:t>druga fizički prenosiva sredstva plaćanja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, stvari, saobraćajna sredstva i robe koje su službena lica susedne države privremeno zadržala ili oduzela tokom obavljanja granične kontrole i graničnih provera i prilikom izvršavanja službenih radnji, dozvoljeno je preneti u susednu državu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Za stvari koje su službena lica</w:t>
      </w:r>
      <w:r>
        <w:rPr>
          <w:rFonts w:cs="Arial" w:ascii="Arial" w:hAnsi="Arial"/>
          <w:color w:val="000000"/>
          <w:sz w:val="22"/>
          <w:szCs w:val="22"/>
          <w:lang w:val="sr-Latn-BA" w:eastAsia="bs-BA"/>
        </w:rPr>
        <w:t xml:space="preserve"> susedne države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za vreme izlazne granične kontrole i graničnih provera privremeno zadržala ili oduzela ili su pre početka ulazne granične kontrole i granične provere, na zahtev službenih lica, vraćene u susednu državu, ne primenjuju se propisi o izvozu i za njih se ne obavlja ulazna granična kontrola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Licima kojima nije dozvoljen ulazak u ulaznu državu ne sme biti odbijen povratak u izlaznu državu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Ako je potrebno, lica iz stava 3. ovog člana prate se do ovlašćenih lica izlazne države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Pravo povratka u izlaznu državu lic</w:t>
      </w:r>
      <w:r>
        <w:rPr>
          <w:rFonts w:cs="Arial" w:ascii="Arial" w:hAnsi="Arial"/>
          <w:color w:val="000000"/>
          <w:sz w:val="22"/>
          <w:szCs w:val="22"/>
          <w:lang w:val="sr-Latn-BA"/>
        </w:rPr>
        <w:t>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iz stava 3. ovog člana uključuje i njihove stvari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Član 11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Ulazna i izlazna granična kontrola i granična provera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Na graničnom prelazu, graničnu proveru obavlja izlazna država pre ulazne države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Carinska procedura se primenjuje po završetku granične provere na način predviđen Protokolima o sprovođenju Sporazuma koji se odnose na zajedničku kontrolu u skladu sa članom 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ovog Sporazum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Nakon početka ulazne granične provere, službena lica izlazne države nemaju više pravo da obavljaju graničnu proveru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Izuzetno, ukoliko se nakon započinjana ulazne granične provere pojavi sumnja u krivično delo ili se naknadno sazna da se u zoni nalazi lice koje se potražuje, službena lica izlazne države imaju pravo, nakon što prethodno o tome obaveste službena lica ulazne države, ponovo obaviti graničnu proveru, lišiti slobode lice i privremeno zadržati ili oduzeti stvari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2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Službena lica, uniforme i saglasnost za boravak i rad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lužbena lica Strana, poslove iz svoje nadležnosti obavljaće u skladu sa svojim zakonodavstvom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Službena lica u zoni nose uniformu, službeno oružje i municiju, te vidno istaknute oznake u skladu sa nacionalnim zakonodavstvom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lužbena lica susedne države mogu u zoni, prilikom obavljanja dužnosti nositi i službenu odeću sa vidno istaknutim oznakama, opremu, kao i voditi službene pse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lužbena lica susedne države mogu koristiti službeno oružje u skladu sa zakonima i drugim propisima susedne države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Država domaćin može izuzetno uskratiti službenom licu susedne države boravak i rad u zoni, o čemu je dužna pisanim putem obavestiti nadležni organ druge Strane, bez navođenja razloga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U slučaju povrede ili smrti službenog lica susedne države, kao i u slučaju gubitka stvari koje nose sa sobom (uniforma, oružje i dr.) dok je na dužnosti, primenjuje se nacionalno zakonodavstvo susedne države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3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Odobrenje za kretanje i zadržavanje u zon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Druga lica iz člana 2. stav 1. tačka 9. ovog sporazuma mogu se kretati, zadržavati i obavljati delatnost u zoni za koju imaju saglasnost propisanu nacionalnim zakonodavstvom država Strana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Član 14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 xml:space="preserve">Predmeti u službenoj upotrebi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Dok se nalaze u zoni, službena i privatna vozila, oprema i predmeti koji su namenjeni službenoj upotrebi za obavljanje graničnih provera i graničnih kontrola ili za potrebe službenih lica susedne države za vreme obavljanja poslova u državi domaćina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>ne podležu plaćanju carina, poreza i drugim davanjim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pise, dokumentaciju i elektronske nosače podataka koje službena lica susedne države koriste u obavljanju granične kontrole i graničnih provera u državi domaćina, kao i službene pošiljke, vozila i prostorije i službenu opremu, službena lica države domaćina nemaju pravo pregledati i oduzeti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Novac koji službena lica susedne države koriste za službene potrebe u zoni, može biti unet, iznet i prenet u i iz susedne države.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5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Zaštita i pomoć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lužbenim licima susedne države, pri obavljanju njihove dužnosti u zoni, država domaćin obezbeđuje jednaku zaštitu i pomoć kao i svojim službenim licim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Ako krivično delo </w:t>
      </w:r>
      <w:r>
        <w:rPr>
          <w:rFonts w:cs="Arial" w:ascii="Arial" w:hAnsi="Arial"/>
          <w:color w:val="000000"/>
          <w:sz w:val="22"/>
          <w:szCs w:val="22"/>
          <w:lang w:val="ru-RU"/>
        </w:rPr>
        <w:t>ili prekršaj</w:t>
      </w: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 izvrši službeno lice susedne države na teritoriji države domaćina, nadležni organ države domaćina mora bez odlaganja preduzeti mere u skladu sa nacionalnim zakonodavstvom i o tome obavestiti nadležni organ susedne države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Ako se protiv službenog lica susedne države učini krivično delo ili prekršaj, primenjivaće se nacionalno zakonodavstvo susedne države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 w:eastAsia="bs-BA"/>
        </w:rPr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>Službene prostorije susedne države, službena lica države domaćina mogu pretresti samo uz saglasnost nadležnih organa susedne države.</w:t>
      </w:r>
      <w:r>
        <w:rPr>
          <w:rFonts w:cs="Arial" w:ascii="Arial" w:hAnsi="Arial"/>
          <w:color w:val="000000"/>
          <w:sz w:val="22"/>
          <w:szCs w:val="22"/>
          <w:lang w:eastAsia="bs-BA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 w:eastAsia="bs-BA"/>
        </w:rPr>
        <w:t xml:space="preserve">Za naknadu štete koju su uzrokovala službena lica susedne države pri obavljanju granične kontrole u zoni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primenjuje se zakonodavstvo susedne države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6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Mešovita komisij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Za praćenje sprovođenja odredaba ovog sporazuma obrazuje se Mešovita komisija, u čiji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će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sastav </w:t>
      </w:r>
      <w:r>
        <w:rPr>
          <w:rFonts w:eastAsia="Calibri" w:cs="Arial" w:ascii="Arial" w:hAnsi="Arial"/>
          <w:color w:val="000000"/>
          <w:sz w:val="22"/>
          <w:szCs w:val="22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tran</w:t>
      </w:r>
      <w:r>
        <w:rPr>
          <w:rFonts w:eastAsia="Calibri" w:cs="Arial" w:ascii="Arial" w:hAnsi="Arial"/>
          <w:color w:val="000000"/>
          <w:sz w:val="22"/>
          <w:szCs w:val="22"/>
        </w:rPr>
        <w:t>e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 imenovati predsednika svog dela Komisije i još četiri člana, te njihove zamenik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Poslovi i način rada Mešovite komisije urediće se Poslovnikom. Poslovnik će biti usvojen na prvom sastanku Mešovite komisije, koja će se održati u roku od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60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 dana od dana početka primene ovog sporazum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O imenovanju predsednika svog dela Mešovite komisije,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trane će se međusobno obaveštavati diplomatskim putem, a o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imenovanju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članova Mešovite komisije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i njihovih zamenika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predsednici komisija će se obaveštavati razmenom pisam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Zadatak Mešovite komisije je da usklađuje rad nadležnih organa u rešavanju prostornih, tehničkih i drugih pitanja vezanih za granične prelaze, i to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eastAsia="Calibri" w:cs="Arial"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>-</w:t>
        <w:tab/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prati i analizira stepen frekventnosti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odvijanja saobraćaja preko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graničn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og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prelaza i predlaže mere i radnje za brži protok ljudi i rob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eastAsia="Calibri" w:cs="Arial"/>
          <w:color w:val="000000"/>
          <w:sz w:val="22"/>
          <w:szCs w:val="22"/>
          <w:lang w:val="sr-CS"/>
        </w:rPr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>-</w:t>
        <w:tab/>
        <w:t xml:space="preserve">prati i analizira rad nadležnih graničnih službi i 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predlaže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 xml:space="preserve">mere za unapređenje funkcionisanja </w:t>
      </w:r>
      <w:r>
        <w:rPr>
          <w:rFonts w:cs="Arial" w:ascii="Arial" w:hAnsi="Arial"/>
          <w:bCs/>
          <w:color w:val="000000"/>
          <w:sz w:val="22"/>
          <w:szCs w:val="22"/>
        </w:rPr>
        <w:t>zajedničkih kontrola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sr-CS"/>
        </w:rPr>
        <w:t>-</w:t>
        <w:tab/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 xml:space="preserve">izvršava i druge poslove koji su neposredno vezani za </w:t>
      </w:r>
      <w:r>
        <w:rPr>
          <w:rFonts w:eastAsia="Calibri" w:cs="Arial" w:ascii="Arial" w:hAnsi="Arial"/>
          <w:color w:val="000000"/>
          <w:sz w:val="22"/>
          <w:szCs w:val="22"/>
        </w:rPr>
        <w:t>zajedničke kontrole</w:t>
      </w:r>
      <w:r>
        <w:rPr>
          <w:rFonts w:eastAsia="Calibri"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Mešovita komisija će održavati sastanke prema ukazanoj potrebi, a najmanje jednom godišnje, naizmenično na teritoriji država </w:t>
      </w:r>
      <w:r>
        <w:rPr>
          <w:rFonts w:eastAsia="Calibri" w:cs="Arial" w:ascii="Arial" w:hAnsi="Arial"/>
          <w:color w:val="000000"/>
          <w:sz w:val="22"/>
          <w:szCs w:val="22"/>
          <w:lang w:val="sr-CS"/>
        </w:rPr>
        <w:t>S</w:t>
      </w:r>
      <w:r>
        <w:rPr>
          <w:rFonts w:eastAsia="Calibri" w:cs="Arial" w:ascii="Arial" w:hAnsi="Arial"/>
          <w:color w:val="000000"/>
          <w:sz w:val="22"/>
          <w:szCs w:val="22"/>
          <w:lang w:val="ru-RU"/>
        </w:rPr>
        <w:t xml:space="preserve">trana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/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17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ascii="Arial Bold" w:hAnsi="Arial Bold" w:eastAsia="Calibri" w:cs="Arial Bold"/>
          <w:b/>
          <w:b/>
          <w:sz w:val="22"/>
          <w:szCs w:val="22"/>
          <w:lang w:val="sr-CS" w:eastAsia="zh-CN"/>
        </w:rPr>
      </w:pP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Stupanje na snagu, izmene i dopune i raskid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</w:rPr>
        <w:t>Sporazum se zaključuje na neodređeno vreme</w:t>
      </w:r>
      <w:r>
        <w:rPr>
          <w:rFonts w:cs="Arial" w:ascii="Arial" w:hAnsi="Arial"/>
          <w:color w:val="000000"/>
          <w:lang w:val="sr-CS"/>
        </w:rPr>
        <w:t xml:space="preserve"> i stupa na snagu danom prijema poslednjeg pisanog obaveštenja, diplomatskim putem, kojim strane obaveštavaju jedna drugu o ispunjenosti unutrašnjih pravnih procedura za njegovo stupanje na snagu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Ovaj sporazum se može menjati i dopunjavati pisanim putem uz saglasnost obe Strane, a izmene i dopune stupaju na snagu u skladu sa stavom 1. ovog člana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Svaka Strana može </w:t>
      </w:r>
      <w:r>
        <w:rPr>
          <w:rFonts w:cs="Arial" w:ascii="Arial" w:hAnsi="Arial"/>
          <w:color w:val="000000"/>
        </w:rPr>
        <w:t>raskinuti ovaj</w:t>
      </w:r>
      <w:r>
        <w:rPr>
          <w:rFonts w:cs="Arial" w:ascii="Arial" w:hAnsi="Arial"/>
          <w:color w:val="000000"/>
          <w:lang w:val="sr-CS"/>
        </w:rPr>
        <w:t xml:space="preserve"> sporazum slanjem pisanog obaveštenja drugoj Strani diplomatskim putem. U tom slučaju, sporazum prestaje da važi nakon isteka 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lang w:val="sr-CS"/>
        </w:rPr>
        <w:t xml:space="preserve"> meseca od dana prijema takvog obaveštenj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Potpisano u Beogradu, dana 1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  <w:lang w:val="ru-RU"/>
        </w:rPr>
        <w:t>.7.201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RS"/>
        </w:rPr>
        <w:t>godin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u </w:t>
      </w:r>
      <w:r>
        <w:rPr>
          <w:rFonts w:cs="Arial" w:ascii="Arial" w:hAnsi="Arial"/>
          <w:color w:val="000000"/>
          <w:sz w:val="22"/>
          <w:szCs w:val="22"/>
          <w:lang w:val="sr-CS"/>
        </w:rPr>
        <w:t>dv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originalna primerka na srpskom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makedonskom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i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engleskom </w:t>
      </w:r>
      <w:r>
        <w:rPr>
          <w:rFonts w:cs="Arial" w:ascii="Arial" w:hAnsi="Arial"/>
          <w:color w:val="000000"/>
          <w:sz w:val="22"/>
          <w:szCs w:val="22"/>
          <w:lang w:val="ru-RU"/>
        </w:rPr>
        <w:t>jezi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pri čemu su svi tekstovi jednako verodostojni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slučaju razlike u tumačenju, verzija na engleskom jeziku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će biti merodavna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5"/>
      </w:tblGrid>
      <w:tr>
        <w:trPr>
          <w:trHeight w:val="1358" w:hRule="atLeast"/>
        </w:trPr>
        <w:tc>
          <w:tcPr>
            <w:tcW w:w="388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VLAD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PUBLIKE SRBIJ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 VLAD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REPUBLIKE SEVERNE MAKEDONIJ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br w:type="page"/>
      </w:r>
      <w:r>
        <w:rPr>
          <w:rFonts w:eastAsia="Calibri" w:cs="Arial Bold" w:ascii="Arial Bold" w:hAnsi="Arial Bold"/>
          <w:b/>
          <w:sz w:val="22"/>
          <w:szCs w:val="22"/>
          <w:lang w:val="sr-CS" w:eastAsia="zh-CN"/>
        </w:rPr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Ovaj zakon stupa na snagu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narednog dana od dana objavljivanja u „Službenom glasniku Republike Srbije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– Međunarodni ugovori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9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5:00Z</dcterms:created>
  <dc:creator>Biljana Zeljkovic</dc:creator>
  <dc:description/>
  <cp:keywords/>
  <dc:language>en-US</dc:language>
  <cp:lastModifiedBy>Dragana Gasic</cp:lastModifiedBy>
  <cp:lastPrinted>2019-07-24T09:55:00Z</cp:lastPrinted>
  <dcterms:modified xsi:type="dcterms:W3CDTF">2019-07-29T07:05:00Z</dcterms:modified>
  <cp:revision>2</cp:revision>
  <dc:subject/>
  <dc:title/>
</cp:coreProperties>
</file>