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POSEBNIM USLOVIMA ZA REALIZACIJU PROJEKTA IZGRADNjE STANOVA ZA PRIPADNIKE SNAGA BEZBEDNOS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U Zakonu o posebnim uslovima za realizaciju projekta izgradnje stanova za pripadnike snaga bezbednosti („Službeni glasnik RS”, broj 41/18), u članu 1. stav 1. posle reči: „u jednom od ovih državnih organa” dodaju se zapeta i reči: „borce, porodice palih boraca, ratne vojne invalide i mirnodopske vojne invalide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hd w:fill="FFFFFF" w:val="clear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Cs/>
          <w:lang w:val="sr-CS" w:eastAsia="sr-Latn-BA"/>
        </w:rPr>
        <w:t>U članu 3. posle tačke 1) dodaju se tač. 1a)-1v), koje glase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1a)</w:t>
        <w:tab/>
        <w:t>borac u smislu ovog zakona jeste: državljanin Republike Srbije koji je kao pripadnik oružanih snaga Socijalističke Federativne Republike Jugoslavije (u daljem tekstu: SFRJ), vršio vojne dužnosti ili druge dužnosti za vojne ciljeve ili za druge ciljeve državne bezbednosti u oružanim akcijama radi odbrane suvereniteta, nezavisnosti i teritorijalne celokupnosti SFRJ u periodu od 17. avgusta 1990. godine do 27. aprila 1992. godine, a za pripadnike oružanih snaga SFRJ stacioniranih na teritoriji Bosne i Hercegovine do 19. maja 1992. godine; kao pripadnik oružanih snaga Savezne Republike Jugoslavije (u daljem tekstu: SRJ), Državne zajednice Srbija i Crna Gora (u daljem tekstu: DZSCG), odnosno Republike Srbije vršio vojne dužnosti ili druge dužnosti u oružanoj akciji preduzetoj za vreme mira radi odbrane suvereniteta, nezavisnosti i teritorijalne celokupnosti SRJ, DZSCG, odnosno Republike Srbije, u periodu posle 27. aprila 1992. godine; kao pripadnik oružanih snaga SRJ vršio vojne dužnosti ili druge dužnosti za vojne ciljeve ili za ciljeve državne bezbednosti radi odbrane suvereniteta, nezavisnosti i teritorijalne celokupnosti SRJ, od 24. marta 1999. do 26. juna 1999. godine, kao i lica iz člana 23a Zakona o odbrani („Službeni glasnik RS”, br. 116/07, 88/09, 88/09 - dr. zakon, 104/09 - dr. zakon, 10/15 i 36/18), odnosno i lice koje je dobrovoljno učestvovalo u ratu odnosno oružanim akcijama preduzetim u miru, ukoliko je bilo uključeno u sastav zvaničnih jedinica snaga bezbednosti SFRJ, SRJ, DZSCG, odnosno Republike Srbije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1b)</w:t>
        <w:tab/>
        <w:t>član porodice palog borca iz tačke 1a) ovog člana, jeste: supružnik ili lice koje je sa palim borcem živelo u vanbračnoj zajednici; dete rođeno u braku ili van braka i usvojeno dete, kao i pastorak koga je pali borac izdržavao; roditelj, očuh, maćeha ili usvojitelj, koji je palog borca izdržavao ili koga je pali borac izdržavao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1v)</w:t>
        <w:tab/>
        <w:t>ratni vojni invalid i mirnodopski vojni invalid su lica čiji je položaj određen propisima iz oblasti boračko-invalidske zaštite;”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Tačka 12) menja se i glasi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12)</w:t>
        <w:tab/>
        <w:t>zemljište za redovnu upotrebu objekta jeste građevinsko zemljište ispod objekta i zemljište širine jedan metar oko objekta, odnosno zemljište ispod objekta sa najviše pet metara oko objekta, u slučaju da nema tehničkih uslova za formiranje parcele sa jednim metrom oko objekta;”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hd w:fill="FFFFFF" w:val="clear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Cs/>
          <w:lang w:val="sr-CS" w:eastAsia="sr-Latn-BA"/>
        </w:rPr>
        <w:t>Član 5. menja se i glasi: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Cs/>
          <w:lang w:val="sr-CS" w:eastAsia="sr-Latn-BA"/>
        </w:rPr>
        <w:t>„</w:t>
      </w:r>
      <w:r>
        <w:rPr>
          <w:rFonts w:eastAsia="Times New Roman" w:cs="Arial" w:ascii="Arial" w:hAnsi="Arial"/>
          <w:bCs/>
          <w:lang w:val="sr-CS" w:eastAsia="sr-Latn-BA"/>
        </w:rPr>
        <w:t>Član 5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avo na kupovinu stana pod povoljnijim uslovima, u skladu sa odredbama ovog zakona, imaju pripadnici snaga bezbednosti koji ispunjavaju uslove iz ovog zakona, podzakonskih akata donetih na osnovu ovog zakona i odluke koju donosi ministar, odnosno drugo ovlašćeno lice iz državnog organa iz člana 1. ovog zakona, koja nemaju trajno rešenu stambenu potrebu ili imaju neodgovarajući stan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avo na kupovinu stana pod povoljnijim uslovima nema pripadnik snaga bezbednosti, kao ni članovi njegovog porodičnog domaćinstva, koji su od dana stupanja na snagu ovog zakona otuđili nepokretnost – stan ili porodičnu stambenu zgradu koju su imali u svojini na teritoriji Republike Srbije, kao i na teritoriji bivših republika SFRJ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rioritet za kupovinu stana pod povoljnijim uslovima na teritoriji grada Beograda ima zaposleni pripadnik snaga bezbednosti, kome je mesto zaposlenja na teritoriji grada Beograda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dlukom o ispunjenosti uslova za kupovinu stana pod povoljnijim uslovima, koju donosi lice iz stava 1. ovog člana utvrđuju se uslovi, način i postupak za utvrđivanje ispunjenosti uslova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 lica iz člana 3. tač. 1a)-1v), odluku iz stava 4. ovog člana, donosi ministarstvo nadležno za boračka i socijalna pitanja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dluka iz st. 4. i 5. ovog člana donosi se najkasnije u roku od 30 dana od dana donošenja rešenja o građevinskoj dozvoli za izgradnju stambene zgrade unutar stambenog kompleksa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kon donošenja odluke iz st. 4. i 5. ovog člana utvrđuje se spisak lica koja mogu ostvariti pravo na kupovinu stana pod povoljnijim uslovima, sa tačno navedenim podacima o pripadniku snaga bezbednosti, u skladu sa ovim zakonom i odlukom ministra, odnosno drugog ovlašćenog lica iz člana 1. ovog zakona, u roku od 30 dana od dana donošenja odluke.</w:t>
      </w:r>
    </w:p>
    <w:p>
      <w:pPr>
        <w:pStyle w:val="Basicparagraph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Spisak lica iz stava 7. ovog člana, ažurira se dva puta godišnje i dostavlja se privrednom društvu.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U članu 6. stav 2. reči: „iz člana 5. stav 3.” zamenjuju se rečima: „iz člana 5. st. 5. i 6.”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hd w:fill="FFFFFF" w:val="clear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sr-Latn-BA"/>
        </w:rPr>
        <w:t>U članu 7. stav 6. menja se i glasi:</w:t>
      </w:r>
    </w:p>
    <w:p>
      <w:pPr>
        <w:pStyle w:val="Normal"/>
        <w:shd w:fill="FFFFFF" w:val="clear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Kupovinom stana pod povoljnijim uslovima, bez obzira na površinu i strukturu stana, smatra se da je trajno rešena stambena potreba pripadnika snaga bezbednosti, u smislu ovog zakona.”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U članu 8. stav 2. menja se i glasi: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eastAsia="Times New Roman" w:cs="Arial" w:ascii="Arial" w:hAnsi="Arial"/>
          <w:lang w:val="sr-CS" w:eastAsia="sr-Latn-BA"/>
        </w:rPr>
        <w:t>Raniji pripadnik snaga bezbednosti, koji je pravo na penziju ostvario u jednom od državnih organa iz člana 1. ovog zakona, borac ili član porodice palog borca, ratni vojni invalid i mirnodopski vojni invalid, koji ostvari pravo na kupovinu stana pod povoljnijim uslovima, ne može otuđiti stan kupljen u skladu sa odredbama ovog zakona u roku od deset godina od dana zaključenja ugovora o kupovini stana pod povoljnijim uslovima.”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U stavu 6. posle reči: „ministarstvu nadležnom za poslove finansija” dodaju se zapeta i reči: „ministarstvu nadležnom za boračka i socijalna pitanja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 xml:space="preserve">U članu 19. stav 5. menja se i glasi: 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sr-Latn-BA"/>
        </w:rPr>
      </w:pPr>
      <w:r>
        <w:rPr>
          <w:rFonts w:eastAsia="Times New Roman" w:cs="Arial" w:ascii="Arial" w:hAnsi="Arial"/>
          <w:lang w:val="sr-CS" w:eastAsia="sr-Latn-BA"/>
        </w:rPr>
        <w:t>„</w:t>
      </w:r>
      <w:r>
        <w:rPr>
          <w:rFonts w:cs="Arial" w:ascii="Arial" w:hAnsi="Arial"/>
          <w:shd w:fill="FFFFFF" w:val="clear"/>
          <w:lang w:val="sr-CS"/>
        </w:rPr>
        <w:t>Organ nadležan za izdavanje rešenja o građevinskoj dozvoli, pre formiranja katastarske parcele za redovnu upotrebu objekta može izdati građevinsku dozvolu na građevinsku parcelu koja predstavlja zemljište za redovnu upotrebu objekta u smislu člana 3. tačka 12) ovog zakona, sa obavezom formiranja katastarske parcele do izdavanja rešenja o upotrebnoj dozvoli. Površina građevinske parcele utvrđuje se na osnovu kopije plana parcele sa ucrtanom osnovom budućeg objekta</w:t>
      </w:r>
      <w:r>
        <w:rPr>
          <w:rFonts w:eastAsia="Times New Roman" w:cs="Arial" w:ascii="Arial" w:hAnsi="Arial"/>
          <w:lang w:val="sr-CS" w:eastAsia="sr-Latn-BA"/>
        </w:rPr>
        <w:t>.”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Nadzor nad primenom odredaba ovog zakona vrši ministarstvo nadležno za poslove građevinarstva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Basicparagraph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Drugi pripadnici snaga bezbednosti, u smislu ovog zakona, prioritet za kupovinu stana pod povoljnijim uslovima na teritoriji grada Beograda, ostvaruju ukoliko imaju prebivalište na teritoriji grada Beograda, na dan stupanja na snagu ovog zakona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 xml:space="preserve">Postupci pokrenuti </w:t>
      </w:r>
      <w:r>
        <w:rPr>
          <w:rFonts w:cs="Arial" w:ascii="Arial" w:hAnsi="Arial"/>
          <w:bCs/>
          <w:lang w:val="sr-CS"/>
        </w:rPr>
        <w:t>do dana stupanja na snagu ovog zakona, okončaće se po odredbama ovog zakona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sr-Latn-BA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Latn-BA"/>
    </w:rPr>
  </w:style>
  <w:style w:type="character" w:styleId="FooterChar">
    <w:name w:val="Footer Char"/>
    <w:qFormat/>
    <w:rPr>
      <w:lang w:val="sr-Latn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4:00Z</dcterms:created>
  <dc:creator>Biljana Zeljkovic</dc:creator>
  <dc:description/>
  <cp:keywords/>
  <dc:language>en-US</dc:language>
  <cp:lastModifiedBy>Dragana Gasic</cp:lastModifiedBy>
  <dcterms:modified xsi:type="dcterms:W3CDTF">2019-07-29T07:04:00Z</dcterms:modified>
  <cp:revision>2</cp:revision>
  <dc:subject/>
  <dc:title/>
</cp:coreProperties>
</file>