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eastAsia="de-DE"/>
        </w:rPr>
      </w:pPr>
      <w:r>
        <w:rPr>
          <w:lang w:eastAsia="de-DE"/>
        </w:rPr>
        <w:t>Z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A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K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O</w:t>
      </w:r>
      <w:r>
        <w:rPr>
          <w:rFonts w:cs="Calibri" w:ascii="Calibri" w:hAnsi="Calibri"/>
          <w:lang w:val="en-US" w:eastAsia="de-DE"/>
        </w:rPr>
        <w:t xml:space="preserve"> </w:t>
      </w:r>
      <w:r>
        <w:rPr>
          <w:lang w:eastAsia="de-DE"/>
        </w:rPr>
        <w:t>N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AMA I DOPUNI ZAKONA O REGULISANjU JAVNOG DUGA REPUBLIKE SRBIJE PO OSNOVU NEISPLAĆENE DEVIZNE ŠTEDNjE GRAĐANA POLOŽENE KOD BANAKA ČIJE JE SEDIŠTE NA TERITORIJI REPUBLIKE SRBIJE I NjIHOVIM FILIJALAMA NA TERITORIJAMA BIVŠIH REPUBLIKA SFRJ</w:t>
      </w:r>
    </w:p>
    <w:p>
      <w:pPr>
        <w:pStyle w:val="CLAN1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Zakonu o regulisanju javnog duga Republike Srbije po osnovu neisplaćene devizne štednje građana položene kod banaka čije je sedište na teritoriji Republike Srbije i njihovim filijalama na teritorijama bivših republika SFRJ („Službeni glasnik RS”, br. 108/16 i 113/17), u članu 5. reči: „deset jednakih polugodišnjih rata” zamenjuju se rečima: „osam jednakih polugodišnjih rata” i reči: „31. avgusta i 28. februara, počev od 31. avgusta 2019. godine i zaključno sa 29. februarom 2024. godine” zamenjuju se rečima: „28. februara i 31. avgusta, počev od 28. februara 2020. godine i zaključno sa 31. avgustom 2023. godine”.</w:t>
      </w:r>
    </w:p>
    <w:p>
      <w:pPr>
        <w:pStyle w:val="CLAN1"/>
        <w:rPr/>
      </w:pPr>
      <w:r>
        <w:rPr>
          <w:lang w:eastAsia="zh-CN"/>
        </w:rPr>
        <w:t>Član 2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 članu 14. dodaje se stav 3, koji glasi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U slučaju da je postupak stečaja ili likvidacije nad bankom kod koje je položena devizna štednja okončan, na zahtev Uprave, Agencija za osiguranje depozita dostavlja raspoložive podatke o deviznim štednim ulozima kod ovih banaka, na osnovu dokumentacije iz Centralne arhive Agencije.”.</w:t>
      </w:r>
    </w:p>
    <w:p>
      <w:pPr>
        <w:pStyle w:val="CLAN1"/>
        <w:rPr/>
      </w:pPr>
      <w:r>
        <w:rPr>
          <w:lang w:eastAsia="zh-CN"/>
        </w:rPr>
        <w:t>Član 3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 xml:space="preserve">U članu 16. stav 1. menja se i glasi: 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„</w:t>
      </w:r>
      <w:r>
        <w:rPr>
          <w:rFonts w:eastAsia="Times New Roman" w:cs="Arial" w:ascii="Arial" w:hAnsi="Arial"/>
          <w:lang w:val="ru-RU"/>
        </w:rPr>
        <w:t>O utvrđivanju prava na isplatu devizne štednje Uprava odlučuje najkasnije do 23. decembra 2019. godine.”.</w:t>
      </w:r>
    </w:p>
    <w:p>
      <w:pPr>
        <w:pStyle w:val="CLAN1"/>
        <w:rPr/>
      </w:pPr>
      <w:r>
        <w:rPr>
          <w:lang w:eastAsia="zh-CN"/>
        </w:rPr>
        <w:t>Član 4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U članu 17. stav 3. reči: „stava 1.” zamenjuju se rečima: „stava 2.”.</w:t>
      </w:r>
    </w:p>
    <w:p>
      <w:pPr>
        <w:pStyle w:val="CLAN1"/>
        <w:rPr/>
      </w:pPr>
      <w:r>
        <w:rPr>
          <w:lang w:eastAsia="zh-CN"/>
        </w:rPr>
        <w:t>Član 5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Ovaj zakon stupa na snagu narednog dana od dana objavljivanja u „Službenom glasniku Republike Srbije”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r-RS" w:bidi="ar-SA" w:eastAsia="zh-CN"/>
    </w:rPr>
  </w:style>
  <w:style w:type="paragraph" w:styleId="Clan">
    <w:name w:val="clan"/>
    <w:basedOn w:val="Normal"/>
    <w:qFormat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1">
    <w:name w:val="Normal1"/>
    <w:basedOn w:val="Normal"/>
    <w:qFormat/>
    <w:pPr>
      <w:spacing w:lineRule="auto" w:line="240" w:before="48" w:after="48"/>
    </w:pPr>
    <w:rPr>
      <w:rFonts w:ascii="Arial" w:hAnsi="Arial" w:eastAsia="Times New Roman" w:cs="Arial"/>
    </w:rPr>
  </w:style>
  <w:style w:type="paragraph" w:styleId="Wyq060pododeljak">
    <w:name w:val="wyq060---pododeljak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1"/>
      <w:szCs w:val="31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eastAsia="Calibri" w:cs="Times New Roman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56:00Z</dcterms:created>
  <dc:creator>Biljana Zeljkovic</dc:creator>
  <dc:description/>
  <cp:keywords/>
  <dc:language>en-US</dc:language>
  <cp:lastModifiedBy>Dragana Gasic</cp:lastModifiedBy>
  <cp:lastPrinted>2019-06-24T13:06:00Z</cp:lastPrinted>
  <dcterms:modified xsi:type="dcterms:W3CDTF">2019-07-22T08:56:00Z</dcterms:modified>
  <cp:revision>2</cp:revision>
  <dc:subject/>
  <dc:title/>
</cp:coreProperties>
</file>