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DOPUNI ZAKONA O ZAŠTITI OD POŽAR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Zakonu o zaštiti od požara („Službeni glasnik RSˮ, br. 111/09 i 20/15) u članu 74. stav 1. posle reči: „položenˮ dodaju se reči: „ispit za inspektora, u skladu sa zakonom kojim se uređuje inspekcijski nadzor, iˮ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3:00Z</dcterms:created>
  <dc:creator>Dario Vidovic</dc:creator>
  <dc:description/>
  <dc:language>en-US</dc:language>
  <cp:lastModifiedBy>Dragana Gasic</cp:lastModifiedBy>
  <dcterms:modified xsi:type="dcterms:W3CDTF">2018-11-13T06:23:00Z</dcterms:modified>
  <cp:revision>2</cp:revision>
  <dc:subject/>
  <dc:title/>
</cp:coreProperties>
</file>