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 w:eastAsia="ja-JP"/>
        </w:rPr>
      </w:pPr>
      <w:r>
        <w:rPr>
          <w:lang w:eastAsia="ja-JP"/>
        </w:rPr>
        <w:t>Z A K O N</w:t>
      </w:r>
    </w:p>
    <w:p>
      <w:pPr>
        <w:pStyle w:val="NAZIVZAKONA"/>
        <w:spacing w:before="0" w:after="360"/>
        <w:rPr>
          <w:lang w:eastAsia="ja-JP"/>
        </w:rPr>
      </w:pPr>
      <w:r>
        <w:rPr>
          <w:lang w:eastAsia="ja-JP"/>
        </w:rPr>
        <w:t>O IZMENAMA I DOPUNAMA ZAKONA O DETEKTIVSKOJ DELATNOSTI</w:t>
      </w:r>
    </w:p>
    <w:p>
      <w:pPr>
        <w:pStyle w:val="CLAN"/>
        <w:rPr/>
      </w:pPr>
      <w:r>
        <w:rPr>
          <w:lang w:eastAsia="ja-JP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U Zakonu o detektivskoj delatnosti („Službeni glasnik RS”, broj 104/13), u članu 3. posle tačke 12) dodaju se tačka i zapeta i tač. 13) i 14), koje glase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„</w:t>
      </w:r>
      <w:r>
        <w:rPr>
          <w:rFonts w:eastAsia="MS Mincho;ＭＳ 明朝" w:cs="Arial"/>
          <w:lang w:val="sr-CS" w:eastAsia="ja-JP"/>
        </w:rPr>
        <w:t>13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b/>
          <w:bCs/>
          <w:lang w:val="sr-CS" w:eastAsia="ja-JP"/>
        </w:rPr>
        <w:t>bezbednosna provera</w:t>
      </w:r>
      <w:r>
        <w:rPr>
          <w:rFonts w:eastAsia="MS Mincho;ＭＳ 明朝" w:cs="Arial"/>
          <w:lang w:val="sr-CS" w:eastAsia="ja-JP"/>
        </w:rPr>
        <w:t xml:space="preserve"> predstavlja skup mera i radnji kojima se utvrđuje postojanje ili nepostojanje bezbednosne smetnje, koju u skladu sa Zakonom o policiji vrši Ministarstvo unutrašnjih poslova;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4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b/>
          <w:lang w:val="sr-CS" w:eastAsia="ja-JP"/>
        </w:rPr>
        <w:t>bezbednosna smetnja</w:t>
      </w:r>
      <w:r>
        <w:rPr>
          <w:rFonts w:eastAsia="MS Mincho;ＭＳ 明朝" w:cs="Arial"/>
          <w:lang w:val="sr-CS" w:eastAsia="ja-JP"/>
        </w:rPr>
        <w:t xml:space="preserve"> je činjenica koja onemogućava izdavanje licence za vršenje detektivskih poslova i ona postoji: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1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ako je lice pravnosnažno</w:t>
      </w:r>
      <w:r>
        <w:rPr>
          <w:rFonts w:eastAsia="MS Mincho;ＭＳ 明朝" w:cs="Arial"/>
          <w:lang w:val="sr-Latn-CS" w:eastAsia="ja-JP"/>
        </w:rPr>
        <w:t xml:space="preserve"> </w:t>
      </w:r>
      <w:r>
        <w:rPr>
          <w:rFonts w:eastAsia="MS Mincho;ＭＳ 明朝" w:cs="Arial"/>
          <w:lang w:val="sr-CS" w:eastAsia="ja-JP"/>
        </w:rPr>
        <w:t>osuđeno na kaznu zatvora ili se protiv njega vodi postupak za krivična dela: protiv života i tela, protiv sloboda i prava čoveka i građanina, protiv polne slobode, protiv braka i porodice, protiv imovine, protiv zdravlja ljudi, protiv opšte sigurnosti ljudi i imovine, protiv ustavnog uređenja i bezbednosti Republike Srbije, protiv državnih organa, protiv javnog reda i mira, protiv čovečnosti i drugih dobara zaštićenih međunarodnim pravom, odnosno ako mu je pravnosnažnom presudom izrečena mera bezbednosti: zabrana vršenja poziva, delatnosti i dužnosti, obavezno psihijatrijsko lečenje i čuvanje u zdravstvenoj ustanovi, obavezno psihijatrijsko lečenje na slobodi, obavezno lečenje narkomana ili obavezno lečenje alkoholičara, za vreme na koje je mera izrečena,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2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RS" w:eastAsia="ja-JP"/>
        </w:rPr>
        <w:t xml:space="preserve">ako je </w:t>
      </w:r>
      <w:r>
        <w:rPr>
          <w:rFonts w:eastAsia="MS Mincho;ＭＳ 明朝" w:cs="Arial"/>
          <w:lang w:val="sr-CS" w:eastAsia="ja-JP"/>
        </w:rPr>
        <w:t>pravnosnažno kažnjavano u poslednje četiri godine za prekršaje iz oblasti javnog reda i mira za koje je propisana kazna zatvora i prekršaje propisane zakonom kojim se uređuje oružje i municija, odnosno ako mu je pravnosnažnom presudom izrečena zaštitna mera: zabrane vršenja određenih delatnosti ili zabrana odgovornom licu da vrši određene poslove, obavezno lečenje zavisnika od alkohola i psihoaktivnih supstanci i obavezno psihijatrijsko lečenje za vreme na koje je mera izrečena,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(3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ako je na osnovu bezbednosne provere u mestu prebivališta, boravišta, mestu rada, utvrđeno da lice svojim ponašanjem, navikama i sklonostima ukazuje da će predstavljati opasnost za sebe ili druge i javni red i mir.“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Posle stava 1. dodaje se stav 2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„</w:t>
      </w:r>
      <w:r>
        <w:rPr>
          <w:rFonts w:eastAsia="MS Mincho;ＭＳ 明朝" w:cs="Arial"/>
          <w:lang w:val="sr-CS" w:eastAsia="ja-JP"/>
        </w:rPr>
        <w:t>Svi pojmovi koji se koriste u ovom zakonu imaju jednako rodno značenje, bez obzira da li se koriste u muškom ili ženskom rodu i odnose se podjednako na muški i ženski rod.”.</w:t>
      </w:r>
    </w:p>
    <w:p>
      <w:pPr>
        <w:pStyle w:val="CLAN"/>
        <w:rPr/>
      </w:pPr>
      <w:bookmarkStart w:id="0" w:name="clan_4"/>
      <w:bookmarkEnd w:id="0"/>
      <w:r>
        <w:rPr>
          <w:lang w:eastAsia="ja-JP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bookmarkStart w:id="1" w:name="clan_5"/>
      <w:bookmarkEnd w:id="1"/>
      <w:r>
        <w:rPr>
          <w:rFonts w:eastAsia="MS Mincho;ＭＳ 明朝" w:cs="Arial"/>
          <w:lang w:val="sr-CS" w:eastAsia="ja-JP"/>
        </w:rPr>
        <w:t>Član 5. menja se i glasi:</w:t>
      </w:r>
    </w:p>
    <w:p>
      <w:pPr>
        <w:pStyle w:val="Normal"/>
        <w:jc w:val="center"/>
        <w:rPr/>
      </w:pPr>
      <w:r>
        <w:rPr>
          <w:lang w:val="sr-CS" w:eastAsia="ja-JP"/>
        </w:rPr>
        <w:t>„</w:t>
      </w:r>
      <w:r>
        <w:rPr>
          <w:lang w:val="sr-CS" w:eastAsia="ja-JP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Licenca za obavljanje detektivske delatnosti može se izdati pravnom licu koj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je upisano u registar privrednih subjekata u Republici Srbiji, sa odgovarajućom šifrom delatnost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 xml:space="preserve">ima akt o sistematizaciji radnih mesta, sa opisom poslova i ovlašćenjima zaposlenih za svako radno mesto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  <w:tab/>
        <w:t>ima najmanje dva zaposlena detektiv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  <w:tab/>
        <w:t>ima odgovarajući poslovni prostor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5)</w:t>
        <w:tab/>
        <w:t xml:space="preserve">ima odgovorno lice u pravnom licu: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1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koje je državljanin Republike Srbije,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2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koje je punoletno,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3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koje ima visoko obrazovanje,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4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koje je prošlo bezbednosnu proveru u skladu sa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Preduzetniku će se izdati licenca za obavljanje detektivske delatnosti ako ispunjava uslove iz stava 1. tač. 1), 2) i 4) ovog člana i koji ima licencu iz člana 6. ovog zakona.”.</w:t>
      </w:r>
    </w:p>
    <w:p>
      <w:pPr>
        <w:pStyle w:val="CLAN"/>
        <w:rPr/>
      </w:pPr>
      <w:bookmarkStart w:id="2" w:name="clan_9"/>
      <w:bookmarkStart w:id="3" w:name="str_5"/>
      <w:bookmarkEnd w:id="2"/>
      <w:bookmarkEnd w:id="3"/>
      <w:r>
        <w:rPr>
          <w:lang w:eastAsia="ja-JP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MS Mincho;ＭＳ 明朝" w:cs="Arial"/>
          <w:bCs/>
          <w:lang w:val="sr-CS" w:eastAsia="ja-JP"/>
        </w:rPr>
        <w:t>U članu 6. stav 1. posle tačke 1) dodaje se tačka 1a) koja glasi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>
          <w:rFonts w:eastAsia="MS Mincho;ＭＳ 明朝" w:cs="Arial"/>
          <w:bCs/>
          <w:lang w:val="sr-CS" w:eastAsia="ja-JP"/>
        </w:rPr>
      </w:pPr>
      <w:r>
        <w:rPr>
          <w:rFonts w:eastAsia="MS Mincho;ＭＳ 明朝" w:cs="Arial"/>
          <w:bCs/>
          <w:lang w:val="sr-CS" w:eastAsia="ja-JP"/>
        </w:rPr>
        <w:t>„</w:t>
      </w:r>
      <w:r>
        <w:rPr>
          <w:rFonts w:eastAsia="MS Mincho;ＭＳ 明朝" w:cs="Arial"/>
          <w:bCs/>
          <w:lang w:val="sr-CS" w:eastAsia="ja-JP"/>
        </w:rPr>
        <w:t>1a)</w:t>
      </w:r>
      <w:r>
        <w:rPr>
          <w:rFonts w:eastAsia="MS Mincho;ＭＳ 明朝" w:cs="Arial"/>
          <w:bCs/>
          <w:lang w:eastAsia="ja-JP"/>
        </w:rPr>
        <w:tab/>
      </w:r>
      <w:r>
        <w:rPr>
          <w:rFonts w:eastAsia="MS Mincho;ＭＳ 明朝" w:cs="Arial"/>
          <w:bCs/>
          <w:lang w:val="sr-CS" w:eastAsia="ja-JP"/>
        </w:rPr>
        <w:t>koje ima prijavljeno prebivalište na teritoriji Republike Srbije;”.</w:t>
      </w:r>
    </w:p>
    <w:p>
      <w:pPr>
        <w:pStyle w:val="CLAN"/>
        <w:rPr/>
      </w:pPr>
      <w:r>
        <w:rPr>
          <w:lang w:eastAsia="ja-JP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MS Mincho;ＭＳ 明朝" w:cs="Arial"/>
          <w:lang w:val="sr-CS" w:eastAsia="ja-JP"/>
        </w:rPr>
        <w:t>Naslov iznad člana i član 9. menjaju se i glase: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2. Izdavanje i oduzimanje licence</w:t>
      </w:r>
    </w:p>
    <w:p>
      <w:pPr>
        <w:pStyle w:val="Normal"/>
        <w:jc w:val="center"/>
        <w:rPr/>
      </w:pPr>
      <w:r>
        <w:rPr>
          <w:lang w:val="sr-CS" w:eastAsia="ja-JP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Zahtev za izdavanje licence podnosi se nadležnoj policijskoj upravi po mestu sedišta pravnog lica i preduzetnika, odnosno prebivališta/boravišta fizičkog lic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Uz zahtev se prilažu akti, uverenja, potvrde, izvodi, odnosno javne isprave kojima se dokazuje ispunjenost uslova iz čl. 5. i 6. ovog zakona, a o kojima se ne vodi službena evidenci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MS Mincho;ＭＳ 明朝" w:cs="Arial"/>
          <w:lang w:val="sr-CS" w:eastAsia="ja-JP"/>
        </w:rPr>
        <w:t xml:space="preserve">Licenca važi pet godi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Licu kome istekne važenje licence, na njegov zahtev, izdaje se nova licenca pod uslovima za izdavanje licence utvrđenim ovim zakonom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Zahtev za izdavanje nove licence može se podneti najranije 45 dana pre isteka važeće licen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O zahtevu se odlučuje rešenje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Rešenjem će se odbiti zahtev za izdavanje licence pravnom licu, preduzetniku i fizičkom licu ako ne ispunjava uslove propisane ovim zakonom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Pravnom licu ili preduzetniku za detektivsku delatnost će se rešenjem oduzeti licenca ako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prestane da ispunjava uslove za izdavanje licence ili se utvrdi da je licenca izdata na osnovu netačnih ili neistinitih podatak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ne počne da obavlja detektivsku delatnost u roku od tri meseca od dana konačnosti rešenja kojim se dozvoljava obavljanje detektivske delatnosti (licenca) ili prestane da obavlja detektivsku delatnost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Detektivu će se rešenjem oduzeti licenca ako prestane da ispunjava uslove za izdavanje licence ili se utvrdi da je licenca izdata na osnovu netačnih ili neistinitih podata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Na rešenje iz st. 6–9. ovog člana može se izjaviti žalba Ministarstvu u roku od osam dana od dana obaveštavanja o donetom rešenj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Žalba na rešenje kojim se oduzima licenca ne odlaže izvršenje reše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Pravno lice i preduzetnik za detektivsku delatnost dužan je da u roku od osam dana od dana prestanka obavljanja delatnosti ili gašenja pravnog lica i preduzetnika, ili promene bilo kojeg od uslova iz člana 5. ovog zakona, obavesti nadležnu policijsku upravu o nastaloj promeni.”. </w:t>
      </w:r>
    </w:p>
    <w:p>
      <w:pPr>
        <w:pStyle w:val="CLAN"/>
        <w:rPr/>
      </w:pPr>
      <w:bookmarkStart w:id="4" w:name="clan_11"/>
      <w:bookmarkStart w:id="5" w:name="str_8"/>
      <w:bookmarkEnd w:id="4"/>
      <w:bookmarkEnd w:id="5"/>
      <w:r>
        <w:rPr>
          <w:lang w:eastAsia="ja-JP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jc w:val="left"/>
        <w:rPr/>
      </w:pPr>
      <w:r>
        <w:rPr>
          <w:rFonts w:eastAsia="MS Mincho;ＭＳ 明朝" w:cs="Arial"/>
          <w:lang w:val="sr-CS" w:eastAsia="ja-JP"/>
        </w:rPr>
        <w:t>Član 10. menja se i glasi:</w:t>
      </w:r>
    </w:p>
    <w:p>
      <w:pPr>
        <w:pStyle w:val="Normal"/>
        <w:jc w:val="center"/>
        <w:rPr/>
      </w:pPr>
      <w:r>
        <w:rPr>
          <w:lang w:val="sr-CS" w:eastAsia="ja-JP"/>
        </w:rPr>
        <w:t>„</w:t>
      </w:r>
      <w:r>
        <w:rPr>
          <w:lang w:val="sr-CS" w:eastAsia="ja-JP"/>
        </w:rPr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Pravno lice za detektivsku delatnost i preduzetnik za detektivsku delatnost, odnosno detektiv može obrađivati podatke o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nestalim licima ili licima koja se kriju u cilju izbegavanja krivičnog, prekršajnog ili drugog gonje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licima koja su korisniku usluge prouzrokovala štetu, ako su ispunjeni zakonom utvrđeni uslovi odgovornosti za štet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  <w:tab/>
        <w:t>licima koja anonimno i protivpravno postupaju prema korisniku usluge, sa ili bez izazivanja štetnih posledic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  <w:tab/>
        <w:t>predmetima koji su izgubljeni ili ukraden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5)</w:t>
        <w:tab/>
        <w:t xml:space="preserve">uspešnosti poslovanja pravnih lica i preduzetnika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6)</w:t>
        <w:tab/>
        <w:t>zaštiti intelektualne i industrijske svoji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7)</w:t>
        <w:tab/>
        <w:t>kandidatima za zapošljavanje – i to one podatke za čije prikupljanje je ovlašćen poslodavac, uz pisani pristanak kandida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8)</w:t>
        <w:tab/>
        <w:t>krivičnim delima koja se gone po privatnoj tužbi i o učiniocima ovih krivičnih del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9)</w:t>
        <w:tab/>
        <w:t>povredama radnih obaveza ili radne discipl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color w:val="FF0000"/>
          <w:lang w:val="sr-CS" w:eastAsia="ja-JP"/>
        </w:rPr>
      </w:pPr>
      <w:r>
        <w:rPr>
          <w:rFonts w:eastAsia="MS Mincho;ＭＳ 明朝" w:cs="Arial"/>
          <w:lang w:val="sr-CS" w:eastAsia="ja-JP"/>
        </w:rPr>
        <w:t>Prilikom obrade podataka, detektivu je zabranjeno da ometa obavljanje poslova koji su u nadležnosti državnih organa.”.</w:t>
      </w:r>
    </w:p>
    <w:p>
      <w:pPr>
        <w:pStyle w:val="CLAN"/>
        <w:rPr/>
      </w:pPr>
      <w:r>
        <w:rPr>
          <w:lang w:eastAsia="ja-JP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U članu 11. posle stava 1. dodaju se st. 2–7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„</w:t>
      </w:r>
      <w:r>
        <w:rPr>
          <w:rFonts w:eastAsia="MS Mincho;ＭＳ 明朝" w:cs="Arial"/>
          <w:lang w:val="sr-CS" w:eastAsia="ja-JP"/>
        </w:rPr>
        <w:t>Rukovaoci zbirki ličnih podataka prikupljenih u vršenju detektivskih poslova u skladu sa propisima kojima se uređuje zaštita podataka o ličnosti, su pravna lica i preduzetnici za detektivsku delatnost, odnosno detektiv zaposlen kod pravnih lica i preduzetni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Prilikom obavljanja detektivskih poslova detektiv dokumentuje podatke: zapisnikom, zabeleškom, pisanim izveštajem, poligramom lica koje je dobrovoljno pristalo na poligrafisanje i fotografij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Zapisnik se sastavlja kada postoji potreba za dokumentovanjem obaveštenja i podataka koje je detektiv prikupio pojedinom radnjom u obavljanju ugovorenog posl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Zabeleška se sastavlja kada postoji potreba za dokumentovanjem obaveštenja i podataka prikupljenih izjavom osobe koja ne želi da potpiše zapisnik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Detektiv sva obaveštenja i podatke koje je prikupio obavljanjem ugovorenog posla, ako su oni u okviru ugovorenog posla, dostavlja stranci pisanim izveštajem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Pravno lice i preduzetnik dužni su da kopiju pisanog izveštaja detektiva čuvaju najmanje pet godina od dana predavanja stranci.</w:t>
      </w:r>
      <w:bookmarkStart w:id="6" w:name="clan_13"/>
      <w:bookmarkStart w:id="7" w:name="str_10"/>
      <w:bookmarkEnd w:id="6"/>
      <w:bookmarkEnd w:id="7"/>
      <w:r>
        <w:rPr>
          <w:rFonts w:eastAsia="MS Mincho;ＭＳ 明朝" w:cs="Arial"/>
          <w:lang w:val="sr-CS" w:eastAsia="ja-JP"/>
        </w:rPr>
        <w:t>”.</w:t>
      </w:r>
    </w:p>
    <w:p>
      <w:pPr>
        <w:pStyle w:val="CLAN"/>
        <w:rPr/>
      </w:pPr>
      <w:r>
        <w:rPr>
          <w:lang w:eastAsia="ja-JP"/>
        </w:rPr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Član 13. menja se i glasi:</w:t>
      </w:r>
    </w:p>
    <w:p>
      <w:pPr>
        <w:pStyle w:val="Normal"/>
        <w:jc w:val="center"/>
        <w:rPr/>
      </w:pPr>
      <w:r>
        <w:rPr>
          <w:lang w:val="sr-CS" w:eastAsia="ja-JP"/>
        </w:rPr>
        <w:t>„</w:t>
      </w:r>
      <w:r>
        <w:rPr>
          <w:lang w:val="sr-CS" w:eastAsia="ja-JP"/>
        </w:rPr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Detektiv prilikom vršenja poslova mora nositi legitimaciju i ovlašćenje za vršenje ugovorenih usluga koje mu je dao korisnik usluga, i dati ih na uvid ovlašćenim policijskim službenicima na njihov zahtev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Detektivsku legitimaciju izdaje Ministarstvo, na zahtev pravnog lica za detektivsku delatnost ili preduzetnika za detektivsku delatnost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strike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Zahtev se podnosi nadležnoj policijskoj upravi najkasnije u roku od 15 dana od dana zasnivanja radnog odnosa sa detektivom, odnosno od dana obaveštavanja o licenci koja se izdaje preduzetniku koji samostalno obavlja detektivsku delatnost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Detektiv je dužan da vrati legitimaciju Ministarstvu u roku od osam dana od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dana prestanka radnog odnos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dana raspoređivanja na drugo radno mesto bez primene ovlašće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  <w:tab/>
        <w:t>dana prestanka važenja licence odnosno obaveštavanja o rešenju o oduzimanju licenc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  <w:tab/>
        <w:t>dana brisanja preduzetnika iz registra privrednih subjekat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Pravno lice i preduzetnik za detektivsku delatnost dužni su da, u roku od osam dana od dana nastupanja okolnosti iz stava 4</w:t>
      </w:r>
      <w:r>
        <w:rPr>
          <w:rFonts w:eastAsia="Times New Roman" w:cs="Arial"/>
          <w:lang w:val="sr-CS" w:eastAsia="ja-JP"/>
        </w:rPr>
        <w:t xml:space="preserve">. </w:t>
      </w:r>
      <w:r>
        <w:rPr>
          <w:rFonts w:eastAsia="MS Mincho;ＭＳ 明朝" w:cs="Arial"/>
          <w:lang w:val="sr-CS" w:eastAsia="ja-JP"/>
        </w:rPr>
        <w:t>tač. 1),</w:t>
      </w:r>
      <w:r>
        <w:rPr>
          <w:rFonts w:eastAsia="Times New Roman" w:cs="Arial"/>
          <w:lang w:val="sr-CS" w:eastAsia="ja-JP"/>
        </w:rPr>
        <w:t xml:space="preserve"> 2)</w:t>
      </w:r>
      <w:r>
        <w:rPr>
          <w:rFonts w:eastAsia="MS Mincho;ＭＳ 明朝" w:cs="Arial"/>
          <w:lang w:val="sr-CS" w:eastAsia="ja-JP"/>
        </w:rPr>
        <w:t xml:space="preserve"> i 4) ovog člana obaveste nadležnu policijsku upravu</w:t>
      </w:r>
      <w:r>
        <w:rPr>
          <w:rFonts w:eastAsia="Times New Roman" w:cs="Arial"/>
          <w:lang w:val="sr-CS" w:eastAsia="ja-JP"/>
        </w:rPr>
        <w:t>.</w:t>
      </w:r>
      <w:bookmarkStart w:id="8" w:name="clan_15"/>
      <w:bookmarkStart w:id="9" w:name="str_12"/>
      <w:bookmarkStart w:id="10" w:name="clan_14"/>
      <w:bookmarkEnd w:id="8"/>
      <w:bookmarkEnd w:id="9"/>
      <w:bookmarkEnd w:id="10"/>
      <w:r>
        <w:rPr>
          <w:rFonts w:eastAsia="MS Mincho;ＭＳ 明朝" w:cs="Arial"/>
          <w:lang w:val="sr-CS" w:eastAsia="ja-JP"/>
        </w:rPr>
        <w:t>”.</w:t>
      </w:r>
    </w:p>
    <w:p>
      <w:pPr>
        <w:pStyle w:val="CLAN"/>
        <w:rPr/>
      </w:pPr>
      <w:r>
        <w:rPr>
          <w:lang w:eastAsia="ja-JP"/>
        </w:rPr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MS Mincho;ＭＳ 明朝" w:cs="Arial"/>
          <w:lang w:val="sr-CS" w:eastAsia="ja-JP"/>
        </w:rPr>
        <w:t>Član 16. menja se i glasi:</w:t>
      </w:r>
    </w:p>
    <w:p>
      <w:pPr>
        <w:pStyle w:val="Normal"/>
        <w:jc w:val="center"/>
        <w:rPr/>
      </w:pPr>
      <w:r>
        <w:rPr>
          <w:lang w:val="sr-CS" w:eastAsia="ja-JP"/>
        </w:rPr>
        <w:t>„</w:t>
      </w:r>
      <w:r>
        <w:rPr>
          <w:lang w:val="sr-CS" w:eastAsia="ja-JP"/>
        </w:rPr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Detektiv može prilikom vršenja poslova da upotrebi fizičku snagu, gasni sprej i vatreno oružje isključivo u svrhu zaštite sopstvenog života i telesnog integriteta, samo ako na drugi način ne može da odbije istovremeni neposredni protivpravni napad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Prilikom upotrebe ovlašćenja iz stava 1. ovog člana, detektiv je dužan da se pridržava principa zakonitosti, proporcionalnosti i da deluje sa što manje štetnih posledica po li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Detektiv je dužan da pruži prvu pomoć licu koje je povredio upotrebom fizičke snage, gasnog spreja i vatrenog oružja, kao i da o povredi odmah obavesti lekarsku služb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Latn-CS" w:eastAsia="ja-JP"/>
        </w:rPr>
      </w:pPr>
      <w:r>
        <w:rPr>
          <w:rFonts w:eastAsia="MS Mincho;ＭＳ 明朝" w:cs="Arial"/>
          <w:lang w:val="sr-CS" w:eastAsia="ja-JP"/>
        </w:rPr>
        <w:t xml:space="preserve">O upotrebi fizičke snage, gasnog spreja i vatrenog oružja, detektiv, pravno lice za detektivsku delatnost ili preduzetnik za detektivsku delatnost odmah obaveštava policij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Izveštaj o upotrebi fizičke snage, gasnog spreja i vatrenog oružja detektiv u roku od 12 časova dostavlja odgovornom licu u pravnom licu za detektivsku delatnost odnosno preduzetni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strike/>
          <w:lang w:val="sr-CS" w:eastAsia="ja-JP"/>
        </w:rPr>
      </w:pPr>
      <w:r>
        <w:rPr>
          <w:rFonts w:eastAsia="MS Mincho;ＭＳ 明朝" w:cs="Arial"/>
          <w:lang w:val="sr-CS" w:eastAsia="ja-JP"/>
        </w:rPr>
        <w:t>Pravno lice za detektivsku delatnost, odnosno preduzetnik za detektivsku delatnost izveštaj o upotrebi fizičke snage, gasnog spreja i vatrenog oružja odmah evidentira u evidenciji koju vodi u skladu sa ovim zakonom i na zahtev je dostavlja policiji ili nadležnom javnom tužiocu.”.</w:t>
      </w:r>
    </w:p>
    <w:p>
      <w:pPr>
        <w:pStyle w:val="CLAN"/>
        <w:rPr/>
      </w:pPr>
      <w:bookmarkStart w:id="11" w:name="clan_22"/>
      <w:bookmarkStart w:id="12" w:name="str_14"/>
      <w:bookmarkStart w:id="13" w:name="str_13"/>
      <w:bookmarkEnd w:id="11"/>
      <w:bookmarkEnd w:id="12"/>
      <w:bookmarkEnd w:id="13"/>
      <w:r>
        <w:rPr>
          <w:lang w:eastAsia="ja-JP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U članu 22. posle stava 1. dodaju se st. 2–5. koji glase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MS Mincho;ＭＳ 明朝" w:cs="Arial"/>
          <w:lang w:val="sr-CS"/>
        </w:rPr>
        <w:t>„</w:t>
      </w:r>
      <w:r>
        <w:rPr>
          <w:rFonts w:eastAsia="MS Mincho;ＭＳ 明朝" w:cs="Arial"/>
          <w:lang w:val="sr-CS"/>
        </w:rPr>
        <w:t>Policijski službenici prilikom vršenja nadzora ovlašćeni su da pregledaju opšta akta i poslovne knjige, evidencije, prostorije i prostor u kojem se vrše detektivski poslovi,</w:t>
      </w:r>
      <w:r>
        <w:rPr>
          <w:rFonts w:eastAsia="Times New Roman" w:cs="Arial"/>
          <w:lang w:val="sr-CS"/>
        </w:rPr>
        <w:t xml:space="preserve"> </w:t>
      </w:r>
      <w:r>
        <w:rPr>
          <w:rFonts w:eastAsia="MS Mincho;ＭＳ 明朝" w:cs="Arial"/>
          <w:lang w:val="sr-CS"/>
        </w:rPr>
        <w:t xml:space="preserve">traže obaveštenja, nalažu mere u cilju primene propisa, i po potrebi, sprovode i druge radnje kojima se ostvaruje neposredan i nenajavljen uvid u vršenje detektivskih poslov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MS Mincho;ＭＳ 明朝" w:cs="Arial"/>
          <w:lang w:val="sr-CS"/>
        </w:rPr>
        <w:t>Kod nalaganja mere iz stava 2</w:t>
      </w:r>
      <w:r>
        <w:rPr>
          <w:rFonts w:eastAsia="Times New Roman" w:cs="Arial"/>
          <w:lang w:val="sr-CS"/>
        </w:rPr>
        <w:t xml:space="preserve">. </w:t>
      </w:r>
      <w:r>
        <w:rPr>
          <w:rFonts w:eastAsia="MS Mincho;ＭＳ 明朝" w:cs="Arial"/>
          <w:lang w:val="sr-CS"/>
        </w:rPr>
        <w:t>ovog člana policijski službenik će pravnom licu za detektivsku delatnost, preduzetniku za detektivsku delatnost, odnosno detektivu (u daljem tekstu: nadzirani</w:t>
      </w:r>
      <w:r>
        <w:rPr>
          <w:rFonts w:eastAsia="Times New Roman" w:cs="Arial"/>
          <w:lang w:val="sr-CS"/>
        </w:rPr>
        <w:t xml:space="preserve"> </w:t>
      </w:r>
      <w:r>
        <w:rPr>
          <w:rFonts w:eastAsia="MS Mincho;ＭＳ 明朝" w:cs="Arial"/>
          <w:lang w:val="sr-CS"/>
        </w:rPr>
        <w:t>subjekat), odrediti meru koja je blaža,</w:t>
      </w:r>
      <w:r>
        <w:rPr>
          <w:rFonts w:eastAsia="Times New Roman" w:cs="Arial"/>
          <w:lang w:val="sr-CS"/>
        </w:rPr>
        <w:t xml:space="preserve"> </w:t>
      </w:r>
      <w:r>
        <w:rPr>
          <w:rFonts w:eastAsia="MS Mincho;ＭＳ 明朝" w:cs="Arial"/>
          <w:lang w:val="sr-CS"/>
        </w:rPr>
        <w:t>ako se tom merom postiže svrha radi koje se mera određu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MS Mincho;ＭＳ 明朝" w:cs="Arial"/>
          <w:lang w:val="sr-CS"/>
        </w:rPr>
        <w:t>Nadzirani subjekat dužan je da policijskom službeniku omogući vršenje nadzora, stavi na raspolaganje odgovarajuću dokumentaciju i da da sve potrebne podatke i obavešte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U toku nadzora policijski službenici mogu, uz potvrdu, privremeno oduzeti poslovne knjige, evidencije, drugu dokumentaciju ili isprave koje mogu poslužiti kao dokaz u prekršajnom i krivičnom postupku.”.</w:t>
      </w:r>
    </w:p>
    <w:p>
      <w:pPr>
        <w:pStyle w:val="CLAN"/>
        <w:rPr/>
      </w:pPr>
      <w:bookmarkStart w:id="14" w:name="clan_23"/>
      <w:bookmarkEnd w:id="14"/>
      <w:r>
        <w:rPr>
          <w:lang w:eastAsia="ja-JP"/>
        </w:rPr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Član 23. menja se i glasi:</w:t>
      </w:r>
    </w:p>
    <w:p>
      <w:pPr>
        <w:pStyle w:val="Normal"/>
        <w:jc w:val="center"/>
        <w:rPr/>
      </w:pPr>
      <w:r>
        <w:rPr>
          <w:lang w:val="sr-CS" w:eastAsia="ja-JP"/>
        </w:rPr>
        <w:t>„</w:t>
      </w:r>
      <w:r>
        <w:rPr>
          <w:lang w:val="sr-CS" w:eastAsia="ja-JP"/>
        </w:rPr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15" w:name="clan_24"/>
      <w:bookmarkEnd w:id="15"/>
      <w:r>
        <w:rPr>
          <w:rFonts w:eastAsia="MS Mincho;ＭＳ 明朝" w:cs="Arial"/>
          <w:lang w:val="sr-CS" w:eastAsia="ja-JP"/>
        </w:rPr>
        <w:t xml:space="preserve">Policijski službenik sačinjava zapisnik o obavljenom nadzor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U zapisnik se unosi nalaz činjeničnog stanja sa opisom utvrđenih nezakonitosti, nepravilnosti i nedostataka u radu, predlog mera za otklanjanje utvrđenih nezakonitosti, nepravilnosti i nedostataka u radu, rok za postupanje po predloženim merama i rok za dostavljanje izveštaja o preduzetim mer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Zapisnik se po pravilu sačinjava u službenim prostorijama Ministarstva najkasnije u roku od tri dana od dana izvršenog nadzo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Odgovorno lice u pravnom licu, preduzetnik za detektivsku delatnost, odnosno detektiv, ima pravo da stavi primedbe u pisanom obliku na zapisnik o obavljenom nadzoru u roku od tri dana od dana obaveštavanja o zapisni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Ako se zapisnik sastavlja na mestu i u toku obavljanja nadzora primedbe se stavljaju istovremeno sa sačinjavanjem zapisnik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Primedbe na zapisnik, odnosno izjava nadziranog subjekta da nema primedbi, unose se u zapisnik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Ovlašćeni policijski službenik dužan je da razmotri primedbe na zapisnik o obavljenom nadzoru i da, prema potrebi, dopuni radnje na koje se primedbe odnose, odnosno da izmeni ili odustane od predložene mer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O primedbama na zapisnik ovlašćeni policijski službenik ne odlučuje posebno, već ih ceni sve zajedno, i svaku posebno, u obrazloženju rešenja donetog u predmetu nadzora.”.</w:t>
      </w:r>
    </w:p>
    <w:p>
      <w:pPr>
        <w:pStyle w:val="CLAN"/>
        <w:rPr/>
      </w:pPr>
      <w:r>
        <w:rPr>
          <w:lang w:eastAsia="ja-JP"/>
        </w:rPr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MS Mincho;ＭＳ 明朝" w:cs="Arial"/>
          <w:lang w:val="sr-CS" w:eastAsia="ja-JP"/>
        </w:rPr>
        <w:t>Član 24. menja se i glasi:</w:t>
      </w:r>
    </w:p>
    <w:p>
      <w:pPr>
        <w:pStyle w:val="Normal"/>
        <w:jc w:val="center"/>
        <w:rPr/>
      </w:pPr>
      <w:r>
        <w:rPr>
          <w:lang w:val="sr-CS" w:eastAsia="ja-JP"/>
        </w:rPr>
        <w:t>„</w:t>
      </w:r>
      <w:r>
        <w:rPr>
          <w:lang w:val="sr-CS" w:eastAsia="ja-JP"/>
        </w:rPr>
        <w:t>Član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Ako nadzirani subjekat u ostavljenom roku nije otklonio zapisnikom utvrđene nezakonitosti, nepravilnosti i nedostatke, policijski službenik dužan je da donese rešenje kojim se nalažu mere i određuje rok za njihovo otklanjan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Rešenje iz stava 1. ovog člana donosi se ako se u ponovnom nadzoru utvrdi da nezakonitosti, nepravilnosti i nedostaci nisu otklonjeni u roku od osam dana od dana izvršenog nadzo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Rešenjem iz stava 1. ovog člana može se, zavisno od predmeta nadzora i prirode utvrđenih nezakonitosti i nedostataka u rad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naložiti preduzimanje odgovarajućih mera i radnji potrebnih radi otklanjanja utvrđenih nezakonitosti, nepravilnosti i nedostataka u radu u roku koji ne može biti duži od 30 da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zabraniti nadziranom subjektu obavljanje detektivske delatnosti u periodu do 60 dana ako delatnost vrši bez licence ili ako za vršenje detektivskih poslova angažuje fizička lica bez licen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Rešenje iz stava 3. tačka 2) ovog člana donosi se bez odlaganja, odnosno bez prethodnog predlaganja mere u smislu člana 23. stav 2.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Nadzirani subjekat kome je privremeno zabranjeno obavljanje delatnosti može nastaviti sa obavljanjem delatnosti tek kada organ koji je doneo rešenje izvrši nadzor i utvrdi da su nedostaci otklonjeni.”.</w:t>
      </w:r>
    </w:p>
    <w:p>
      <w:pPr>
        <w:pStyle w:val="CLAN"/>
        <w:rPr/>
      </w:pPr>
      <w:bookmarkStart w:id="16" w:name="clan_25"/>
      <w:bookmarkEnd w:id="16"/>
      <w:r>
        <w:rPr>
          <w:lang w:eastAsia="ja-JP"/>
        </w:rPr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MS Mincho;ＭＳ 明朝" w:cs="Arial"/>
          <w:lang w:val="sr-CS" w:eastAsia="ja-JP"/>
        </w:rPr>
        <w:t>U članu 25. dodaje se stav 2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„</w:t>
      </w:r>
      <w:r>
        <w:rPr>
          <w:rFonts w:eastAsia="MS Mincho;ＭＳ 明朝" w:cs="Arial"/>
          <w:lang w:val="sr-CS" w:eastAsia="ja-JP"/>
        </w:rPr>
        <w:t>Žalba ne odlaže izvršenje rešenja.”.</w:t>
      </w:r>
    </w:p>
    <w:p>
      <w:pPr>
        <w:pStyle w:val="CLAN"/>
        <w:rPr/>
      </w:pPr>
      <w:bookmarkStart w:id="17" w:name="clan_27"/>
      <w:bookmarkStart w:id="18" w:name="str_16"/>
      <w:bookmarkEnd w:id="17"/>
      <w:bookmarkEnd w:id="18"/>
      <w:r>
        <w:rPr>
          <w:lang w:eastAsia="ja-JP"/>
        </w:rPr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bookmarkStart w:id="19" w:name="clan_28"/>
      <w:bookmarkEnd w:id="19"/>
      <w:r>
        <w:rPr>
          <w:rFonts w:eastAsia="MS Mincho;ＭＳ 明朝" w:cs="Arial"/>
          <w:lang w:val="sr-CS" w:eastAsia="ja-JP"/>
        </w:rPr>
        <w:t>Član 27. briše se.</w:t>
      </w:r>
    </w:p>
    <w:p>
      <w:pPr>
        <w:pStyle w:val="CLAN"/>
        <w:rPr/>
      </w:pPr>
      <w:r>
        <w:rPr>
          <w:lang w:eastAsia="ja-JP"/>
        </w:rPr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bCs/>
          <w:lang w:val="sr-CS" w:eastAsia="ja-JP"/>
        </w:rPr>
      </w:pPr>
      <w:r>
        <w:rPr>
          <w:rFonts w:eastAsia="MS Mincho;ＭＳ 明朝" w:cs="Arial"/>
          <w:lang w:val="sr-CS" w:eastAsia="ja-JP"/>
        </w:rPr>
        <w:t>Član 28. menja se i glasi:</w:t>
      </w:r>
    </w:p>
    <w:p>
      <w:pPr>
        <w:pStyle w:val="Normal"/>
        <w:jc w:val="center"/>
        <w:rPr/>
      </w:pPr>
      <w:r>
        <w:rPr>
          <w:lang w:val="sr-CS" w:eastAsia="ja-JP"/>
        </w:rPr>
        <w:t>„</w:t>
      </w:r>
      <w:r>
        <w:rPr>
          <w:lang w:val="sr-CS" w:eastAsia="ja-JP"/>
        </w:rPr>
        <w:t>Član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Pravna lica za detektivsku delatnost, odnosno preduzetnici za detektivsku delatnost vode evidencij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o zaposlenim detektivima, koja sadrži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1)</w:t>
        <w:tab/>
        <w:t xml:space="preserve">redni broj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2)</w:t>
        <w:tab/>
        <w:t>ime, prezime, JMBG, datum i mesto rođenja, adresu prebivališta/boravišta, stručnu spremu detektiva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3)</w:t>
        <w:tab/>
        <w:t>datum zaključenja ugovora o radu, datum prijave na obavezno socijalno osiguranje, vrstu radnog odnosa, datum prestanka radnog odnosa i odjave sa obaveznog socijalnog osiguranja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4)</w:t>
        <w:tab/>
        <w:t>podatke nadležnog zdravstvenog organa o psihofizičkoj sposobnosti za obavljanje poslova detektivske delatnosti i datumu kada je izdato uveren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o zaključenim ugovorima sa korisnicima, koja sadrži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1)</w:t>
        <w:tab/>
        <w:t xml:space="preserve">redni broj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2)</w:t>
        <w:tab/>
        <w:t>predmet i osnov ugovora, podatke o korisniku usluga (naziv, sedište, PIB i matični broj pravnog lica i preduzetnika, ime, prezime, adresa i JMBG fizičkog lica), datum zaključenja ugovora i datum prestanka ugovora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3)</w:t>
        <w:tab/>
        <w:t>broj i datum izdatog ovlašćenja za vršenje ugovornih uslug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o primenjenim ovlašćenjima upotrebe fizičke snage, gasnog spreja i vatrenog oružja zaposlenih detektiva, koja sadrži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1)</w:t>
        <w:tab/>
        <w:t>redni broj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2)</w:t>
        <w:tab/>
        <w:t xml:space="preserve">ime i prezime detektiva koji je upotrebio sredstvo prinude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3)</w:t>
        <w:tab/>
        <w:t>datum, vreme i mesto upotrebe sredstva prinude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4)</w:t>
        <w:tab/>
        <w:t xml:space="preserve">ime, prezime, nadimak lica prema kome je upotrebljeno sredstvo prinude ako je takav podatak poznat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5)</w:t>
        <w:tab/>
        <w:t xml:space="preserve">naziv sredstva prinude koje je upotrebljeno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6)</w:t>
        <w:tab/>
        <w:t xml:space="preserve">detaljan opis događaja (način izvršenog napada, način upotrebe sredstava prinude i kada se prestalo sa upotrebom sredstva prinude)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7)</w:t>
        <w:tab/>
        <w:t xml:space="preserve">podatke o vrsti i stepenu telesnih povreda lica i detektiva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8)</w:t>
        <w:tab/>
        <w:t xml:space="preserve">podatke o vremenu i mestu pružanja medicinske pomoći povređenima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9)</w:t>
        <w:tab/>
        <w:t>podatke o vremenu kada je obaveštena policija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10)</w:t>
        <w:tab/>
        <w:t xml:space="preserve">ime, prezime, adresa i brojevi ličnih karata svedoka događaja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11)</w:t>
        <w:tab/>
        <w:t>datum, čas i minut podnošenja izveštaja i datum i vreme dostavljanja izveštaja policiji odnosno nadležnom tužilaštvu na njihov zahtev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o zbirkama ličnih podataka, koja sadrži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1)</w:t>
        <w:tab/>
        <w:t>redni broj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2)</w:t>
        <w:tab/>
        <w:t>naziv zbirke podataka, datum, osnov uspostavljanja zbirke podataka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3)</w:t>
        <w:tab/>
        <w:t>ime i prezime rukovaoca zbirkom podataka, njegovu adresu prebivališta ili boravišta i broj telefona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4)</w:t>
        <w:tab/>
        <w:t>način vođenja i korišćenja zbirke podataka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5)</w:t>
        <w:tab/>
        <w:t>način čuvanja podataka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6)</w:t>
        <w:tab/>
        <w:t xml:space="preserve">datum predaje podataka korisniku ili brisanja podataka, zapisnike o predaji ili zapisnike o brisanju ili uništenju podatak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Evidencije iz stava 1. ovog člana vode se ažurno i čuvaju se trajno.”.</w:t>
      </w:r>
    </w:p>
    <w:p>
      <w:pPr>
        <w:pStyle w:val="CLAN"/>
        <w:rPr/>
      </w:pPr>
      <w:bookmarkStart w:id="20" w:name="clan_33"/>
      <w:bookmarkStart w:id="21" w:name="clan_29"/>
      <w:bookmarkEnd w:id="20"/>
      <w:bookmarkEnd w:id="21"/>
      <w:r>
        <w:rPr>
          <w:lang w:eastAsia="ja-JP"/>
        </w:rPr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bCs/>
          <w:lang w:val="sr-CS" w:eastAsia="ja-JP"/>
        </w:rPr>
        <w:t>U članu 29. st. 1. i 2. broj: „5</w:t>
      </w:r>
      <w:r>
        <w:rPr>
          <w:rFonts w:eastAsia="MS Mincho;ＭＳ 明朝" w:cs="Arial"/>
          <w:lang w:val="sr-CS" w:eastAsia="ja-JP"/>
        </w:rPr>
        <w:t>”</w:t>
      </w:r>
      <w:r>
        <w:rPr>
          <w:rFonts w:eastAsia="MS Mincho;ＭＳ 明朝" w:cs="Arial"/>
          <w:bCs/>
          <w:lang w:val="sr-CS" w:eastAsia="ja-JP"/>
        </w:rPr>
        <w:t xml:space="preserve"> zamenjuje se brojem „4</w:t>
      </w:r>
      <w:r>
        <w:rPr>
          <w:rFonts w:eastAsia="MS Mincho;ＭＳ 明朝" w:cs="Arial"/>
          <w:lang w:val="sr-CS" w:eastAsia="ja-JP"/>
        </w:rPr>
        <w:t>”</w:t>
      </w:r>
      <w:r>
        <w:rPr>
          <w:rFonts w:eastAsia="MS Mincho;ＭＳ 明朝" w:cs="Arial"/>
          <w:bCs/>
          <w:lang w:val="sr-CS" w:eastAsia="ja-JP"/>
        </w:rPr>
        <w:t>.</w:t>
      </w:r>
    </w:p>
    <w:p>
      <w:pPr>
        <w:pStyle w:val="CLAN"/>
        <w:rPr/>
      </w:pPr>
      <w:r>
        <w:rPr>
          <w:lang w:eastAsia="ja-JP"/>
        </w:rPr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MS Mincho;ＭＳ 明朝" w:cs="Arial"/>
          <w:lang w:val="sr-CS" w:eastAsia="ja-JP"/>
        </w:rPr>
        <w:t>Član 33. menja se i glasi:</w:t>
      </w:r>
    </w:p>
    <w:p>
      <w:pPr>
        <w:pStyle w:val="Normal"/>
        <w:jc w:val="center"/>
        <w:rPr/>
      </w:pPr>
      <w:r>
        <w:rPr>
          <w:lang w:val="sr-CS" w:eastAsia="ja-JP"/>
        </w:rPr>
        <w:t>„</w:t>
      </w:r>
      <w:r>
        <w:rPr>
          <w:lang w:val="sr-CS" w:eastAsia="ja-JP"/>
        </w:rPr>
        <w:t>Član 3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2" w:name="clan_34"/>
      <w:bookmarkEnd w:id="22"/>
      <w:r>
        <w:rPr>
          <w:rFonts w:eastAsia="MS Mincho;ＭＳ 明朝" w:cs="Arial"/>
          <w:lang w:val="sr-CS" w:eastAsia="ja-JP"/>
        </w:rPr>
        <w:t>Novčanom kaznom od 500.000 do 2.000.000 dinara, kazniće se za prekršaj pravno lic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ako vrši poslove koji su u isključivoj nadležnosti državnih organa ili primenjuje operativne metode i sredstva, odnosno operativno-tehnička sredstva i metode koje nadležni organi primenjuju na osnovu posebnih propisa (član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ako obavlja detektivsku delatnost, a nema licencu za obavljanje detektivske delatnosti izdatu od strane Ministarstva ili za vršenje detektivskih poslova angažuje fizičko lice bez licence (član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  <w:tab/>
        <w:t>ako o nastaloj promeni ne obavesti ili neblagovremeno obavesti nadležnu policijsku upravu (član 9. stav 1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  <w:tab/>
        <w:t>ako obrađuje podatke koji nisu utvrđeni kao podaci koje može da obrađuje (član 10. stav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5)</w:t>
        <w:tab/>
        <w:t>ako kopiju pisanog izveštaja ne čuva najmanje pet godina od dana predavanja stranci (član 11. stav 7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6)</w:t>
        <w:tab/>
        <w:t>ako vrši detektivsku delatnost ili angažuje detektiva da vrši detektivske poslove, a da sa korisnikom usluga nije zaključilo pisani ugovor o angažovanju za vršenje detektivskih poslova (član 12. stav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7)</w:t>
        <w:tab/>
        <w:t>ako od korisnika usluga ne pribavi pisano ovlašćenje za vršenje ugovorenih usluga (član 12. stav 3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8)</w:t>
        <w:tab/>
        <w:t>ako ne odbije zahtev korisnika za zaključenje ugovora za vršenje istražnih i detektivskih usluga kada ti poslovi nisu u njegovoj nadležnosti, kada se traži obrada podataka koji se ne smeju obrađivati i kada je vršenje tih usluga suprotno interesima korisnika usluga sa kojima već ima zaključen ugovor (član 12. stav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9)</w:t>
        <w:tab/>
        <w:t>ako o upotrebi fizičke snage, gasnog spreja i vatrenog oružja odmah ne obavesti policiju (član 16. stav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0)</w:t>
        <w:tab/>
        <w:t>ako ne evidentira u evidenciji izveštaj o upotrebi fizčke snage, gasnog spreja i vatrenog oružja ili isti ne dostavi na zahtev policije ili nadležnog javnog tužioca (član 16. stav 6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1)</w:t>
        <w:tab/>
        <w:t>ako na zahtev ovlašćenog policijskog službenika, u skladu sa odlukom suda ili zakonom kojim se uređuje krivični postupak, ne da na uvid sve evidencije i prikupljene dokaze sa kojima raspolaže (član 19. stav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2)</w:t>
        <w:tab/>
        <w:t>ako policijskom službeniku onemogući vršenje nadzora, ne stavi na raspolaganje odgovarajuću dokumentaciju i ne pruži sve potrebne podatke i obaveštenja (član 22. stav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3)</w:t>
        <w:tab/>
        <w:t>ako propisane evidencije ne vodi ili ih vodi na način koji nije propisan (član 28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4)</w:t>
        <w:tab/>
        <w:t>ako podatke koji su prikupljeni u vršenju posla koristi u svrhu za koju nisu prikupljeni ili ih ustupi trećim licima ili javno objavi (član 30. stav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5)</w:t>
        <w:tab/>
        <w:t>ako u slučaju ispunjenja ili raskida ugovora, odnosno povlačenja pristanka u pisanom obliku, prikupljene podatke ne preda korisniku ili ih ne izbriše u roku od 15 dana od dana raskida ugovora, odnosno ako ne uništi prikupljene podatke koje korisnik odbije da preuzme (član 30. stav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6)</w:t>
        <w:tab/>
        <w:t>ako u toku obavljanja i po prestanku obavljanja detektivske delatnosti, kao tajnu, u skladu sa zakonom i drugim propisima kojima se uređuje tajnost podataka, ne čuva sve tajne podatke koje sazna u vršenju poslova (član 3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7)</w:t>
        <w:tab/>
        <w:t xml:space="preserve">ako ne čuva evidencije zaključenih ugovora sa korisnikom u propisanom vremenskom periodu (član 32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Za radnje iz stava 1. ovog člana, kazniće se za prekršaj i odgovorno lice u pravnom licu novčanom kaznom od 25.000 do 150.000 dina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Za radnje iz stava 1. tač. 1), 2), 6) i 12) ovog člana, pored novčane kazne, pravnom licu može se izreći i zaštitna mera zabrane vršenja određene delatnosti u trajanju od šest meseci do tri godine, a odgovornom licu u pravnom licu može se izreći zaštitna mera zabrane da vrši određene poslove, u trajanju od tri meseca do jedne godine.”.</w:t>
      </w:r>
    </w:p>
    <w:p>
      <w:pPr>
        <w:pStyle w:val="CLAN"/>
        <w:rPr/>
      </w:pPr>
      <w:r>
        <w:rPr>
          <w:lang w:eastAsia="ja-JP"/>
        </w:rPr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MS Mincho;ＭＳ 明朝" w:cs="Arial"/>
          <w:lang w:val="sr-CS" w:eastAsia="ja-JP"/>
        </w:rPr>
        <w:t>Član 34. menja se i glasi:</w:t>
      </w:r>
    </w:p>
    <w:p>
      <w:pPr>
        <w:pStyle w:val="Normal"/>
        <w:jc w:val="center"/>
        <w:rPr/>
      </w:pPr>
      <w:r>
        <w:rPr>
          <w:lang w:val="sr-CS" w:eastAsia="ja-JP"/>
        </w:rPr>
        <w:t>„</w:t>
      </w:r>
      <w:r>
        <w:rPr>
          <w:lang w:val="sr-CS" w:eastAsia="ja-JP"/>
        </w:rPr>
        <w:t>Član 3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Novčanom kaznom od 100.000 do 1.000.000 dinara, kazniće se za prekršaj pravno lic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ako ne obezbedi kasu ili sef, u skladu s propisima o tajnosti podataka (član 8. stav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ako ne podnese ili neblagovremeno podnese zahtev za izdavanje legitimacije detektivu (član 13. stav 3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3)</w:t>
        <w:tab/>
        <w:t>ako nadležnoj policijskoj upravi ne dostavi ili neblagovremeno dostavi obaveštenje o nastupanju okolnosti za vraćanje legitimacije (član 13. stav 5).”.</w:t>
      </w:r>
    </w:p>
    <w:p>
      <w:pPr>
        <w:pStyle w:val="CLAN"/>
        <w:rPr/>
      </w:pPr>
      <w:r>
        <w:rPr>
          <w:lang w:eastAsia="ja-JP"/>
        </w:rPr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MS Mincho;ＭＳ 明朝" w:cs="Arial"/>
          <w:lang w:val="sr-CS" w:eastAsia="ja-JP"/>
        </w:rPr>
        <w:t>Član 35. menja se i glasi:</w:t>
      </w:r>
    </w:p>
    <w:p>
      <w:pPr>
        <w:pStyle w:val="Normal"/>
        <w:jc w:val="center"/>
        <w:rPr>
          <w:lang w:val="sr-CS" w:eastAsia="ja-JP"/>
        </w:rPr>
      </w:pPr>
      <w:bookmarkStart w:id="23" w:name="clan_35"/>
      <w:bookmarkEnd w:id="23"/>
      <w:r>
        <w:rPr>
          <w:lang w:val="sr-CS" w:eastAsia="ja-JP"/>
        </w:rPr>
        <w:t>„</w:t>
      </w:r>
      <w:r>
        <w:rPr>
          <w:lang w:val="sr-CS" w:eastAsia="ja-JP"/>
        </w:rPr>
        <w:t>Član 3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Za radnje iz člana 33. stav 1. ovog zakona kazniće se za prekršaj i preduzetnik novčanom kaznom od 150.000 do 500.000 dina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Za radnje iz člana 33. stav 1. tač. 1), 2), 6) i 12), pored novčane kazne, preduzetniku za detektivsku delatnost može se izreći i zaštitna mera zabrane vršenja određene delatnosti u trajanju od šest meseci do tri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Za radnje iz člana 34. ovog zakona kazniće se za prekršaj i preduzetnik novčanom kaznom od 50.000 do 250.000 dinara.</w:t>
      </w:r>
      <w:bookmarkStart w:id="24" w:name="clan_36"/>
      <w:bookmarkEnd w:id="24"/>
      <w:r>
        <w:rPr>
          <w:rFonts w:eastAsia="MS Mincho;ＭＳ 明朝" w:cs="Arial"/>
          <w:lang w:val="sr-CS" w:eastAsia="ja-JP"/>
        </w:rPr>
        <w:t>”.</w:t>
      </w:r>
    </w:p>
    <w:p>
      <w:pPr>
        <w:pStyle w:val="CLAN"/>
        <w:rPr/>
      </w:pPr>
      <w:r>
        <w:rPr>
          <w:lang w:eastAsia="ja-JP"/>
        </w:rPr>
        <w:t>Član 19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MS Mincho;ＭＳ 明朝" w:cs="Arial"/>
          <w:lang w:val="sr-CS" w:eastAsia="ja-JP"/>
        </w:rPr>
        <w:t>Član 36. menja se i glasi:</w:t>
      </w:r>
    </w:p>
    <w:p>
      <w:pPr>
        <w:pStyle w:val="Normal"/>
        <w:keepNext w:val="true"/>
        <w:jc w:val="center"/>
        <w:rPr/>
      </w:pPr>
      <w:r>
        <w:rPr>
          <w:lang w:val="sr-CS" w:eastAsia="ja-JP"/>
        </w:rPr>
        <w:t>„</w:t>
      </w:r>
      <w:r>
        <w:rPr>
          <w:lang w:val="sr-CS" w:eastAsia="ja-JP"/>
        </w:rPr>
        <w:t>Član 3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Novčanom kaznom od 10.000 do 80.000 dinara ili kaznom zatvora do 30 dana, kazniće se za prekršaj fizičko lic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ako vrši poslove koji su u isključivoj nadležnosti državnih organa i primenjuje operativne metode i sredstva, odnosno operativno-tehnička sredstva i metode koje nadležni organi primenjuju na osnovu posebnih propisa (član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ako obavlja detektivske poslove a nema licencu za obavljanje detektivskih poslova izdatu od strane Ministarstva (član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  <w:tab/>
        <w:t>ako obrađuje podatke koji nisu utvrđeni kao podaci koje može da obrađuje (član 10. stav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  <w:tab/>
        <w:t>ako ometa obavljanje poslova koji su u nadležnosti državnih organa (član 10. stav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5)</w:t>
        <w:tab/>
        <w:t>ako prikupljene podatke u obliku pisanog izveštaja ne preda stranci nakon obavljenog ugovorenog posla (član 11. stav 6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6)</w:t>
        <w:tab/>
        <w:t>ako ovlašćenim policijskim službenicima ne pokaže detektivsku legitimaciju i ovlašćenje za vršenje posla (član 13. stav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7)</w:t>
        <w:tab/>
        <w:t xml:space="preserve">ako ne vrati ili neblagovremeno vrati legitimaciju Ministarstvu (član 13. stav 4)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8)</w:t>
        <w:tab/>
        <w:t>ako ne pruži prvu pomoć licu koje je povredio upotrebom fizičke snage, gasnog spreja ili vatrenog oružja, kao i ako o povredi odmah ne obavesti lekarsku službu (član 16. stav 3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9)</w:t>
        <w:tab/>
        <w:t>ako o upotrebi fizičke snage, gasnog spreja i vatrenog oružja odmah ne obavesti policiju (član 16. stav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0)</w:t>
        <w:tab/>
        <w:t>ako, u roku od 12 časova od događaja, ne dostavi izveštaj o upotrebi fizičke snage, gasnog spreja ili vatrenog oružja (član 16. stav 5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1)</w:t>
        <w:tab/>
        <w:t>ako obrađuje podatke suprotno propisima kojima se uređuje zaštita podataka o ličnosti (član 17. st. 1. i 3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2)</w:t>
        <w:tab/>
        <w:t>ako na zahtev lica od koga prikuplja podatke ne pokaže detektivsku legitimaciju i ovlašćenje za vršenje posla (član 17. stav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3)</w:t>
        <w:tab/>
        <w:t>ako o saznanju o izvršenom krivičnom delu odmah ne obavesti policiju ili nadležnog javnog tužioca (član 18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4)</w:t>
        <w:tab/>
        <w:t>ako policijskom službeniku onemogući vršenje nadzora, ne stavi na raspolaganje odgovarajuću dokumentaciju i ne pruži sve potrebne podatke i obaveštenja (član 22. stav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5)</w:t>
        <w:tab/>
        <w:t>ako podatke koji su prikupljeni u vršenju posla koristi u svrhu za koju nisu prikupljeni ili ih ustupi trećim licima ili javno objavi (član 30. stav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6)</w:t>
        <w:tab/>
        <w:t>ako u toku obavljanja i po prestanku obavljanja detektivske delatnosti, kao tajnu, u skladu sa zakonom i drugim propisima kojima se uređuje tajnost podataka, ne čuva sve tajne podatke koje sazna u vršenju poslova (član 31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Za radnje iz stava 1. tač. 1), 2), 4) i 14) fizičkom licu može se izreći zaštitna mera zabrane vršenja određenih delatnosti u trajanju od tri meseca do jedne godine.”.</w:t>
      </w:r>
    </w:p>
    <w:p>
      <w:pPr>
        <w:pStyle w:val="CLAN"/>
        <w:rPr/>
      </w:pPr>
      <w:r>
        <w:rPr>
          <w:lang w:eastAsia="ja-JP"/>
        </w:rPr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Podzakonski akti na osnovu ovog zakona doneće se u roku od 12 meseci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Podzakonski akti doneti na osnovu Zakona o detektivskoj delatnosti („Službeni glasnik RS”, broj 104/13) ostaju na snazi do donošenja propisa kojima se stavljaju van snage, ako nisu u suprotnosti sa odredbama ovog zakona.</w:t>
      </w:r>
    </w:p>
    <w:p>
      <w:pPr>
        <w:pStyle w:val="CLAN"/>
        <w:rPr/>
      </w:pPr>
      <w:r>
        <w:rPr>
          <w:lang w:eastAsia="ja-JP"/>
        </w:rPr>
        <w:t xml:space="preserve">Član 2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Stručni ispit položen pre stupanja na snagu ovog zakona, ostaje da važ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bCs/>
          <w:lang w:val="sr-CS" w:eastAsia="ja-JP"/>
        </w:rPr>
        <w:t>Licence izdate pre stupanja na snagu ovog zakona ostaju da važe do isteka roka na koji su izdat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bCs/>
          <w:lang w:val="sr-CS" w:eastAsia="ja-JP"/>
        </w:rPr>
        <w:t>Postupci po zahtevima za izdavanje licence započeti pre stupanja na snagu ovog zakona, okončaće se po odredbama propisa prema kojima su započe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Pravna lica i preduzetnici kojima su izdate licence iz člana 5. Zakona o detektivskoj delatnosti </w:t>
      </w:r>
      <w:r>
        <w:rPr>
          <w:rFonts w:eastAsia="MS Mincho;ＭＳ 明朝" w:cs="Arial"/>
          <w:color w:val="000000"/>
          <w:lang w:val="sr-CS" w:eastAsia="ja-JP"/>
        </w:rPr>
        <w:t>(„Službeni glasnik PC”, broj 104/13)</w:t>
      </w:r>
      <w:r>
        <w:rPr>
          <w:rFonts w:eastAsia="MS Mincho;ＭＳ 明朝" w:cs="Arial"/>
          <w:lang w:val="sr-CS" w:eastAsia="ja-JP"/>
        </w:rPr>
        <w:t xml:space="preserve"> uskladiće svoje poslovanje sa odredbama ovog zakona u roku od 30 dana od dana stupanja na snagu ovog zakona.</w:t>
      </w:r>
    </w:p>
    <w:p>
      <w:pPr>
        <w:pStyle w:val="CLAN"/>
        <w:rPr/>
      </w:pPr>
      <w:r>
        <w:rPr>
          <w:lang w:eastAsia="ja-JP"/>
        </w:rPr>
        <w:t>Član 2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MS Mincho;ＭＳ 明朝" w:cs="Arial"/>
          <w:lang w:val="sr-CS" w:eastAsia="ja-JP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1:00Z</dcterms:created>
  <dc:creator>Dario Vidovic</dc:creator>
  <dc:description/>
  <dc:language>en-US</dc:language>
  <cp:lastModifiedBy>Dragana Gasic</cp:lastModifiedBy>
  <dcterms:modified xsi:type="dcterms:W3CDTF">2018-11-13T06:21:00Z</dcterms:modified>
  <cp:revision>2</cp:revision>
  <dc:subject/>
  <dc:title/>
</cp:coreProperties>
</file>