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ZAKONA O PARNIČNOM POSTUPK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Zakonu o parničnom postupku („Službeni glasnik RS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RS"/>
        </w:rPr>
        <w:t xml:space="preserve">, br. 72/11, 49/13 – US, 74/13 – US i 55/14), u članu 204. st. 2. i 3. menjaju </w:t>
      </w:r>
      <w:r>
        <w:rPr>
          <w:rFonts w:eastAsia="Times New Roman" w:cs="Arial"/>
          <w:lang w:val="sr-CS"/>
        </w:rPr>
        <w:t xml:space="preserve">se </w:t>
      </w:r>
      <w:r>
        <w:rPr>
          <w:rFonts w:eastAsia="Times New Roman" w:cs="Arial"/>
          <w:lang w:val="sr-RS"/>
        </w:rPr>
        <w:t>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Lice koje je od tuženog pribavilo stvar ili pravo o kome teče parnica, može da stupi u parnicu umesto tuženog, samo ako na to pristanu obe strank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Lice koje je od tužioca pribavilo stvar ili pravo o kome teče parnica, može da stupi u parnicu umesto tužioca, na osnovu pismene saglasnosti koju tužilac dostavi sudu.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6:00Z</dcterms:created>
  <dc:creator>Dario Vidovic</dc:creator>
  <dc:description/>
  <dc:language>en-US</dc:language>
  <cp:lastModifiedBy>Dragana Gasic</cp:lastModifiedBy>
  <dcterms:modified xsi:type="dcterms:W3CDTF">2018-11-13T06:26:00Z</dcterms:modified>
  <cp:revision>2</cp:revision>
  <dc:subject/>
  <dc:title/>
</cp:coreProperties>
</file>