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KIRGISKE REPUBLIKE</w:t>
      </w:r>
      <w:r>
        <w:rPr>
          <w:lang w:val="sr-RS"/>
        </w:rPr>
        <w:t xml:space="preserve"> O MEĐUSOBNOM UKIDANjU VIZA ZA NOSIOCE OBIČNIH</w:t>
      </w:r>
      <w:r>
        <w:rPr/>
        <w:t xml:space="preserve">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Kirgiske </w:t>
      </w:r>
      <w:r>
        <w:rPr>
          <w:rFonts w:cs="Arial"/>
          <w:lang w:val="sr-RS"/>
        </w:rPr>
        <w:t>Republike</w:t>
      </w:r>
      <w:r>
        <w:rPr>
          <w:rFonts w:cs="Arial"/>
          <w:lang w:val="sr-CS"/>
        </w:rPr>
        <w:t xml:space="preserve"> o </w:t>
      </w:r>
      <w:r>
        <w:rPr>
          <w:rFonts w:cs="Arial"/>
          <w:lang w:val="sr-RS"/>
        </w:rPr>
        <w:t xml:space="preserve">međusobnom </w:t>
      </w:r>
      <w:r>
        <w:rPr>
          <w:rFonts w:cs="Arial"/>
          <w:lang w:val="sr-CS"/>
        </w:rPr>
        <w:t>ukidanju viza za nosioce običnih pasoša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koji je potpisan</w:t>
      </w:r>
      <w:r>
        <w:rPr>
          <w:rFonts w:cs="Arial"/>
          <w:lang w:val="sr-RS"/>
        </w:rPr>
        <w:t xml:space="preserve"> u Beogradu, 5. </w:t>
      </w:r>
      <w:r>
        <w:rPr>
          <w:rFonts w:cs="Arial"/>
          <w:lang w:val="sr-CS"/>
        </w:rPr>
        <w:t>decembra 2017. godine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originalu na srpskom, kirgi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ekst Sporazuma u originalu na srpskom jeziku glasi:</w:t>
      </w:r>
      <w:r>
        <w:br w:type="page"/>
      </w:r>
    </w:p>
    <w:p>
      <w:pPr>
        <w:pStyle w:val="GLAVA"/>
        <w:spacing w:before="0" w:after="0"/>
        <w:rPr/>
      </w:pPr>
      <w:r>
        <w:rPr/>
        <w:t>SPORAZUM</w:t>
      </w:r>
    </w:p>
    <w:p>
      <w:pPr>
        <w:pStyle w:val="ODELJAK"/>
        <w:spacing w:before="120" w:after="360"/>
        <w:rPr/>
      </w:pPr>
      <w:r>
        <w:rPr/>
        <w:t xml:space="preserve">IZMEĐU VLADE REPUBLIKE SRBIJE I VLADE KIRGISKE REPUBLIKE  O </w:t>
      </w:r>
      <w:r>
        <w:rPr>
          <w:lang w:val="sr-RS"/>
        </w:rPr>
        <w:t xml:space="preserve">MEĐUSOBNOM </w:t>
      </w:r>
      <w:r>
        <w:rPr/>
        <w:t>UKIDANjU VIZA ZA NOSIOCE OBIČNIH PASOŠ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Vlada Republike Srbije 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lada Kirgiske Republike (u daljem tekstu „Strane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Izražavajući želju za podsticanjem bilateralnih odnosa i nastojeći da olakšaju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Kretanje državljana svojih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aglasile su se o sledećem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ržavljani država obe Strane, nosioci običnih pasoša, nemaju obavezu pribavljanja vize za ulazak, izlazak i prelaz preko teritorije, kao i za boravak na teritoriji države druge Strane, u periodu do 90 (devedeset) dana u okviru perioda od 6 (šest) meseci računajući od dana prvog ulaska. 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ržavljani države svake Strane, nosioci običnih pasoša, imaju pravo da ulaze, prelaze preko i da napuste teritoriju države druge Strane na svim graničnim prelazima otvorenim za međunarodni putnički saobraćaj. 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Državljani države svake Strane imaju obavezu da za vreme svog boravka na teritoriji države druge Strane poštuju njeno nacionalno zakonodavstvo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vaka Strana obavestiće, diplomatskim putem, u najkraćem roku, drugu Stranu o svim promenama u njenom nacionalnom zakonodavstvu koje se odnose na ulazak, kretanje i boravak stranih državljana na njenoj teritoriji. 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vaka Strana prihvatiće ponovo svoje državljane na teritoriju svoje države, bez bilo kakvih dodatnih formalnosti ili troškova. 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im sporazumom ne ograničava se pravo države svake Strane da odbije ulazak, ili da otkaže boravak državljanima države druge Strane koje smatra nepoželjnim. 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će, diplomatskim putem, razmeniti uzorke svojih važećih običnih pasoša, najkasnije 30 (trideset) dana od dana potpisivanja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U slučaju uvođenja novih obrazaca običnih pasoša ili izmene postojećih, svaka Strana proslediće jedna drugoj, diplomatskim putem, uzorke novih pasoša, kao i informacije u vezi sa njihovom primenom, najkasnije 30 (trideset) dana pre početka njihove upotrebe. </w:t>
      </w:r>
    </w:p>
    <w:p>
      <w:pPr>
        <w:pStyle w:val="Normal"/>
        <w:keepNext w:val="true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Strane mogu, u celini ili delimično, da obustave primenu ovog sporazuma iz razloga državne bezbednosti, javnog reda ili zaštite zdravlja stanovništv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O obustavi primene ovog sporazuma Strane obaveštavaju jedna drugu, diplomatskim putem, u najkraćem mogućem roku. Strane postupaju na isti način u slučaju povlačenja mere iz ovog stava. 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aj sporazum se može izmeniti i dopuniti uz uzajamnu saglasnost države druge Strane, diplomatskim putem, a izmene i dopune stupaju na snagu na način predviđen u stavu 1. člana 9. ovog sporazuma. 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Ovaj sporazum se zaključuje na neodređeno vreme i stupa na snagu 30 (trideset) dana od dana prijema poslednjeg pismenog obaveštenja, diplomatskim putem, da su ispunjene sve unutrašnje procedure neophodne za stupanje na snagu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Svaka Strana može da raskine ovaj sporazum u bilo koje vreme tako što će obavestiti drugu Stranu, diplomatskim putem. Važenje ovog sporazuma prestaje 90 (devedeset) dana od dana prijema takvog obaveštenja.</w:t>
      </w:r>
    </w:p>
    <w:p>
      <w:pPr>
        <w:pStyle w:val="Normal"/>
        <w:tabs>
          <w:tab w:val="clear" w:pos="1080"/>
          <w:tab w:val="left" w:pos="720" w:leader="none"/>
        </w:tabs>
        <w:spacing w:before="0" w:after="1080"/>
        <w:ind w:firstLine="720"/>
        <w:rPr>
          <w:rFonts w:cs="Arial"/>
        </w:rPr>
      </w:pPr>
      <w:r>
        <w:rPr>
          <w:rFonts w:cs="Arial"/>
          <w:lang w:val="sr-CS"/>
        </w:rPr>
        <w:t>Sačinjeno u Beogradu,</w:t>
      </w:r>
      <w:r>
        <w:rPr>
          <w:rFonts w:cs="Arial"/>
          <w:lang w:val="sr-RS"/>
        </w:rPr>
        <w:t xml:space="preserve"> 5. decembra 2017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godine, u dva originalna primerka, na srpskom, kirgiskom, ruskom i engleskom jeziku, pri čemu su svi tekstovi jednako verodostojni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U slučaju različitog tumačenja, merodavan je tekst na engleskom jeziku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5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17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80" w:leader="none"/>
                <w:tab w:val="left" w:pos="450" w:leader="none"/>
                <w:tab w:val="left" w:pos="540" w:leader="none"/>
                <w:tab w:val="left" w:pos="802" w:leader="none"/>
              </w:tabs>
              <w:spacing w:before="0" w:after="720"/>
              <w:ind w:firstLine="63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RS"/>
              </w:rPr>
              <w:t>Ivica Dač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C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7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Kirgiske Republi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lang w:val="sr-RS"/>
              </w:rPr>
              <w:t>Er</w:t>
            </w:r>
            <w:r>
              <w:rPr>
                <w:rFonts w:eastAsia="Times New Roman" w:cs="Arial"/>
                <w:lang w:val="sr-CS"/>
              </w:rPr>
              <w:t>l</w:t>
            </w:r>
            <w:r>
              <w:rPr>
                <w:rFonts w:eastAsia="Times New Roman" w:cs="Arial"/>
                <w:lang w:val="sr-RS"/>
              </w:rPr>
              <w:t>an Abdildajev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9:00Z</dcterms:created>
  <dc:creator>Dario Vidovic</dc:creator>
  <dc:description/>
  <dc:language>en-US</dc:language>
  <cp:lastModifiedBy>Dragana Gasic</cp:lastModifiedBy>
  <dcterms:modified xsi:type="dcterms:W3CDTF">2018-09-27T07:29:00Z</dcterms:modified>
  <cp:revision>2</cp:revision>
  <dc:subject/>
  <dc:title/>
</cp:coreProperties>
</file>