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REPUBLIKE SRBIJE I REPUBLIKE ITALIJE O OLAKŠANjU PRIMENE EVROPSKE KONVENCIJE O EKSTRADICIJI OD 13. DECEMBRA 1957. GODI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tvrđuje se Sporazum između Republike Srbije i Republike Italije o olakšanju primene Evropske konvencije o ekstradiciji od 13. decembra 1957. godine, potpisan u Beograd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9. februara 2017. godine, u originalu na srpskom, italij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Tekst Sp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razuma u originalu na srpskom jeziku glasi: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GLAVA"/>
        <w:spacing w:before="120" w:after="360"/>
        <w:rPr/>
      </w:pPr>
      <w:r>
        <w:rPr/>
        <w:t>IZMEĐU REPUBLIKE SRBIJE I REPUBLIKE ITALIJE O OLAKŠANjU PRIMENE EVROPSKE KONVENCIJE O EKSTRADICIJI OD 13. DECEMBRA 1957. GODINE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Republika Srbija i Republika Italija (u daljem tekstu: strane ugovornice);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cilju poboljšanja saradnje između dve države u stvarima izručenja, posebno u vezi sa mogućnošću izručenja i tranzita sopstvenih državljan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zimajući u obzir značaj borbe protiv organizovanog kriminala, korupcije i drugih teških krivičnih dela, kao i potrebu za efikasnom međusobnom saradnjom u ovim oblastima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naglašavajući da odredbe predviđene u Evropskoj konvenciji o ekstradiciji od 13. decembra 1957. godine, čiji su članovi obe države, ostaju na snazi za sve što nije uređeno ovim sporazumom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dogovorile su se sledeće:</w:t>
      </w:r>
    </w:p>
    <w:p>
      <w:pPr>
        <w:pStyle w:val="CLAN"/>
        <w:spacing w:before="240" w:after="120"/>
        <w:rPr/>
      </w:pPr>
      <w:r>
        <w:rPr>
          <w:b/>
        </w:rPr>
        <w:t>Član 1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RUČENjE SOPSTVENIH DRŽAVLjA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Svaka strana ugovornica može da izruči sopstvene državljane koje traži strana molilja u cilju vođenja krivičnog postupka ili izvršenja pravnosnažno izrečene kazne zatvora ili druge mere koja se sastoji u lišenju slobode, pod uslovima predviđenim u čl. 2. i 3. ovog sporazuma.</w:t>
      </w:r>
    </w:p>
    <w:p>
      <w:pPr>
        <w:pStyle w:val="CLAN"/>
        <w:spacing w:before="240" w:after="120"/>
        <w:rPr/>
      </w:pPr>
      <w:r>
        <w:rPr/>
        <w:t>Član 2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RUČENjE SOPSTVENIH DRŽAVLjANA ZA KRIVIČNA DELA ORGANIZOVANOG KRIMINALA, KORUPCIJE I PRANjA NOVC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 xml:space="preserve">Izručenje sopstvenih državljana u cilju vođenja krivičnog postupka dozvoliće se, ako su ispunjeni uslovi predviđeni ovim sporazumom, za krivična dela organizovanog kriminala, korupcije i pranja novca za koja je prema pravu obe strane ugovornice propisana kazna zatvora ili druga mera koja se sastoji u lišenju slobode od najmanje četiri godine ili stroža kazn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Izručenje sopstvenih državljana u cilju izvršenja pravnosnažno izrečene kazne zatvora ili druge mere koja se sastoji u lišenju slobode, dozvoliće se, ako su ispunjeni uslovi predviđeni ovim sporazumom, za krivična dela organizovanog kriminala, korupcije i pranja novca, kada je za navedena krivična dela izrečena kazna zatvora ili druga mera koja se sastoji u lišenju slobode u trajanju od najmanje dve godine.</w:t>
      </w:r>
    </w:p>
    <w:p>
      <w:pPr>
        <w:pStyle w:val="CLAN"/>
        <w:spacing w:before="240" w:after="120"/>
        <w:rPr/>
      </w:pPr>
      <w:r>
        <w:rPr/>
        <w:t>Član 3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RUČENjE SOPSTVENIH DRŽAVLjANA ZA DRUGA TEŠKA KRIVIČNA DEL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 xml:space="preserve">Izručenje sopstvenih državljana u cilju vođenja krivičnog postupka dozvoliće se, ako su ispunjeni uslovi predviđeni ovim sporazumom, osim za krivična dela predviđena u članu 2. ovog sporazuma, i za sva druga teška krivična dela za koja se može izreći kazna zatvora ili druga mera koja se sastoji u lišenju slobode u trajanju od najmanje pet godin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Izručenje sopstvenih državljana u cilju izvršenja pravnosnažno izrečene kazne zatvora u druge mere koja se sastoji u lišenju slobode, dozvoliće se, ako su ispunjeni uslovi predviđeni ovim sporazumom, osim za krivična dela iz člana 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ovog sporazuma, i za ostala teška krivična dela, kada izrečena kazna zatvora ili druga mera koja se sastoji u lišenju slobode iznosi najmanje četiri godine. </w:t>
      </w:r>
    </w:p>
    <w:p>
      <w:pPr>
        <w:pStyle w:val="CLAN"/>
        <w:spacing w:before="240" w:after="120"/>
        <w:rPr/>
      </w:pPr>
      <w:r>
        <w:rPr/>
        <w:t>Član 4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ZVRŠENjE KAZNE U ZEMLjI DRŽAVLjANSTV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>Ako se izručenje traži u cilju vođenja krivičnog postupka, izručenje se može usloviti da se lice, nakon donete presude, vrati zamoljenoj strani kako bi u njoj bila izvršena kazna ili druga mera koja se sastoji u lišenju slobode, a koju je strana molilja eventualno izrekla tom lic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Ako se izručenje traži u cilju izvršenja kazne zatvora ili druge mere koja se sastoji u lišenju slobode, zamoljena strana može sama da izvrši takvu kaznu ili meru, u skladu sa domaćim zakonodavstvom.</w:t>
      </w:r>
    </w:p>
    <w:p>
      <w:pPr>
        <w:pStyle w:val="CLAN"/>
        <w:spacing w:before="240" w:after="120"/>
        <w:rPr/>
      </w:pPr>
      <w:r>
        <w:rPr/>
        <w:t>Član 5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TRANZIT DRŽAVLjANA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Svaka strana ugovornica može da odobri preko svoje teritorije tranzit svog državljanina koji se izručuje drugoj strani ugovornici od strane treće države, u skladu sa odredbama Evropske konvencije o ekstradiciji, osim ako bi to bilo protivno njihovom javnom poretku.</w:t>
      </w:r>
    </w:p>
    <w:p>
      <w:pPr>
        <w:pStyle w:val="CLAN"/>
        <w:spacing w:before="240" w:after="120"/>
        <w:rPr/>
      </w:pPr>
      <w:r>
        <w:rPr/>
        <w:t>Član 6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ind w:left="720" w:righ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STUPANjE NA SNAGU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1.</w:t>
        <w:tab/>
        <w:t xml:space="preserve">Ovaj sporazum stupa na snagu danom prijema poslednjeg obaveštenja kojim se stane ugovornice diplomatskim putem međusobno obaveštavaju da su završeni unutrašnji pravni postupci potrebni za stupanje na snagu ovog sporazum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2.</w:t>
        <w:tab/>
        <w:t>Ovaj sporazum može biti izmenjen u bilo koje vreme pismenim putem između strana ugovornica. Svaka izmena stupa na snagu u skladu sa postupkom propisanim u stavu 1. ovog člana i sastavni je deo ovog sporazum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3.</w:t>
        <w:tab/>
        <w:t>Ovaj sporazum se zaključuje na neodređeno vreme. Svaka strana ugovornica može, u bilo koje vreme, pismeno otkazati sporazum diplomatskim putem. Ovaj sporazum prestaje da važi po isteku stoosamdeset dana od dana prijema pismenog obaveštenja o otkazivanju. Prestanak važenja ovog sporazuma neće uticati na postupke koji su započeti pre prestanka njegovog važen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4.</w:t>
        <w:tab/>
        <w:t>Ovaj sporazum se primenjuje na zamolnice koje se odnose na krivična dela izvršena nakon njegovog stupanja na snagu.</w:t>
      </w:r>
      <w:r>
        <w:br w:type="page"/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240"/>
        <w:ind w:firstLine="720"/>
        <w:jc w:val="both"/>
        <w:rPr/>
      </w:pPr>
      <w:r>
        <w:rPr>
          <w:rFonts w:cs="Arial" w:ascii="Arial" w:hAnsi="Arial"/>
          <w:lang w:val="sr-RS" w:eastAsia="en-US"/>
        </w:rPr>
        <w:t xml:space="preserve">KAO POTVRDU NAVEDENOG, dole potpisani, propisno ovlašćeni od strane svojih Vlada, potpisali su ovaj </w:t>
      </w:r>
      <w:r>
        <w:rPr>
          <w:rFonts w:cs="Arial" w:ascii="Arial" w:hAnsi="Arial"/>
          <w:lang w:val="sr-CS" w:eastAsia="en-US"/>
        </w:rPr>
        <w:t>sporazum</w:t>
      </w:r>
      <w:r>
        <w:rPr>
          <w:rFonts w:cs="Arial" w:ascii="Arial" w:hAnsi="Arial"/>
          <w:lang w:val="sr-RS" w:eastAsia="en-U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Sačinjeno u Beogradu, dana </w:t>
      </w:r>
      <w:r>
        <w:rPr>
          <w:rFonts w:cs="Arial" w:ascii="Arial" w:hAnsi="Arial"/>
          <w:lang w:val="sr-RS"/>
        </w:rPr>
        <w:t>9. februara 2017. godine</w:t>
      </w:r>
      <w:r>
        <w:rPr>
          <w:rFonts w:cs="Arial" w:ascii="Arial" w:hAnsi="Arial"/>
          <w:lang w:val="sr-CS"/>
        </w:rPr>
        <w:t>, u dva originalna primerka svaki na srpskom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italijanskom i engleskom jeziku, pri čemu su svi tekstovi podjednako verodostojni. U slučaju razlike u tumačenju, merodavan je tekst na engleskom jeziku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>
          <w:trHeight w:val="95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ZA REPUBLIKU SRBIJU</w:t>
            </w:r>
          </w:p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ZA REPUBLIKU ITALIJU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Nela Kuburović, s.r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Andrea Orlando, s.r.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Ovaj zakon stupa na snagu osmog dana od dana objavljivanja u </w:t>
      </w:r>
      <w:r>
        <w:rPr>
          <w:rFonts w:eastAsia="Times New Roman" w:cs="Arial" w:ascii="Arial" w:hAnsi="Arial"/>
          <w:color w:val="000000"/>
          <w:lang w:val="ru-RU"/>
        </w:rPr>
        <w:t>„</w:t>
      </w:r>
      <w:r>
        <w:rPr>
          <w:rFonts w:eastAsia="Times New Roman" w:cs="Arial" w:ascii="Arial" w:hAnsi="Arial"/>
          <w:lang w:val="sr-CS"/>
        </w:rPr>
        <w:t xml:space="preserve">Službenom glasniku Republike Srbije </w:t>
      </w:r>
      <w:r>
        <w:rPr>
          <w:rFonts w:eastAsia="Times New Roman" w:cs="Arial" w:ascii="Arial" w:hAnsi="Arial"/>
          <w:lang w:val="sr-RS"/>
        </w:rPr>
        <w:t>–</w:t>
      </w:r>
      <w:r>
        <w:rPr>
          <w:rFonts w:eastAsia="Times New Roman" w:cs="Arial" w:ascii="Arial" w:hAnsi="Arial"/>
          <w:lang w:val="sr-CS"/>
        </w:rPr>
        <w:t xml:space="preserve"> Međunarodni ugovori</w:t>
      </w:r>
      <w:r>
        <w:rPr>
          <w:rFonts w:eastAsia="Times New Roman" w:cs="Arial" w:ascii="Arial" w:hAnsi="Arial"/>
          <w:color w:val="000000"/>
          <w:lang w:val="ru-RU"/>
        </w:rPr>
        <w:t>”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lang w:val="sr-CS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6:00Z</dcterms:created>
  <dc:creator>Biljana Zeljkovic</dc:creator>
  <dc:description/>
  <dc:language>en-US</dc:language>
  <cp:lastModifiedBy>Dragana Gasic</cp:lastModifiedBy>
  <cp:lastPrinted>2018-04-27T16:12:00Z</cp:lastPrinted>
  <dcterms:modified xsi:type="dcterms:W3CDTF">2018-09-27T07:06:00Z</dcterms:modified>
  <cp:revision>2</cp:revision>
  <dc:subject/>
  <dc:title/>
</cp:coreProperties>
</file>