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sz w:val="22"/>
          <w:lang w:val="ru-RU"/>
        </w:rPr>
      </w:pPr>
      <w:r>
        <w:rPr/>
        <w:t>ZAKON</w:t>
      </w:r>
    </w:p>
    <w:p>
      <w:pPr>
        <w:pStyle w:val="NAZIVZAKONA"/>
        <w:rPr/>
      </w:pPr>
      <w:r>
        <w:rPr/>
        <w:t>O IZMENAMA I DOPUNAMA</w:t>
      </w:r>
      <w:r>
        <w:rPr>
          <w:rFonts w:cs="Calibri" w:ascii="Calibri" w:hAnsi="Calibri"/>
          <w:lang w:val="ru-RU"/>
        </w:rPr>
        <w:br/>
      </w:r>
      <w:r>
        <w:rPr/>
        <w:t>ZAKONA O TERITORIJALNOJ ORGANIZACIJI REPUBLIKE SRBIJ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Zakonu o teritorijalnoj organizaciji Republike Srbije („Službeni glasnik RS“, broj 129/07) u</w:t>
      </w:r>
      <w:r>
        <w:rPr>
          <w:rFonts w:cs="Arial" w:ascii="Arial" w:hAnsi="Arial"/>
          <w:iCs/>
          <w:lang w:val="sr-RS"/>
        </w:rPr>
        <w:t xml:space="preserve"> članu 16, kojim se utvrđuju opštine u Republici Srbiji, u tabeli, brišu se tačka 36. Vršac sa naseljenim mestima i katastarskim opštinama, tačka 62. Kikinda sa naseljenim mestima i katastarskim opštinama i tačka 108. Pirot sa naseljenim mestima i katastarskim opštinama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cs="Arial" w:ascii="Arial" w:hAnsi="Arial"/>
          <w:iCs/>
          <w:lang w:val="sr-RS"/>
        </w:rPr>
        <w:t>U članu 20, kojim se utvrđuju gradovi u Republici Srbiji, u tabeli, posle tačke 2. dodaje se tačka 2a, koja glasi:</w:t>
      </w:r>
    </w:p>
    <w:p>
      <w:pPr>
        <w:pStyle w:val="Normal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tbl>
      <w:tblPr>
        <w:tblW w:w="67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2409"/>
        <w:gridCol w:w="2694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RS"/>
              </w:rPr>
              <w:t>„</w:t>
            </w:r>
            <w:r>
              <w:rPr>
                <w:rFonts w:eastAsia="Times New Roman" w:cs="Arial" w:ascii="Arial" w:hAnsi="Arial"/>
                <w:lang w:val="sr-RS"/>
              </w:rPr>
              <w:t xml:space="preserve">2a </w:t>
            </w:r>
            <w:r>
              <w:rPr>
                <w:rFonts w:eastAsia="Times New Roman" w:cs="Arial" w:ascii="Arial" w:hAnsi="Arial"/>
              </w:rPr>
              <w:t>Vršac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ti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atin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o Središ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o Središte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lajkovac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lajk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jvodinc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jvodin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ršac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rš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ršački Ritov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duric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dur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gajic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gaj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biš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bište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blank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blank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uštilj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uštilj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i Žam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i Žam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o Središte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o Središte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kovac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rk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sić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esi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ešac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eš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vliš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vli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rt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poranj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tporanj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tišev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tišev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čic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</w:rPr>
              <w:t xml:space="preserve">Sočica I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 xml:space="preserve">Sočica II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ž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ž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ljm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ljm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Šušar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</w:rPr>
              <w:t>Šušar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sr-RS"/>
        </w:rPr>
        <w:t>Posle tačke 5. dodaje se tačka 5a, koja glasi:</w:t>
      </w:r>
    </w:p>
    <w:tbl>
      <w:tblPr>
        <w:tblW w:w="67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2409"/>
        <w:gridCol w:w="2694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„</w:t>
            </w:r>
            <w:r>
              <w:rPr>
                <w:rFonts w:eastAsia="Times New Roman" w:cs="Arial" w:ascii="Arial" w:hAnsi="Arial"/>
              </w:rPr>
              <w:t>5a Kikinda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atska Topol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atska Topol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atsk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natsk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o Sel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o Sel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šaid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šaid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đoš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đo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kinda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kind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kri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krin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kov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kov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vi Kozarci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vi Kozar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sko Selo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sko Sel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jan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</w:rPr>
              <w:t>Sajan“</w:t>
            </w:r>
          </w:p>
        </w:tc>
      </w:tr>
    </w:tbl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iCs/>
          <w:lang w:val="sr-RS"/>
        </w:rPr>
        <w:t xml:space="preserve">U tački 8.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8. Kruševac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 xml:space="preserve">, u koloni - Naseljeno mesto, reč: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Bojnice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 xml:space="preserve">, zamenjuje se rečju: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Bojince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 xml:space="preserve">, a reč: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Lipovan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 xml:space="preserve">, u koloni - Naseljeno mesto i u koloni katastarska opština, zamenjuje se rečju: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Lipovac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>.</w:t>
      </w:r>
    </w:p>
    <w:p>
      <w:pPr>
        <w:pStyle w:val="Normal"/>
        <w:spacing w:lineRule="auto" w:line="240" w:before="240" w:after="240"/>
        <w:ind w:firstLine="72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spacing w:lineRule="auto" w:line="240" w:before="240" w:after="24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  <w:lang w:val="sr-RS"/>
        </w:rPr>
        <w:t>Posle tačke 14. dodaje se tačka 14a, koja glasi:</w:t>
      </w:r>
    </w:p>
    <w:tbl>
      <w:tblPr>
        <w:tblW w:w="601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1984"/>
        <w:gridCol w:w="2410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a Piro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Bazovi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Bazovik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Barje Čifli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Barje Čiflik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Basar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Basa</w:t>
            </w:r>
            <w:r>
              <w:rPr>
                <w:rFonts w:eastAsia="Times New Roman" w:cs="Arial" w:ascii="Arial" w:hAnsi="Arial"/>
              </w:rPr>
              <w:t>r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l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l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ilov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il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ov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ov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lat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lat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lo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log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a Lukan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a Lukanj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i Jovanov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i Jovan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i Suvodo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i Suvodol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a Piro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o Se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eliko Sel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očka Rž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oka Rž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la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lasi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ovi Zavoj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jnegov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ojneg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raništ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ranište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njil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njil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rnja Drž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rnja Drž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stuš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stuš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dašn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dašn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dišt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dište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a Piro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ri D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bri D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jkinc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ojkin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ž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rž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kovc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kov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vo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zvor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lboti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lboti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lov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lov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mi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mik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privšt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privšt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stu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ostur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up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up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a Piro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umano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umanovo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a Lukan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a Lukanj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i Jovanov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i Jovan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i Suvodo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ali Suvodol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lojkov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lojk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rkovc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rkov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šo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išor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renov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ren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eov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eov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l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rlj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makov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smakov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a Piro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klešt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klešt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sja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asjač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trov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tr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iro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</w:rPr>
              <w:t>Pirot (grad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</w:rPr>
              <w:t>Pirot (van varoši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voj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in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anin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eveni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krevenik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jska Rž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ljska Ržan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nor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nor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sja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isjan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a Pirot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gode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godeš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snic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snic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soma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somač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ovc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sovci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dinj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udinje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nja Glav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nja Glav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lavinj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lavinja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po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opot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ećkovac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rećkovac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ničenj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ničenje</w:t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</w:rPr>
              <w:t>Suko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ukovo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a Pirot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s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mska</w:t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pli D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opli Do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nja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rnjana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ev De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ev Del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ov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rova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venče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venčevo</w:t>
            </w:r>
          </w:p>
        </w:tc>
      </w:tr>
      <w:tr>
        <w:trPr>
          <w:trHeight w:val="508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noklišt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rnoklište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Činiglavc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Činiglavci</w:t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Šugr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</w:rPr>
              <w:t>Šugrin“</w:t>
            </w:r>
          </w:p>
        </w:tc>
      </w:tr>
    </w:tbl>
    <w:p>
      <w:pPr>
        <w:pStyle w:val="Normal"/>
        <w:spacing w:lineRule="auto" w:line="240" w:before="240" w:after="24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LAN"/>
        <w:spacing w:before="240" w:after="120"/>
        <w:rPr/>
      </w:pPr>
      <w:r>
        <w:rPr/>
        <w:t>Član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sr-RS"/>
        </w:rPr>
        <w:t>Ovaj zakon stupa na snagu osmog dana od dana objavljivanja u „Službenom glasniku Republike Srbije”.</w:t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85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9:00Z</dcterms:created>
  <dc:creator>Miodrag Suput</dc:creator>
  <dc:description/>
  <dc:language>en-US</dc:language>
  <cp:lastModifiedBy>dragana.gasic</cp:lastModifiedBy>
  <dcterms:modified xsi:type="dcterms:W3CDTF">2016-03-07T09:49:00Z</dcterms:modified>
  <cp:revision>2</cp:revision>
  <dc:subject/>
  <dc:title/>
</cp:coreProperties>
</file>