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ind w:left="144" w:right="144" w:hanging="0"/>
        <w:rPr/>
      </w:pPr>
      <w:r>
        <w:rPr/>
        <w:t>O POTVRĐIVANjU SPORAZUMA IZMEĐU VLADE REPUBLIKE SRBIJE I VLADE RUMUNIJE O OTVARANjU MEĐUNARODNOG GRANIČNOG PRELAZA GOLUBAC (REPUBLIKA SRBIJA) I NOVA MOLDOVA (RUMUNIJA) NA SRPSKO-RUMUNSKOJ DRŽAVNOJ GRANICI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bCs/>
          <w:lang w:val="sr-CS"/>
        </w:rPr>
        <w:t xml:space="preserve">Potvrđuje se </w:t>
      </w:r>
      <w:r>
        <w:rPr>
          <w:rFonts w:cs="Arial"/>
          <w:lang w:val="sr-CS"/>
        </w:rPr>
        <w:t>Sporazum između Vlade Republike Srbije i Vlade Rumunije o otvaranju međunarodnog graničnog prelaza Golubac (Republika Srbija) i Nova Moldova (Rumunija) na srpsko-rumunskoj državnoj granici, zaključen razmenom nota</w:t>
      </w:r>
      <w:r>
        <w:rPr>
          <w:rFonts w:cs="Arial"/>
          <w:bCs/>
          <w:lang w:val="sr-CS"/>
        </w:rPr>
        <w:t xml:space="preserve"> dana 11. decembra 2013. godine, u originalu na srpskom i rumunskom jeziku.</w:t>
      </w:r>
    </w:p>
    <w:p>
      <w:pPr>
        <w:pStyle w:val="Clan"/>
        <w:rPr>
          <w:lang w:val="ru-RU"/>
        </w:rPr>
      </w:pPr>
      <w:r>
        <w:rPr>
          <w:lang w:val="sr-CS"/>
        </w:rPr>
        <w:t>Član 2.</w:t>
      </w:r>
    </w:p>
    <w:p>
      <w:pPr>
        <w:pStyle w:val="TextBody"/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Tekst Sporazuma u originalu glasi: </w:t>
      </w:r>
      <w:r>
        <w:br w:type="page"/>
      </w:r>
    </w:p>
    <w:p>
      <w:pPr>
        <w:pStyle w:val="Normal"/>
        <w:ind w:firstLine="720"/>
        <w:jc w:val="center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REPUBLIKA SRBIJA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MINISTARSTVO SPOLjNIH POSLOVA</w:t>
      </w:r>
    </w:p>
    <w:p>
      <w:pPr>
        <w:pStyle w:val="Normal"/>
        <w:ind w:firstLine="720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172-15/13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 xml:space="preserve">Ministarstvo spoljnih poslova Republike Srbije izražava svoje poštovanje Ambasadi Rumunije u Beogradu i ima čast da dostavi predlog </w:t>
      </w:r>
      <w:r>
        <w:rPr>
          <w:rFonts w:cs="Arial"/>
          <w:lang w:val="sr-CS"/>
        </w:rPr>
        <w:t xml:space="preserve">da se, razmenom nota, zaključi Sporazum između Vlade Republike Srbije i Vlade Rumunije o otvaranju međunarodnog graničnog prelaza Golubac (Republika Srbija) i </w:t>
      </w:r>
      <w:r>
        <w:rPr>
          <w:rFonts w:cs="Arial"/>
        </w:rPr>
        <w:t xml:space="preserve">Nova Moldova </w:t>
      </w:r>
      <w:r>
        <w:rPr>
          <w:rFonts w:cs="Arial"/>
          <w:lang w:val="sr-CS"/>
        </w:rPr>
        <w:t>(Rumunija) na srpsko-rumunskoj državnoj granici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koji, na srpskom jeziku, glasi: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sr-CS"/>
        </w:rPr>
        <w:t>Vlada Republike Srbije i Vlada Rumunije (u daljem tekstu: Strane)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Imajući u vidu da su IPA Programom prekogranične saradnje Republika Srbija 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Rumunija obuhvaćeni projekti „Granični prelaz Dunava skelom kod Golupca i Nove Moldove“ </w:t>
      </w:r>
      <w:r>
        <w:rPr>
          <w:rFonts w:cs="Arial"/>
        </w:rPr>
        <w:t xml:space="preserve">i </w:t>
      </w:r>
      <w:r>
        <w:rPr>
          <w:rFonts w:cs="Arial"/>
          <w:lang w:val="sr-CS"/>
        </w:rPr>
        <w:t>„Most na Neri u Vračev Gaju i Sokolu“,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verene u značaj saradnje između mesnih zajednica u pograničnim zonama Republike Srbije i Rumunije,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Dogovorile su se o sledećem: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 xml:space="preserve">Otvara se novi međunarodni </w:t>
      </w:r>
      <w:r>
        <w:rPr>
          <w:rFonts w:cs="Arial"/>
        </w:rPr>
        <w:t>rečni</w:t>
      </w:r>
      <w:r>
        <w:rPr>
          <w:rFonts w:cs="Arial"/>
          <w:lang w:val="sr-CS"/>
        </w:rPr>
        <w:t xml:space="preserve"> granični prelaz na srpsko - rumunskoj državnoj granici za putnike i prevoz robe, trajnog karaktera za saobraćanje (skelom), koji se nalazi između naselja Golubac (Republika Srbija) i Nova Moldova (Rumunija)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Granični prelaz iz člana 1. ovog sporazuma biće otvoren svakoga dana, u periodu od 6.00 do 20.00 časova.</w:t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Navedeni granični prelaz iz člana 1. ovog sporazuma biće otvoren nakon obezbeđivanja neophodne infrastrukture, u skladu sa važećim normama i standardima.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sr-CS"/>
        </w:rPr>
        <w:t>Ovaj sporazum zaključuje se na neodređeno vreme i može se promeniti, ili dopuniti uz saglasnost dveju strana, razmenom verbalnih nota.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Ovaj sporazum može otkazati svaka od Strana, notifikacijom. Notifikacija će imati efekte trideset dana nakon što je druga Strana primila notifikaciju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sr-CS"/>
        </w:rPr>
        <w:t>Ovaj sporazum stupa na snagu danom poslednje notifikacije da su ugovorne strane ispunile sve neophodne interne procedure za stupanje na snagu sporazuma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>odnosno na rumunskom jeziku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uvernul Republicii Serbia şi Guvernul României (în text în continuare: Părţi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vând în vedere faptul că prin Programul IPA de Cooperare transfrontalieră Republica Serbia – România, sunt cuprinse proiectele “Podul de pe Nera la Vracev Gaj şi Socol” şi “Punctul de frontieră peste Dunăre, cu bacul, la Golubaţ şi Moldova Nouă”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onvinse de importanţa cooperării între comunităţile locale din zonele de frontieră ale Republicii Serbia şi României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u convenit următoarele:</w:t>
      </w:r>
    </w:p>
    <w:p>
      <w:pPr>
        <w:pStyle w:val="Clan"/>
        <w:rPr/>
      </w:pPr>
      <w:r>
        <w:rPr/>
        <w:t>Articolul 1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e înfiinţează un nou punct de frontieră internaţional fluvial la frontiera de stat sârbo – română, pentru pasageri şi transportul mărfurilor, cu caracter permanent, pentru trecerea (cu bacul) între localităţile Golubac (Republica Serbia) şi Moldova Nouă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</w:rPr>
        <w:t>Ministarstvo spoljnih poslova koristi i ovu priliku da Ambasadi Rumunije u Beogradu ponovi izraze svog posebnog poštovanja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u-RU"/>
        </w:rPr>
        <w:t>Beograd</w:t>
      </w:r>
      <w:r>
        <w:rPr>
          <w:rFonts w:cs="Arial"/>
          <w:lang w:val="sr-CS" w:eastAsia="en-US"/>
        </w:rPr>
        <w:t>, 2. dece</w:t>
      </w:r>
      <w:r>
        <w:rPr>
          <w:rFonts w:cs="Arial"/>
        </w:rPr>
        <w:t xml:space="preserve">mbar </w:t>
      </w:r>
      <w:r>
        <w:rPr>
          <w:rFonts w:cs="Arial"/>
          <w:lang w:val="ru-RU"/>
        </w:rPr>
        <w:t>20</w:t>
      </w:r>
      <w:r>
        <w:rPr>
          <w:rFonts w:cs="Arial"/>
        </w:rPr>
        <w:t>13</w:t>
      </w:r>
      <w:r>
        <w:rPr>
          <w:rFonts w:cs="Arial"/>
          <w:lang w:val="ru-RU"/>
        </w:rPr>
        <w:t>. godine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Sava Stanković, s.r.</w:t>
      </w:r>
      <w:r>
        <w:br w:type="page"/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AMBASADA REPUBLIKE RUMUNIJE</w:t>
      </w:r>
    </w:p>
    <w:p>
      <w:pPr>
        <w:pStyle w:val="Normal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  <w:t>B E O G R A D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Nr. H2-1/5613</w:t>
      </w:r>
    </w:p>
    <w:p>
      <w:pPr>
        <w:pStyle w:val="Normal"/>
        <w:shd w:fill="FFFFFF" w:val="clear"/>
        <w:ind w:firstLine="72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prezintă salutul său Ambasadei Republicii Serbia la Bucureşti şi are onoarea de a se referi la Nota verbală nr. 172-15/13 din 2 decembrie 2013 a Ministerului Afacerilor Externe al Republicii Serbia, prin care a fost transmisă propunerea încheierii unui Acord între Guvernul României şi Guvernul Republicii Serbia, prin schimb de note verbale, privind înfiinţarea unui punct internaţionale de trecere a frontierei de stat româno-sârbe între localităţile Moldova Nouă (România), şi Golubac (Republica Serbia), având următorul conţinut: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„</w:t>
      </w:r>
      <w:r>
        <w:rPr>
          <w:rFonts w:cs="Arial"/>
          <w:lang w:val="ro-RO"/>
        </w:rPr>
        <w:t>Guvernul Republicii Serbia şi Guvernul României (în text în continuare: Părţi)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Având în vedere faptul că prin Programul IPA de Cooperare transfrontalieră Republica Serbia - România, sunt cuprinse proiectele "Podul de pe Nera la Vracev Gaj şi Socol" şi "Punctul de frontieră peste Dunăre, cu bacul, la Golubac şi Moldova Nouă",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Convinse de importanţa cooperării între comunităţile locale din zonele de frontieră ale României şi Republicii Serbia,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Au convenit următoarele:</w:t>
      </w:r>
    </w:p>
    <w:p>
      <w:pPr>
        <w:pStyle w:val="Clan"/>
        <w:rPr>
          <w:lang w:val="ro-RO"/>
        </w:rPr>
      </w:pPr>
      <w:r>
        <w:rPr>
          <w:lang w:val="ro-RO"/>
        </w:rPr>
        <w:t>Articolul 1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Se înfiinţează un nou punct de frontieră internaţional fluvial la frontiera de stat sârbo - română, pentru pasageri şi transportul mărfurilor, cu caracter permanent, pentru trecerea (cu bacul) între localităţile Golubac (Republica Serbia) şi Moldova Nouă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"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are onoarea de a confirma că partea română este de acord cu propunerea menţionată mai sus şi că, în consecinţă, Nota verbală nr. 172-15/13 a Ministerului Afacerilor Externe al Republicii Serbia, împreună cu prezenta notă verbală, constituie un acord între Guvernul României şi Guvernul Republicii Serbia privind înfiinţarea unui punct internaţional de trecere a frontierei de stat româno-sârbe între localităţile Moldova Nouă (România), şi Golubac (Republica Serbia), care va intra în vigoare în conformitate cu prevederile articolului 6 din Acord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foloseşte acest prilej pentru a reînnoi Ambasadei Republicii Serbia la Bucureşti asigurarea înaltei sale consideraţii.</w:t>
      </w:r>
    </w:p>
    <w:p>
      <w:pPr>
        <w:pStyle w:val="Normal"/>
        <w:shd w:fill="FFFFFF" w:val="clear"/>
        <w:ind w:firstLine="72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ro-RO"/>
        </w:rPr>
        <w:t>Bucureşti, 11</w:t>
      </w:r>
      <w:r>
        <w:rPr>
          <w:rFonts w:cs="Arial"/>
          <w:lang w:val="sr-CS"/>
        </w:rPr>
        <w:t>.</w:t>
      </w:r>
      <w:r>
        <w:rPr>
          <w:rFonts w:cs="Arial"/>
          <w:lang w:val="ro-RO"/>
        </w:rPr>
        <w:t xml:space="preserve"> decembrie 2013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ro-RO"/>
        </w:rPr>
        <w:tab/>
        <w:tab/>
        <w:tab/>
        <w:tab/>
        <w:tab/>
        <w:tab/>
        <w:tab/>
        <w:tab/>
      </w:r>
      <w:r>
        <w:rPr>
          <w:rFonts w:cs="Arial"/>
        </w:rPr>
        <w:t>Liviu Dumitru, s.r.</w:t>
      </w:r>
    </w:p>
    <w:p>
      <w:pPr>
        <w:pStyle w:val="Normal"/>
        <w:shd w:fill="FFFFFF" w:val="clear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 xml:space="preserve">Ambasadei Republicii Serbia </w:t>
      </w:r>
    </w:p>
    <w:p>
      <w:pPr>
        <w:pStyle w:val="Normal"/>
        <w:shd w:fill="FFFFFF" w:val="clear"/>
        <w:tabs>
          <w:tab w:val="left" w:pos="1440" w:leader="none"/>
          <w:tab w:val="left" w:pos="1728" w:leader="none"/>
        </w:tabs>
        <w:ind w:firstLine="720"/>
        <w:rPr>
          <w:rFonts w:cs="Arial"/>
        </w:rPr>
      </w:pPr>
      <w:r>
        <w:rPr>
          <w:rFonts w:cs="Arial"/>
          <w:b/>
          <w:bCs/>
          <w:lang w:val="ro-RO"/>
        </w:rPr>
        <w:tab/>
        <w:t>- în oraş -</w:t>
      </w:r>
    </w:p>
    <w:p>
      <w:pPr>
        <w:pStyle w:val="TextBody"/>
        <w:spacing w:before="0" w:after="120"/>
        <w:ind w:firstLine="72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  <w:r>
        <w:br w:type="page"/>
      </w:r>
    </w:p>
    <w:p>
      <w:pPr>
        <w:pStyle w:val="TextBody"/>
        <w:spacing w:before="0" w:after="120"/>
        <w:ind w:firstLine="720"/>
        <w:jc w:val="center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TextBody"/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>Ovaj zakon stupa na snagu osmog dana od dana objavljivanja u „Službenom glasniku Republike Srbije – Međunarodni ugovori”.</w:t>
      </w:r>
    </w:p>
    <w:p>
      <w:pPr>
        <w:pStyle w:val="Normal"/>
        <w:spacing w:before="0" w:after="120"/>
        <w:ind w:firstLine="720"/>
        <w:jc w:val="center"/>
        <w:rPr>
          <w:rFonts w:cs="Arial"/>
          <w:b/>
          <w:b/>
          <w:bCs/>
          <w:sz w:val="22"/>
          <w:lang w:val="sr-Latn-CS"/>
        </w:rPr>
      </w:pPr>
      <w:r>
        <w:rPr>
          <w:rFonts w:cs="Arial"/>
          <w:b/>
          <w:bCs/>
          <w:sz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5:00Z</dcterms:created>
  <dc:creator>Branko</dc:creator>
  <dc:description/>
  <dc:language>en-US</dc:language>
  <cp:lastModifiedBy>Branko</cp:lastModifiedBy>
  <dcterms:modified xsi:type="dcterms:W3CDTF">2014-10-16T07:45:00Z</dcterms:modified>
  <cp:revision>2</cp:revision>
  <dc:subject/>
  <dc:title>ПРЕДЛОГ</dc:title>
</cp:coreProperties>
</file>