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ru-RU"/>
        </w:rPr>
        <w:t>O POTVRĐIVANjU SPORAZUMA</w:t>
      </w:r>
      <w:r>
        <w:rPr>
          <w:lang w:val="sr-CS"/>
        </w:rPr>
        <w:t xml:space="preserve"> </w:t>
      </w:r>
      <w:r>
        <w:rPr>
          <w:rFonts w:eastAsia="STLiti;Microsoft YaHei"/>
          <w:lang w:val="sr-CS"/>
        </w:rPr>
        <w:t>IZMEĐU VLADE REPUBLIKE SRBIJE I VLADE DEMOKRATSKE NARODNE REPUBLIKE ALŽIR O UZAJAMNOJ RAZMENI I ZAŠTITI TAJNIH PODATAKA U OBLASTI ODBRANE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</w:t>
      </w:r>
      <w:r>
        <w:rPr>
          <w:rFonts w:eastAsia="STLiti;Microsoft YaHei" w:cs="Arial"/>
          <w:szCs w:val="24"/>
          <w:lang w:val="sr-CS"/>
        </w:rPr>
        <w:t>Demokratske Narodne Republike Alžir o uzajamnoj razmeni i zaštiti tajnih podataka u oblasti odbrane</w:t>
      </w:r>
      <w:r>
        <w:rPr>
          <w:rFonts w:cs="Arial"/>
          <w:szCs w:val="24"/>
          <w:lang w:val="sr-CS"/>
        </w:rPr>
        <w:t>,</w:t>
      </w:r>
      <w:r>
        <w:rPr>
          <w:rFonts w:cs="Arial"/>
          <w:lang w:val="sr-CS"/>
        </w:rPr>
        <w:t xml:space="preserve"> koji je </w:t>
      </w:r>
      <w:r>
        <w:rPr>
          <w:rFonts w:cs="Arial"/>
          <w:bCs/>
          <w:szCs w:val="24"/>
          <w:lang w:val="sr-CS"/>
        </w:rPr>
        <w:t>potpisan u Beogradu, 12. februara 2014. godine, u originalu, na srpskom, arapskom i francuskom jeziku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Tekst Sporazuma u originalu na srpskom jeziku glasi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SPORAZUM 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IZMEĐU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VLADE REPUBLIKE SRBIJE I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VLADE DEMOKRATSKE NARODNE REPUBLIKE ALŽIR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O UZAJAMNOJ RAZMENI I ZAŠTITI TAJNIH </w:t>
      </w:r>
    </w:p>
    <w:p>
      <w:pPr>
        <w:pStyle w:val="Naslov"/>
        <w:rPr>
          <w:lang w:val="ru-RU"/>
        </w:rPr>
      </w:pPr>
      <w:r>
        <w:rPr>
          <w:lang w:val="sr-CS"/>
        </w:rPr>
        <w:t xml:space="preserve">PODATAKA U OBLASTI ODBRANE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Vlada Republike Srbije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i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Vlada Demokratske Narodne Republike Alžir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u daljem tekstu pod zajedničkim nazivom: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„Strane” i pojedinačno: „Strana”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Uzimajući u obzir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Sporazum o saradnji u oblasti odbrane između Vlade Republike Srbije i Vlade Demokratske Narodne Republike Alžir, koji je potpisan u Alžiru, 14. decembra 2011. godine (u daljem tekstu: „Sporazum u oblasti odbrane”)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želji da garantuju zaštitu tajnih podataka razmenjenih ili nastalih kao rezultat aktivnosti njihove saradnje u oblasti odbrane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skladu sa njihovim međunarodnim obavezama i nacionalnim zakonodavstvom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Dogovorile su se o sledećem: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Clan"/>
        <w:rPr>
          <w:lang w:val="sr-CS"/>
        </w:rPr>
      </w:pPr>
      <w:r>
        <w:rPr>
          <w:lang w:val="sr-CS"/>
        </w:rPr>
        <w:t>Predmet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Ovaj sporazum ima za cilj da definiše mere uzajamne razmene i zaštite tajnih podataka između Strana, nastalih tokom sprovođenja Sporazuma u oblasti odbrane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Clan"/>
        <w:rPr>
          <w:lang w:val="sr-CS"/>
        </w:rPr>
      </w:pPr>
      <w:r>
        <w:rPr>
          <w:lang w:val="sr-CS"/>
        </w:rPr>
        <w:t>Definicij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Termini u ovom sporazumu imaju sledeće značenje: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Tajni podatak”, označava podatke, dokumenta, opremu, uključujući i informatičku, kao i prateću opremu bez obzira na oblik, vrstu ili način prenosa podataka, bilo da su oni obrađeni ili da je njihova obrada u toku, kojima je određen stepen tajnosti i koji, u interesu nacionalne bezbednosti i u skladu sa zakonima i nacionalnim propisima država Strana, zahtevaju zaštitu protiv svake vrste zloupotrebe, uništavanja, pronevere, otkrivanja, gubitka, nedozvoljenog pristupa ili svake druge vrste kompromitovanja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Režim tajnosti”, označava skup propisa, normi, pravila, postupaka i mera, koje su na snazi u državama Strana, a koje se odnose na zaštitu tajnih podataka kao i na uslove dozvoljenog pristupa takvim podacima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Oznaka tajnosti”, podrazumeva oznaku koja se pojavljuje na nosaču podatka koji sadrži tajni podatak i kojom se precizira stepen tajnosti tog podatka;</w:t>
      </w:r>
    </w:p>
    <w:p>
      <w:pPr>
        <w:pStyle w:val="ListParagraph"/>
        <w:tabs>
          <w:tab w:val="left" w:pos="108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Sertifikat za pristup tajnim podacima određenog stepena tajnosti”, označava dokument koji je rezultat sprovođenja postupka kom se podvrgavaju sva fizička lica i kojim se daje pravo pristupa tajnim podacima kako bi se obavljali poslovi vezani za navedene podatke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Strana davalac”, označava Stranu koja je označila stepenom tajnosti i prosledila tajni podatak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Strana primalac”, označava Stranu kojoj je poslat tajni podatak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Organ”, označava strukture Strana na koje se primenjuje ovaj sporazum i na koje se odnosi bilateralna saradnja ili strukture koje su zadužene za njegovo izvršavanje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Treća strana”, označava sva fizička ili pravna lica koja nisu Strane ovog sporazum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Nadležni organi za sprovođenje ovog sporazuma su: 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>Za Vladu Republike Srbije: Ministarstvo odbrane;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 xml:space="preserve">Za Vladu Demokratske Narodne Republike Alžir: glavni direktor Vojnobezbednosne službe Ministarstva nacionalne odbrane. 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Clan"/>
        <w:rPr>
          <w:lang w:val="sr-CS"/>
        </w:rPr>
      </w:pPr>
      <w:r>
        <w:rPr>
          <w:lang w:val="sr-CS"/>
        </w:rPr>
        <w:t>Tajnost podataka i stepeni bezbednosti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aglasno nacionalnim zakonodavstvima država Strana, ustanovljavaju se ekvivalentni stepeni tajnosti i to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SRP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FRANCU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ARAPSKOM JEZ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DRŽAVNA TA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S 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 جد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STROGO 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</w:rPr>
              <w:t>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  <w:lang w:bidi="ar-DZ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FIDENT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tl w:val="true"/>
              </w:rPr>
              <w:t>مكتو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eastAsia="Arial" w:cs="Arial"/>
                <w:szCs w:val="24"/>
                <w:lang w:val="sr-C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FFUSION RESTRE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وزيع محدود</w:t>
            </w:r>
          </w:p>
        </w:tc>
      </w:tr>
    </w:tbl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Clan"/>
        <w:rPr>
          <w:lang w:val="sr-CS"/>
        </w:rPr>
      </w:pPr>
      <w:r>
        <w:rPr>
          <w:lang w:val="sr-CS"/>
        </w:rPr>
        <w:t>Pristup tajnim podacim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trana primalac se obavezuje da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5.1) neće otkriti trećoj strani nikakav primljeni tajni podatak koji se odnosi na ovaj sporazum bez prethodnog pisanog odobrenja Strane davaoca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5.2) će na primljenim tajnim podacima primeniti sopstveni nacionalni sistem označavanja tajnosti podataka u skladu sa ekvivalentima iz člana 4. ovog sporazuma, kao i da će obezbediti odgovarajući nivo zaštite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3) će primeniti nacionalu klasifikaciju oznake tajnosti na primljene tajne podatke i sačuvati ime ili oznaku Strane davaoca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5.4) neće skinuti oznaku tajnosti sa tajnih podataka koji su primljeni </w:t>
      </w:r>
      <w:r>
        <w:rPr>
          <w:rFonts w:cs="Arial"/>
          <w:szCs w:val="24"/>
          <w:lang w:val="sr-Latn-CS"/>
        </w:rPr>
        <w:t>bez prethodnog pisanog odobrenja Strane</w:t>
      </w:r>
      <w:r>
        <w:rPr>
          <w:rFonts w:cs="Arial"/>
          <w:szCs w:val="24"/>
          <w:lang w:val="sr-CS"/>
        </w:rPr>
        <w:t xml:space="preserve"> davaoca</w:t>
      </w:r>
      <w:r>
        <w:rPr>
          <w:rFonts w:cs="Arial"/>
          <w:szCs w:val="24"/>
          <w:lang w:val="sr-Latn-CS"/>
        </w:rPr>
        <w:t>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5) neće koristiti tajne podatke u neku drugu svrhu osim u onu za koju su dostavljeni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5.6) će ograničiti pristup razmenjenim tajnim podacima isključivo na lica čija funkcija zahteva neophodno poznavanje takvih podataka i lica kojima se podaci otkrivaju u skladu sa odgovarajućim bezbednosnim postupkom izdavanja ovlašćenja, pod uslovom da su ta lica prethodno dobila ovlašćenje od nadležnih organa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Clan"/>
        <w:rPr>
          <w:lang w:val="sr-CS"/>
        </w:rPr>
      </w:pPr>
      <w:r>
        <w:rPr>
          <w:lang w:val="sr-CS"/>
        </w:rPr>
        <w:t>Obaveze Stran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6.1) Strane, u skladu sa njihovim nacionalnim zakonodavstvima, sprovode sve predviđene mere i propise kako bi obezbedile traženu zaštitu dostavljenih tajnih podataka ili podataka koji su rezultat njihov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saradnje. U okviru ovoga, one preduzimaju iste mere zaštite kao što su one koje postoje u njihovom nacionalnom sistemu za zaštitu tajnih podataka istog nivo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6.2) Strane se obavezuju da koriste tajne podatke isključivo u svrhu zbog kojih su razmenjeni i da ih neće otkrivati trećoj strani bez prethodne pisane saglasnosti druge Strane, a njihovo korišćenje ograničeno je samo u svrhe za koje su i dostavljeni.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Clan"/>
        <w:rPr/>
      </w:pPr>
      <w:r>
        <w:rPr>
          <w:lang w:val="sr-CS"/>
        </w:rPr>
        <w:t>Prenos</w:t>
      </w:r>
      <w:r>
        <w:rPr>
          <w:lang w:val="ru-RU"/>
        </w:rPr>
        <w:t xml:space="preserve"> </w:t>
      </w:r>
      <w:r>
        <w:rPr>
          <w:lang w:val="sr-CS"/>
        </w:rPr>
        <w:t>podatak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1) Prenos tajnih podataka jedn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Strane drugoj Strani, obavlja se po pravilu diplomatskim putem ili putem službe za vezu. Nadležni organi Strana mogu da se dogovore i o drugim oblicima prenosa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2) Nadležni organ Strane primaoca ili označeni primalac, duž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n je da nadležnom organu Strane davaoca dostavi izveštaj o prijemu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3) U slučaju prenosa propratnog materijala uz tajne podatke koji je većeg obima, nadležni organi Strana dogovoriće se o načinu prenosa, u svakom konkretnom slučaju.</w:t>
      </w:r>
    </w:p>
    <w:p>
      <w:pPr>
        <w:pStyle w:val="Clan"/>
        <w:rPr>
          <w:lang w:val="sr-CS"/>
        </w:rPr>
      </w:pPr>
      <w:r>
        <w:rPr>
          <w:lang w:val="sr-CS"/>
        </w:rPr>
        <w:t>Član 8.</w:t>
      </w:r>
    </w:p>
    <w:p>
      <w:pPr>
        <w:pStyle w:val="Clan"/>
        <w:rPr>
          <w:lang w:val="sr-CS"/>
        </w:rPr>
      </w:pPr>
      <w:r>
        <w:rPr>
          <w:lang w:val="sr-CS"/>
        </w:rPr>
        <w:t>Slučaj otkrivanj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8.1) Strana koja utvrdi da je došlo do neovlašćenog otkrivanja tajnih podataka,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 xml:space="preserve">obavestiće drugu Stranu o tome bez odlaganj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8.2) U slučaju da dođe do neovlašćenog otkrivanja tajnih podataka, postupak istrage pokreće Strana na čijoj teritoriji je došlo do takvog otkrivanja, a počinioci se gone u skladu sa nacionalnim zakonodavstvom svake od država Strana. Strane se uzajamno obaveštavaju o rezultatima istrage i preduzetim merama.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Clan"/>
        <w:rPr>
          <w:lang w:val="sr-CS"/>
        </w:rPr>
      </w:pPr>
      <w:r>
        <w:rPr>
          <w:lang w:val="sr-CS"/>
        </w:rPr>
        <w:t>Razmena propisa i konsultacij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9.1) Radi sprovođenja ovog sporazuma, Strane razmenjuju svoje nacionalne propise iz oblasti zaštite tajnih podatak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9.2) U cilju sprovođenja ovog sporazuma, nadležni organi Strana mogu se međusobno konsultovati</w:t>
      </w:r>
      <w:r>
        <w:rPr>
          <w:rFonts w:cs="Arial"/>
          <w:szCs w:val="24"/>
          <w:lang w:val="ru-RU"/>
        </w:rPr>
        <w:t>,</w:t>
      </w:r>
      <w:r>
        <w:rPr>
          <w:rFonts w:cs="Arial"/>
          <w:szCs w:val="24"/>
          <w:lang w:val="sr-CS"/>
        </w:rPr>
        <w:t xml:space="preserve"> na zahtev jedne od njih.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Clan"/>
        <w:rPr>
          <w:lang w:val="sr-CS"/>
        </w:rPr>
      </w:pPr>
      <w:r>
        <w:rPr>
          <w:lang w:val="sr-CS"/>
        </w:rPr>
        <w:t>Finansijske odredb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Svaka Strana snosi sopstvene troškove koji nastanu tokom sprovođenja ovog sporazuma. 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Clan"/>
        <w:rPr>
          <w:lang w:val="sr-CS"/>
        </w:rPr>
      </w:pPr>
      <w:r>
        <w:rPr>
          <w:lang w:val="sr-CS"/>
        </w:rPr>
        <w:t>Rešavanje sporov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11.1) Sve nesporazume koji mogu nastati tokom tumačenja ili primene ovog sporazuma, Strane rešavaju između sebe konsultacijama i/ili pregovorim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1.2) Tokom konsultacija i/ili pregovora, Strane nastavljaju da izvršavaju svoje obaveze u skladu sa ovim sporazumom.</w:t>
        <w:tab/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Clan"/>
        <w:rPr>
          <w:lang w:val="sr-CS"/>
        </w:rPr>
      </w:pPr>
      <w:r>
        <w:rPr>
          <w:lang w:val="sr-CS"/>
        </w:rPr>
        <w:t>Stupanje na snagu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Ovaj sporazum stupa na snagu danom prijema poslednjeg pisanog obaveštenja diplomatskim putem, kojim Strane obaveštavaju jedna drugu da su ispunile internu proceduru neophodnu za stupanje na snagu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Clan"/>
        <w:rPr>
          <w:lang w:val="sr-CS"/>
        </w:rPr>
      </w:pPr>
      <w:r>
        <w:rPr>
          <w:lang w:val="sr-CS"/>
        </w:rPr>
        <w:t>Izmene i dopun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3.1) Ovaj sporazum se može menjati i dopunjavati u svakom trenutku, uz uzajamnu saglasnost Stran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3.2) Izmene i dopune stupaju na snagu saglasno članu 12.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4.</w:t>
      </w:r>
    </w:p>
    <w:p>
      <w:pPr>
        <w:pStyle w:val="Clan"/>
        <w:rPr>
          <w:lang w:val="sr-CS"/>
        </w:rPr>
      </w:pPr>
      <w:r>
        <w:rPr>
          <w:lang w:val="sr-CS"/>
        </w:rPr>
        <w:t>Završne odredb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4.1) Ovaj sporazum se zaključuje na neodređeni period i ostaje na snazi isti vremenski period kao i Sporazum u oblasti odbrane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4.2) Svaka od Strana može da otkaže ovaj sporazum obaveštavajući diplomatskim putem, drugu Stranu o svojoj nameri, najmanje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šest (6) meseci</w:t>
      </w:r>
      <w:r>
        <w:rPr>
          <w:rFonts w:cs="Arial"/>
          <w:szCs w:val="24"/>
          <w:lang w:val="ru-RU"/>
        </w:rPr>
        <w:t xml:space="preserve"> unapred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4.3) U slučaju prestanka važenja ili otkazivanja ovog sporazuma, Strane nastavljaju da postupaju u skladu sa članom 6. ovog sporazuma, sve dok Strana davalac ne ukine zaštitu konkretnih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Potpisano u Beogradu, dana 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>. februara 2014. godine, u po dva (2) originalna primerka, svaki na srpskom, arapskom i francuskom jeziku, pri čemu su sva tri teksta podjednako verodostojn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U slučaju bilo kakvog neslaganja u tumačenju odredbi ovog sporazuma, verzija na francuskom jeziku smatraće se merodavnom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ZA VLADU</w:t>
        <w:tab/>
        <w:t>ZA VLADU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/>
      </w:pPr>
      <w:r>
        <w:rPr>
          <w:rFonts w:cs="Arial"/>
          <w:b/>
          <w:szCs w:val="24"/>
          <w:lang w:val="sr-CS"/>
        </w:rPr>
        <w:t>REPUBLIKE SRBIJE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DEMOKRATSKE NARODNE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</w:t>
      </w:r>
      <w:r>
        <w:rPr>
          <w:rFonts w:cs="Arial"/>
          <w:b/>
          <w:szCs w:val="24"/>
          <w:lang w:val="sr-CS"/>
        </w:rPr>
        <w:tab/>
        <w:t>REPUBLIKE ALŽIR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r-CS"/>
        </w:rPr>
        <w:t>_____________________________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___________</w:t>
      </w:r>
      <w:r>
        <w:rPr>
          <w:rFonts w:cs="Arial"/>
          <w:b/>
          <w:szCs w:val="24"/>
        </w:rPr>
        <w:t>___</w:t>
      </w:r>
      <w:r>
        <w:rPr>
          <w:rFonts w:cs="Arial"/>
          <w:b/>
          <w:szCs w:val="24"/>
          <w:lang w:val="sr-CS"/>
        </w:rPr>
        <w:t>_______________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/>
      </w:pPr>
      <w:r>
        <w:rPr>
          <w:rFonts w:cs="Arial"/>
          <w:bCs/>
          <w:szCs w:val="24"/>
          <w:lang w:val="sr-CS"/>
        </w:rPr>
        <w:t>Zoran ĐORĐEVIĆ</w:t>
      </w:r>
      <w:r>
        <w:rPr>
          <w:rFonts w:cs="Arial"/>
          <w:bCs/>
          <w:szCs w:val="24"/>
          <w:lang w:val="sr-RS"/>
        </w:rPr>
        <w:t>, s.r.</w:t>
      </w:r>
      <w:r>
        <w:rPr>
          <w:rFonts w:cs="Arial"/>
          <w:bCs/>
          <w:szCs w:val="24"/>
          <w:lang w:val="sr-CS"/>
        </w:rPr>
        <w:tab/>
        <w:t>general-major Muhamed TIREŠ</w:t>
      </w:r>
      <w:r>
        <w:rPr>
          <w:rFonts w:cs="Arial"/>
          <w:bCs/>
          <w:szCs w:val="24"/>
          <w:lang w:val="sr-RS"/>
        </w:rPr>
        <w:t>, s.r.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državni sekretar </w:t>
        <w:tab/>
        <w:t xml:space="preserve">glavni direktor Vojnobezbednosne 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  <w:lang w:val="sr-CS"/>
        </w:rPr>
        <w:t>u Ministarstvu odbrane</w:t>
        <w:tab/>
        <w:t>službe</w:t>
      </w:r>
      <w:r>
        <w:br w:type="page"/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296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right="-147" w:hanging="0"/>
      <w:jc w:val="center"/>
    </w:pPr>
    <w:rPr>
      <w:rFonts w:ascii="Times New Roman" w:hAnsi="Times New Roman" w:eastAsia="Calibri" w:cs="Times New Roman"/>
      <w:sz w:val="24"/>
      <w:szCs w:val="22"/>
      <w:lang w:val="sr-CS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6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7:00Z</dcterms:created>
  <dc:creator>Branko</dc:creator>
  <dc:description/>
  <dc:language>en-US</dc:language>
  <cp:lastModifiedBy>Branko</cp:lastModifiedBy>
  <dcterms:modified xsi:type="dcterms:W3CDTF">2014-10-09T05:57:00Z</dcterms:modified>
  <cp:revision>2</cp:revision>
  <dc:subject/>
  <dc:title>ПРЕДЛОГ</dc:title>
</cp:coreProperties>
</file>