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keepNext w:val="false"/>
        <w:tabs>
          <w:tab w:val="left" w:pos="1152" w:leader="none"/>
        </w:tabs>
        <w:ind w:left="0" w:right="0" w:firstLine="720"/>
        <w:rPr>
          <w:lang w:val="sr-RS"/>
        </w:rPr>
      </w:pPr>
      <w:r>
        <w:rPr>
          <w:lang w:val="sr-RS"/>
        </w:rPr>
        <w:t>Z A K O N</w:t>
      </w:r>
    </w:p>
    <w:p>
      <w:pPr>
        <w:pStyle w:val="Zakon1"/>
        <w:keepNext w:val="false"/>
        <w:tabs>
          <w:tab w:val="left" w:pos="1152" w:leader="none"/>
        </w:tabs>
        <w:ind w:left="0" w:right="0" w:firstLine="720"/>
        <w:rPr>
          <w:lang w:val="sr-RS"/>
        </w:rPr>
      </w:pPr>
      <w:r>
        <w:rPr>
          <w:lang w:val="sr-RS"/>
        </w:rPr>
        <w:t>O IZMENAMA I DOPUNAMA ZAKONA O STEČAJU</w:t>
      </w:r>
    </w:p>
    <w:p>
      <w:pPr>
        <w:pStyle w:val="Clan"/>
        <w:rPr>
          <w:lang w:val="sr-RS"/>
        </w:rPr>
      </w:pPr>
      <w:r>
        <w:rPr>
          <w:lang w:val="sr-RS"/>
        </w:rPr>
        <w:t>Član 1.</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Zakonu o stečaju („Službeni glasnik RS”, br. 104/09, 99/11 - dr. zakon i 71/12 - US), u članu 10. stav 3. menja se i glasi: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Oglasi, rešenja i drugi akti suda, na dan donošenja, objavljuju se na oglasnoj i elektronskoj oglasnoj tabli suda, a rešenja i drugi akti suda, kada je to propisano ovim zakonom, dostavljaju se i odgovarajućem registru radi javnog objavljivanja na internet strani tog registra ili na drugi način kojim se omogućava da javnost bude upoznata, ukoliko taj registar nema svoju internet stranu.”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osle stava 3. dodaje se novi stav 4,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Svi podnesci stečajnog upravnika i učesnika u postupku sa svim prilozima objavljuju se, odmah po prijemu, na javnom portalu nadležnog privrednog suda ili na drugi način kojim se omogućava da javnost bude upoznata o toku stečajnog postupka, uz poštovanje propisa kojima se uređuje zaštita podataka o ličnost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Dosadašnji stav 4. postaje stav 5. </w:t>
      </w:r>
    </w:p>
    <w:p>
      <w:pPr>
        <w:pStyle w:val="Clan"/>
        <w:rPr>
          <w:lang w:val="sr-RS"/>
        </w:rPr>
      </w:pPr>
      <w:r>
        <w:rPr>
          <w:lang w:val="sr-RS"/>
        </w:rPr>
        <w:t>Član 2.</w:t>
      </w:r>
    </w:p>
    <w:p>
      <w:pPr>
        <w:pStyle w:val="Normal"/>
        <w:tabs>
          <w:tab w:val="clear" w:pos="1728"/>
          <w:tab w:val="left" w:pos="1152" w:leader="none"/>
        </w:tabs>
        <w:ind w:firstLine="720"/>
        <w:rPr/>
      </w:pPr>
      <w:r>
        <w:rPr>
          <w:rFonts w:cs="Arial"/>
          <w:lang w:val="sr-RS"/>
        </w:rPr>
        <w:t xml:space="preserve">U članu 19. dodaju se st. 3, 4. i 5, koji glase: </w:t>
      </w:r>
    </w:p>
    <w:p>
      <w:pPr>
        <w:pStyle w:val="Normal"/>
        <w:tabs>
          <w:tab w:val="clear" w:pos="1728"/>
          <w:tab w:val="left" w:pos="1152" w:leader="none"/>
        </w:tabs>
        <w:ind w:firstLine="720"/>
        <w:rPr>
          <w:rFonts w:cs="Arial"/>
          <w:lang w:val="sr-RS"/>
        </w:rPr>
      </w:pPr>
      <w:r>
        <w:rPr>
          <w:rFonts w:cs="Arial"/>
          <w:lang w:val="sr-RS"/>
        </w:rPr>
        <w:t>„</w:t>
      </w:r>
      <w:r>
        <w:rPr>
          <w:rFonts w:cs="Arial"/>
          <w:lang w:val="sr-RS"/>
        </w:rPr>
        <w:t xml:space="preserve">Stečajni upravnik ima legitimaciju koju izdaje ovlašćena organizacija. </w:t>
      </w:r>
    </w:p>
    <w:p>
      <w:pPr>
        <w:pStyle w:val="Normal"/>
        <w:tabs>
          <w:tab w:val="clear" w:pos="1728"/>
          <w:tab w:val="left" w:pos="1152" w:leader="none"/>
        </w:tabs>
        <w:ind w:firstLine="720"/>
        <w:rPr>
          <w:rFonts w:cs="Arial"/>
          <w:lang w:val="sr-RS"/>
        </w:rPr>
      </w:pPr>
      <w:r>
        <w:rPr>
          <w:rFonts w:cs="Arial"/>
          <w:lang w:val="sr-RS"/>
        </w:rPr>
        <w:t>Stečajni upravnik legitimaciju može da upotrebljava samo za službene radnje koje preduzima u granicama svojih zakonskih ovlašćenja.</w:t>
      </w:r>
    </w:p>
    <w:p>
      <w:pPr>
        <w:pStyle w:val="Normal"/>
        <w:tabs>
          <w:tab w:val="clear" w:pos="1728"/>
          <w:tab w:val="left" w:pos="1152" w:leader="none"/>
        </w:tabs>
        <w:ind w:firstLine="720"/>
        <w:rPr>
          <w:rFonts w:cs="Arial"/>
          <w:lang w:val="sr-RS"/>
        </w:rPr>
      </w:pPr>
      <w:r>
        <w:rPr>
          <w:rFonts w:cs="Arial"/>
          <w:lang w:val="sr-RS"/>
        </w:rPr>
        <w:t xml:space="preserve">Ministar bliže propisuje izgled, obrazac i sadržinu legitimacije stečajnog upravnika.” </w:t>
      </w:r>
    </w:p>
    <w:p>
      <w:pPr>
        <w:pStyle w:val="Clan"/>
        <w:rPr>
          <w:lang w:val="sr-RS"/>
        </w:rPr>
      </w:pPr>
      <w:r>
        <w:rPr>
          <w:lang w:val="sr-RS"/>
        </w:rPr>
        <w:t>Član 3.</w:t>
      </w:r>
    </w:p>
    <w:p>
      <w:pPr>
        <w:pStyle w:val="Normal"/>
        <w:tabs>
          <w:tab w:val="clear" w:pos="1728"/>
          <w:tab w:val="left" w:pos="1152" w:leader="none"/>
        </w:tabs>
        <w:ind w:firstLine="720"/>
        <w:rPr>
          <w:rFonts w:cs="Arial"/>
          <w:lang w:val="sr-RS"/>
        </w:rPr>
      </w:pPr>
      <w:r>
        <w:rPr>
          <w:rFonts w:cs="Arial"/>
          <w:lang w:val="sr-RS"/>
        </w:rPr>
        <w:t>U članu 20. stav 3. briše se.</w:t>
      </w:r>
    </w:p>
    <w:p>
      <w:pPr>
        <w:pStyle w:val="Normal"/>
        <w:tabs>
          <w:tab w:val="clear" w:pos="1728"/>
          <w:tab w:val="left" w:pos="1152" w:leader="none"/>
        </w:tabs>
        <w:ind w:firstLine="720"/>
        <w:rPr>
          <w:rFonts w:cs="Arial"/>
          <w:lang w:val="sr-RS"/>
        </w:rPr>
      </w:pPr>
      <w:r>
        <w:rPr>
          <w:rFonts w:cs="Arial"/>
          <w:lang w:val="sr-RS"/>
        </w:rPr>
        <w:t xml:space="preserve">U stavu 4, koji postaje stav 3, reči: „st. 2. i 3.” zamenjuju se rečima: „stava 2”. </w:t>
      </w:r>
    </w:p>
    <w:p>
      <w:pPr>
        <w:pStyle w:val="Normal"/>
        <w:tabs>
          <w:tab w:val="clear" w:pos="1728"/>
          <w:tab w:val="left" w:pos="1152" w:leader="none"/>
        </w:tabs>
        <w:ind w:firstLine="720"/>
        <w:rPr>
          <w:rFonts w:cs="Arial"/>
          <w:lang w:val="sr-RS"/>
        </w:rPr>
      </w:pPr>
      <w:r>
        <w:rPr>
          <w:rFonts w:cs="Arial"/>
          <w:lang w:val="sr-RS"/>
        </w:rPr>
        <w:t xml:space="preserve">Dosadašnji stav 5. postaje stav 4. </w:t>
      </w:r>
    </w:p>
    <w:p>
      <w:pPr>
        <w:pStyle w:val="Clan"/>
        <w:rPr>
          <w:lang w:val="sr-RS"/>
        </w:rPr>
      </w:pPr>
      <w:r>
        <w:rPr>
          <w:lang w:val="sr-RS"/>
        </w:rPr>
        <w:t>Član 4.</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21. stav 1. tačka 1) posle reči: „koje je pravosnažno osuđeno za“ dodaju se reči: „krivično delo protiv privrede, protiv pravnog saobraćaja, protiv službene dužnosti, kao i z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tački 2) posle reči: „direktora” dodaju se zapeta i reč: „vlasnika”, a posle reči: „dužnika” dodaju se reči: „ili lica povezanog sa stečajnim dužnikom, u smislu ovog zakon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tački 3) posle reči: „dužnikom” dodaju se reči: „ili licem povezanim sa stečajnim dužnikom, u smislu ovog zakon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tački 4) posle reči: „direktor” dodaju se zapeta i reč: „vlasnik”, a posle reči: „dužnika” dodaju se reči: „ili lica povezanog sa stečajnim dužnikom, u smislu ovog zakon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tač. 5), 6), 7) i 9) posle reči: „dužnika” dodaju se reči: „ili lica povezanog sa stečajnim dužnikom, u smislu ovog zakona”. </w:t>
      </w:r>
    </w:p>
    <w:p>
      <w:pPr>
        <w:pStyle w:val="Clan"/>
        <w:rPr>
          <w:lang w:val="sr-RS"/>
        </w:rPr>
      </w:pPr>
      <w:r>
        <w:rPr>
          <w:lang w:val="sr-RS"/>
        </w:rPr>
        <w:t>Član 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22. stav 1. reči: „u većinskoj državnoj ili društvenoj svojini” zamenjuju se rečima: „sa većinskim javnim ili društvenim kapitalom”, a reči: „u većinskoj državnoj svojini” zamenjuju se rečima: „sa većinskim javnim kapitalom”.</w:t>
      </w:r>
    </w:p>
    <w:p>
      <w:pPr>
        <w:pStyle w:val="Clan"/>
        <w:rPr>
          <w:lang w:val="sr-RS"/>
        </w:rPr>
      </w:pPr>
      <w:r>
        <w:rPr>
          <w:lang w:val="sr-RS"/>
        </w:rPr>
        <w:t>Član 6.</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U članu 23. stav 2. tačka 3) menja se 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3) ima stečeno visoko obrazovanje na studijama drugog stepena (diplomske akademske studije - master, specijalističke akademske studije, specijalističke strukovne studije), odnosno u osnovnom trajanju od najmanje četiri godine.” </w:t>
      </w:r>
    </w:p>
    <w:p>
      <w:pPr>
        <w:pStyle w:val="Bodytext1"/>
        <w:shd w:fill="auto" w:val="clear"/>
        <w:tabs>
          <w:tab w:val="left" w:pos="1152" w:leader="none"/>
        </w:tabs>
        <w:spacing w:lineRule="auto" w:line="240" w:before="0" w:after="120"/>
        <w:ind w:firstLine="720"/>
        <w:jc w:val="both"/>
        <w:rPr>
          <w:rFonts w:ascii="Arial" w:hAnsi="Arial" w:cs="Arial"/>
          <w:sz w:val="22"/>
          <w:szCs w:val="22"/>
          <w:lang w:val="sr-RS"/>
        </w:rPr>
      </w:pPr>
      <w:r>
        <w:rPr>
          <w:rFonts w:cs="Arial" w:ascii="Arial" w:hAnsi="Arial"/>
          <w:sz w:val="22"/>
          <w:szCs w:val="22"/>
          <w:lang w:val="sr-RS"/>
        </w:rPr>
        <w:t>U stavu 3. posle reči: „koje je pravosnažno osuđeno za“ dodaju se reči: „krivično delo protiv privrede, protiv pravnog saobraćaja, protiv službene dužnosti, kao i z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Stav 8. briše se.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Dosadašnji stav 9. postaje stav 8. </w:t>
      </w:r>
    </w:p>
    <w:p>
      <w:pPr>
        <w:pStyle w:val="Clan"/>
        <w:rPr>
          <w:lang w:val="sr-RS"/>
        </w:rPr>
      </w:pPr>
      <w:r>
        <w:rPr>
          <w:lang w:val="sr-RS"/>
        </w:rPr>
        <w:t>Član 7.</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U članu 26. stav 1. menja se 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Stručni nadzor nad radom stečajnih upravnika (u daljem tekstu: stručni nadzor), vrši ovlašćena organizacija, u skladu sa posebnim zakonom. Na postupak stručnog nadzora shodno se primenjuju odredbe zakona kojim se uređuje opšti upravni postupak.”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Posle stava 1. dodaje se novi stav 2, koji glasi:</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U postupku stručnog nadzora ovlašćena organizacija proverava da li stečajni upravnik obavlja dužnost stečajnog upravnika u skladu sa ovim zakonom, nacionalnim standardima za upravljanje stečajnom masom i kodeksom etike, kao i drugim propisim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av 2, koji postaje stav 3, menja se 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U slučaju utvrđenih nepravilnosti u radu stečajnog upravnika, ovlašćena organizacija, po sprovedenom disciplinskom postupku, stečajnom upravniku za utvrđene povrede dužnosti izriče sledeće mere: </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1) opomenu;</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2) javnu opomenu;</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 xml:space="preserve">3) novčanu kaznu; </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4) oduzimanje licenc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dosadašnjem stavu 3, koji postaje stav 4, reči: „mere iz stava 2.” zamenjuju se rečima: „mere iz stava 3.”. </w:t>
      </w:r>
    </w:p>
    <w:p>
      <w:pPr>
        <w:pStyle w:val="Bodytext1"/>
        <w:shd w:fill="auto" w:val="clear"/>
        <w:tabs>
          <w:tab w:val="left" w:pos="1152" w:leader="none"/>
        </w:tabs>
        <w:spacing w:lineRule="auto" w:line="240" w:before="0" w:after="120"/>
        <w:ind w:firstLine="720"/>
        <w:rPr/>
      </w:pPr>
      <w:r>
        <w:rPr>
          <w:rFonts w:cs="Arial" w:ascii="Arial" w:hAnsi="Arial"/>
          <w:sz w:val="22"/>
          <w:szCs w:val="24"/>
          <w:lang w:val="sr-RS"/>
        </w:rPr>
        <w:t>Posle stava 4. dodaju se novi st. 5, 6. i 7, koji glas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Povrede dužnosti stečajnog upravnika mogu biti lakše ili teže povrede dužnost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slučaju lakše povrede dužnosti mogu se izreći mere: opomena, javna opomena i novčana kazna, a u slučaju teže povrede dužnosti mogu se izreći mere: mera javna opomena i novčana kazna, mera novčana kazna i mera oduzimanje licence.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Ministar bliže propisuje koje nepravilnosti u radu stečajnog upravnika predstavljaju lakše, a koje teže povrede dužnosti stečajnog upravnik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dosadašnjem stavu 4, koji postaje stav 8, reči: „Rešenje iz stava 3.” zamenjuju se rečima: „Rešenje iz stava 4.”.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 5. i 6. postaju st. 9. i 1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dosadašnjem stavu 7, koji postaje stav 11, reči: „rešenja iz stava 3.” zamenjuju se rečima: „rešenja iz stava 4.”. </w:t>
      </w:r>
    </w:p>
    <w:p>
      <w:pPr>
        <w:pStyle w:val="Clan"/>
        <w:rPr>
          <w:lang w:val="sr-RS"/>
        </w:rPr>
      </w:pPr>
      <w:r>
        <w:rPr>
          <w:lang w:val="sr-RS"/>
        </w:rPr>
        <w:t>Član 8.</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27. stav 1. tačka 1) posle reči: „neophodno” dodaju se zapeta i reči: „kao i radnje pobijanja, ako bi se pobijanjem uvećala stečajna mas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Tačka 4) menja se i glas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4) sastavi izveštaj o ekonomsko-finansijskom položaju stečajnog dužnika i da ga dostavi stečajnom sudiji, odboru poverilaca i ovlašćenoj organizacij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osle tačke 4) dodaje se tačka 4a), koja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4a) sastavi poreske bilanse sa stanjem na dan otvaranja i dan okončanja stečajnog postupka, u skladu sa poreskim propisima i da te bilanse, sa poreskom prijavom, dostavi nadležnom poreskom organu u rokovima predviđenim poreskim propisim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stavu 3. posle reči: „razlučnih”, dodaju se reči: „i založnih”, a posle reči: „razlučni” dodaju se reči: „i založni.” </w:t>
      </w:r>
    </w:p>
    <w:p>
      <w:pPr>
        <w:pStyle w:val="Clan"/>
        <w:rPr>
          <w:lang w:val="sr-RS"/>
        </w:rPr>
      </w:pPr>
      <w:r>
        <w:rPr>
          <w:lang w:val="sr-RS"/>
        </w:rPr>
        <w:t>Član 9.</w:t>
      </w:r>
    </w:p>
    <w:p>
      <w:pPr>
        <w:pStyle w:val="Normal"/>
        <w:tabs>
          <w:tab w:val="clear" w:pos="1728"/>
          <w:tab w:val="left" w:pos="1152" w:leader="none"/>
        </w:tabs>
        <w:ind w:firstLine="720"/>
        <w:rPr>
          <w:rFonts w:cs="Arial"/>
          <w:lang w:val="sr-RS"/>
        </w:rPr>
      </w:pPr>
      <w:r>
        <w:rPr>
          <w:rFonts w:cs="Arial"/>
          <w:lang w:val="sr-RS"/>
        </w:rPr>
        <w:t>U članu 28. stav 1. reči: „koje značajnije utiču” zamenjuju se rečima: „koje imaju ili mogu imati značajan uticaj ili posledice”, a posle reči: „nabavka opreme veće vrednosti” dodaju se zapeta i reči: „izdavanje u zakup”.</w:t>
      </w:r>
    </w:p>
    <w:p>
      <w:pPr>
        <w:pStyle w:val="Normal"/>
        <w:tabs>
          <w:tab w:val="clear" w:pos="1728"/>
          <w:tab w:val="left" w:pos="1152" w:leader="none"/>
        </w:tabs>
        <w:ind w:firstLine="720"/>
        <w:rPr>
          <w:rFonts w:cs="Arial"/>
          <w:lang w:val="sr-RS"/>
        </w:rPr>
      </w:pPr>
      <w:r>
        <w:rPr>
          <w:rFonts w:cs="Arial"/>
          <w:lang w:val="sr-RS"/>
        </w:rPr>
        <w:t>U stavu 3. reči: „kao i da odboru poverilaca” zamenjuju se rečima: „kao i da svim članovima odbora poverilaca”.</w:t>
      </w:r>
    </w:p>
    <w:p>
      <w:pPr>
        <w:pStyle w:val="Normal"/>
        <w:tabs>
          <w:tab w:val="clear" w:pos="1728"/>
          <w:tab w:val="left" w:pos="1152" w:leader="none"/>
        </w:tabs>
        <w:ind w:firstLine="720"/>
        <w:rPr>
          <w:rFonts w:cs="Arial"/>
          <w:lang w:val="sr-RS"/>
        </w:rPr>
      </w:pPr>
      <w:r>
        <w:rPr>
          <w:rFonts w:cs="Arial"/>
          <w:lang w:val="sr-RS"/>
        </w:rPr>
        <w:t xml:space="preserve">U stavu 5. posle reči: „nije reagovao” dodaju se reči: „u roku od osam dana od dana prijema obaveštenja”. </w:t>
      </w:r>
    </w:p>
    <w:p>
      <w:pPr>
        <w:pStyle w:val="Clan"/>
        <w:rPr>
          <w:lang w:val="sr-RS"/>
        </w:rPr>
      </w:pPr>
      <w:r>
        <w:rPr>
          <w:lang w:val="sr-RS"/>
        </w:rPr>
        <w:t>Član 1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29. stav 1. posle reči: „ovlašćenoj organizaciji” dodaju se reči: „u roku od 20 dana od dana isteka tromesečnog period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Posle stava 1. dodaju se novi st. 2. i 3, koji glase: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Stečajni upravnik je dužan da izveštaje iz stava 1. ovog člana stečajnom sudiji dostavi u pisanom obliku, a odboru poverilaca i ovlašćenoj organizaciji elektronskim putem.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Ovlašćena organizacija je dužna da izveštaje, odmah po dostavljanju, objavi na svojoj internet stran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Dosadašnji st. 2. i 3. postaju st. 4. i 5.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av 4. briše s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Dosadašnji st. 5, 6, 7. i 8. postaju st. 6, 7, 8. i 9. </w:t>
      </w:r>
    </w:p>
    <w:p>
      <w:pPr>
        <w:pStyle w:val="Clan"/>
        <w:rPr/>
      </w:pPr>
      <w:r>
        <w:rPr>
          <w:lang w:val="sr-RS"/>
        </w:rPr>
        <w:t>Član 11.</w:t>
      </w:r>
    </w:p>
    <w:p>
      <w:pPr>
        <w:pStyle w:val="Normal"/>
        <w:tabs>
          <w:tab w:val="clear" w:pos="1728"/>
          <w:tab w:val="left" w:pos="1152" w:leader="none"/>
        </w:tabs>
        <w:ind w:firstLine="720"/>
        <w:rPr>
          <w:rFonts w:cs="Arial"/>
          <w:lang w:val="sr-RS"/>
        </w:rPr>
      </w:pPr>
      <w:r>
        <w:rPr>
          <w:rFonts w:cs="Arial"/>
          <w:lang w:val="sr-RS"/>
        </w:rPr>
        <w:t xml:space="preserve">U članu 31. stav 4. menja se i glasi: </w:t>
      </w:r>
    </w:p>
    <w:p>
      <w:pPr>
        <w:pStyle w:val="Normal"/>
        <w:tabs>
          <w:tab w:val="clear" w:pos="1728"/>
          <w:tab w:val="left" w:pos="1152" w:leader="none"/>
        </w:tabs>
        <w:ind w:firstLine="720"/>
        <w:rPr/>
      </w:pPr>
      <w:r>
        <w:rPr>
          <w:rFonts w:cs="Arial"/>
          <w:lang w:val="sr-RS"/>
        </w:rPr>
        <w:t>„</w:t>
      </w:r>
      <w:r>
        <w:rPr>
          <w:rFonts w:cs="Arial"/>
          <w:lang w:val="sr-RS"/>
        </w:rPr>
        <w:t xml:space="preserve">Zahtev za naknadu štete zastareva u roku od tri godine od dana brisanja stečajnog dužnika, odnosno stečajne mase iz nadležnog registra, odnosno pravnosnažnosti rešenja kojim je potvrđeno usvajanje plana reorganizacije.” </w:t>
      </w:r>
    </w:p>
    <w:p>
      <w:pPr>
        <w:pStyle w:val="Clan"/>
        <w:rPr>
          <w:lang w:val="sr-RS"/>
        </w:rPr>
      </w:pPr>
      <w:r>
        <w:rPr>
          <w:lang w:val="sr-RS"/>
        </w:rPr>
        <w:t>Član 12.</w:t>
      </w:r>
    </w:p>
    <w:p>
      <w:pPr>
        <w:pStyle w:val="Normal"/>
        <w:tabs>
          <w:tab w:val="clear" w:pos="1728"/>
          <w:tab w:val="left" w:pos="1152" w:leader="none"/>
        </w:tabs>
        <w:ind w:firstLine="720"/>
        <w:rPr>
          <w:rFonts w:cs="Arial"/>
          <w:lang w:val="sr-RS"/>
        </w:rPr>
      </w:pPr>
      <w:r>
        <w:rPr>
          <w:rFonts w:cs="Arial"/>
          <w:lang w:val="sr-RS"/>
        </w:rPr>
        <w:t>U članu 32. stav 3. posle reči: „iz stava 1. ovog člana” dodaju se reči: „ali postoje drugi razlozi koji su u vezi sa ispunjavanjem obaveza stečajnog upravnik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Stav 4. menja se i glas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Predlog iz stava 3. ovog člana može se podneti na prvom poverilačkom ročištu ili najkasnije u roku od 60 dana od dana održavanja prvog poverilačkog ročišt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Dodaje se stav 8, koji glas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Odredbe ovog člana shodno se primenjuju i na razrešenje privremenog stečajnog upravnika.” </w:t>
      </w:r>
    </w:p>
    <w:p>
      <w:pPr>
        <w:pStyle w:val="Clan"/>
        <w:rPr>
          <w:lang w:val="sr-RS"/>
        </w:rPr>
      </w:pPr>
      <w:r>
        <w:rPr>
          <w:lang w:val="sr-RS"/>
        </w:rPr>
        <w:t>Član 13.</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35. stav 1. reč: „najkasnije” briše s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stavu 3. posle reči: „stečajni poverioci.” dodaju se reči: „Verovatnost neobezbeđenog potraživanja razlučni poverioci mogu dokazivati dostavljanjem procene vrednosti imovine koja predstavlja predmet razlučnog prava. Procena vrednosti predmeta razlučnog prava mora da bude sačinjena od strane ovlašćenog stručnog lica (procenitelja) i ne može biti starija od 12 mesec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Stav 4. briše s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dosadašnjem stavu 6, koji postaje stav 5, posle reči: „i članova odbora poverilaca” dodaju se reči: „koji su dužni da u roku od osam dana od dana izbora stečajnom sudiji dostave svoju kontakt adresu, telefon i adresu elektronske pošt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dosadašnjem stavu 8, koji postaje stav 7, posle reči: „mogu da zakažu skupštinu poverilaca” dodaju se reči: „i predlože dnevni red.”</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dosadašnjem stavu 9, koji postaje stav 8, posle reči: „oglasnoj” dodaju se reči: „i elektronskoj”.</w:t>
      </w:r>
    </w:p>
    <w:p>
      <w:pPr>
        <w:pStyle w:val="Clan"/>
        <w:rPr>
          <w:lang w:val="sr-RS"/>
        </w:rPr>
      </w:pPr>
      <w:r>
        <w:rPr>
          <w:lang w:val="sr-RS"/>
        </w:rPr>
        <w:t>Član 14.</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36. stav 1. posle reči: „sednica skupštine poverilaca” brišu se zapeta i reči: „ukoliko skupština poverilaca nije formirana pre prvog poverilačkog ročišt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osle stava 5, dodaje se novi stav 6,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Stečajni upravnik na početku ročišta daje stečajnom sudiji i prisutnim poveriocima pregled svih potraživanja poverilaca koji su lica povezana sa stečajnim dužnikom, u smislu ovog zakon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Dosadašnji stav 6. postaje stav 7. </w:t>
      </w:r>
    </w:p>
    <w:p>
      <w:pPr>
        <w:pStyle w:val="Clan"/>
        <w:rPr>
          <w:lang w:val="sr-RS"/>
        </w:rPr>
      </w:pPr>
      <w:r>
        <w:rPr>
          <w:lang w:val="sr-RS"/>
        </w:rPr>
        <w:t>Član 1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38. stav 1. posle reči: „Skupština poverilaca” brišu se reči: „na prvoj sednici il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Stav 3. menja se i glas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Članovi odbora poverilaca mogu biti stečajni poverioci, bez obzira na visinu svog potraživanj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osle stava 3. dodaju se novi st. 4. i 5, koji glas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Stečajni poverilac može sebe ili drugog stečajnog poverioca predložiti za člana odbora poverilac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Poverioci koji su istovremeno zaposleni ili bivši zaposleni kod stečajnog dužnika ne mogu imati više od jednog člana odbora poverilac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dosadašnjem stavu 4, koji postaje stav 6, posle reči: „Poverioci” dodaju se reči: „koji nisu lica povezana sa stečajnim dužnikom, u smislu ovog zakona, a”.</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Posle stava 6. dodaju se novi st. 7. i 8, koji glase: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Poverioci koji su lica povezana sa stečajnim dužnikom, u smislu ovog zakona, osim lica koja se u okviru svoje redovne delatnosti bave davanjem kredita, ne mogu biti članovi odbora poverilac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Svi članovi odbora poverilaca dužni su da sudu, stečajnom upravniku i svim poveriocima dostave elektronsku adresu za komunikaciju.”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 5, 6, 7, 8. i 9. postaju st. 9, 10, 11,12. i 13.</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Stav 13. menja se i glas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Ako se na prvom poverilačkom ročištu ne formiraju poverilački organi, dužnost odbora poverilaca vrši pet poverilaca, osim lica povezanih sa stečajnim dužnikom, u smislu ovog zakona, čija su pojedinačna neobezbeđena potraživanja najveća prema pregledu potraživanja formiranom za potrebe glasanja na prvom poverilačkom ročištu.”</w:t>
      </w:r>
    </w:p>
    <w:p>
      <w:pPr>
        <w:pStyle w:val="Clan"/>
        <w:rPr>
          <w:lang w:val="sr-RS"/>
        </w:rPr>
      </w:pPr>
      <w:r>
        <w:rPr>
          <w:lang w:val="sr-RS"/>
        </w:rPr>
        <w:t>Član 1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39. posle stava 2. dodaje se novi stav 3,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Ako predsednik odbora poverilaca u roku od 15 dana od dana dobijanja predloga više od polovine članova odbora poverilaca ne zakaže sednicu odbora poverilaca, predlagači mogu da zakažu sednicu odbora poverilaca i predlože dnevni red.”</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 3, 4, 5. i 6. postaju st. 4, 5, 6. i 7.</w:t>
      </w:r>
    </w:p>
    <w:p>
      <w:pPr>
        <w:pStyle w:val="Clan"/>
        <w:rPr>
          <w:lang w:val="sr-RS"/>
        </w:rPr>
      </w:pPr>
      <w:r>
        <w:rPr>
          <w:lang w:val="sr-RS"/>
        </w:rPr>
        <w:t>Član 17.</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41. posle stava 1. dodaje se novi stav 2,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Član odbora poverilaca ima pravo da o svom trošku angažuje jedno ili više stručnih lica koja će izvršiti analizu poslovanja stečajnog dužnika pre ili tokom stečajnog postupka i analizu preduzetih radnji od strane stečajnog upravnika i sačiniti izveštaj koji se, bez odlaganja, dostavlja ostalim članovima odbora poverilaca, stečajnom sudiji, stečajnom upravniku i ovlašćenoj organizaciji. Stečajni upravnik je dužan da angažovanom stručnom licu, bez odlaganja, omogući potpun pristup i uvid u poslovne knjige, računovodstvene isprave i drugu relevantnu dokumentaciju stečajnog dužnik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 2, 3. i 4. postaju st. 3, 4. i 5.</w:t>
      </w:r>
    </w:p>
    <w:p>
      <w:pPr>
        <w:pStyle w:val="Clan"/>
        <w:rPr>
          <w:lang w:val="sr-RS"/>
        </w:rPr>
      </w:pPr>
      <w:r>
        <w:rPr>
          <w:lang w:val="sr-RS"/>
        </w:rPr>
        <w:t>Član 18.</w:t>
      </w:r>
    </w:p>
    <w:p>
      <w:pPr>
        <w:pStyle w:val="Bodytext1"/>
        <w:shd w:fill="auto" w:val="clear"/>
        <w:tabs>
          <w:tab w:val="left" w:pos="1152" w:leader="none"/>
        </w:tabs>
        <w:spacing w:lineRule="auto" w:line="240" w:before="0" w:after="120"/>
        <w:ind w:firstLine="720"/>
        <w:rPr>
          <w:b/>
          <w:b/>
          <w:bCs/>
          <w:lang w:val="sr-RS"/>
        </w:rPr>
      </w:pPr>
      <w:r>
        <w:rPr>
          <w:rFonts w:cs="Arial" w:ascii="Arial" w:hAnsi="Arial"/>
          <w:sz w:val="22"/>
          <w:szCs w:val="24"/>
          <w:lang w:val="sr-RS"/>
        </w:rPr>
        <w:t xml:space="preserve">Naziv člana 49. menja se i glasi: </w:t>
      </w:r>
      <w:r>
        <w:rPr>
          <w:rFonts w:cs="Arial" w:ascii="Arial" w:hAnsi="Arial"/>
          <w:bCs/>
          <w:sz w:val="22"/>
          <w:szCs w:val="22"/>
          <w:lang w:val="sr-RS"/>
        </w:rPr>
        <w:t>„Razlučni i založni poverioc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49. stav 1. menja se 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Razlučni poverioci su poverioci koji imaju založno pravo, zakonsko pravo zadržavanja ili pravo namirenja na stvarima i pravima o kojima se vode javne knjige ili registri i imaju pravo na prvenstveno namirenje iz sredstava ostvarenih prodajom imovine, odnosno naplate potraživanja na kojoj su stekli to pravo.”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stavu 2. reči: „Poverioci iz stava 1. ovog člana” zamenjuju se rečima: „Razlučni poverioc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daju se st. 5, 6. i 7, koji glas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Založni poverioci su poverioci koji imaju založno pravo na stvarima ili pravima stečajnog dužnika o kojima se vode javne knjige ili registri, a nemaju novčano potraživanje prema stečajnom dužniku koje je tim založnim pravom obezbeđeno.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Založni poverioci nisu stečajni poverioci i nisu razlučni poverioci. Založni poverioci su dužni da u roku za podnošenje prijave potraživanja obaveste sud o založnom pravu, uz dostavljanje dokaza o postojanju založnog prava i izjave o iznosu novčanog potraživanja prema trećem licu koje je tim pravom obezbeđeno na dan otvaranja stečajnog postupka, čime stiču svojstvo stranke.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Založni poverioci ne mogu da biraju i da budu birani u skupštinu i odbor poverilaca.” </w:t>
      </w:r>
    </w:p>
    <w:p>
      <w:pPr>
        <w:pStyle w:val="Clan"/>
        <w:rPr>
          <w:lang w:val="sr-RS"/>
        </w:rPr>
      </w:pPr>
      <w:r>
        <w:rPr>
          <w:lang w:val="sr-RS"/>
        </w:rPr>
        <w:t>Član 19.</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50. stav 4. briše se.</w:t>
      </w:r>
    </w:p>
    <w:p>
      <w:pPr>
        <w:pStyle w:val="Clan"/>
        <w:rPr>
          <w:lang w:val="sr-RS"/>
        </w:rPr>
      </w:pPr>
      <w:r>
        <w:rPr>
          <w:lang w:val="sr-RS"/>
        </w:rPr>
        <w:t>Član 2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54. stav 4. posle tačke 3) dodaje se tačka 4), koja glasi:</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4) u četvrti isplatni red spadaju potraživanja nastala dve godine pre dana otvaranja stečajnog postupka po osnovu zajmova, kao i drugih pravnih radnji koje u ekonomskom pogledu odgovaraju odobravanju zajmova, u delu u kojem ti zajmovi nisu obezbeđeni, a koji su stečajnom dužniku odobreni od strane lica povezanih sa stečajnim dužnikom, u smislu ovog zakona, osim lica koja se u okviru svoje redovne delatnosti bave davanjem kredita i zajmova.” </w:t>
      </w:r>
    </w:p>
    <w:p>
      <w:pPr>
        <w:pStyle w:val="Clan"/>
        <w:rPr>
          <w:lang w:val="sr-RS"/>
        </w:rPr>
      </w:pPr>
      <w:r>
        <w:rPr>
          <w:lang w:val="sr-RS"/>
        </w:rPr>
        <w:t xml:space="preserve">Član 21.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55. dodaje se stav 5,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Izuzetno od stava 1. ovog člana, stečajni postupak se ne može pokrenuti nad privrednim društvima koja su registrovana za proizvodnju naoružanja i vojne opreme bez prethodne saglasnosti ministarstva nadležnog za poslove odbrane.”</w:t>
      </w:r>
    </w:p>
    <w:p>
      <w:pPr>
        <w:pStyle w:val="Clan"/>
        <w:rPr>
          <w:lang w:val="sr-RS"/>
        </w:rPr>
      </w:pPr>
      <w:r>
        <w:rPr>
          <w:lang w:val="sr-RS"/>
        </w:rPr>
        <w:t xml:space="preserve">Član 22.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58. stav 1. posle reči: „oglasnoj” dodaju se reči: „i elektronskoj oglasnoj”. </w:t>
      </w:r>
    </w:p>
    <w:p>
      <w:pPr>
        <w:pStyle w:val="Clan"/>
        <w:rPr>
          <w:lang w:val="sr-RS"/>
        </w:rPr>
      </w:pPr>
      <w:r>
        <w:rPr>
          <w:lang w:val="sr-RS"/>
        </w:rPr>
        <w:t>Član 23.</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59. stav 1. posle reči: „stečajni sudija” dodaju se zapeta i reči: „kao i troškova za registraciju podataka o stečaju u registrima koje vodi organizacija nadležna za vođenje registra privrednih subjekata, u skladu sa propisima kojima se određuje vrsta, visina i način plaćanja naknada za poslove registracije i druge usluge koje pruža organizacija nadležna za vođenje registra privrednih subjekat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osle stava 1. dodaje se novi stav 2,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Ukoliko se radi o pravnim licima koja su razvrstana kao mikro pravna lica u skladu sa propisima kojima se uređuju kriterijumi za razvrstavanje pravnih lica, predujam se ne može odrediti u iznosu većem od 50.000 dinar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 2, 3, 4. i 5. postaju st. 3, 4, 5. i 6.</w:t>
      </w:r>
    </w:p>
    <w:p>
      <w:pPr>
        <w:pStyle w:val="Clan"/>
        <w:rPr>
          <w:lang w:val="sr-RS"/>
        </w:rPr>
      </w:pPr>
      <w:r>
        <w:rPr>
          <w:lang w:val="sr-RS"/>
        </w:rPr>
        <w:t>Član 24.</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61. stav 2. menja se 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Obaveza iz stava 1. ovog člana odnosi se i na članove izvršnog, upravnog i nadzornog odbora stečajnog dužnika kojima je prestala dužnost otvaranjem stečajnog postupka, kao i na kontrolne članove društv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osle stava 2. dodaje se novi stav 3,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Lica iz st. 1. i 2. ovog člana dužna su da stečajnom upravniku odmah po pozivu predaju računovodstvene isprave, poslovne knjige, pečate, ključeve i šifre stečajnog dužnika i da predaju ili omoguće pristup računovodstvenom softveru.”</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Dosadašnji stav 3, koji postaje stav 4, menja se 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Stečajni sudija može rešenjem, protiv kojeg nije dozvoljena žalba, naložiti stečajnom dužniku, kao i licima iz st. 1. i 2. ovog člana da, u određenom roku, predaju pisani izveštaj o ekonomsko-finansijskom stanju stečajnog dužnika, kao i sve podatke, odnosno dokumentaciju za koje stečajni sudija oceni da su relevantni za dalji tok postupk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 4. i 5. postaju st. 5. i 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daju se st. 7. i 8, koji glase:</w:t>
      </w:r>
    </w:p>
    <w:p>
      <w:pPr>
        <w:pStyle w:val="Bodytext1"/>
        <w:tabs>
          <w:tab w:val="left" w:pos="1152" w:leader="none"/>
        </w:tabs>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Banke imaju obavezu da bez naknade na zahtev stečajnog upravnika dostave brojeve svih deviznih i dinarskih računa, sve izvode u elektronskoj formi sa svih dinarskih i deviznih računa, sve ugovore o oročenju sredstava stečajnog dužnika, kao i sve ugovore o sefu.</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Javni registri imaju obavezu da bez naknade na zahtev stečajnog upravnika dostave podatke o imovini i pravima stečajnog dužnika za period do pet godina pre otvaranja stečajnog postupka.” </w:t>
      </w:r>
    </w:p>
    <w:p>
      <w:pPr>
        <w:pStyle w:val="Clan"/>
        <w:rPr>
          <w:lang w:val="sr-RS"/>
        </w:rPr>
      </w:pPr>
      <w:r>
        <w:rPr>
          <w:lang w:val="sr-RS"/>
        </w:rPr>
        <w:t>Član 2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62. stav 2. tačka 4) posle reči: „razlučnih” dodaju se reči: „i založnih”. </w:t>
      </w:r>
    </w:p>
    <w:p>
      <w:pPr>
        <w:pStyle w:val="Clan"/>
        <w:rPr>
          <w:lang w:val="sr-RS"/>
        </w:rPr>
      </w:pPr>
      <w:r>
        <w:rPr>
          <w:lang w:val="sr-RS"/>
        </w:rPr>
        <w:t>Član 2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63. stav 1. posle reči: „oglasnoj” dodaju se reči: „i elektronskoj oglasnoj”.</w:t>
      </w:r>
    </w:p>
    <w:p>
      <w:pPr>
        <w:pStyle w:val="Clan"/>
        <w:rPr>
          <w:lang w:val="sr-RS"/>
        </w:rPr>
      </w:pPr>
      <w:r>
        <w:rPr>
          <w:lang w:val="sr-RS"/>
        </w:rPr>
        <w:t>Član 27.</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69. dodaje se stav 4,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Rešenje iz stava 2. ovog člana, nakon pravnosnažnosti, stečajni sudija dostavlja nadležnom registru radi registracije brisanja mera obezbeđenja, ako su rešenjem o pokretanju prethodnog stečajnog postupka izrečene mere obezbeđenja, i to u roku koji ne može biti duži od tri dana od dana pravnosnažnosti.” </w:t>
      </w:r>
    </w:p>
    <w:p>
      <w:pPr>
        <w:pStyle w:val="Clan"/>
        <w:rPr>
          <w:lang w:val="sr-RS"/>
        </w:rPr>
      </w:pPr>
      <w:r>
        <w:rPr>
          <w:lang w:val="sr-RS"/>
        </w:rPr>
        <w:t>Član 28.</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71. stav 3. posle reči: „oglasnoj” dodaju se reči: „i elektronskoj oglasnoj”. </w:t>
      </w:r>
    </w:p>
    <w:p>
      <w:pPr>
        <w:pStyle w:val="Clan"/>
        <w:rPr/>
      </w:pPr>
      <w:r>
        <w:rPr>
          <w:lang w:val="sr-RS"/>
        </w:rPr>
        <w:t>Član 29.</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73. stav 1. reči: „početkom dana isticanja” zamenjuju se rečima: „danom objavljivanja.” </w:t>
      </w:r>
    </w:p>
    <w:p>
      <w:pPr>
        <w:pStyle w:val="Clan"/>
        <w:rPr>
          <w:lang w:val="sr-RS"/>
        </w:rPr>
      </w:pPr>
      <w:r>
        <w:rPr>
          <w:lang w:val="sr-RS"/>
        </w:rPr>
        <w:t>Član 30.</w:t>
      </w:r>
    </w:p>
    <w:p>
      <w:pPr>
        <w:pStyle w:val="Normal"/>
        <w:tabs>
          <w:tab w:val="clear" w:pos="1728"/>
          <w:tab w:val="left" w:pos="1152" w:leader="none"/>
        </w:tabs>
        <w:ind w:firstLine="720"/>
        <w:rPr>
          <w:rFonts w:cs="Arial"/>
          <w:lang w:val="sr-RS"/>
        </w:rPr>
      </w:pPr>
      <w:r>
        <w:rPr>
          <w:rFonts w:cs="Arial"/>
          <w:lang w:val="sr-RS"/>
        </w:rPr>
        <w:t xml:space="preserve">U članu 91. stav 4. reč: „trgovinskim” zamenjuje se rečju: „privrednim”. </w:t>
      </w:r>
    </w:p>
    <w:p>
      <w:pPr>
        <w:pStyle w:val="Clan"/>
        <w:rPr>
          <w:lang w:val="sr-RS"/>
        </w:rPr>
      </w:pPr>
      <w:r>
        <w:rPr>
          <w:lang w:val="sr-RS"/>
        </w:rPr>
        <w:t>Član 31.</w:t>
      </w:r>
    </w:p>
    <w:p>
      <w:pPr>
        <w:pStyle w:val="Normal"/>
        <w:tabs>
          <w:tab w:val="clear" w:pos="1728"/>
          <w:tab w:val="left" w:pos="1152" w:leader="none"/>
        </w:tabs>
        <w:ind w:firstLine="720"/>
        <w:rPr/>
      </w:pPr>
      <w:r>
        <w:rPr>
          <w:rFonts w:cs="Arial"/>
          <w:lang w:val="sr-RS"/>
        </w:rPr>
        <w:t>U članu 93. stav 4. reč: „pismeni” zamenjuje se rečju: „pisani”.</w:t>
      </w:r>
    </w:p>
    <w:p>
      <w:pPr>
        <w:pStyle w:val="Normal"/>
        <w:tabs>
          <w:tab w:val="clear" w:pos="1728"/>
          <w:tab w:val="left" w:pos="1152" w:leader="none"/>
        </w:tabs>
        <w:ind w:firstLine="720"/>
        <w:rPr>
          <w:rFonts w:cs="Arial"/>
          <w:lang w:val="sr-RS"/>
        </w:rPr>
      </w:pPr>
      <w:r>
        <w:rPr>
          <w:rFonts w:cs="Arial"/>
          <w:lang w:val="sr-RS"/>
        </w:rPr>
        <w:t xml:space="preserve">U tački 2) tačka i zapeta na kraju zamenjuju se tačkom, a tačka 3) briše se. </w:t>
      </w:r>
    </w:p>
    <w:p>
      <w:pPr>
        <w:pStyle w:val="Normal"/>
        <w:tabs>
          <w:tab w:val="clear" w:pos="1728"/>
          <w:tab w:val="left" w:pos="1152" w:leader="none"/>
        </w:tabs>
        <w:ind w:firstLine="720"/>
        <w:rPr>
          <w:rFonts w:cs="Arial"/>
          <w:lang w:val="sr-RS"/>
        </w:rPr>
      </w:pPr>
      <w:r>
        <w:rPr>
          <w:rFonts w:cs="Arial"/>
          <w:lang w:val="sr-RS"/>
        </w:rPr>
        <w:t xml:space="preserve">Posle stava 4. dodaje se novi stav 5, koji glasi: </w:t>
      </w:r>
    </w:p>
    <w:p>
      <w:pPr>
        <w:pStyle w:val="Normal"/>
        <w:tabs>
          <w:tab w:val="clear" w:pos="1728"/>
          <w:tab w:val="left" w:pos="1152" w:leader="none"/>
        </w:tabs>
        <w:ind w:firstLine="720"/>
        <w:rPr>
          <w:rFonts w:cs="Arial"/>
          <w:lang w:val="sr-RS"/>
        </w:rPr>
      </w:pPr>
      <w:r>
        <w:rPr>
          <w:rFonts w:cs="Arial"/>
          <w:lang w:val="sr-RS"/>
        </w:rPr>
        <w:t>„</w:t>
      </w:r>
      <w:r>
        <w:rPr>
          <w:rFonts w:cs="Arial"/>
          <w:lang w:val="sr-RS"/>
        </w:rPr>
        <w:t>Stečajni sudija, na pisani zahtev razlučnog poverioca koji sadrži procenu vrednosti imovine koja je predmet razlučnog prava, sačinjenu od strane ovlašćenog stručnog lica najkasnije godinu dana pre otvaranja stečajnog postupka, donosi odluku o ukidanju ili uslovljavanju mera obezbeđenja iz člana 62. stav 2. tačka 4) ovog zakona ili zabrane izvršenja ili namirenja iz stava 1. ovog člana u odnosu na imovinu koja je predmet razlučnog prava, ako je vrednost predmetne imovine manja od iznosa obezbeđenog potraživanja tog poverioca, a predmetna imovina nije od ključnog značaja za reorganizaciju.”</w:t>
      </w:r>
    </w:p>
    <w:p>
      <w:pPr>
        <w:pStyle w:val="Normal"/>
        <w:tabs>
          <w:tab w:val="clear" w:pos="1728"/>
          <w:tab w:val="left" w:pos="1152" w:leader="none"/>
        </w:tabs>
        <w:ind w:firstLine="720"/>
        <w:rPr/>
      </w:pPr>
      <w:r>
        <w:rPr>
          <w:rFonts w:cs="Arial"/>
          <w:lang w:val="sr-RS"/>
        </w:rPr>
        <w:t xml:space="preserve">Dosadašnji stav 5, koji postaje stav 6, menja se i glasi: </w:t>
      </w:r>
    </w:p>
    <w:p>
      <w:pPr>
        <w:pStyle w:val="Normal"/>
        <w:tabs>
          <w:tab w:val="clear" w:pos="1728"/>
          <w:tab w:val="left" w:pos="1152" w:leader="none"/>
        </w:tabs>
        <w:ind w:firstLine="720"/>
        <w:rPr>
          <w:rFonts w:cs="Arial"/>
          <w:lang w:val="sr-RS"/>
        </w:rPr>
      </w:pPr>
      <w:r>
        <w:rPr>
          <w:rFonts w:cs="Arial"/>
          <w:lang w:val="sr-RS"/>
        </w:rPr>
        <w:t>„</w:t>
      </w:r>
      <w:r>
        <w:rPr>
          <w:rFonts w:cs="Arial"/>
          <w:lang w:val="sr-RS"/>
        </w:rPr>
        <w:t>O zahtevu iz st. 4. i 5. ovog člana stečajni sudija odlučuje u roku od 15 dana od dana prijema zahteva.”</w:t>
      </w:r>
    </w:p>
    <w:p>
      <w:pPr>
        <w:pStyle w:val="Normal"/>
        <w:tabs>
          <w:tab w:val="clear" w:pos="1728"/>
          <w:tab w:val="left" w:pos="1152" w:leader="none"/>
        </w:tabs>
        <w:ind w:firstLine="720"/>
        <w:rPr>
          <w:rFonts w:cs="Arial"/>
          <w:lang w:val="sr-RS"/>
        </w:rPr>
      </w:pPr>
      <w:r>
        <w:rPr>
          <w:rFonts w:cs="Arial"/>
          <w:lang w:val="sr-RS"/>
        </w:rPr>
        <w:t>Dosadašnji stav 6. postaje stav 7.</w:t>
      </w:r>
    </w:p>
    <w:p>
      <w:pPr>
        <w:pStyle w:val="Clan"/>
        <w:rPr>
          <w:lang w:val="sr-RS"/>
        </w:rPr>
      </w:pPr>
      <w:r>
        <w:rPr>
          <w:lang w:val="sr-RS"/>
        </w:rPr>
        <w:t>Član 32.</w:t>
      </w:r>
    </w:p>
    <w:p>
      <w:pPr>
        <w:pStyle w:val="Normal"/>
        <w:tabs>
          <w:tab w:val="clear" w:pos="1728"/>
          <w:tab w:val="left" w:pos="1152" w:leader="none"/>
        </w:tabs>
        <w:ind w:firstLine="720"/>
        <w:rPr>
          <w:rFonts w:cs="Arial"/>
          <w:lang w:val="sr-RS"/>
        </w:rPr>
      </w:pPr>
      <w:r>
        <w:rPr>
          <w:rFonts w:cs="Arial"/>
          <w:lang w:val="sr-RS"/>
        </w:rPr>
        <w:t xml:space="preserve">U članu 102. stav 2. reči: „Ukoliko je stvar otuđena tokom prethodnog stečajnog postupka nakon stupanja na dužnost privremenog stečajnog upravnika, naknada štete predstavlja obavezu stečajne mase.” brišu se. </w:t>
      </w:r>
    </w:p>
    <w:p>
      <w:pPr>
        <w:pStyle w:val="Normal"/>
        <w:tabs>
          <w:tab w:val="clear" w:pos="1728"/>
          <w:tab w:val="left" w:pos="1152" w:leader="none"/>
        </w:tabs>
        <w:ind w:firstLine="720"/>
        <w:rPr>
          <w:rFonts w:cs="Arial"/>
          <w:lang w:val="sr-RS"/>
        </w:rPr>
      </w:pPr>
      <w:r>
        <w:rPr>
          <w:rFonts w:cs="Arial"/>
          <w:lang w:val="sr-RS"/>
        </w:rPr>
        <w:t xml:space="preserve">Dodaje se stav 3. koji glasi: </w:t>
      </w:r>
    </w:p>
    <w:p>
      <w:pPr>
        <w:pStyle w:val="Normal"/>
        <w:tabs>
          <w:tab w:val="clear" w:pos="1728"/>
          <w:tab w:val="left" w:pos="1152" w:leader="none"/>
        </w:tabs>
        <w:ind w:firstLine="720"/>
        <w:rPr>
          <w:rFonts w:cs="Arial"/>
          <w:lang w:val="sr-RS"/>
        </w:rPr>
      </w:pPr>
      <w:r>
        <w:rPr>
          <w:rFonts w:cs="Arial"/>
          <w:lang w:val="sr-RS"/>
        </w:rPr>
        <w:t>„</w:t>
      </w:r>
      <w:r>
        <w:rPr>
          <w:rFonts w:cs="Arial"/>
          <w:lang w:val="sr-RS"/>
        </w:rPr>
        <w:t xml:space="preserve">Ako je stvar na kojoj postoji izlučno pravo stečajni dužnik neovlašćeno otuđio u toku stečajnog postupka, odnosno prethodnog stečajnog postupka, izlučni poverilac može da zahteva da se na njega prenese pravo na protivčinidbu, ako protivčinidba još uvek nije izvršena, ili da zahteva protivčinidbu iz stečajne mase, ako se stvar iz stečajne mase još uvek može izlučiti, ili da zahteva naknadu tržišne vrednosti te stvari i naknadu za pretrpljenu štetu, koja se namiruje kao obaveza stečajne mase.” </w:t>
      </w:r>
    </w:p>
    <w:p>
      <w:pPr>
        <w:pStyle w:val="Clan"/>
        <w:rPr>
          <w:strike/>
          <w:lang w:val="sr-RS"/>
        </w:rPr>
      </w:pPr>
      <w:r>
        <w:rPr>
          <w:lang w:val="sr-RS"/>
        </w:rPr>
        <w:t xml:space="preserve">Član 33.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107. stav 2. posle reči: „razlučni” dodaju se zapeta i reč: „založni”.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Dodaje se stav 4,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Izuzetno od stava 3. ovog člana, za založne poverioce u listi navode se podaci iz stava 3. tač. 1) i 4) ovog člana.” </w:t>
      </w:r>
    </w:p>
    <w:p>
      <w:pPr>
        <w:pStyle w:val="Clan"/>
        <w:rPr>
          <w:lang w:val="sr-RS"/>
        </w:rPr>
      </w:pPr>
      <w:r>
        <w:rPr>
          <w:lang w:val="sr-RS"/>
        </w:rPr>
        <w:t>Član 34.</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111. stav 1. reči: „Poverioci podnose prijave potraživanja pismeno stečajnom sudu.” zamenjuju se rečima: „Poverioci prijave potraživanja podnose nadležnom sudu u pisanom obliku”.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osle stava 5. dodaju se novi st. 6. i 7, koji glas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Poverilac koji je prijavio potraživanje u stečajnom postupku dužan je da u prijavi potraživanja navede i da li postoje jemci za obavezu stečajnog dužnika, kao i da o podnetoj prijavi potraživanja blagovremeno obavesti jemce.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overilac je dužan da obavesti stečajnog upravnika o svakoj naplati potraživanja od jemca, u roku od osam dana od dana izvršene naplate.”</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Dosadašnji stav 6. postaje stav 8. </w:t>
      </w:r>
    </w:p>
    <w:p>
      <w:pPr>
        <w:pStyle w:val="Clan"/>
        <w:rPr>
          <w:lang w:val="sr-RS"/>
        </w:rPr>
      </w:pPr>
      <w:r>
        <w:rPr>
          <w:lang w:val="sr-RS"/>
        </w:rPr>
        <w:t>Član 3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13. stav 2. posle reči: „osporenih potraživanja” brišu se reči: „u roku od 40 dana od dana isteka roka određenog od strane stečajnog sudije za podnošenje prijave potraživanj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Stav 4. menja se i glasi: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Stečajni upravnik je dužan da najkasnije deset dana pre dana održavanja ispitnog ročišta dostavi listu potraživanja stečajnom sudiji, koji je dužan da je objavi na oglasnoj i elektronskoj oglasnoj tabli suda ili da, ukoliko je lista nesrazmerno velika, na oglasnoj i elektronskoj oglasnoj tabli suda istakne obaveštenje o mestu gde se lista nalaz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stavu 5. reči: „Stečajni upravnik je dužan da izvrši ličnu dostavu obaveštenja onim poveriocima čija su potraživanja osporena” zamenjuju se rečima: „Stečajni upravnik je dužan da izvrši ličnu dostavu obaveštenja onim poveriocima čija su potraživanja osporena, najkasnije 15 dana pre održavanja ispitnog ročišta”. </w:t>
      </w:r>
    </w:p>
    <w:p>
      <w:pPr>
        <w:pStyle w:val="Clan"/>
        <w:rPr>
          <w:lang w:val="sr-RS"/>
        </w:rPr>
      </w:pPr>
      <w:r>
        <w:rPr>
          <w:lang w:val="sr-RS"/>
        </w:rPr>
        <w:t>Član 36.</w:t>
      </w:r>
    </w:p>
    <w:p>
      <w:pPr>
        <w:pStyle w:val="Normal"/>
        <w:shd w:fill="FFFFFF" w:val="clear"/>
        <w:tabs>
          <w:tab w:val="clear" w:pos="1728"/>
          <w:tab w:val="left" w:pos="1152" w:leader="none"/>
        </w:tabs>
        <w:ind w:firstLine="720"/>
        <w:rPr>
          <w:rFonts w:cs="Arial"/>
          <w:lang w:val="sr-RS"/>
        </w:rPr>
      </w:pPr>
      <w:r>
        <w:rPr>
          <w:rFonts w:cs="Arial"/>
          <w:lang w:val="sr-RS"/>
        </w:rPr>
        <w:t xml:space="preserve">U članu 114. stav 4. menja se i glasi: </w:t>
      </w:r>
    </w:p>
    <w:p>
      <w:pPr>
        <w:pStyle w:val="Normal"/>
        <w:shd w:fill="FFFFFF" w:val="clear"/>
        <w:tabs>
          <w:tab w:val="clear" w:pos="1728"/>
          <w:tab w:val="left" w:pos="1152" w:leader="none"/>
        </w:tabs>
        <w:ind w:firstLine="720"/>
        <w:rPr>
          <w:rFonts w:cs="Arial"/>
          <w:lang w:val="sr-RS"/>
        </w:rPr>
      </w:pPr>
      <w:r>
        <w:rPr>
          <w:rFonts w:cs="Arial"/>
          <w:lang w:val="sr-RS"/>
        </w:rPr>
        <w:t>„</w:t>
      </w:r>
      <w:r>
        <w:rPr>
          <w:rFonts w:cs="Arial"/>
          <w:lang w:val="sr-RS"/>
        </w:rPr>
        <w:t xml:space="preserve">Poverioci mogu osporavati prijavljena potraživanja drugih poverilaca do zaključenja ispitnog ročišta na kome se ispituju njihove prijave potraživanja.” </w:t>
      </w:r>
    </w:p>
    <w:p>
      <w:pPr>
        <w:pStyle w:val="Clan"/>
        <w:rPr>
          <w:lang w:val="sr-RS"/>
        </w:rPr>
      </w:pPr>
      <w:r>
        <w:rPr>
          <w:lang w:val="sr-RS"/>
        </w:rPr>
        <w:t>Član 37.</w:t>
      </w:r>
    </w:p>
    <w:p>
      <w:pPr>
        <w:pStyle w:val="Normal"/>
        <w:tabs>
          <w:tab w:val="clear" w:pos="1728"/>
          <w:tab w:val="left" w:pos="1152" w:leader="none"/>
        </w:tabs>
        <w:ind w:firstLine="720"/>
        <w:rPr>
          <w:rFonts w:cs="Arial"/>
          <w:lang w:val="sr-RS"/>
        </w:rPr>
      </w:pPr>
      <w:r>
        <w:rPr>
          <w:rFonts w:cs="Arial"/>
          <w:lang w:val="sr-RS"/>
        </w:rPr>
        <w:t>U članu 116. dodaju se st. 8. i 9, koji glase:</w:t>
      </w:r>
    </w:p>
    <w:p>
      <w:pPr>
        <w:pStyle w:val="Normal"/>
        <w:tabs>
          <w:tab w:val="clear" w:pos="1728"/>
          <w:tab w:val="left" w:pos="1152" w:leader="none"/>
        </w:tabs>
        <w:ind w:firstLine="720"/>
        <w:rPr/>
      </w:pPr>
      <w:r>
        <w:rPr>
          <w:rFonts w:cs="Arial"/>
          <w:lang w:val="sr-RS"/>
        </w:rPr>
        <w:t>„</w:t>
      </w:r>
      <w:r>
        <w:rPr>
          <w:rFonts w:cs="Arial"/>
          <w:lang w:val="sr-RS"/>
        </w:rPr>
        <w:t>Ukoliko je u zaključku o listi utvrđenih i osporenih potraživanja stečajni sudija dao stečajnom upravniku ili poveriocu pogrešan uput na parnicu, lice koje je pogrešno upućeno na parnicu može podneti zahtev za ispravku zaključka u roku od pet dana od dana prijema zaključka, odnosno od dana objavljivanja zaključka na oglasnoj i elektronskoj oglasnoj tabli suda, uz poštovanje propisa kojima se uređuje zaštita podataka o ličnosti, o kome je stečajni sudija dužan da odluči u roku od tri dana.</w:t>
      </w:r>
    </w:p>
    <w:p>
      <w:pPr>
        <w:pStyle w:val="Normal"/>
        <w:tabs>
          <w:tab w:val="clear" w:pos="1728"/>
          <w:tab w:val="left" w:pos="1152" w:leader="none"/>
        </w:tabs>
        <w:ind w:firstLine="720"/>
        <w:rPr>
          <w:rFonts w:cs="Arial"/>
          <w:lang w:val="sr-RS"/>
        </w:rPr>
      </w:pPr>
      <w:r>
        <w:rPr>
          <w:rFonts w:cs="Arial"/>
          <w:lang w:val="sr-RS"/>
        </w:rPr>
        <w:t>Do donošenja odluke stečajnog sudije po zahtevu iz stava 8. ovog člana ne teku rokovi za pokretanje ili nastavak parničnih postupaka po uputu stečajnog sudije.”</w:t>
      </w:r>
    </w:p>
    <w:p>
      <w:pPr>
        <w:pStyle w:val="Clan"/>
        <w:rPr>
          <w:lang w:val="sr-RS"/>
        </w:rPr>
      </w:pPr>
      <w:r>
        <w:rPr>
          <w:lang w:val="sr-RS"/>
        </w:rPr>
        <w:t>Član 38.</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U članu 117. stav 1. posle reči: „na parnicu” dodaju se zapeta i reči: „odnosno na nastavak prekinutog parničnog postupka”, a reči: „koju može da pokrene u roku od osam dana” zamenjuju se rečima: „koju može da pokrene, odnosno nastavi u roku od 15 dan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Posle stava 1. dodaje se novi stav 2, koji glas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Poverilac koji nije pokrenuo parnicu ili tražio nastavak prekinute parnice u roku iz stava 1. ovog člana, gubi to pravo i svojstvo stečajnog poverioca.”</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Dosadašnji st. 2, 3, 4. i 5. postaju st. 3, 4, 5. i 6.</w:t>
      </w:r>
    </w:p>
    <w:p>
      <w:pPr>
        <w:pStyle w:val="Clan"/>
        <w:rPr>
          <w:lang w:val="sr-RS"/>
        </w:rPr>
      </w:pPr>
      <w:r>
        <w:rPr>
          <w:lang w:val="sr-RS"/>
        </w:rPr>
        <w:t>Član 39.</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osle člana 117. dodaje se naziv člana i član 117a, koji glasi:</w:t>
      </w:r>
    </w:p>
    <w:p>
      <w:pPr>
        <w:pStyle w:val="Clan"/>
        <w:rPr>
          <w:b w:val="false"/>
          <w:b w:val="false"/>
          <w:bCs/>
          <w:lang w:val="sr-RS"/>
        </w:rPr>
      </w:pPr>
      <w:r>
        <w:rPr>
          <w:b w:val="false"/>
          <w:bCs/>
          <w:lang w:val="sr-RS"/>
        </w:rPr>
        <w:t>„</w:t>
      </w:r>
      <w:r>
        <w:rPr>
          <w:b w:val="false"/>
          <w:bCs/>
          <w:lang w:val="sr-RS"/>
        </w:rPr>
        <w:t>Prenos potraživanja</w:t>
      </w:r>
    </w:p>
    <w:p>
      <w:pPr>
        <w:pStyle w:val="Clan"/>
        <w:rPr>
          <w:b w:val="false"/>
          <w:b w:val="false"/>
          <w:bCs/>
          <w:lang w:val="sr-RS"/>
        </w:rPr>
      </w:pPr>
      <w:r>
        <w:rPr>
          <w:b w:val="false"/>
          <w:bCs/>
          <w:lang w:val="sr-RS"/>
        </w:rPr>
        <w:t>Član 117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tvrđena i osporena potraživanja u stečajnom postupku mogu biti predmet prenos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govor o prenosu potraživanja zaključuju ustupilac i primalac potraživanja, s tim da se potpisi ugovornih strana overavaju u skladu sa zakonom kojim se uređuje overavanje potpisa, rukopisa i prepisa, a stečajni dužnik se pisanim putem obaveštava o izvršenom prenosu.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rimalac ima ista prava kao ustupilac, a dužnik može prema primaocu isticati iste prigovore koje je imao i prema ustupiocu, kao i prigovore koje ima samo u odnosu na primaoca, a u skladu sa ovim zakonom.</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Prenos potraživanja iz stava 1. ovog člana može se vršiti u postupku reorganizacije, a u postupku bankrotstva do donošenja rešenja o glavnoj deobi.” </w:t>
      </w:r>
    </w:p>
    <w:p>
      <w:pPr>
        <w:pStyle w:val="Clan"/>
        <w:rPr>
          <w:lang w:val="sr-RS"/>
        </w:rPr>
      </w:pPr>
      <w:r>
        <w:rPr>
          <w:lang w:val="sr-RS"/>
        </w:rPr>
        <w:t>Član 40.</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U članu 120. stav 3. posle reči: „postoji nesposobnost plaćanja” dodaju se zapeta i reči: „posebno ako je račun dužnika bio u neprekidnoj blokadi u trajanju od najmanje 30 dana,”. </w:t>
      </w:r>
    </w:p>
    <w:p>
      <w:pPr>
        <w:pStyle w:val="Clan"/>
        <w:rPr>
          <w:lang w:val="sr-RS"/>
        </w:rPr>
      </w:pPr>
      <w:r>
        <w:rPr>
          <w:lang w:val="sr-RS"/>
        </w:rPr>
        <w:t>Član 41.</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122. stav 2. posle reči: „postoji nesposobnost plaćanja” dodaju se zapeta i reči: „posebno ako je račun dužnika bio u neprekidnoj blokadi u trajanju od najmanje 30 dana,”. </w:t>
      </w:r>
    </w:p>
    <w:p>
      <w:pPr>
        <w:pStyle w:val="Clan"/>
        <w:rPr>
          <w:lang w:val="sr-RS"/>
        </w:rPr>
      </w:pPr>
      <w:r>
        <w:rPr>
          <w:lang w:val="sr-RS"/>
        </w:rPr>
        <w:t>Član 42.</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123. dodaju se st. 2. i 3, koji glase: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Obezbeđenje koje je stečajni dužnik dao za zajam, odnosno druge pravne radnje koje u ekonomskom pogledu odgovaraju odobravanju zajmova, licu povezanom sa stečajnim dužnikom, u smislu ovog zakona, osim lica koje se u okviru svoje redovne delatnosti bavi davanjem kredita ili zajmova, u trenutku kada je bilo trajnije nesposobno za plaćanje u smislu ovog zakona ili u roku od godinu dana pre dana otvaranja stečajnog postupanja nad društvom, ne proizvodi pravno dejstvo u postupku stečaja nad društvom.</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Ako je stečajni dužnik u poslednjoj godini pre otvaranja stečaja vratio kredit ili zajam licu povezanom sa stečajnim dužnikom u smislu ovog zakona, osim licu koje se u okviru svoje redovne delatnosti bavi davanjem kredita, smatraće se da je izvršio radnju namernog oštećenja poverilaca koja je podobna za pobijanje.” </w:t>
      </w:r>
    </w:p>
    <w:p>
      <w:pPr>
        <w:pStyle w:val="Clan"/>
        <w:rPr>
          <w:lang w:val="sr-RS"/>
        </w:rPr>
      </w:pPr>
      <w:r>
        <w:rPr>
          <w:lang w:val="sr-RS"/>
        </w:rPr>
        <w:t>Član 43.</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24. posle stava 1. dodaje se novi stav 2,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Pravnom radnjom stečajnog dužnika bez naknade smatra se i propuštanje ulaganja žalbe, prigovora, odgovora na tužbu ili izostanak sa ročišta, ako je saugovarač stečajnog dužnika stekao neku imovinsku korist.”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Dosadašnji st. 2. i 3. postaju st. 3. i 4. </w:t>
      </w:r>
    </w:p>
    <w:p>
      <w:pPr>
        <w:pStyle w:val="Clan"/>
        <w:rPr>
          <w:lang w:val="sr-RS"/>
        </w:rPr>
      </w:pPr>
      <w:r>
        <w:rPr>
          <w:lang w:val="sr-RS"/>
        </w:rPr>
        <w:t>Član 44.</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 xml:space="preserve">U članu 132. stav 6. posle reči: „Republike Srbije” dodaju se reči: „i na internet strani ovlašćene organizacije.” </w:t>
      </w:r>
    </w:p>
    <w:p>
      <w:pPr>
        <w:pStyle w:val="Clan"/>
        <w:rPr>
          <w:lang w:val="sr-RS"/>
        </w:rPr>
      </w:pPr>
      <w:r>
        <w:rPr>
          <w:lang w:val="sr-RS"/>
        </w:rPr>
        <w:t>Član 4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33. stav 1. posle reči: „stečajni upravnik je dužan da” brišu se reči: „stečajnom dužniku” i zapet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Stav 2. menja se 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Stečajni upravnik je dužan da obaveštenje iz stava 1. ovog člana dostavi najkasnije 15 dana pre dana objavljivanja oglasa o prodaji imovine javnim nadmetanjem ili javnim prikupljanjem ponuda, odnosno 15 dana pre dana održavanja prodaje neposrednom pogodbom.”</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stavu 4. tačka 4) brišu se reči: „i uslov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stavu 6. posle reči: „razlučnih” dodaju se reči: „i založnih”, posle reči: „razlučni” dodaju se reči: „i založni”, reči: „deset dana” zamenjuju se rečima: „pet dana”, a posle reči: „način unovčenja imovine” dodaju se zapeta i reči: „o čemu odlučuje stečajni sudij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stavu 7. reči: „Stečajni dužnik i poverioci” zamenjuju se rečima: „Poverioci i druga zainteresovana lic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stavu 11. posle reči: „razlučnih” dodaju se reči: „i založnih”, posle reči: „troškovi prodaje” dodaju se reči: „i drugi neophodni troškovi (troškovi procene imovine, troškovi oglašavanja, zakonske obaveze i sl),” posle reči: „prodatom imovinom” dodaju se reči: „i založni”, reči: „u roku od tri dana” zamenjuju se rečima: „u roku od pet dana”, a posle reči: „po osnovu prodaje imovine” dodaju se zapeta i reči: „odnosno naplate potraživanja”.</w:t>
      </w:r>
    </w:p>
    <w:p>
      <w:pPr>
        <w:pStyle w:val="Clan"/>
        <w:rPr>
          <w:lang w:val="sr-RS"/>
        </w:rPr>
      </w:pPr>
      <w:r>
        <w:rPr>
          <w:lang w:val="sr-RS"/>
        </w:rPr>
        <w:t>Član 4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35. stav 1. posle reči: „razlučnih” dodaju se reči: „i založnih”, posle reči: „usvoji predlog razlučnog” dodaju se reči: „ili založnog”, posle reči: „namirenje razlučnog” dodaju se reči: „i založnog”, a posle reči: „predloga razlučnog” dodaju se reči: „ili založnog”.</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tački 2) posle reči: „razlučnog” dodaju se reči: „i založnog”.</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tački 3) posle reči: „razlučno” dodaju se reči: „i založno”.</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tački 4) posle reči: „razlučnog” dodaju se reči: „i založnog”. </w:t>
      </w:r>
    </w:p>
    <w:p>
      <w:pPr>
        <w:pStyle w:val="Clan"/>
        <w:rPr>
          <w:lang w:val="sr-RS"/>
        </w:rPr>
      </w:pPr>
      <w:r>
        <w:rPr>
          <w:lang w:val="sr-RS"/>
        </w:rPr>
        <w:t xml:space="preserve">Član 47.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36. stav 6. posle reči: „razlučni” dodaju se reči: „i založni”, reči: „imali razlučno” zamenjuju se rečima: „imali obezbeđeno”, a reči: „predmet razlučnog” zamenjuju se rečima: „predmet obezbeđenog”.</w:t>
      </w:r>
    </w:p>
    <w:p>
      <w:pPr>
        <w:pStyle w:val="Clan"/>
        <w:rPr>
          <w:lang w:val="sr-RS"/>
        </w:rPr>
      </w:pPr>
      <w:r>
        <w:rPr>
          <w:lang w:val="sr-RS"/>
        </w:rPr>
        <w:t>Član 48.</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44. posle stava 1. dodaje se novi stav 2, koji glasi:</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Izuzetno, završnoj deobi iz stava 1. ovog člana može se pristupiti i ako u toku postupka stečaja stečajni upravnik, posle više pokušaja unovčenja imovine stečajnog dužnika na način predviđen ovim zakonom, ne uspe da unovči celokupnu stečajnu masu, odnosno njen pretežni deo.”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av 2. postaje stav 3.</w:t>
      </w:r>
    </w:p>
    <w:p>
      <w:pPr>
        <w:pStyle w:val="Clan"/>
        <w:rPr>
          <w:lang w:val="sr-RS"/>
        </w:rPr>
      </w:pPr>
      <w:r>
        <w:rPr>
          <w:lang w:val="sr-RS"/>
        </w:rPr>
        <w:t xml:space="preserve">Član 49.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47. posle stava 2. dodaje se novi stav 3, koji glasi:</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Višak deobne mase u delu koji je srazmeran učešću vrednosti zadružne svojine u ukupnoj imovini stečajnog dužnika, odnosno zadružnog kapitala u ukupnom kapitalu stečajnog dužnika, prenosi se republičkom zadružnom savezu čija je zadruga bila članica, odnosno zadružnom savezu osnovanom na teritoriji na kojoj je bilo sedište te zadruge i koristi se za osnivanje nove zadruge, odnosno za razvoj zadruge na teritoriji na kojoj je bilo sedište te zadruge.”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av 3. postaje stav 4.</w:t>
      </w:r>
    </w:p>
    <w:p>
      <w:pPr>
        <w:pStyle w:val="Clan"/>
        <w:rPr>
          <w:lang w:val="sr-RS"/>
        </w:rPr>
      </w:pPr>
      <w:r>
        <w:rPr>
          <w:lang w:val="sr-RS"/>
        </w:rPr>
        <w:t>Član 5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56. stav 1. posle tačke 16) tačka na kraju zamenjuje se tačkom i zapetom i dodaju se tač. 17), 18) i 19), koje glase:</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17) podatke o licima (za domaće fizičko lice: lično ime i JMBG; za strano fizičko lice: lično ime, broj pasoša i države izdavanja, odnosno ako je izdata lična karta za stranca, lično ime i lični broj stranca; za domaće pravno lice: poslovno ime, sedište i matični broj; za strano pravno lice: poslovno ime, sedište, broj pod kojim se to pravno lice vodi u matičnom registru i država tog registra), koja po osnovu plana reorganizacije postaju članovi tog pravnog lica;</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18) podatke o licima koja su povezana sa stečajnim dužnikom, u smislu ovog zakona;</w:t>
      </w:r>
    </w:p>
    <w:p>
      <w:pPr>
        <w:pStyle w:val="Normal"/>
        <w:tabs>
          <w:tab w:val="clear" w:pos="1728"/>
          <w:tab w:val="left" w:pos="1152" w:leader="none"/>
        </w:tabs>
        <w:ind w:firstLine="720"/>
        <w:rPr>
          <w:rFonts w:cs="Arial"/>
          <w:lang w:val="sr-RS"/>
        </w:rPr>
      </w:pPr>
      <w:r>
        <w:rPr>
          <w:rFonts w:cs="Arial"/>
          <w:lang w:val="sr-RS"/>
        </w:rPr>
        <w:t>19) procenu vrednosti imovine stečajnog dužnika, ne stariju od šest meseci pre dana podnošenja plana reorganizacije.”</w:t>
      </w:r>
    </w:p>
    <w:p>
      <w:pPr>
        <w:pStyle w:val="Normal"/>
        <w:tabs>
          <w:tab w:val="clear" w:pos="1728"/>
          <w:tab w:val="left" w:pos="1152" w:leader="none"/>
        </w:tabs>
        <w:ind w:firstLine="720"/>
        <w:rPr>
          <w:rFonts w:cs="Arial"/>
          <w:lang w:val="sr-RS"/>
        </w:rPr>
      </w:pPr>
      <w:r>
        <w:rPr>
          <w:rFonts w:cs="Arial"/>
          <w:lang w:val="sr-RS"/>
        </w:rPr>
        <w:t>Posle stava 1. dodaje se novi stav 2, koji glasi:</w:t>
      </w:r>
    </w:p>
    <w:p>
      <w:pPr>
        <w:pStyle w:val="Normal"/>
        <w:tabs>
          <w:tab w:val="clear" w:pos="1728"/>
          <w:tab w:val="left" w:pos="1152" w:leader="none"/>
        </w:tabs>
        <w:ind w:firstLine="720"/>
        <w:rPr>
          <w:rFonts w:cs="Arial"/>
          <w:lang w:val="sr-RS"/>
        </w:rPr>
      </w:pPr>
      <w:r>
        <w:rPr>
          <w:rFonts w:cs="Arial"/>
          <w:lang w:val="sr-RS"/>
        </w:rPr>
        <w:t>„</w:t>
      </w:r>
      <w:r>
        <w:rPr>
          <w:rFonts w:cs="Arial"/>
          <w:lang w:val="sr-RS"/>
        </w:rPr>
        <w:t>Nezavisno stručno lice iz stava 1. tačka 10) ovog člana ne može da bude lice koje je zaposleno kod stečajnog dužnika ili lica koje je povezano sa stečajnim dužnikom, u smislu ovog zakona, kao ni lice koje je povezano sa stečajnim dužnikom, u smislu ovog zakona.”</w:t>
      </w:r>
    </w:p>
    <w:p>
      <w:pPr>
        <w:pStyle w:val="Normal"/>
        <w:tabs>
          <w:tab w:val="clear" w:pos="1728"/>
          <w:tab w:val="left" w:pos="1152" w:leader="none"/>
        </w:tabs>
        <w:ind w:firstLine="720"/>
        <w:rPr>
          <w:rFonts w:cs="Arial"/>
          <w:lang w:val="sr-RS"/>
        </w:rPr>
      </w:pPr>
      <w:r>
        <w:rPr>
          <w:rFonts w:cs="Arial"/>
          <w:lang w:val="sr-RS"/>
        </w:rPr>
        <w:t xml:space="preserve">Dosadašnji stav 2. postaje stav 3. </w:t>
      </w:r>
    </w:p>
    <w:p>
      <w:pPr>
        <w:pStyle w:val="Normal"/>
        <w:tabs>
          <w:tab w:val="clear" w:pos="1728"/>
          <w:tab w:val="left" w:pos="1152" w:leader="none"/>
        </w:tabs>
        <w:ind w:firstLine="720"/>
        <w:rPr>
          <w:rFonts w:cs="Arial"/>
          <w:lang w:val="sr-RS"/>
        </w:rPr>
      </w:pPr>
      <w:r>
        <w:rPr>
          <w:rFonts w:cs="Arial"/>
          <w:lang w:val="sr-RS"/>
        </w:rPr>
        <w:t xml:space="preserve">U dosadašnjem stavu 3, koji postaje stav 4, tačka 2) menja se i glasi: </w:t>
      </w:r>
    </w:p>
    <w:p>
      <w:pPr>
        <w:pStyle w:val="Normal"/>
        <w:tabs>
          <w:tab w:val="clear" w:pos="1728"/>
          <w:tab w:val="left" w:pos="1152" w:leader="none"/>
        </w:tabs>
        <w:ind w:firstLine="720"/>
        <w:rPr/>
      </w:pPr>
      <w:r>
        <w:rPr>
          <w:rFonts w:cs="Arial"/>
          <w:lang w:val="sr-RS"/>
        </w:rPr>
        <w:t>„</w:t>
      </w:r>
      <w:r>
        <w:rPr>
          <w:rFonts w:cs="Arial"/>
          <w:lang w:val="sr-RS"/>
        </w:rPr>
        <w:t xml:space="preserve">2) potpisanu izjavu većinskih poverilaca po vrednosti potraživanja svake planom predviđene klase da su upoznati sa sadržinom plana reorganizacije i spremni da pristupe na ročište za glasanje o planu reorganizacije ili glasaju pisanim putem;”. </w:t>
      </w:r>
    </w:p>
    <w:p>
      <w:pPr>
        <w:pStyle w:val="Normal"/>
        <w:tabs>
          <w:tab w:val="clear" w:pos="1728"/>
          <w:tab w:val="left" w:pos="1152" w:leader="none"/>
        </w:tabs>
        <w:ind w:firstLine="720"/>
        <w:rPr>
          <w:rFonts w:cs="Arial"/>
          <w:lang w:val="sr-RS"/>
        </w:rPr>
      </w:pPr>
      <w:r>
        <w:rPr>
          <w:rFonts w:cs="Arial"/>
          <w:lang w:val="sr-RS"/>
        </w:rPr>
        <w:t xml:space="preserve">U tački 5) reči: „najkasnije 60 dana” zamenjuju se rečima: „najkasnije 90 dana”. </w:t>
      </w:r>
    </w:p>
    <w:p>
      <w:pPr>
        <w:pStyle w:val="Clan"/>
        <w:rPr>
          <w:lang w:val="sr-RS"/>
        </w:rPr>
      </w:pPr>
      <w:r>
        <w:rPr>
          <w:lang w:val="sr-RS"/>
        </w:rPr>
        <w:t>Član 51.</w:t>
      </w:r>
    </w:p>
    <w:p>
      <w:pPr>
        <w:pStyle w:val="Bodytext1"/>
        <w:shd w:fill="auto"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RS"/>
        </w:rPr>
        <w:t>U članu 157. posle stava 2. dodaju se novi st. 3, 4, 5, 6. i 7. koji glase:</w:t>
      </w:r>
    </w:p>
    <w:p>
      <w:pPr>
        <w:pStyle w:val="Normal"/>
        <w:tabs>
          <w:tab w:val="clear" w:pos="1728"/>
          <w:tab w:val="left" w:pos="1152" w:leader="none"/>
        </w:tabs>
        <w:ind w:firstLine="720"/>
        <w:rPr>
          <w:rFonts w:cs="Arial"/>
          <w:lang w:val="sr-RS"/>
        </w:rPr>
      </w:pPr>
      <w:r>
        <w:rPr>
          <w:rFonts w:cs="Arial"/>
          <w:lang w:val="sr-RS"/>
        </w:rPr>
        <w:t>„</w:t>
      </w:r>
      <w:r>
        <w:rPr>
          <w:rFonts w:cs="Arial"/>
          <w:lang w:val="sr-RS"/>
        </w:rPr>
        <w:t>Prava založnih poverilaca koji nisu razlučni poverioci ne mogu se menjati ili umanjiti planom reorganizacije bez njihove izričite saglasnosti.</w:t>
      </w:r>
    </w:p>
    <w:p>
      <w:pPr>
        <w:pStyle w:val="Normal"/>
        <w:tabs>
          <w:tab w:val="clear" w:pos="1728"/>
          <w:tab w:val="left" w:pos="1152" w:leader="none"/>
        </w:tabs>
        <w:ind w:firstLine="720"/>
        <w:rPr>
          <w:rFonts w:cs="Arial"/>
          <w:lang w:val="sr-RS"/>
        </w:rPr>
      </w:pPr>
      <w:r>
        <w:rPr>
          <w:rFonts w:cs="Arial"/>
          <w:lang w:val="sr-RS"/>
        </w:rPr>
        <w:t>Založni poverioci ne mogu glasati o planu reorganizacije.</w:t>
      </w:r>
    </w:p>
    <w:p>
      <w:pPr>
        <w:pStyle w:val="Normal"/>
        <w:tabs>
          <w:tab w:val="clear" w:pos="1728"/>
          <w:tab w:val="left" w:pos="1152" w:leader="none"/>
        </w:tabs>
        <w:ind w:firstLine="720"/>
        <w:rPr/>
      </w:pPr>
      <w:r>
        <w:rPr>
          <w:rFonts w:cs="Arial"/>
          <w:lang w:val="sr-RS"/>
        </w:rPr>
        <w:t xml:space="preserve">Sprovođenje mera predviđenih planom reorganizacije ne može se vršiti suprotno odredbama zakona kojim se uređuje zaštita konkurencije i zakona kojim se uređuje kontrola državne pomoći, a nadležni organ postupa sa naročitom hitnošću i u skraćenom postupku. </w:t>
      </w:r>
    </w:p>
    <w:p>
      <w:pPr>
        <w:pStyle w:val="Normal"/>
        <w:tabs>
          <w:tab w:val="clear" w:pos="1728"/>
          <w:tab w:val="left" w:pos="1152" w:leader="none"/>
        </w:tabs>
        <w:ind w:firstLine="720"/>
        <w:rPr>
          <w:rFonts w:cs="Arial"/>
          <w:lang w:val="sr-RS"/>
        </w:rPr>
      </w:pPr>
      <w:r>
        <w:rPr>
          <w:rFonts w:cs="Arial"/>
          <w:lang w:val="sr-RS"/>
        </w:rPr>
        <w:t>Ako je stečajni dužnik razvrstan kao srednje ili veliko pravno lice u skladu sa zakonom kojim se uređuju kriterijumi za razvrstavanje pravnih lica, podnosilac plana reorganizacije dužan je da plan reorganizacije podnese organu nadležnom za zaštitu konkurencije i organu nadležnom za kontrolu državne pomoći, radi pribavljanja mišljenja da li su predviđene mere u suprotnosti sa zakonom kojim se uređuje zaštita konkurencije i zakonom kojim se uređuje kontrola državne pomoći.</w:t>
      </w:r>
    </w:p>
    <w:p>
      <w:pPr>
        <w:pStyle w:val="Normal"/>
        <w:tabs>
          <w:tab w:val="clear" w:pos="1728"/>
          <w:tab w:val="left" w:pos="1152" w:leader="none"/>
        </w:tabs>
        <w:ind w:firstLine="720"/>
        <w:rPr/>
      </w:pPr>
      <w:r>
        <w:rPr>
          <w:rFonts w:cs="Arial"/>
          <w:lang w:val="sr-RS"/>
        </w:rPr>
        <w:t xml:space="preserve">Ročište za razmatranje predloga plana reorganizacije i glasanje od strane poverilaca ne može biti održano pre donošenja odluke organa nadležnog za zaštitu konkurencije i organa nadležnog za kontrolu državne pomoći iz stava 4. ovog člana.” </w:t>
      </w:r>
    </w:p>
    <w:p>
      <w:pPr>
        <w:pStyle w:val="Normal"/>
        <w:tabs>
          <w:tab w:val="clear" w:pos="1728"/>
          <w:tab w:val="left" w:pos="1152" w:leader="none"/>
        </w:tabs>
        <w:ind w:firstLine="720"/>
        <w:rPr>
          <w:rFonts w:cs="Arial"/>
          <w:lang w:val="sr-RS"/>
        </w:rPr>
      </w:pPr>
      <w:r>
        <w:rPr>
          <w:rFonts w:cs="Arial"/>
          <w:lang w:val="sr-RS"/>
        </w:rPr>
        <w:t>Dosadašnji stav 3. briše se.</w:t>
      </w:r>
    </w:p>
    <w:p>
      <w:pPr>
        <w:pStyle w:val="Normal"/>
        <w:tabs>
          <w:tab w:val="clear" w:pos="1728"/>
          <w:tab w:val="left" w:pos="1152" w:leader="none"/>
        </w:tabs>
        <w:ind w:firstLine="720"/>
        <w:rPr>
          <w:rFonts w:cs="Arial"/>
          <w:lang w:val="sr-RS"/>
        </w:rPr>
      </w:pPr>
      <w:r>
        <w:rPr>
          <w:rFonts w:cs="Arial"/>
          <w:lang w:val="sr-RS"/>
        </w:rPr>
        <w:t xml:space="preserve">Dosadašnji st. 4. i 5. postaju st. 8. i 9. </w:t>
      </w:r>
    </w:p>
    <w:p>
      <w:pPr>
        <w:pStyle w:val="Clan"/>
        <w:rPr>
          <w:lang w:val="sr-RS"/>
        </w:rPr>
      </w:pPr>
      <w:r>
        <w:rPr>
          <w:lang w:val="sr-RS"/>
        </w:rPr>
        <w:t>Član 52.</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 xml:space="preserve">U članu 158. dodaju se novi st. 1. i 2, koji glase: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Organizacija koja je posebnim zakonom određena da obavlja poslove stečajnog upravnika iz člana 19. stav 2. ovog zakona ovlašćena je da u ime pravnog lica koje posluje sa većinskim javnim ili društvenim kapitalom podnese unapred pripremljeni plan reorganizacije.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koliko je organizacija iz stava 1. ovog člana podnosilac unapred pripremljenog plana reorganizacije, ne može biti imenovana za nezavisno stručno lice koje će pratiti sprovođenje plan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 1, 2, 3, 4. i 5. postaju st. 3, 4, 5, 6. i 7.</w:t>
      </w:r>
    </w:p>
    <w:p>
      <w:pPr>
        <w:pStyle w:val="Clan"/>
        <w:rPr>
          <w:lang w:val="sr-RS"/>
        </w:rPr>
      </w:pPr>
      <w:r>
        <w:rPr>
          <w:lang w:val="sr-RS"/>
        </w:rPr>
        <w:t>Član 53.</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59. stav 1. reči: „Ročište se održava u roku predviđenom za okončanje prethodnog postupka.” brišu s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osle stava 1. dodaje se novi stav 2, koji glasi:</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Rešenje o pokretanju prethodnog postupka za ispitivanje ispunjenosti uslova za otvaranje stečajnog postupka u skladu sa unapred pripremljenim planom reorganizacije, dostavlja se ovlašćenoj organizaciji i organizaciji nadležnoj za vođenje registra privrednih subjekata, radi objavljivanja, odnosno evidentiranja.”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Dosadašnji st. 2, 3, 4, 5, 6, 7, 8, 9, 10, 11. i 12. postaju st. 3, 4, 5, 6, 7, 8, 9, 10, 11, 12. i 13.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stavu 4. reči: „na oglasnoj tabli suda i u „Službenom glasniku Republike Srbije”, kao i u najmanje tri visokotiražna dnevna lista koji se distribuiraju” zamenjuju se rečima: „na oglasnoj i elektronskoj oglasnoj tabli suda i u „Službenom glasniku Republike Srbije”, kao i u jednom visokotiražnom dnevnom listu koji se distribuir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stavu 6. tačka 2) reči: „u roku koji nije kraći od 15 dana” zamenjuju se rečima: „u roku od 15 dana”.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Stav 8. menja se i glas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Ročište za glasanje o unapred pripremljenom planu reorganizacije ne može se održati pre isteka roka od 30 dana od dana objavljivanja oglasa iz stava 3. ovog član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stavu 10. posle reči: „stečajnog dužnika” dodaju se reči: „koja može da važi najduže šest meseci i ne može se ponovo odrediti u istom postupku”.</w:t>
      </w:r>
    </w:p>
    <w:p>
      <w:pPr>
        <w:pStyle w:val="Clan"/>
        <w:rPr>
          <w:lang w:val="sr-RS"/>
        </w:rPr>
      </w:pPr>
      <w:r>
        <w:rPr>
          <w:lang w:val="sr-RS"/>
        </w:rPr>
        <w:t>Član 54.</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60. stav 2. menja se 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Stečajni sudija će, na zahtev zainteresovanog lica ili po predlogu privremenog stečajnog upravnika, izvršiti procenu visine potraživanja za potrebe glasanja. Procena visine potraživanja za potrebe glasanja vrši se preko ovlašćenog stručnog lica (procenitelja) i ne može biti starija od 12 mesec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Posle stava 2. dodaje se novi stav 3, koji glasi: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Ako od utvrđenog datuma stanja poslovnih knjiga u vanrednom izveštaju revizora iz člana 156. stav 4. tačka 5) ovog zakona do datuma održavanja ročišta protekne više od devet meseci, stečajni sudija će po službenoj dužnosti naložiti privremenom stečajnom upravniku ili drugom stručnom licu angažovanom u cilju utvrđivanja tačnosti podataka da dostavi novi vanredni izveštaj, izrađen od strane drugog nezavisnog revizora, sa stanjem na poslednji dan meseca koji prethodi mesecu u kojem je dat taj nalog.”</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Dosadašnji st. 3, 4, 5, 6, 7, 8. i 9. postaju st. 4, 5, 6, 7, 8, 9. i 1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stavu 6. reči: „stav 8.” zamenjuju se rečima: „stav 9.”.</w:t>
      </w:r>
    </w:p>
    <w:p>
      <w:pPr>
        <w:pStyle w:val="Clan"/>
        <w:rPr>
          <w:lang w:val="sr-RS"/>
        </w:rPr>
      </w:pPr>
      <w:r>
        <w:rPr>
          <w:lang w:val="sr-RS"/>
        </w:rPr>
        <w:t>Član 5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163. stav 2. posle reči: „zainteresovanog lica” dodaju se reči: „u roku od osam dana”. </w:t>
      </w:r>
    </w:p>
    <w:p>
      <w:pPr>
        <w:pStyle w:val="Clan"/>
        <w:rPr>
          <w:lang w:val="sr-RS"/>
        </w:rPr>
      </w:pPr>
      <w:r>
        <w:rPr>
          <w:lang w:val="sr-RS"/>
        </w:rPr>
        <w:t>Član 56.</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U članu 165. posle stava 3. dodaju se novi st. 4. i 5, koji glase: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Za svrhu ostvarivanja prava glasa razlučnih poverilaca stečajni sudija vrši procenu verovatnoće namirenja njihovog potraživanja iz opterećene imovine.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Razlučni poverilac je ovlašćen da sudu za potrebe procene iz stava 4. ovog člana dostavi procenu vrednosti opterećene imovine izrađenu od strane ovlašćenog stručnog lica (procenitelja). Sud može privremenom stečajnom upravniku naložiti i pribavljanje nove procene vrednosti te imovine od strane ovlašćenog stručnog lica (procenitelja) angažovanog od strane privremenog stečajnog upravnika o trošku predlagača plana. Za iznos potraživanja koji stečajni sudija proceni, na osnovu savesne i obrazložene ocene svih dostavljenih procena i izjašnjenja privremenog stečajnog upravnika da se razlučni poverioci ne mogu namiriti iz opterećene imovine, razlučni poverioci ostvaruju pravo glasa u okviru klase potraživanja stečajnih poverilaca u koje je razvrstano njihovo potraživanj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av 4. postaje stav 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Dosadašnji stav 5. briše se.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Dosadašnji stav 6, koji postaje stav 7, menja se 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Lica povezana sa stečajnim dužnikom, u smislu ovog zakona, osim lica koja se u okviru svoje redovne delatnosti bave davanjem kredita, čine posebnu klasu poverilaca i ne glasaju o planu reorganizacije. U slučaju plana reorganizacije podnetog u stečajnom postupku, potraživanja povezanih lica namiruju se na isti način i pod istim uslovima kao potraživanja iz klase stečajnih poverilaca prema isplatnom redu u koje je razvrstano njihovo potraživanje.”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Dosadašnji st. 7, 8, 9, 10. i 11. postaju st. 8, 9, 10, 11. i 12.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U stavu 11. reči: „Danom početka primene plana reorganizacije smatra se dan koji je određen planom reorganizacije, s tim da početak primene tog plana ne može nastupiti pre isteka najmanje tri odnosno najviše 15 dana posle donošenja rešenja kojim se potvrđuje usvajanje plana reorganizacije.”, brišu s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osle stava 12. dodaje se novi stav 13,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Danom početka primene plana reorganizacije smatra se dan određen planom reorganizacije, s tim da taj dan ne može biti pre dana pravnosnažnosti rešenja o potvrđivanju plana reorganizacije, niti po isteku roka od 15 dana od dana pravnosnažnosti tog rešenj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 12. i 13. postaju st. 14. i 15.</w:t>
      </w:r>
    </w:p>
    <w:p>
      <w:pPr>
        <w:pStyle w:val="Clan"/>
        <w:rPr>
          <w:lang w:val="sr-RS"/>
        </w:rPr>
      </w:pPr>
      <w:r>
        <w:rPr>
          <w:lang w:val="sr-RS"/>
        </w:rPr>
        <w:t>Član 57.</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članu 166. stav 3. reči: „stečajnim i razlučnim poveriocima” zamenjuju se rečima: „stečajnim, razlučnim i založnim poveriocim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stavu 4. posle reči: „stečajni poverioci” dodaje se zapeta, a reči: „i razlučni poverioci” zamenjuju se rečima: „razlučni i založni poverioci”. </w:t>
      </w:r>
    </w:p>
    <w:p>
      <w:pPr>
        <w:pStyle w:val="Clan"/>
        <w:rPr>
          <w:lang w:val="sr-RS"/>
        </w:rPr>
      </w:pPr>
      <w:r>
        <w:rPr>
          <w:lang w:val="sr-RS"/>
        </w:rPr>
        <w:t>Član 58.</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U članu 170. posle reči: „akcionarskih društava” dodaju se zapeta i reči: „kao i propisi kojima se uređuju privredna društva u delu koji se odnosi na poništavanje akcija”. </w:t>
      </w:r>
    </w:p>
    <w:p>
      <w:pPr>
        <w:pStyle w:val="Clan"/>
        <w:rPr>
          <w:lang w:val="sr-RS"/>
        </w:rPr>
      </w:pPr>
      <w:r>
        <w:rPr>
          <w:lang w:val="sr-RS"/>
        </w:rPr>
        <w:t>Član 59.</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74. stav 3. briše s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av 4. postaje stav 3.</w:t>
      </w:r>
    </w:p>
    <w:p>
      <w:pPr>
        <w:pStyle w:val="Clan"/>
        <w:rPr>
          <w:lang w:val="sr-RS"/>
        </w:rPr>
      </w:pPr>
      <w:r>
        <w:rPr>
          <w:lang w:val="sr-RS"/>
        </w:rPr>
        <w:t>Član 60.</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Posle člana 174. dodaju se nazivi i čl. 174a i 174b, koji glase:</w:t>
      </w:r>
    </w:p>
    <w:p>
      <w:pPr>
        <w:pStyle w:val="Clan"/>
        <w:rPr>
          <w:b w:val="false"/>
          <w:b w:val="false"/>
          <w:bCs/>
          <w:lang w:val="sr-RS"/>
        </w:rPr>
      </w:pPr>
      <w:r>
        <w:rPr>
          <w:b w:val="false"/>
          <w:bCs/>
          <w:lang w:val="sr-RS"/>
        </w:rPr>
        <w:t>„</w:t>
      </w:r>
      <w:r>
        <w:rPr>
          <w:b w:val="false"/>
          <w:bCs/>
          <w:lang w:val="sr-RS"/>
        </w:rPr>
        <w:t xml:space="preserve">Isključiva međunarodna nadležnost </w:t>
      </w:r>
    </w:p>
    <w:p>
      <w:pPr>
        <w:pStyle w:val="Clan"/>
        <w:rPr>
          <w:b w:val="false"/>
          <w:b w:val="false"/>
          <w:bCs/>
          <w:lang w:val="sr-RS"/>
        </w:rPr>
      </w:pPr>
      <w:r>
        <w:rPr>
          <w:b w:val="false"/>
          <w:bCs/>
          <w:lang w:val="sr-RS"/>
        </w:rPr>
        <w:t>Član 174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Sud Republike Srbije je isključivo nadležan za pokretanje, otvaranje i sprovođenje stečajnog postupka protiv stečajnog dužnika čije je središte glavnih interesa na teritoriji Republike Srbije (glavni stečajni postupak). Isti sud je isključivo mađunarodno nadležan i za sve sporove koji proizlaze iz stečajnog postupk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Središte glavnih interesa treba da odgovara mestu odakle dužnik redovno upravlja svojim interesima i koje je kao takvo prepoznato od strane trećih lic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U nedostatku suprotnog dokaza, pretpostavlja se da stečajni dužnik ima središte glavnih interesa u mestu gde se nalazi njegovo registrovano sedište.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Središte glavnih interesa utvrđuje se prema činjenicama koje postoje u momentu podnošenja predloga za pokretanje glavnog stečajnog postupk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Ako se središte glavnih interesa stečajnog dužnika nalazi u inostranstvu, a njegovo registrovano sedište se nalazi u Republici Srbiji, isključivo je nadležan sud Republike Srbije, ako se prema pravu države u kojoj stečajni dužnik ima središte glavnih interesa ne može pokrenuti i otvoriti stečajni postupak na osnovu središta glavnih interesa.</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Glavni stečajni postupak obuhvata celokupnu imovinu stečajnog dužnika, bez obzira da li se nalazi u Republici Srbiji ili u inostranstvu.</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Kada se registrovano sedište stečajnog dužnika nalazi u inostranstvu, a središte glavnih interesa na području Republike Srbije, za sprovođenje postupka iz stava 1. ovog člana isključivo je nadležan sud Republike Srbije.</w:t>
      </w:r>
    </w:p>
    <w:p>
      <w:pPr>
        <w:pStyle w:val="Clan"/>
        <w:rPr>
          <w:b w:val="false"/>
          <w:b w:val="false"/>
          <w:bCs/>
          <w:lang w:val="sr-RS"/>
        </w:rPr>
      </w:pPr>
      <w:r>
        <w:rPr>
          <w:b w:val="false"/>
          <w:bCs/>
          <w:lang w:val="sr-RS"/>
        </w:rPr>
        <w:t>Međunarodna nadležnost prema poslovnoj jedinici, odnosno imovini stranog stečajnog dužnika u Republici Srbiji</w:t>
      </w:r>
    </w:p>
    <w:p>
      <w:pPr>
        <w:pStyle w:val="Clan"/>
        <w:rPr>
          <w:b w:val="false"/>
          <w:b w:val="false"/>
          <w:bCs/>
          <w:lang w:val="sr-RS"/>
        </w:rPr>
      </w:pPr>
      <w:r>
        <w:rPr>
          <w:b w:val="false"/>
          <w:bCs/>
          <w:lang w:val="sr-RS"/>
        </w:rPr>
        <w:t>Član 174b</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Ako sud u Republici Srbiji nije nadležan prema odredbi člana 174a stav 1. ovog zakona, nadležan je ako stečajni dužnik ima stalnu poslovnu jedinicu bez svojstva pravnog lica u Republici Srbiji (sporedni stečajni postupak).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Pod stalnom poslovnom jedinicom podrazumeva se bilo koje mesto poslovanja u kojem stečajni dužnik obavlja ekonomsku delatnost, upotrebom ljudske radne snage i dobara ili uslug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Ako se u Republici Srbiji ne nalazi središte glavnih interesa, ni poslovna jedinica stečajnog dužnika, već samo njegova imovina, sporedni stečajni postupak u Republici Srbiji je moguće otvoriti i voditi:</w:t>
      </w:r>
    </w:p>
    <w:p>
      <w:pPr>
        <w:pStyle w:val="Bodytext1"/>
        <w:numPr>
          <w:ilvl w:val="2"/>
          <w:numId w:val="2"/>
        </w:numPr>
        <w:shd w:fill="auto" w:val="clear"/>
        <w:tabs>
          <w:tab w:val="left" w:pos="1152" w:leader="none"/>
        </w:tabs>
        <w:spacing w:lineRule="auto" w:line="240" w:before="0" w:after="120"/>
        <w:ind w:left="0" w:firstLine="720"/>
        <w:jc w:val="both"/>
        <w:rPr>
          <w:rFonts w:ascii="Arial" w:hAnsi="Arial" w:cs="Arial"/>
          <w:sz w:val="22"/>
          <w:szCs w:val="24"/>
          <w:lang w:val="sr-RS"/>
        </w:rPr>
      </w:pPr>
      <w:r>
        <w:rPr>
          <w:rFonts w:cs="Arial" w:ascii="Arial" w:hAnsi="Arial"/>
          <w:sz w:val="22"/>
          <w:szCs w:val="24"/>
          <w:lang w:val="sr-RS"/>
        </w:rPr>
        <w:t>ako postoji stečajni razlog, ali se u državi gde stečajni dužnik ima središte glavnih interesa stečajni postupak ne može voditi zbog uslova predviđenih u stečajnom pravu te države;</w:t>
      </w:r>
    </w:p>
    <w:p>
      <w:pPr>
        <w:pStyle w:val="Bodytext1"/>
        <w:numPr>
          <w:ilvl w:val="2"/>
          <w:numId w:val="2"/>
        </w:numPr>
        <w:shd w:fill="auto" w:val="clear"/>
        <w:tabs>
          <w:tab w:val="left" w:pos="1152" w:leader="none"/>
        </w:tabs>
        <w:spacing w:lineRule="auto" w:line="240" w:before="0" w:after="120"/>
        <w:ind w:left="0" w:firstLine="720"/>
        <w:jc w:val="both"/>
        <w:rPr>
          <w:rFonts w:ascii="Arial" w:hAnsi="Arial" w:cs="Arial"/>
          <w:sz w:val="22"/>
          <w:szCs w:val="24"/>
          <w:lang w:val="sr-RS"/>
        </w:rPr>
      </w:pPr>
      <w:r>
        <w:rPr>
          <w:rFonts w:cs="Arial" w:ascii="Arial" w:hAnsi="Arial"/>
          <w:sz w:val="22"/>
          <w:szCs w:val="24"/>
          <w:lang w:val="sr-RS"/>
        </w:rPr>
        <w:t>ako se prema pravu države u kojoj stečajni dužnik ima središte glavnih interesa, stečajni postupak odnosi samo na imovinu u toj državi;</w:t>
      </w:r>
    </w:p>
    <w:p>
      <w:pPr>
        <w:pStyle w:val="Bodytext1"/>
        <w:numPr>
          <w:ilvl w:val="2"/>
          <w:numId w:val="2"/>
        </w:numPr>
        <w:shd w:fill="auto" w:val="clear"/>
        <w:tabs>
          <w:tab w:val="left" w:pos="1152" w:leader="none"/>
        </w:tabs>
        <w:spacing w:lineRule="auto" w:line="240" w:before="0" w:after="120"/>
        <w:ind w:left="0" w:firstLine="720"/>
        <w:jc w:val="both"/>
        <w:rPr>
          <w:rFonts w:ascii="Arial" w:hAnsi="Arial" w:cs="Arial"/>
          <w:sz w:val="22"/>
          <w:szCs w:val="24"/>
          <w:lang w:val="sr-RS"/>
        </w:rPr>
      </w:pPr>
      <w:r>
        <w:rPr>
          <w:rFonts w:cs="Arial" w:ascii="Arial" w:hAnsi="Arial"/>
          <w:sz w:val="22"/>
          <w:szCs w:val="24"/>
          <w:lang w:val="sr-RS"/>
        </w:rPr>
        <w:t>kada se strana sudska odluka o otvaranju stečajnog postupka ne može priznat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Za sprovođenje stečajnog postupka nadležan je sud na čijem području se nalazi stalna poslovna jedinica stečajnog dužnika, a ako nema poslovne jedinice u Republici Srbiji, sud na čijem području se nalazi imovina stečajnog dužnik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Ako bi više sudova bili mesno nadležni za sprovođenje sporednog stečajnog postupka, postupak vodi sud kome je prvo podnet predlog za pokretanje stečajnog postupk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Sporedni stečajni postupak obuhvata samo imovinu stečajnog dužnika koja se nalazi na teritoriji Republike Srbije.”</w:t>
      </w:r>
    </w:p>
    <w:p>
      <w:pPr>
        <w:pStyle w:val="Clan"/>
        <w:rPr>
          <w:lang w:val="sr-RS"/>
        </w:rPr>
      </w:pPr>
      <w:r>
        <w:rPr>
          <w:lang w:val="sr-RS"/>
        </w:rPr>
        <w:t>Član 61.</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Član 177. menja se i glas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Priznanje stranog postupka i saradnju sa stranim sudovima i drugim nadležnim organima sprovodi sud na čijem području se nalazi sedište, odnosno stalna poslovna jedinica stečajnog dužnik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eastAsia="en-US"/>
        </w:rPr>
      </w:pPr>
      <w:r>
        <w:rPr>
          <w:rFonts w:cs="Arial" w:ascii="Arial" w:hAnsi="Arial"/>
          <w:sz w:val="22"/>
          <w:szCs w:val="24"/>
          <w:lang w:val="sr-RS" w:eastAsia="en-US"/>
        </w:rPr>
        <w:t>Ako dužnik nema sedište ni stalnu poslovnu jedinicu u Republici Srbiji, mesno je nadležan sud na čijem području se nalazi pretežni deo imovine stečajnog dužnik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eastAsia="en-US"/>
        </w:rPr>
        <w:t xml:space="preserve">U slučaju da se stečajni postupak već vodi u Republici Srbiji, sud koji sprovodi stečajni postupak mesno je nadležan za odlučivanje o priznanju i saradnji sa stranim sudovima i drugim nadležnim organima.” </w:t>
      </w:r>
    </w:p>
    <w:p>
      <w:pPr>
        <w:pStyle w:val="Clan"/>
        <w:rPr>
          <w:lang w:val="sr-RS"/>
        </w:rPr>
      </w:pPr>
      <w:r>
        <w:rPr>
          <w:lang w:val="sr-RS"/>
        </w:rPr>
        <w:t>Član 62.</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U članu 188. posle stava 2. dodaje se novi stav 3,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Na glavni i sporedni strani postupak shodno se primenjuju odredbe čl. 174a i 174b ovog zakona”.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 3, 4. i 5. brišu s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sadašnji st. 6, 7. i 8. postaju st. 4, 5. i 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stavu 6. reči: „registrovano sedište u Republici Srbiji, odnosno čije je”, brišu se.</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Dodaje se stav 7, koj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Protiv rešenja kojim se odbija predlog za priznanje stranog postupka, strani stečajni dužnik, strani predstavnik i poverioci imaju pravo žalbe, u roku od 15 dana. Žalba ne odlaže izvršenje.” </w:t>
      </w:r>
    </w:p>
    <w:p>
      <w:pPr>
        <w:pStyle w:val="Clan"/>
        <w:rPr>
          <w:lang w:val="sr-RS"/>
        </w:rPr>
      </w:pPr>
      <w:r>
        <w:rPr>
          <w:lang w:val="sr-RS"/>
        </w:rPr>
        <w:t>Član 63.</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92. stav 1. menja se 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Posle priznanja stranog sporednog postupka, ako je to neophodno radi zaštite imovine stečajnog dužnika ili interesa poverilaca, sud može, na zahtev stranog predstavnika, pružiti odgovarajuću pomoć putem određivanja sledećih mer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1) zabrane pokretanja novih, odnosno prekid započetih postupaka u vezi sa imovinom, pravima, obavezama ili odgovornostima dužnika, ako nisu prekinuti u skladu sa članom 191. stav 1. tačka 1) ovog zakon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2) zabrane izvršenja na imovini stečajnog dužnika, ako izvršenje nije prekinuto u skladu sa članom 191. stav 1. tačka 2) ovog zakona;</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3) zabrane prenosa, opterećivanja ili drugog raspolaganja imovinom stečajnog dužnika, ako takva zabrana nije posledica primene odredbe člana 191. stav 1. tačka 3) ovog zakon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Posle stava 1. dodaje se novi stav 2, koji glasi: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Posle priznanja glavnog ili sporednog stranog postupka, ako je to neophodno radi zaštite imovine stečajnog dužnika ili interesa poverilaca, sud može, na zahtev stranog predstavnika, pružiti odgovarajuću pomoć putem određivanja sledećih mer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1) izvođenje dokaza saslušanjem svedoka ili na drugi način, kao i pružanje podataka u vezi sa imovinom, poslovanjem, pravima, obavezama ili odgovornostima dužnik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2) poveravanje stranom predstavniku ili drugom licu koje odredi sud upravljanja ili prodaje imovine ili dela imovine dužnika koja se nalazi u Republici Srbij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3) produženje važenja mera iz člana 190. st. 1. i 2. ovog zakona;</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4) davanje drugih ovlašćenja koja ima stečajni upravnik po osnovu ovog zakona ili određivanje drugih zabrana u skladu sa ovim zakonom.”</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Dosadašnji st. 2. i 3. postaju st. 3. i 4. </w:t>
      </w:r>
    </w:p>
    <w:p>
      <w:pPr>
        <w:pStyle w:val="Clan"/>
        <w:rPr>
          <w:lang w:val="sr-RS"/>
        </w:rPr>
      </w:pPr>
      <w:r>
        <w:rPr>
          <w:lang w:val="sr-RS"/>
        </w:rPr>
        <w:t>Član 64.</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94. stav 1. menja se i glasi:</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Posle priznanja stranog postupka, strani predstavnik može pobijati pravne radnje stečajnog dužnika po istom procesnom pravu koje važi i za stečajnog upravnika.”</w:t>
      </w:r>
    </w:p>
    <w:p>
      <w:pPr>
        <w:pStyle w:val="Clan"/>
        <w:rPr>
          <w:lang w:val="sr-RS"/>
        </w:rPr>
      </w:pPr>
      <w:r>
        <w:rPr>
          <w:lang w:val="sr-RS"/>
        </w:rPr>
        <w:t>Član 6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U članu 199. stav 2. menja se i glasi:</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Stečajni postupak iz stava 1. ovog člana vodi se samo u odnosu na imovinu stečajnog dužnika koja se nalazi u Republici Srbiji. Izuzetno, teritorijalni stečajni postupak može da obuhvati i imovinu stečajnog dužnika koja se nalazi u inostranstvu, u meri koja je neophodna za ostvarivanje saradnje u skladu sa čl. 196, 197. i 198. ovog zakona i kojom bi trebalo da se upravlja u okviru tog stečajnog postupka.” </w:t>
      </w:r>
    </w:p>
    <w:p>
      <w:pPr>
        <w:pStyle w:val="Clan"/>
        <w:rPr>
          <w:lang w:val="sr-RS"/>
        </w:rPr>
      </w:pPr>
      <w:r>
        <w:rPr>
          <w:lang w:val="sr-RS"/>
        </w:rPr>
        <w:t>Član 6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Posle člana 204. dodaje se naziv člana i član 204a, koji glasi:</w:t>
      </w:r>
    </w:p>
    <w:p>
      <w:pPr>
        <w:pStyle w:val="Clan"/>
        <w:rPr>
          <w:b w:val="false"/>
          <w:b w:val="false"/>
          <w:bCs/>
          <w:lang w:val="sr-RS"/>
        </w:rPr>
      </w:pPr>
      <w:r>
        <w:rPr>
          <w:b w:val="false"/>
          <w:bCs/>
          <w:lang w:val="sr-RS"/>
        </w:rPr>
        <w:t>„</w:t>
      </w:r>
      <w:r>
        <w:rPr>
          <w:b w:val="false"/>
          <w:bCs/>
          <w:lang w:val="sr-RS"/>
        </w:rPr>
        <w:t>Neobaveštavanje o namirenju potraživanja</w:t>
      </w:r>
    </w:p>
    <w:p>
      <w:pPr>
        <w:pStyle w:val="Clan"/>
        <w:rPr>
          <w:b w:val="false"/>
          <w:b w:val="false"/>
          <w:bCs/>
          <w:lang w:val="sr-RS"/>
        </w:rPr>
      </w:pPr>
      <w:r>
        <w:rPr>
          <w:b w:val="false"/>
          <w:bCs/>
          <w:lang w:val="sr-RS"/>
        </w:rPr>
        <w:t>Član 204a</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Ko u toku stečajnog postupka naplati svoje potraživanje od jemca ili glavnog dužnika, a u roku od osam dana od dana izvršene naplate ne obavesti sud o naplati potraživanja, kazniće se novčanom kaznom od 500.000 dinara do 10.000.000 dinara.”</w:t>
      </w:r>
    </w:p>
    <w:p>
      <w:pPr>
        <w:pStyle w:val="Clan"/>
        <w:rPr>
          <w:lang w:val="sr-RS"/>
        </w:rPr>
      </w:pPr>
      <w:r>
        <w:rPr>
          <w:lang w:val="sr-RS"/>
        </w:rPr>
        <w:t>Član 67.</w:t>
      </w:r>
    </w:p>
    <w:p>
      <w:pPr>
        <w:pStyle w:val="Normal"/>
        <w:tabs>
          <w:tab w:val="clear" w:pos="1728"/>
          <w:tab w:val="left" w:pos="1152" w:leader="none"/>
        </w:tabs>
        <w:ind w:firstLine="720"/>
        <w:rPr/>
      </w:pPr>
      <w:r>
        <w:rPr>
          <w:rFonts w:cs="Arial"/>
          <w:lang w:val="sr-RS"/>
        </w:rPr>
        <w:t xml:space="preserve">Podzakonski akti koji se donose na osnovu ovlašćenja iz ovog zakona doneće se u roku od 60 dana od dana stupanja na snagu ovog zakona. </w:t>
      </w:r>
    </w:p>
    <w:p>
      <w:pPr>
        <w:pStyle w:val="Clan"/>
        <w:rPr>
          <w:lang w:val="sr-RS"/>
        </w:rPr>
      </w:pPr>
      <w:r>
        <w:rPr>
          <w:lang w:val="sr-RS"/>
        </w:rPr>
        <w:t>Član 68.</w:t>
      </w:r>
    </w:p>
    <w:p>
      <w:pPr>
        <w:pStyle w:val="Normal"/>
        <w:tabs>
          <w:tab w:val="clear" w:pos="1728"/>
          <w:tab w:val="left" w:pos="1152" w:leader="none"/>
        </w:tabs>
        <w:ind w:firstLine="720"/>
        <w:rPr>
          <w:rFonts w:cs="Arial"/>
          <w:lang w:val="sr-RS"/>
        </w:rPr>
      </w:pPr>
      <w:r>
        <w:rPr>
          <w:rFonts w:cs="Arial"/>
          <w:lang w:val="sr-RS"/>
        </w:rPr>
        <w:t>Stečajni postupci koji do dana stupanja na snagu ovog zakona nisu okončani okončaće se po propisima koji su bili na snazi do dana stupanja na snagu ovog zakona.</w:t>
      </w:r>
    </w:p>
    <w:p>
      <w:pPr>
        <w:pStyle w:val="Clan"/>
        <w:rPr>
          <w:lang w:val="sr-RS"/>
        </w:rPr>
      </w:pPr>
      <w:r>
        <w:rPr>
          <w:lang w:val="sr-RS"/>
        </w:rPr>
        <w:t>Član 69.</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Danom stupanja na snagu ovog zakona prestaju da važe odredbe člana 181. Zakona o privrednim društvima („Službeni glasnik RS”, br. 36/11 i 99/11).</w:t>
      </w:r>
    </w:p>
    <w:p>
      <w:pPr>
        <w:pStyle w:val="Clan"/>
        <w:rPr>
          <w:lang w:val="sr-RS"/>
        </w:rPr>
      </w:pPr>
      <w:r>
        <w:rPr>
          <w:lang w:val="sr-RS"/>
        </w:rPr>
        <w:t>Član 7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Ovaj zakon stupa na snagu osmog dana od dana objavljivanja u „Službenom glasniku Republike Srbije”, osim odredaba člana 10. ovog zakona, koje se primenjuju od 1. oktobra 2014. godine i odredbe člana 1. stav 2. ovog zakona, koja se primenjuje od 1. januara 2015. godin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TitleChar">
    <w:name w:val="Title Char"/>
    <w:qFormat/>
    <w:rPr>
      <w:rFonts w:ascii="Arial Unicode MS" w:hAnsi="Arial Unicode MS" w:eastAsia="Times New Roman" w:cs="Times New Roman"/>
      <w:b/>
      <w:bCs/>
      <w:color w:val="000000"/>
      <w:sz w:val="24"/>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erChar">
    <w:name w:val="Header Char"/>
    <w:qFormat/>
    <w:rPr>
      <w:rFonts w:ascii="Arial Unicode MS" w:hAnsi="Arial Unicode MS" w:eastAsia="Arial Unicode MS" w:cs="Arial Unicode MS"/>
      <w:color w:val="000000"/>
      <w:sz w:val="24"/>
      <w:szCs w:val="24"/>
    </w:rPr>
  </w:style>
  <w:style w:type="character" w:styleId="BalloonTextChar">
    <w:name w:val="Balloon Text Char"/>
    <w:qFormat/>
    <w:rPr>
      <w:rFonts w:ascii="Tahoma" w:hAnsi="Tahoma" w:eastAsia="Arial Unicode MS" w:cs="Tahoma"/>
      <w:color w:val="000000"/>
      <w:sz w:val="16"/>
      <w:szCs w:val="16"/>
    </w:rPr>
  </w:style>
  <w:style w:type="character" w:styleId="CommentTextChar">
    <w:name w:val="Comment Text Char"/>
    <w:qFormat/>
    <w:rPr>
      <w:rFonts w:ascii="Arial Unicode MS" w:hAnsi="Arial Unicode MS" w:eastAsia="Arial Unicode MS" w:cs="Arial Unicode MS"/>
      <w:color w:val="00000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728"/>
      </w:tabs>
      <w:spacing w:before="0" w:after="200"/>
      <w:ind w:hanging="0"/>
      <w:jc w:val="left"/>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Bodytext1">
    <w:name w:val="Body text"/>
    <w:basedOn w:val="Normal"/>
    <w:qFormat/>
    <w:pPr>
      <w:shd w:fill="FFFFFF" w:val="clear"/>
      <w:tabs>
        <w:tab w:val="clear" w:pos="1728"/>
      </w:tabs>
      <w:spacing w:lineRule="atLeast" w:line="0" w:before="0" w:after="480"/>
      <w:ind w:hanging="0"/>
      <w:jc w:val="left"/>
    </w:pPr>
    <w:rPr>
      <w:rFonts w:ascii="Times New Roman" w:hAnsi="Times New Roman" w:cs="Times New Roman"/>
      <w:sz w:val="23"/>
      <w:szCs w:val="23"/>
      <w:lang w:val="en-US"/>
    </w:rPr>
  </w:style>
  <w:style w:type="paragraph" w:styleId="BalloonText">
    <w:name w:val="Balloon Text"/>
    <w:basedOn w:val="Normal"/>
    <w:qFormat/>
    <w:pPr>
      <w:tabs>
        <w:tab w:val="clear" w:pos="1728"/>
      </w:tabs>
      <w:spacing w:before="0" w:after="0"/>
      <w:ind w:hanging="0"/>
      <w:jc w:val="left"/>
    </w:pPr>
    <w:rPr>
      <w:rFonts w:ascii="Tahoma" w:hAnsi="Tahoma" w:eastAsia="Arial Unicode MS" w:cs="Tahoma"/>
      <w:color w:val="000000"/>
      <w:sz w:val="16"/>
      <w:szCs w:val="16"/>
      <w:lang w:val="en-US"/>
    </w:rPr>
  </w:style>
  <w:style w:type="paragraph" w:styleId="CommentText">
    <w:name w:val="Comment Text"/>
    <w:basedOn w:val="Normal"/>
    <w:qFormat/>
    <w:pPr>
      <w:tabs>
        <w:tab w:val="clear" w:pos="1728"/>
      </w:tabs>
      <w:spacing w:before="0" w:after="0"/>
      <w:ind w:hanging="0"/>
      <w:jc w:val="left"/>
    </w:pPr>
    <w:rPr>
      <w:rFonts w:ascii="Arial Unicode MS" w:hAnsi="Arial Unicode MS" w:eastAsia="Arial Unicode MS" w:cs="Arial Unicode MS"/>
      <w:color w:val="000000"/>
      <w:sz w:val="20"/>
      <w:lang w:val="en-US"/>
    </w:rPr>
  </w:style>
  <w:style w:type="paragraph" w:styleId="ListParagraph">
    <w:name w:val="List Paragraph"/>
    <w:basedOn w:val="Normal"/>
    <w:qFormat/>
    <w:pPr>
      <w:tabs>
        <w:tab w:val="clear" w:pos="1728"/>
      </w:tabs>
      <w:spacing w:lineRule="auto" w:line="276" w:before="0" w:after="200"/>
      <w:ind w:left="720" w:hanging="0"/>
      <w:jc w:val="left"/>
    </w:pPr>
    <w:rPr>
      <w:rFonts w:ascii="Calibri" w:hAnsi="Calibri" w:eastAsia="Calibri" w:cs="Calibri"/>
      <w:szCs w:val="22"/>
    </w:rPr>
  </w:style>
  <w:style w:type="paragraph" w:styleId="BodyText11">
    <w:name w:val="Body Text1"/>
    <w:basedOn w:val="Normal"/>
    <w:qFormat/>
    <w:pPr>
      <w:shd w:fill="FFFFFF" w:val="clear"/>
      <w:tabs>
        <w:tab w:val="clear" w:pos="1728"/>
      </w:tabs>
      <w:spacing w:lineRule="atLeast" w:line="0" w:before="0" w:after="480"/>
      <w:ind w:hanging="0"/>
      <w:jc w:val="left"/>
    </w:pPr>
    <w:rPr>
      <w:rFonts w:ascii="Times New Roman" w:hAnsi="Times New Roman" w:cs="Times New Roman"/>
      <w:sz w:val="23"/>
      <w:szCs w:val="23"/>
    </w:rPr>
  </w:style>
  <w:style w:type="paragraph" w:styleId="Footnote">
    <w:name w:val="Footnote Text"/>
    <w:basedOn w:val="Normal"/>
    <w:pPr>
      <w:tabs>
        <w:tab w:val="clear" w:pos="1728"/>
      </w:tabs>
      <w:spacing w:before="0" w:after="0"/>
      <w:ind w:hanging="0"/>
      <w:jc w:val="left"/>
    </w:pPr>
    <w:rPr>
      <w:rFonts w:ascii="Calibri" w:hAnsi="Calibri" w:eastAsia="Calibri" w:cs="Calibri"/>
      <w:sz w:val="20"/>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0:00Z</dcterms:created>
  <dc:creator>Branko</dc:creator>
  <dc:description/>
  <dc:language>en-US</dc:language>
  <cp:lastModifiedBy>Branko</cp:lastModifiedBy>
  <dcterms:modified xsi:type="dcterms:W3CDTF">2014-08-04T06:50:00Z</dcterms:modified>
  <cp:revision>2</cp:revision>
  <dc:subject/>
  <dc:title>ПРЕДЛОГ</dc:title>
</cp:coreProperties>
</file>