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</w:t>
      </w:r>
      <w:r>
        <w:rPr>
          <w:lang w:val="en-US"/>
        </w:rPr>
        <w:t xml:space="preserve"> </w:t>
      </w:r>
      <w:r>
        <w:rPr/>
        <w:t>IZMEĐU</w:t>
      </w:r>
      <w:r>
        <w:rPr>
          <w:lang w:val="en-US"/>
        </w:rPr>
        <w:t xml:space="preserve"> </w:t>
      </w:r>
      <w:r>
        <w:rPr/>
        <w:t>VLADE REPUBLIKE SRBIJE I ŠVAJCARSKOG FEDERALNOG SAVETA O BAVLjENjU PLAĆENIM POSLOM ČLANOVA PORODICE</w:t>
      </w:r>
      <w:r>
        <w:rPr>
          <w:lang w:val="en-US"/>
        </w:rPr>
        <w:t xml:space="preserve"> </w:t>
      </w:r>
      <w:r>
        <w:rPr/>
        <w:t>ČLANOVA DIPLOMATSKIH MISIJA, KONZULARNIH PREDSTAVNIŠTAVA I STALNIH MISIJA PRI MEĐUNARODNIM ORGANIZACIJAMA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Potvrđuje se Sporazum između Vlade Republike Srbije i Švajcarskog federalnog saveta o bavljenju plaćenim poslom članova porodice članova diplomatskih misija, konzularnih predstavništava i stalnih misija pri međunarodnim organizacijama, koji je potpisan u Beogradu 24. aprila 2014. godine, u originalu na srpskom, engleskom i franc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Tekst Sporazuma u originalu na srpskom jeziku glasi:</w:t>
      </w:r>
      <w:r>
        <w:br w:type="page"/>
      </w:r>
    </w:p>
    <w:p>
      <w:pPr>
        <w:pStyle w:val="Naslov"/>
        <w:rPr/>
      </w:pPr>
      <w:r>
        <w:rPr/>
        <w:t>SPORAZUM</w:t>
      </w:r>
    </w:p>
    <w:p>
      <w:pPr>
        <w:pStyle w:val="Naslov"/>
        <w:spacing w:before="120" w:after="240"/>
        <w:rPr/>
      </w:pPr>
      <w:r>
        <w:rPr/>
        <w:t>IZMEĐU VLADE REPUBLIKE SRBIJE I ŠVAJCARSKOG FEDERALNOG SAVETA O BAVLjENjU PLAĆENIM POSLOM ČLANOVA PORODICE ČLANOVA DIPLOMATSKIH MISIJA, KONZULARNIH PREDSTAVNIŠTAVA I STALNIH MISIJA PRI MEĐUNARODNIM ORGANIZACIJAM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Vlada Republike Srbij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i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Švajcarski federalni savet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daljem tekstu: „ugovorne strane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cilju poboljšanja uslova života članova diplomatskih misija, konzularnih predstavništava i stalnih misija omogućavanjem pristupa njihovim članovima porodice tržištu rada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govorili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ozvola za bavljenje plaćenim poslo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Članov</w:t>
      </w:r>
      <w:r>
        <w:rPr>
          <w:rFonts w:cs="Arial" w:ascii="Arial" w:hAnsi="Arial"/>
          <w:sz w:val="22"/>
          <w:szCs w:val="22"/>
          <w:lang w:val="sr-RS"/>
        </w:rPr>
        <w:t>ima</w:t>
      </w:r>
      <w:r>
        <w:rPr>
          <w:rFonts w:cs="Arial" w:ascii="Arial" w:hAnsi="Arial"/>
          <w:sz w:val="22"/>
          <w:szCs w:val="22"/>
          <w:lang w:val="sr-CS"/>
        </w:rPr>
        <w:t xml:space="preserve"> porodice osoblja diplomatskih misija, konzularnih predstavništava i stalnih misija pri međunarodnoj organizaciji jedne od država ugovornih strana koji su zvanično akreditovani u državi druge ugovorne strane ili pri međunarodnoj organizaciji uspostavljenoj u državi druge ugovorne strane, biće dozvoljeno, na osnovu reciprociteta, da se bave plaćenim poslom u državi prijema, u skladu sa odredbama ovog sporazum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Definicij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a potrebe ovog sporazuma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 pojmovi „članovi osoblja diplomatske misije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 „članovi osoblja konzularnog predstavništva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i „članovi osoblja stalne misije pri međunarodnoj organizaciji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imaju značenje u skladu sa Bečkom konvencijom o diplomatskim odnosima od 18. aprila 1961. i Bečkom konvencijom o konzularnim odnosima od 24. aprila 1963. ili bilo kojim drugim važećim međunarodnim sporazumo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 „članovi porodice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označavaju sledeća lica koja je diplomatska misija ili stalna misija zvanično prijavila i koja su registrovana kod ministarstva spoljnih poslova države prijema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. supružnik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stalni partner sa kojim postoji veza slična braku prema zvaničnoj evidenciji u jednoj od ugovornih strana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neoženjena i neudata</w:t>
      </w:r>
      <w:r>
        <w:rPr>
          <w:rFonts w:cs="Arial" w:ascii="Arial" w:hAnsi="Arial"/>
          <w:sz w:val="22"/>
          <w:szCs w:val="22"/>
          <w:lang w:val="sr-CS"/>
        </w:rPr>
        <w:t xml:space="preserve"> deca osoblja diplomatske misije, konzularnog predstavništva i stalne misije mlađa od 25 godina života, ukoliko su u državu prijema ušla pre navršene 21 godine života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  <w:lang w:val="sr-CS"/>
        </w:rPr>
        <w:t>. nevenčana deca supružnika člana diplomatske misije, konzularnog predstavništva i stalne misije ili stalnog partnera koja su mlađa od 25 godina života, ukoliko su u državu prijema ušl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pre navršene 21 godine života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plaćeni posao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označava svaku nesamostalnu ili samostalnu delatnost koja donosi prihod i koja se obavlja s punim ili skraćenim radnim vremenom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država prijema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označava ugovornu stranu u kojoj je član osoblja diplomatsko-konzularnog predstavništva zvanično akreditovan, odnosno u kojoj je osnovana međunarodna organizacija pri kojoj je član stalne misije zvanično akreditovan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Procedu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U Republici Srbiji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mbasada Švajcarske </w:t>
      </w:r>
      <w:r>
        <w:rPr>
          <w:rFonts w:cs="Arial" w:ascii="Arial" w:hAnsi="Arial"/>
          <w:sz w:val="22"/>
          <w:szCs w:val="22"/>
        </w:rPr>
        <w:t xml:space="preserve">upućuje zahtev za dobijanje dozvole za bavljenje </w:t>
      </w:r>
      <w:r>
        <w:rPr>
          <w:rFonts w:cs="Arial" w:ascii="Arial" w:hAnsi="Arial"/>
          <w:sz w:val="22"/>
          <w:szCs w:val="22"/>
          <w:lang w:val="sr-CS"/>
        </w:rPr>
        <w:t>plaće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posl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Ministarstvu</w:t>
      </w:r>
      <w:r>
        <w:rPr>
          <w:rFonts w:cs="Arial" w:ascii="Arial" w:hAnsi="Arial"/>
          <w:sz w:val="22"/>
          <w:szCs w:val="22"/>
        </w:rPr>
        <w:t xml:space="preserve"> spoljnih poslova</w:t>
      </w:r>
      <w:r>
        <w:rPr>
          <w:rFonts w:cs="Arial" w:ascii="Arial" w:hAnsi="Arial"/>
          <w:sz w:val="22"/>
          <w:szCs w:val="22"/>
          <w:lang w:val="sr-CS"/>
        </w:rPr>
        <w:t xml:space="preserve"> Republike Srbije putem verbalne note. U zahtevu mora biti navedeno u kakvoj je vezi član porodice sa članom diplomatske misije, konzularnog predstavništva ili stalne misije, kao i o kojoj vrsti plaćenog posla je reč. Nakon provere da li član porodice spada u kategorije predviđene ovim sporazumom, Ministarstvo spoljnih poslova Republike Srbije zvanično obaveštava Ambasadu Švajcarske da član porodice ima odobrenje/dozvolu da se bavi plaćenim poslom. Odobrenje/dozvola predstavlja uslov za zapošljavanje i izdavanje radne dozvole. U slučaju da član porodice želi da se bavi nekim drugim plaćenim poslom po dobijanju odobrenja/dozvole za bavljenje takvom delatnošću na osnovu ovog sporazuma mora, preko Ambasade Švajcarske, ponovo da podnese zahtev za dobijanje odobrenja/dozvo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Švajcarskoj, na zahtev člana porodice, Federalno ministarstvo spoljnih poslova Švajcarske izdaje potvrdu da član porodice ne podleže kvoti predviđenoj za strane radnike. Nakon dostavljanja ugovora o radu, ponude za zaposlenje ili izjave o nameri da se započne samostalna delatnost kao i detaljnog opisa iste, član porodice dobija dozvolu za boravak i rad od nadležnih kantonalnih vlasti, čime se istovremeno odobrava započinjanje plaćenog posla. Dozvola za boravak i rad daje se na početni period od dve godine i može se produžiti ukoliko se ispune predviđeni uslovi u vreme obnavljanja dozvol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 pogledu uslova za obavljanje plaćenog posla primenjuje se nacionalno zakonodavstvo države prijema.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Prestanak važenja odobrenj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dobrenje/dozvola za bavljenje plaćenim poslom prestaje da važi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) kada lice kome je izdato odobrenje/dozvola za rad više nema status člana porodice u skladu sa ovim sporazum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b) onda kada prestane obavljanje plaćenog posla i pravo na nadoknadu za slučaj nezaposlenost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v)  po prestanku službe člana diplomatske misije, konzularnog predstavništva ili stalne misije čiji član porodice ima dozvolu za bavljenje plaćenim poslom il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g) kada njegov korisnik više ne boravi u državi prijema u istom domaćinstvu sa članom diplomatske misije, konzularnog predstavništva ili stalne misije čiji je član porodice. 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Imunitet od građansk</w:t>
      </w:r>
      <w:r>
        <w:rPr>
          <w:lang w:val="sr-RS"/>
        </w:rPr>
        <w:t>og</w:t>
      </w:r>
      <w:r>
        <w:rPr/>
        <w:t xml:space="preserve"> i upravn</w:t>
      </w:r>
      <w:r>
        <w:rPr>
          <w:lang w:val="sr-RS"/>
        </w:rPr>
        <w:t>og</w:t>
      </w:r>
      <w:r>
        <w:rPr/>
        <w:t xml:space="preserve"> </w:t>
      </w:r>
      <w:r>
        <w:rPr>
          <w:lang w:val="sr-RS"/>
        </w:rPr>
        <w:t>sudst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Član porodice koji uživa imunitet od građanskog i upravnog sudstva države prijema u skladu sa odredbama Bečke konvencije o diplomatskim odnosima od 18. aprila 1961. i Bečke konvencije o konzularnim odnosima od 24. aprila 1963. ili bilo kog drugog važećeg međunarodnog sporazuma, ne uživa ovaj imunitet za radnje koje su u direktnoj vezi sa obavljanjem tog plaćenog posla. 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Imunitet od krivičn</w:t>
      </w:r>
      <w:r>
        <w:rPr>
          <w:lang w:val="sr-RS"/>
        </w:rPr>
        <w:t>og sudst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U slučaju kada član porodice koji se bavi plaćenim poslom uživa imunitet od krivičnog sudstva države prijema u skladu sa članom 31. i članom 37. Bečke konvencije o diplomatskim odnosima od 18. aprila 1961. godine, ili bilo kog drugog važećeg međunarodnog sporazuma, država imenovanja odreći će se imuniteta od krivičnog sudstva u ime člana porodice u slučaju postojanja optužbe da je to lice izvršilo krivično delo za vreme bavljenja plaćenim poslom, osim u slučajevima kada smatra da takvo odricanje može biti suprotno njenim interesima. Ako ne dođe do odricanja od imuniteta od krivičnog sudstva, a država prijema smatra da se radi o ozbiljnoj stvari, ona može zatražiti povlačenje tog člana porodice iz zemlje prije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dricanje u pogledu imuniteta od krivičnog sudstva neće se tumačiti kao odricanje u pogledu imuniteta od izvršenja kazne, za koje je potrebno posebno odricanje. U takvim slučajevima, država imenovanja ozbiljno će razmotriti zahtev države prijem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Poreski režim i režim socijalnog osiguranj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meri u kojoj je to u skladu sa međunarodnim sporazumima, naročito u skladu sa Ugovorom između Saveta ministara Srbije i Crne Gore i Švajcarskog Saveznog veća o izbegavanju dvostrukog oporezivanja u odnosu na poreze na dohodak i na imovinu, sa Protokolom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od 13. aprila 2005. godine, članovi porodice koji obavljaju plaćeni posao podležu oporezivanju u državi prijema u pogledu prihoda koje ostvaruju u toku obavljanja delatnosti u skladu sa poreskim propisima u državi prijem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Član porodice koji se bavi plaćenim poslom na osnovu ovog sporazuma podleže propisima iz oblasti </w:t>
      </w:r>
      <w:r>
        <w:rPr>
          <w:rFonts w:cs="Arial" w:ascii="Arial" w:hAnsi="Arial"/>
          <w:sz w:val="22"/>
          <w:szCs w:val="22"/>
        </w:rPr>
        <w:t>socijalnog osiguranja</w:t>
      </w:r>
      <w:r>
        <w:rPr>
          <w:rFonts w:cs="Arial" w:ascii="Arial" w:hAnsi="Arial"/>
          <w:sz w:val="22"/>
          <w:szCs w:val="22"/>
          <w:lang w:val="sr-CS"/>
        </w:rPr>
        <w:t xml:space="preserve"> države prije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vaki spor oko tumačenja ili primene ovog sporazuma ugovorne strane rešavaće diplomatskim pute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ajanje i raskid sporazu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vaj sporazum stupa na snagu trideset </w:t>
      </w:r>
      <w:r>
        <w:rPr>
          <w:rFonts w:cs="Arial" w:ascii="Arial" w:hAnsi="Arial"/>
          <w:sz w:val="22"/>
          <w:szCs w:val="22"/>
          <w:lang w:val="sr-CS"/>
        </w:rPr>
        <w:t xml:space="preserve">(30) </w:t>
      </w:r>
      <w:r>
        <w:rPr>
          <w:rFonts w:cs="Arial" w:ascii="Arial" w:hAnsi="Arial"/>
          <w:sz w:val="22"/>
          <w:szCs w:val="22"/>
        </w:rPr>
        <w:t>dana od dana prijema poslednje</w:t>
      </w:r>
      <w:r>
        <w:rPr>
          <w:rFonts w:cs="Arial" w:ascii="Arial" w:hAnsi="Arial"/>
          <w:sz w:val="22"/>
          <w:szCs w:val="22"/>
          <w:lang w:val="sr-CS"/>
        </w:rPr>
        <w:t xml:space="preserve"> diplomatske note</w:t>
      </w:r>
      <w:r>
        <w:rPr>
          <w:rFonts w:cs="Arial" w:ascii="Arial" w:hAnsi="Arial"/>
          <w:sz w:val="22"/>
          <w:szCs w:val="22"/>
        </w:rPr>
        <w:t xml:space="preserve"> u ko</w:t>
      </w:r>
      <w:r>
        <w:rPr>
          <w:rFonts w:cs="Arial" w:ascii="Arial" w:hAnsi="Arial"/>
          <w:sz w:val="22"/>
          <w:szCs w:val="22"/>
          <w:lang w:val="sr-CS"/>
        </w:rPr>
        <w:t>j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ugovorne </w:t>
      </w:r>
      <w:r>
        <w:rPr>
          <w:rFonts w:cs="Arial" w:ascii="Arial" w:hAnsi="Arial"/>
          <w:sz w:val="22"/>
          <w:szCs w:val="22"/>
        </w:rPr>
        <w:t>strane obaveštavaju jedna drugu da je završena procedura predviđena njihovim unutrašnjim zakonodavstvom za stupanje na snagu ovog sporazum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vaj sporazum se zaključuje na neodređeno vrem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govorne strane mogu raskinuti ovaj sporazum u svakom trenutku ako jedna od ugovornih strana obavesti o tome, pisanim putem, drugu ugovornu stranu diplomatskim putem. U tom slučaju, ovaj sporazum prestaje da važi devedeset (90) dana od dana prijema obaveštenj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činjeno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sz w:val="22"/>
          <w:szCs w:val="22"/>
          <w:lang w:val="sr-CS"/>
        </w:rPr>
        <w:t>Beogradu</w:t>
      </w:r>
      <w:r>
        <w:rPr>
          <w:rFonts w:cs="Arial" w:ascii="Arial" w:hAnsi="Arial"/>
          <w:sz w:val="22"/>
          <w:szCs w:val="22"/>
        </w:rPr>
        <w:t xml:space="preserve">, na dan </w:t>
      </w:r>
      <w:r>
        <w:rPr>
          <w:rFonts w:cs="Arial" w:ascii="Arial" w:hAnsi="Arial"/>
          <w:sz w:val="22"/>
          <w:szCs w:val="22"/>
          <w:lang w:val="sr-CS"/>
        </w:rPr>
        <w:t xml:space="preserve">24. aprila 2014. </w:t>
      </w:r>
      <w:r>
        <w:rPr>
          <w:rFonts w:cs="Arial" w:ascii="Arial" w:hAnsi="Arial"/>
          <w:sz w:val="22"/>
          <w:szCs w:val="22"/>
        </w:rPr>
        <w:t>godine, u dva originala, svaki na srpskom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francuskom </w:t>
      </w:r>
      <w:r>
        <w:rPr>
          <w:rFonts w:cs="Arial" w:ascii="Arial" w:hAnsi="Arial"/>
          <w:sz w:val="22"/>
          <w:szCs w:val="22"/>
        </w:rPr>
        <w:t>i engleskom jeziku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U slučaju različitog tumačenja, merodavan je tekst na engleskom jezi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ab/>
        <w:t xml:space="preserve">ZA </w:t>
      </w: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b/>
          <w:sz w:val="22"/>
        </w:rPr>
        <w:t>ZA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  <w:lang w:val="sr-CS"/>
        </w:rPr>
        <w:t>VLADU</w:t>
      </w:r>
      <w:r>
        <w:rPr>
          <w:rFonts w:cs="Arial" w:ascii="Arial" w:hAnsi="Arial"/>
          <w:b/>
          <w:sz w:val="22"/>
        </w:rPr>
        <w:t xml:space="preserve"> REPUBLIK</w:t>
      </w:r>
      <w:r>
        <w:rPr>
          <w:rFonts w:cs="Arial" w:ascii="Arial" w:hAnsi="Arial"/>
          <w:b/>
          <w:sz w:val="22"/>
          <w:lang w:val="sr-CS"/>
        </w:rPr>
        <w:t>E</w:t>
      </w:r>
      <w:r>
        <w:rPr>
          <w:rFonts w:cs="Arial" w:ascii="Arial" w:hAnsi="Arial"/>
          <w:b/>
          <w:sz w:val="22"/>
        </w:rPr>
        <w:t xml:space="preserve"> SRBIJ</w:t>
      </w:r>
      <w:r>
        <w:rPr>
          <w:rFonts w:cs="Arial" w:ascii="Arial" w:hAnsi="Arial"/>
          <w:b/>
          <w:sz w:val="22"/>
          <w:lang w:val="sr-CS"/>
        </w:rPr>
        <w:t>E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sr-CS"/>
        </w:rPr>
        <w:t>ŠVAJCARSKI FEDERALNI SAVET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Ivan Mrkić, s.r.</w:t>
        <w:tab/>
        <w:t>Didije Burkhalter, s.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Ovaj zakon stupa na snagu osmog dana od dana objavljivanja u </w:t>
      </w:r>
      <w:r>
        <w:rPr>
          <w:rFonts w:cs="Arial" w:ascii="Arial" w:hAnsi="Arial"/>
          <w:color w:val="000000"/>
          <w:sz w:val="22"/>
          <w:lang w:val="ru-RU"/>
        </w:rPr>
        <w:t>„</w:t>
      </w:r>
      <w:r>
        <w:rPr>
          <w:rFonts w:cs="Arial" w:ascii="Arial" w:hAnsi="Arial"/>
          <w:sz w:val="22"/>
          <w:lang w:val="sr-CS"/>
        </w:rPr>
        <w:t>Službenom glasniku Republike Srbije – Međunarodni ugovori</w:t>
      </w:r>
      <w:r>
        <w:rPr>
          <w:rFonts w:cs="Arial" w:ascii="Arial" w:hAnsi="Arial"/>
          <w:color w:val="000000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msp</dc:creator>
  <dc:description/>
  <dc:language>en-US</dc:language>
  <cp:lastModifiedBy>Branko</cp:lastModifiedBy>
  <cp:lastPrinted>2014-09-08T19:04:00Z</cp:lastPrinted>
  <dcterms:modified xsi:type="dcterms:W3CDTF">2014-09-09T08:29:00Z</dcterms:modified>
  <cp:revision>2</cp:revision>
  <dc:subject/>
  <dc:title>НАЦРТ ЗАКОНА О ПОТВРЂИВАЊУ СПОРАЗУМА</dc:title>
</cp:coreProperties>
</file>