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/>
      </w:pPr>
      <w:r>
        <w:rPr/>
        <w:t>Z A K O N</w:t>
      </w:r>
    </w:p>
    <w:p>
      <w:pPr>
        <w:pStyle w:val="Zakon1"/>
        <w:tabs>
          <w:tab w:val="clear" w:pos="1080"/>
          <w:tab w:val="left" w:pos="432" w:leader="none"/>
        </w:tabs>
        <w:spacing w:before="0" w:after="240"/>
        <w:rPr/>
      </w:pPr>
      <w:r>
        <w:rPr>
          <w:lang w:val="ru-RU"/>
        </w:rPr>
        <w:t xml:space="preserve">O POTVRĐIVANjU </w:t>
      </w:r>
      <w:r>
        <w:rPr/>
        <w:t>SPORAZUM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 I</w:t>
      </w:r>
      <w:r>
        <w:rPr>
          <w:lang w:val="ru-RU"/>
        </w:rPr>
        <w:t xml:space="preserve"> </w:t>
      </w:r>
      <w:r>
        <w:rPr/>
        <w:t>VLADE REPUBLIKE ITALIJE O SARADNjI U OBLASTI ODBRANE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Član 1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Potvrđuje se Sporazum između Vlade Republike Srbije i Vlade Republike Italije o saradnji u oblasti odbrane, koji je potpisan </w:t>
      </w:r>
      <w:r>
        <w:rPr>
          <w:rFonts w:cs="Arial" w:ascii="Arial" w:hAnsi="Arial"/>
          <w:sz w:val="22"/>
          <w:lang w:val="ru-RU"/>
        </w:rPr>
        <w:t>u Beogradu, 16. decembra 2013. godine, u originalu na srpskom, italijanskom i engleskom jeziku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Član 2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Tekst Sporazuma u originalu na srpskom jeziku glasi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  <w:lang w:val="sr-CS"/>
        </w:rPr>
      </w:pPr>
      <w:r>
        <w:rPr>
          <w:rFonts w:cs="Arial" w:ascii="Arial" w:hAnsi="Arial"/>
          <w:b/>
          <w:sz w:val="22"/>
          <w:szCs w:val="30"/>
          <w:lang w:val="sr-CS"/>
        </w:rPr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SPORAZUM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IZMEĐU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VLADE REPUBLIKE SRBIJE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I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VLADE REPUBLIKE ITALIJE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O SARADNjI U OBLASTI ODBRANE 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lada Republike Srbije i Vlada Republike Italije (u daljem tekstu: „Strane”)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polazeći od ciljeva i principa Povelje Ujedinjenih nacij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u želji da doprinesu miru i bezbednosti u svetu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ponašajući se u duhu partnerstva i saradnje i sa željom da se razviju dobri odnosi u oblasti odbrane, radi poboljšanja uzajamnog poštovanja, poverenja i razumevanja,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sporazumele su se o sledećem: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Član 1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DEFINICI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</w:rPr>
        <w:t>Termini koji se koriste u ovom sporazumu imaju sledeće značenje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1)</w:t>
        <w:tab/>
        <w:t>„Strana pošiljalac” označava državu koja šalje osoblje, sredstva i opremu na teritoriju Strane primaoc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2)</w:t>
        <w:tab/>
        <w:t>„Strana primalac” označava državu na čijoj teritoriji se nalaze osoblje, sredstva i oprema Strane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>pošiljaoc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3)</w:t>
        <w:tab/>
        <w:t>„Osoblje” označava vojna i civilna lica na službi u institucijama i organima Strana</w:t>
      </w:r>
      <w:r>
        <w:rPr>
          <w:rFonts w:cs="Arial" w:ascii="Arial" w:hAnsi="Arial"/>
          <w:sz w:val="22"/>
          <w:szCs w:val="24"/>
          <w:lang w:val="ru-RU"/>
        </w:rPr>
        <w:t>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Član 2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PRINCIPI I CILjEVI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1.</w:t>
        <w:tab/>
        <w:t>Saradnja između Strana, zasniva se na principima jednakosti, reciprociteta i zajedničkih interesa i sprovodi se u skladu sa nacionalnim zakonodavstvom država Strana i međunarodnim pravom</w:t>
      </w:r>
      <w:r>
        <w:rPr>
          <w:rFonts w:cs="Arial" w:ascii="Arial" w:hAnsi="Arial"/>
          <w:sz w:val="22"/>
          <w:szCs w:val="24"/>
          <w:lang w:val="ru-RU"/>
        </w:rPr>
        <w:t>, kao i obavezama italijanske strane koje proizlaze iz njenog članstva u Evropskoj uniji i obavezama Strana koje proizlaze iz njihovog članstva u međunarodnim organizacijam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2.</w:t>
        <w:tab/>
        <w:t xml:space="preserve">Cilj ovog sporazuma je uspostavljanje oblasti i oblika saradnje, opštih principa i procedura za saradnju Strana u oblasti odbrane. 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PŠTA SARADNjA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  <w:lang w:val="ru-RU"/>
        </w:rPr>
        <w:t>1.</w:t>
      </w:r>
      <w:r>
        <w:rPr>
          <w:rFonts w:cs="Arial" w:ascii="Arial" w:hAnsi="Arial"/>
          <w:szCs w:val="24"/>
        </w:rPr>
        <w:t xml:space="preserve"> </w:t>
        <w:tab/>
        <w:t>Na osnovu ovog sporazuma, nadležni organi Strana izradiće dugoročne i godišnje planove bilateralne saradnje, u kojima se navode aktivnosti, vreme i mesto održavanja, odgovorne organe, broj učesnika i ostala pitanja u vezi sa organizacijom i sprovođenjem planova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  <w:tab/>
        <w:t>Radi realizacije ovog sporazuma, nadležni organi Strana mogu da zaključe posebne ugovore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3. </w:t>
        <w:tab/>
        <w:t xml:space="preserve">Nadležni organi za sprovođenje ovog sporazuma su za Vladu Republike Srbije Ministarstvo odbrane Republike Srbije i za Vladu Republike Italije Ministarstvo odbrane Republike Italije.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Eventualne konsultacije predstavnika Strana sprovode se naizmenično u Republici Srbiji i Republici Italiji da bi, ako se to preporučuje i na osnovu obostrane saglasnosti sačinile i usaglasile konkretne sporazume radi dopune ovog sporazuma, kao i moguće programe saradnje između Vojske Srbije i Vojske Italije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OBLASTI SARADNjE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ne će ostvarivati saradnju u sledećim oblastima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bezbednost i politika odbrane;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istraživanje i razvoj naoružanja i vojne opreme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nabavka odbrambenih proizvoda u uslug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logistička podršk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operacije podrške mira i humanitarne operacije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odbrambena industrija, razmena i tranzit naoružanja i vojne opreme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organizacija vojske, struktura, opremanje i rukovođenje Vojskom, administracija i upravljanje ljudskim resursim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očuvanje životne sredine i kontrola zagađenosti izazvane vojnim aktivnostim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vojno obrazovanje i obuk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0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vojna policij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vojna medicin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vojna kultura i istorij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vojni sport, i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druge oblasti od zajedničkog interesa, o kojima se nadležni organi Strana do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OBLICI SARADNjE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adnja između Strana ostvarivaće se kroz sledeće oblike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susrete ministara odbrane, načelnika generalštabova, njihovih zamenika i drugih ovlašćenih predstavnik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razmenu iskustava između eksperata Stran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razgovore, konsultacije, susrete i učešće na simpozijumima, konferencijama, seminarima i kursevim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organizacija i održavanje obuke i vojnih vežbi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razmena posmatrača na vojnim vežbam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učestvovanje u mirovnim i humanitarnim operacijam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posete vojnim jedinicam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razmenu kulturnih i sportskih aktivnosti, i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druge vojne oblasti koje mogu biti od međusobnog interesa za nadležne organe Strana. 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6</w:t>
      </w:r>
      <w:r>
        <w:rPr/>
        <w:t>.</w:t>
      </w:r>
    </w:p>
    <w:p>
      <w:pPr>
        <w:pStyle w:val="Clan"/>
        <w:rPr/>
      </w:pPr>
      <w:r>
        <w:rPr/>
        <w:t>SARADNjA U OBLASTI ODBRAMBENIH MATERIJALNIH SREDSTAVA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1.</w:t>
        <w:tab/>
        <w:t>Radi regulisanja aktivnosti koje se odnose na naoružanje i vojnu opremu, u skladu sa nacionalnim propisima Strana, Strane se dogovaraju o mogućoj saradnji u pogledu sledećih kategorija naoružanja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brodovi i srodna oprema za vojne potrebe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vojni avioni i helikopteri i srodna oprem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tenkovi i vozila za vojne potrebe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automatsko vatreno oružje i prateća municija;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oružje srednjeg i velikog kalibra i prateća municij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bombe, mine (izuzimajući protivpešadijske mine), raketni projektili, torpeda i prateća oprema za osmatranje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barut, eksplozivi i eksplozivna punjenja za vojne potrebe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elektronski, elektro-optički i fotografski sistemi i slična oprema za vojnu upotrebu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specijalno izrađena oklopna tehnička sredstv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0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specifična materijalna sredstva za vojnu obuku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mašine i oprema projektovani za izradu, testiranje i kontrolu oružja i municije,</w:t>
      </w:r>
      <w:r>
        <w:rPr>
          <w:rFonts w:cs="Arial" w:ascii="Arial" w:hAnsi="Arial"/>
          <w:szCs w:val="24"/>
          <w:lang w:val="ru-RU"/>
        </w:rPr>
        <w:t xml:space="preserve"> i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specijalna oprema proizvedena za vojne potrebe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Zajednička nabavka materijalnih sredstava za koje postoji interesovanje jedne od Strana, vrši se u skladu sa ovim sporazumom i sprovodi direktnim poslovanjem među državama ili preko preduzeća koja su Strane za to ovlastile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</w:t>
        <w:tab/>
        <w:t>Strana koja uvozi obavezuje se da nabavljenu opremu ne izvozi trećim stranama bez prethodne pisane saglasnosti Strane koja je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izvoznik. 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7</w:t>
      </w:r>
      <w:r>
        <w:rPr/>
        <w:t>.</w:t>
      </w:r>
    </w:p>
    <w:p>
      <w:pPr>
        <w:pStyle w:val="Clan"/>
        <w:rPr/>
      </w:pPr>
      <w:r>
        <w:rPr/>
        <w:t>FINANSIJSKA PITANj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ka od Strana odgovorna je za svoje troškove nastale tokom sprovođenja ovog sporazuma, uključujući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putne troškove, troškove ishrane i smeštaja, plate, zdravstveno osiguranje i osiguranje od nesrećnih slučajeva i sve druge dodatke koji pripadaju njihovom osoblju saglasno njihovim propisima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troškove medicinskih i stomatoloških usluga, kao i one nastale usled evakuacije sopstvenog bolesnog, ranjenog ili preminulog osoblj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na primalac, u slučaju potrebe, obezbeđuje besplatnu hitnu zdravstvenu pomoć, osoblju Strane pošiljaoca dok boravi na njenoj teritorij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ve aktivnosti koje se sprovode saglasno ovom sporazumu, zavise od raspoloživosti finansijskih sredstava Strana. 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 xml:space="preserve">NAKNADA ŠTET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Naknada za bilo koju štetu koju pripadnici Strane pošiljaoca nanesu imovini Strane primaoca tokom misije/vežbe i drugih oblasti saradnje saglasno ovom sporazumu, nadoknadiće Strana pošiljalac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Ako su Strane zajednički odgovorne za bilo kakav gubitak ili štetu nanesenu tokom ili u vezi sa aktivnostima u skladu sa ovim sporazumom, uključujući i svaki gubitak ili štetu nanesenu trećoj strani, Strane prema zajedničkom dogovoru nadoknađuju taj gubitak ili štetu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INTELEKTUALNA SVOJINA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Strane se obavezuju da sprovedu potrebne postupke u cilju zaštite intelektualne svojine koja nastane iz inicijativa sprovedenih u skladu sa ovim sporazumom, u skladu sa nacionalnim zakonodavstvom država Strana i međunarodnim sporazumima u ovoj oblasti koje Strane potpišu.</w:t>
      </w:r>
    </w:p>
    <w:p>
      <w:pPr>
        <w:pStyle w:val="Clan"/>
        <w:rPr/>
      </w:pPr>
      <w:r>
        <w:rPr/>
        <w:t>Član 1</w:t>
      </w:r>
      <w:r>
        <w:rPr>
          <w:lang w:val="ru-RU"/>
        </w:rPr>
        <w:t>0</w:t>
      </w:r>
      <w:r>
        <w:rPr/>
        <w:t>.</w:t>
      </w:r>
    </w:p>
    <w:p>
      <w:pPr>
        <w:pStyle w:val="Clan"/>
        <w:rPr/>
      </w:pPr>
      <w:r>
        <w:rPr/>
        <w:t>REŠAVANjE SPOROVA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aki spor koji eventualno nastane prilikom tumačenja ili primene ovog sporazuma, rešavaće se isključivo konsultacijama i pregovorima između Strana, diplomatskim putem, bez posredovanja treće strane.</w:t>
      </w:r>
    </w:p>
    <w:p>
      <w:pPr>
        <w:pStyle w:val="Clan"/>
        <w:rPr/>
      </w:pPr>
      <w:r>
        <w:rPr/>
        <w:t>Član 1</w:t>
      </w:r>
      <w:r>
        <w:rPr>
          <w:lang w:val="ru-RU"/>
        </w:rPr>
        <w:t>1</w:t>
      </w:r>
      <w:r>
        <w:rPr/>
        <w:t>.</w:t>
      </w:r>
    </w:p>
    <w:p>
      <w:pPr>
        <w:pStyle w:val="Clan"/>
        <w:rPr/>
      </w:pPr>
      <w:r>
        <w:rPr/>
        <w:t>STUPANjE NA SNAGU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1. </w:t>
        <w:tab/>
        <w:t xml:space="preserve">Ovaj sporazum stupa na snagu danom prijema drugog od dva obaveštenja kojim Strane jedna drugu zvanično obaveštavaju diplomatskim putem da su, u skladu sa svojim nacionalnim zakonodavstvom, sprovele postupak neophodan za stupanje na snagu ovog sporazuma.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2. </w:t>
        <w:tab/>
        <w:t>Danom stupanja na snagu ovog sporazuma, prestaje da važi Sporazum o saradnji u oblasti odbrane između Saveta ministara Srbije i Crne Gore i Vlade Republike Italije, potpisan u Rimu 19. novembra 2003. godine.</w:t>
      </w:r>
    </w:p>
    <w:p>
      <w:pPr>
        <w:pStyle w:val="Clan"/>
        <w:rPr/>
      </w:pPr>
      <w:r>
        <w:rPr/>
        <w:t>Član 1</w:t>
      </w:r>
      <w:r>
        <w:rPr>
          <w:lang w:val="en-US"/>
        </w:rPr>
        <w:t>2</w:t>
      </w:r>
      <w:r>
        <w:rPr/>
        <w:t>.</w:t>
      </w:r>
    </w:p>
    <w:p>
      <w:pPr>
        <w:pStyle w:val="Clan"/>
        <w:rPr/>
      </w:pPr>
      <w:r>
        <w:rPr/>
        <w:t xml:space="preserve">IZMENE I DOPUNE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j sporazum može biti izmenjen i dopunjen uz uzajamnu pisanu saglasnost Stran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Izmene i dopune Sporazuma stupaju na snagu saglasno članu 1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>. stav 1. ovog sporazuma.</w:t>
      </w:r>
    </w:p>
    <w:p>
      <w:pPr>
        <w:pStyle w:val="Clan"/>
        <w:rPr/>
      </w:pPr>
      <w:r>
        <w:rPr/>
        <w:t>Član 1</w:t>
      </w:r>
      <w:r>
        <w:rPr>
          <w:lang w:val="en-US"/>
        </w:rPr>
        <w:t>3</w:t>
      </w:r>
      <w:r>
        <w:rPr/>
        <w:t>.</w:t>
      </w:r>
    </w:p>
    <w:p>
      <w:pPr>
        <w:pStyle w:val="Clan"/>
        <w:rPr/>
      </w:pPr>
      <w:r>
        <w:rPr/>
        <w:t>PERIOD VAŽENjA I OTKAZIVANj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j sporazum zaključuje se na neodređen period i ostaće na snazi sve dok Strane ili jedna od Strana ne odluči da ga otkaž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Svaka od Strana može da otkaže ovaj sporazum u bilo koje vreme, pisanim obaveštenjem drugoj Strani. U tom slučaju, Sporazum prestaje da važi devedeset (90) dana nakon što druga Strana primi obaveštenje, diplomatskim put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U slučaju prestanka važenja ovog sporazuma, sve aktivnosti započete u periodu dok je ovaj sporazum na snazi biće realizovane pod istim uslovima pod kojima su i započete, osim ako Strane ne odluče drugačije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KAO POTVRDU TOGA, dole potpisani, propisno ovlašćeni od strane svojih Vlada, potpisali su ovaj sporazum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 xml:space="preserve">Sačinjeno u </w:t>
      </w:r>
      <w:r>
        <w:rPr>
          <w:rFonts w:cs="Arial" w:ascii="Arial" w:hAnsi="Arial"/>
          <w:sz w:val="22"/>
          <w:szCs w:val="24"/>
          <w:lang w:val="sr-CS"/>
        </w:rPr>
        <w:t>Beogradu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  <w:lang w:val="sr-CS"/>
        </w:rPr>
        <w:t>16. decembr</w:t>
      </w:r>
      <w:r>
        <w:rPr>
          <w:rFonts w:cs="Arial" w:ascii="Arial" w:hAnsi="Arial"/>
          <w:sz w:val="22"/>
          <w:szCs w:val="24"/>
          <w:lang w:val="sr-RS"/>
        </w:rPr>
        <w:t>a</w:t>
      </w:r>
      <w:r>
        <w:rPr>
          <w:rFonts w:cs="Arial" w:ascii="Arial" w:hAnsi="Arial"/>
          <w:sz w:val="22"/>
          <w:szCs w:val="24"/>
        </w:rPr>
        <w:t xml:space="preserve"> 2013. godine, u po dva istovetna primerka, svaki na srpskom, italijanskom i engleskom jeziku. U slučaju različitog tumačenja ovog sporazuma, merodavan je tekst na engleskom jeziku.</w:t>
      </w:r>
    </w:p>
    <w:p>
      <w:pPr>
        <w:pStyle w:val="1tekst"/>
        <w:tabs>
          <w:tab w:val="clear" w:pos="720"/>
          <w:tab w:val="left" w:pos="432" w:leader="none"/>
        </w:tabs>
        <w:spacing w:before="0" w:after="120"/>
        <w:ind w:hanging="26"/>
        <w:jc w:val="center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>ZA VLADU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PUBLIKE SRBIJE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ebojša Rodić, ministar odbran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>ZA VLADU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PUBLIKE ITALIJ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ario Mauro, ministar odbrane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/>
          <w:b/>
          <w:sz w:val="22"/>
          <w:szCs w:val="10"/>
          <w:lang w:val="ru-RU"/>
        </w:rPr>
      </w:pPr>
      <w:r>
        <w:rPr>
          <w:rFonts w:cs="Arial" w:ascii="Arial" w:hAnsi="Arial"/>
          <w:b/>
          <w:sz w:val="22"/>
          <w:szCs w:val="10"/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Ovaj zakon stupa na snagu osmog dana od dana objavljivanja u </w:t>
      </w:r>
      <w:r>
        <w:rPr>
          <w:rFonts w:cs="Arial" w:ascii="Arial" w:hAnsi="Arial"/>
          <w:sz w:val="22"/>
          <w:szCs w:val="24"/>
        </w:rPr>
        <w:t xml:space="preserve"> „</w:t>
      </w:r>
      <w:r>
        <w:rPr>
          <w:rFonts w:cs="Arial" w:ascii="Arial" w:hAnsi="Arial"/>
          <w:sz w:val="22"/>
          <w:szCs w:val="24"/>
          <w:lang w:val="sr-CS"/>
        </w:rPr>
        <w:t>Službenom glasniku Republike Srbije</w:t>
      </w:r>
      <w:r>
        <w:rPr>
          <w:rFonts w:cs="Arial" w:ascii="Arial" w:hAnsi="Arial"/>
          <w:sz w:val="22"/>
          <w:szCs w:val="24"/>
          <w:lang w:val="sr-R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-</w:t>
      </w:r>
      <w:r>
        <w:rPr>
          <w:rFonts w:cs="Arial" w:ascii="Arial" w:hAnsi="Arial"/>
          <w:sz w:val="22"/>
          <w:szCs w:val="24"/>
          <w:lang w:val="sr-R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CharCharCharCharChar1">
    <w:name w:val="Char Char Char Char Char1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Times New Roman" w:hAnsi="Calibri;Times New Roman" w:eastAsia="SimSun;宋体" w:cs="Calibri;Times New Roman"/>
      <w:kern w:val="0"/>
      <w:sz w:val="22"/>
      <w:szCs w:val="22"/>
      <w:lang w:val="sr-CS" w:eastAsia="zh-CN"/>
    </w:rPr>
  </w:style>
  <w:style w:type="paragraph" w:styleId="1tekst">
    <w:name w:val="1tekst"/>
    <w:basedOn w:val="Normal"/>
    <w:qFormat/>
    <w:pPr>
      <w:spacing w:before="100" w:after="0"/>
      <w:ind w:firstLine="240"/>
      <w:jc w:val="both"/>
    </w:pPr>
    <w:rPr>
      <w:rFonts w:eastAsia="SimSun;宋体"/>
      <w:kern w:val="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4:00Z</dcterms:created>
  <dc:creator>Bojan &amp; Mira</dc:creator>
  <dc:description/>
  <dc:language>en-US</dc:language>
  <cp:lastModifiedBy>Branko</cp:lastModifiedBy>
  <cp:lastPrinted>2014-07-03T09:12:00Z</cp:lastPrinted>
  <dcterms:modified xsi:type="dcterms:W3CDTF">2014-07-03T14:24:00Z</dcterms:modified>
  <cp:revision>2</cp:revision>
  <dc:subject/>
  <dc:title> </dc:title>
</cp:coreProperties>
</file>