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POTVRĐIVANjU </w:t>
      </w:r>
      <w:r>
        <w:rPr/>
        <w:t>SPORAZUM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 I</w:t>
      </w:r>
      <w:r>
        <w:rPr>
          <w:lang w:val="ru-RU"/>
        </w:rPr>
        <w:t xml:space="preserve"> </w:t>
      </w:r>
      <w:r>
        <w:rPr/>
        <w:t>VLADE REPUBLIKE AZERBEJDžAN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Potvrđuje se Sporazum između Vlade Republike Srbije i Vlade Republike Azerbejdžan o saradnji u oblasti odbrane, koji je potpisan </w:t>
      </w:r>
      <w:r>
        <w:rPr>
          <w:rFonts w:cs="Arial" w:ascii="Arial" w:hAnsi="Arial"/>
          <w:sz w:val="22"/>
          <w:lang w:val="ru-RU"/>
        </w:rPr>
        <w:t>u Beogradu, 17. februara 2014. godine, u originalu na srpskom, azerbejd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Tekst Sporazuma u originalu na srpskom jeziku glasi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aslov"/>
        <w:spacing w:before="120" w:after="0"/>
        <w:rPr/>
      </w:pPr>
      <w:r>
        <w:rPr/>
        <w:t>SPORAZUM</w:t>
      </w:r>
    </w:p>
    <w:p>
      <w:pPr>
        <w:pStyle w:val="Naslov"/>
        <w:spacing w:before="120" w:after="0"/>
        <w:rPr/>
      </w:pPr>
      <w:r>
        <w:rPr/>
        <w:t>IZMEĐU</w:t>
      </w:r>
    </w:p>
    <w:p>
      <w:pPr>
        <w:pStyle w:val="Naslov"/>
        <w:spacing w:before="120" w:after="0"/>
        <w:rPr/>
      </w:pPr>
      <w:r>
        <w:rPr/>
        <w:t>VLADE REPUBLIKE SRBIJE</w:t>
      </w:r>
    </w:p>
    <w:p>
      <w:pPr>
        <w:pStyle w:val="Naslov"/>
        <w:spacing w:before="120" w:after="0"/>
        <w:rPr/>
      </w:pPr>
      <w:r>
        <w:rPr/>
        <w:t>I</w:t>
      </w:r>
    </w:p>
    <w:p>
      <w:pPr>
        <w:pStyle w:val="Naslov"/>
        <w:spacing w:before="120" w:after="0"/>
        <w:rPr/>
      </w:pPr>
      <w:r>
        <w:rPr/>
        <w:t>VLADE REPUBLIKE AZERBEJDžAN</w:t>
      </w:r>
    </w:p>
    <w:p>
      <w:pPr>
        <w:pStyle w:val="Naslov"/>
        <w:spacing w:before="120" w:after="0"/>
        <w:rPr/>
      </w:pPr>
      <w:r>
        <w:rPr/>
        <w:t>O SARADNjI U OBLASTI ODBRAN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 xml:space="preserve">Vlada Republike Srbije i Vlada Republike Azerbejdžan (u daljem tekstu: „Strane”),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u želji da doprinesu miru i bezbednosti u svetu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pridržavajući se normi i principa međunarodnog prava, a posebno principa suverene ravnopravnosti, nezavisnosti, nepovredivosti državnih granica i teritorijalnog integriteta i potvrđujući svoje namere da nastave da razvijaju bilateralnu saradnju na osnovu ciljeva i principa Povelje Ujedinjenih nacija i drugih opšte priznatih normi međunarodnog prava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CS"/>
        </w:rPr>
        <w:t>sporazumele su se o sledećem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efinici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Termini koji se koriste u ovom sporazumu imaju sledeće značenj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  <w:tab/>
        <w:t xml:space="preserve">„Strana pošiljalac” 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2"/>
          <w:szCs w:val="24"/>
          <w:lang w:val="sr-CS"/>
        </w:rPr>
        <w:t>značava državu koja šalje osoblje, sredstva i opremu na teritoriju Strane prim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„Strana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primalac” označava državu na čijoj teritoriji se nalaze osoblje, sredstva i oprema Strane pošilj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3.</w:t>
        <w:tab/>
        <w:t>„Osoblje” označava vojna i civilna lica na službi u institucijama i organima Stran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/>
        <w:tab/>
      </w:r>
      <w:r>
        <w:rPr>
          <w:rFonts w:cs="Arial" w:ascii="Arial" w:hAnsi="Arial"/>
          <w:sz w:val="22"/>
          <w:szCs w:val="24"/>
          <w:lang w:val="sr-CS"/>
        </w:rPr>
        <w:t>Cilj ovog sporazuma je uspostavljanje opštih principa i procedura za saradnju Strana u oblasti odbran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>2.</w:t>
      </w:r>
      <w:r>
        <w:rPr>
          <w:rFonts w:cs="Arial" w:ascii="Arial" w:hAnsi="Arial"/>
          <w:sz w:val="22"/>
          <w:szCs w:val="24"/>
          <w:lang w:val="sr-CS"/>
        </w:rPr>
        <w:tab/>
        <w:t>Saradnja između Strana zasniva se na principima ravnopravnosti, reciprociteta i zajedničkih interes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dnos Sporazuma sa drugim ugovorim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Nadležni organi za sprovođenje ovog sporazuma su Ministarstvo odbrane Republike Srbije i Ministarstvo odbrane Republike Azerbejdžan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Radi realizacije ovog sporazuma, nadležni organi Strana mogu da zaključe posebne u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Strane će ostvarivati saradnju u oblastima: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a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odbrambene i bezbednosne politike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b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vojnoekonomske saradnje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v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naučnotehničke saradnje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g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vojnog obrazovanja i obuke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d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vojne medicine i veterine, i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đ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drugim oblastima od zajedničkog interesa, o kojima se Strane ili njihovi nadležni organi dogovore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 xml:space="preserve">Način sprovođenja Sporazuma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Saradnja između Strana ostvarivaće se: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a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zvaničnim posetama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b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radnim sastancima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v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razmenom iskustava i konsultacijama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g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 xml:space="preserve">programima obuke i obrazovanja;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d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učešćem na vežbovnim aktivnostima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đ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učešćem na konferencijama, simpozijumima i seminarima, i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e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na druge načine o kojima se Strane ili njihovi nadležni organi dogovore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Godišnji plan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Na osnovu ovog sporazuma, a prema specifičnim potrebama, nadležni organi Strana će izraditi godišnji plan bilateralne saradnje za narednu godinu, u kome će utvrditi aktivnosti, vreme i mesto održavanja aktivnosti, odgovorne organe, broj učesnika i ostala pitanja u vezi sa organizacijom i sprovođenjem plan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azmena podatak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Tokom realizacije ovog sporazuma, Strane će razmenjivati isključivo podatke za javnu upotreb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Razmena i zaštita tajnih podatak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2"/>
          <w:szCs w:val="24"/>
          <w:lang w:val="sr-CS"/>
        </w:rPr>
        <w:t>, biće uređena posebnim sporazumo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Troškovi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Strane i/ili njihovi nadležni organi po principu reciprociteta, snosiće troškove u vezi sa realizacijom aktivnosti po ovom sporazumu, kao i posebnih ugovora i planov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Strane i/ili njihovi nadležni organi mogu se dogovoriti o drugačijoj podeli troškova za konkretne aktivnosti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Opšte odredb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bCs/>
          <w:sz w:val="22"/>
          <w:szCs w:val="24"/>
          <w:lang w:val="sr-CS"/>
        </w:rPr>
        <w:t>Tokom aktivnosti koje se, u skladu sa ovim sporazumom, realizuju na teritoriji Strane primaoca, osoblje Strane pošiljaoca obavezno je da poštuje zakone, propise i procedure Strane primaoc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2.</w:t>
        <w:tab/>
        <w:t>Osoblje Strane pošiljaoca disciplinski je odgovorno svom komandantu, odnosno višem državnom službeniku ili vojnom predstavniku na teritoriji Strane primaoc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3.</w:t>
        <w:tab/>
        <w:t>Za svako počinjeno krivično delo na teritoriji Strane primaoca, osoblje Strane pošiljaoca, biće pod krivičnom jurisdikcijom Strane primaoc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4.</w:t>
        <w:tab/>
        <w:t xml:space="preserve">Svaka od Strana odriče se zahteva za naknadu štete u slučaju smrti, povrede ili štete, koje mogu zadesiti osoblje ili imovinu jedne od Strana, a koje proističu iz činjenja ili nečinjenja prouzrokovanih od strane osoblja druge Strane u toku realizacije ovog sporazuma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5.</w:t>
        <w:tab/>
        <w:t>Izuzetno od odredbe stava 4. ovog člana, zahtevi za naknadu štete mogu se potraživati u slučaju ako se činjenje ili nečinjenje izvrši namerno ili usled grube nepažnje. U tom slučaju, zahtevi za naknadu štete rešavaće se direktnim pregovorima između Strana, bez predavanja trećoj strani u nadležnost na rešavanj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6.</w:t>
        <w:tab/>
        <w:t>U slučaju smrti, povrede ili štete koje trećoj strani nanese osoblje Strana u toku vršenja aktivnosti u skladu sa ovim sporazumom, Strane će se dogovoriti u vezi sa plaćanjem naknade. Ukoliko se dogovor ne postigne, o tome će odlučiti nadležni sudovi države u kojoj se dogodio incident koji je prouzrokovao štetu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Medicinska zaštit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Strana primalac pružiće bez naknade, u slučaju potrebe, hitnu medicinsku i stomatološku zaštitu osoblju Strane pošiljaoca dok boravi na njenoj teritoriji u cilju realizacije ovog sporazuma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Svaki spor koji eventualno nastane prilikom tumačenja ili primene ovog sporazuma, rešavaće se isključivo pregovorima i konsultacijama između Strana, bez posredovanja treće države ili međunarodne organizacije. 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>Izmene i dopun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Strane mogu izmeniti ili dopuniti ovaj sporazum na osnovu međusobne saglasnosti u vidu posebnih protokola koji čine sastavni deo ovog sporazuma i stupaju na snagu u skladu sa članom 14. ovog sporazuma.</w:t>
      </w:r>
    </w:p>
    <w:p>
      <w:pPr>
        <w:pStyle w:val="Clan"/>
        <w:rPr>
          <w:lang w:val="ru-RU"/>
        </w:rPr>
      </w:pPr>
      <w:r>
        <w:rPr/>
        <w:t>Član 14.</w:t>
      </w:r>
    </w:p>
    <w:p>
      <w:pPr>
        <w:pStyle w:val="Clan"/>
        <w:rPr/>
      </w:pPr>
      <w:r>
        <w:rPr/>
        <w:t xml:space="preserve">Stupanje na snagu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Ovaj sporazum stupa na snagu danom prijema poslednjeg pisanog obaveštenja kojim se Strane međusobno obaveštavaju da su, u skladu sa nacionalnim zakonodavstvom, sprovele postupak koji je neophodan za stupanje na snagu Sporazum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2.</w:t>
        <w:tab/>
        <w:t>Ovaj sporazum zaključuje se na neodređeno vrem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3.</w:t>
        <w:tab/>
        <w:t>Svaka od Strana može da otkaže ovaj sporazum pisanim obaveštenjem drugoj Strani. Sporazum će prestati da važi šest meseci nakon prijema takvog pisanog obaveštenj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>4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U slučaju prestanka važenja ovog sporazuma, sve aktivnosti započete u periodu njegovog važenja biće realizovane pod istim uslovima pod kojima su i započete.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Sačinjeno u Beogradu, 17. februara 2014. godine, u dva istovetna primerka na srpskom, azerbejdžanskom i engleskom jeziku. U slučaju različitog tumačenja ovog sporazuma, merodavan je tekst na engleskom jezik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trike/>
          <w:sz w:val="22"/>
          <w:szCs w:val="24"/>
          <w:lang w:val="sr-CS"/>
        </w:rPr>
      </w:pPr>
      <w:r>
        <w:rPr>
          <w:rFonts w:cs="Arial" w:ascii="Arial" w:hAnsi="Arial"/>
          <w:strike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ZA VLADU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  <w:lang w:val="sr-CS"/>
        </w:rPr>
        <w:t>ZA VLADU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CS"/>
        </w:rPr>
        <w:t>REPUBLIKE SRBIJE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  <w:lang w:val="sr-CS"/>
        </w:rPr>
        <w:t>REPUBLIKE AZERBEJDžAN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Nebojša Rodić</w:t>
      </w:r>
      <w:r>
        <w:rPr>
          <w:rFonts w:cs="Arial" w:ascii="Arial" w:hAnsi="Arial"/>
          <w:sz w:val="22"/>
          <w:szCs w:val="24"/>
          <w:lang w:val="sr-RS"/>
        </w:rPr>
        <w:t>,s.r.</w:t>
        <w:tab/>
      </w:r>
      <w:r>
        <w:rPr>
          <w:rFonts w:cs="Arial" w:ascii="Arial" w:hAnsi="Arial"/>
          <w:sz w:val="22"/>
          <w:szCs w:val="24"/>
          <w:lang w:val="sr-CS"/>
        </w:rPr>
        <w:t>general pukovnik Zakir Hasanov</w:t>
      </w:r>
      <w:r>
        <w:rPr>
          <w:rFonts w:cs="Arial" w:ascii="Arial" w:hAnsi="Arial"/>
          <w:sz w:val="22"/>
          <w:szCs w:val="24"/>
          <w:lang w:val="sr-RS"/>
        </w:rPr>
        <w:t>,s.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ministar odbrane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ministar odbran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Ovaj zakon stupa na snagu osmog dana od dana objavljivanja u </w:t>
      </w: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sr-CS"/>
        </w:rPr>
        <w:t>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3:00Z</dcterms:created>
  <dc:creator>Bojan &amp; Mira</dc:creator>
  <dc:description/>
  <dc:language>en-US</dc:language>
  <cp:lastModifiedBy>Branko</cp:lastModifiedBy>
  <cp:lastPrinted>2014-07-03T09:23:00Z</cp:lastPrinted>
  <dcterms:modified xsi:type="dcterms:W3CDTF">2014-07-03T14:23:00Z</dcterms:modified>
  <cp:revision>2</cp:revision>
  <dc:subject/>
  <dc:title> </dc:title>
</cp:coreProperties>
</file>