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spacing w:before="0" w:after="240"/>
        <w:rPr/>
      </w:pPr>
      <w:r>
        <w:rPr>
          <w:lang w:val="sr-CS"/>
        </w:rPr>
        <w:t>O IZMENAMA I DOPUNAMA</w:t>
      </w:r>
      <w:r>
        <w:rPr/>
        <w:t xml:space="preserve"> </w:t>
      </w:r>
      <w:r>
        <w:rPr>
          <w:lang w:val="sr-CS"/>
        </w:rPr>
        <w:t>ZAKONA O PARNIČNOM POSTUPKU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U Zakonu o parničnom postupku („Službeni glasnik RS”, br</w:t>
      </w:r>
      <w:r>
        <w:rPr>
          <w:rFonts w:cs="Arial" w:ascii="Arial" w:hAnsi="Arial"/>
          <w:sz w:val="22"/>
          <w:lang w:val="sr-Latn-CS"/>
        </w:rPr>
        <w:t>.</w:t>
      </w:r>
      <w:r>
        <w:rPr>
          <w:rFonts w:cs="Arial" w:ascii="Arial" w:hAnsi="Arial"/>
          <w:sz w:val="22"/>
          <w:lang w:val="sr-CS"/>
        </w:rPr>
        <w:t xml:space="preserve"> 72/11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sr-CS"/>
        </w:rPr>
        <w:t xml:space="preserve"> 49/13 - U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i 74/13 - US), u članu 13. reči: „protiv učinioca krivičnog dela,” brišu se. </w:t>
      </w:r>
    </w:p>
    <w:p>
      <w:pPr>
        <w:pStyle w:val="Clan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članu 35. stav 1. reči: „sudija pojedinac” zamenjuju se rečju: „veće”, a reč: „veće” zamenjuje se rečima: „sudija pojedinac”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Posle stava 2. dodaje se novi stav 3. koji glasi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RS"/>
        </w:rPr>
        <w:t xml:space="preserve">Sudija pojedinac sudi u: 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imovinskopravnim sporovima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stambenim sporovima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 xml:space="preserve">- </w:t>
      </w:r>
      <w:r>
        <w:rPr>
          <w:rFonts w:cs="Arial" w:ascii="Arial" w:hAnsi="Arial"/>
          <w:sz w:val="22"/>
          <w:lang w:val="sr-CS"/>
        </w:rPr>
        <w:t>sporovima zbog smetanja državine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sporovima o autorskim i srodnim pravima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sporovima o objavljivanju informacije i odgovora na informaciju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sporovima o zaštiti i upotrebi pronalazaka, industrijskog dizajna, modela, uzoraka, žigova, oznaka geografskog porekla, topografije integrisanih kola (topografije poluprovodničkih proizvoda) i prav</w:t>
      </w:r>
      <w:r>
        <w:rPr>
          <w:rFonts w:cs="Arial" w:ascii="Arial" w:hAnsi="Arial"/>
          <w:sz w:val="22"/>
          <w:lang w:val="sr-CS"/>
        </w:rPr>
        <w:t>a</w:t>
      </w:r>
      <w:r>
        <w:rPr>
          <w:rFonts w:cs="Arial" w:ascii="Arial" w:hAnsi="Arial"/>
          <w:sz w:val="22"/>
          <w:lang w:val="sr-RS"/>
        </w:rPr>
        <w:t xml:space="preserve"> oplemenjivača biljnih sorti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sporovima zbog diskriminacije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sporovima zbog povrede prava ličnosti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RS"/>
        </w:rPr>
        <w:t>sporovima povodom izbora i razrešenja organa pravnih lica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sporovima povodom kolektivnih ugovora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- potrošačkim sporovima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sporovima povodom štrajka</w:t>
      </w:r>
      <w:r>
        <w:rPr>
          <w:rFonts w:cs="Arial" w:ascii="Arial" w:hAnsi="Arial"/>
          <w:sz w:val="22"/>
          <w:lang w:val="sr-CS"/>
        </w:rPr>
        <w:t>.”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Dosadašnji stav 3. koji postaje stav 4. menja se i glasi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ru-RU"/>
        </w:rPr>
        <w:t>Sudija pojedinac sprovodi postupak i donosi odluku u predmetima pravne pomoći.”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U dosadašnjem stavu 4. koji postaje stav 5. reči: „</w:t>
      </w:r>
      <w:r>
        <w:rPr>
          <w:rFonts w:cs="Arial"/>
          <w:lang w:val="ru-RU"/>
        </w:rPr>
        <w:t>Sudije iz stava 3. ovog člana” zamenjuju se rečima: „Sudije koje sude u prvom i drugom stepenu u parničnom postupku u vezi sa porodičnim odnosima”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U dosadašnjem stavu 5. koji postaje stav 6. reči: „stava 4.” zamenjuju se rečima: „stava 5.”. </w:t>
      </w:r>
    </w:p>
    <w:p>
      <w:pPr>
        <w:pStyle w:val="Clan"/>
        <w:rPr>
          <w:lang w:val="ru-RU"/>
        </w:rPr>
      </w:pPr>
      <w:r>
        <w:rPr>
          <w:lang w:val="ru-RU"/>
        </w:rPr>
        <w:t>Član 3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Član 36. briše se.</w:t>
      </w:r>
    </w:p>
    <w:p>
      <w:pPr>
        <w:pStyle w:val="Clan"/>
        <w:rPr>
          <w:lang w:val="sr-CS"/>
        </w:rPr>
      </w:pPr>
      <w:r>
        <w:rPr>
          <w:lang w:val="sr-CS"/>
        </w:rPr>
        <w:t>Član 4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sr-CS"/>
        </w:rPr>
        <w:t>U članu 85. posle stava 1. dodaju se novi st. 2. do 5. koji glase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Punomoćnik fizičkog lica može biti advokat, krvni srodnik u pravoj liniji, brat, sestra ili bračni drug, kao i predstavnik službe pravne pomoći jedinice lokalne samouprave koji je diplomirani pravnik sa položenim pravosudnim ispitom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Punomoćnik zaposlenog u sporu iz radnog odnosa može biti i predstavnik sindikata čiji je zaposleni član, pod uslovom da je diplomirani pravnik sa položenim</w:t>
      </w:r>
      <w:r>
        <w:rPr>
          <w:rFonts w:cs="Arial" w:ascii="Arial" w:hAnsi="Arial"/>
          <w:sz w:val="22"/>
        </w:rPr>
        <w:t xml:space="preserve"> pravosudnim</w:t>
      </w:r>
      <w:r>
        <w:rPr>
          <w:rFonts w:cs="Arial" w:ascii="Arial" w:hAnsi="Arial"/>
          <w:sz w:val="22"/>
          <w:lang w:val="sr-CS"/>
        </w:rPr>
        <w:t xml:space="preserve"> ispitom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Punomoćnik pravnog lica može biti advokat, kao i diplomirani pravnik sa položenim pravosudnim ispitom koji je u radnom odnosu u tom pravnom licu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Punomoćnik mora biti potpuno poslovno sposobno lice.”</w:t>
        <w:tab/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Dosadašnji st. 2. do 5. postaju st. 6. do 9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Posle stava 9. dodaje se stav 10. koji glasi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Stranku koja nema punomoćnika i koja se iz neznanja ne koristi pravim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sr-CS"/>
        </w:rPr>
        <w:t xml:space="preserve"> koja joj pripadaju po ovom zakonu, sud će upozoriti da može angažovati punomoćnika, u skladu sa ovim zakonom.” </w:t>
      </w:r>
    </w:p>
    <w:p>
      <w:pPr>
        <w:pStyle w:val="Clan"/>
        <w:rPr>
          <w:lang w:val="sr-CS"/>
        </w:rPr>
      </w:pPr>
      <w:r>
        <w:rPr>
          <w:lang w:val="sr-CS"/>
        </w:rPr>
        <w:t>Član 5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 xml:space="preserve">U članu 88. stav 3. </w:t>
      </w:r>
      <w:r>
        <w:rPr>
          <w:rFonts w:cs="Arial" w:ascii="Arial" w:hAnsi="Arial"/>
          <w:sz w:val="22"/>
          <w:lang w:val="sr-RS"/>
        </w:rPr>
        <w:t>menja se i glasi</w:t>
      </w:r>
      <w:r>
        <w:rPr>
          <w:rFonts w:cs="Arial" w:ascii="Arial" w:hAnsi="Arial"/>
          <w:sz w:val="22"/>
          <w:lang w:val="sr-CS"/>
        </w:rPr>
        <w:t xml:space="preserve">: 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RS"/>
        </w:rPr>
        <w:t>Punomoćnika koji je advokat može da zamenjuje</w:t>
      </w:r>
      <w:r>
        <w:rPr>
          <w:rFonts w:cs="Arial" w:ascii="Arial" w:hAnsi="Arial"/>
          <w:sz w:val="22"/>
          <w:lang w:val="sr-CS"/>
        </w:rPr>
        <w:t xml:space="preserve"> njegov</w:t>
      </w:r>
      <w:r>
        <w:rPr>
          <w:rFonts w:cs="Arial" w:ascii="Arial" w:hAnsi="Arial"/>
          <w:sz w:val="22"/>
          <w:lang w:val="sr-RS"/>
        </w:rPr>
        <w:t xml:space="preserve"> advokatski pripravnik, osim u postupku po pravnim lekovima.</w:t>
      </w:r>
      <w:r>
        <w:rPr>
          <w:rFonts w:cs="Arial" w:ascii="Arial" w:hAnsi="Arial"/>
          <w:sz w:val="22"/>
          <w:lang w:val="sr-CS"/>
        </w:rPr>
        <w:t>”</w:t>
      </w:r>
    </w:p>
    <w:p>
      <w:pPr>
        <w:pStyle w:val="Clan"/>
        <w:rPr>
          <w:lang w:val="sr-CS"/>
        </w:rPr>
      </w:pPr>
      <w:r>
        <w:rPr>
          <w:lang w:val="sr-CS"/>
        </w:rPr>
        <w:t>Član 6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U članu 89. stav 1. posle reči: „punomoćnik” dodaje se reč: „advokat”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Posle stava 1. dodaje se stav 2. koji glasi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Ako stranka u punomoćju nije bliže odredila ovlašćenja punomoćnika, punomoćnik koji nije advokat može na osnovu ovakvog punomoćja da preduzima sve radnje u postupku, ali mu je uvek potrebno izričito ovlašćenje za povlačenje tužbe, za priznanje ili odricanje od tužbenog zahteva, za zaključenje poravnanja, za povlačenje ili odricanje od redovnog pravnog leka i za prenošenje punomoćja na drugo lice</w:t>
      </w:r>
      <w:r>
        <w:rPr>
          <w:rFonts w:cs="Arial" w:ascii="Arial" w:hAnsi="Arial"/>
          <w:sz w:val="22"/>
          <w:lang w:val="sr-RS"/>
        </w:rPr>
        <w:t>.”</w:t>
      </w:r>
    </w:p>
    <w:p>
      <w:pPr>
        <w:pStyle w:val="Clan"/>
        <w:rPr>
          <w:lang w:val="sr-CS"/>
        </w:rPr>
      </w:pPr>
      <w:r>
        <w:rPr>
          <w:lang w:val="sr-CS"/>
        </w:rPr>
        <w:t>Član 7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U članu 136. st. 1. i 2. posle reči: „punomoćniku” dodaju se reči: „advokatu”.</w:t>
      </w:r>
    </w:p>
    <w:p>
      <w:pPr>
        <w:pStyle w:val="Clan"/>
        <w:rPr/>
      </w:pPr>
      <w:r>
        <w:rPr>
          <w:lang w:val="sr-RS"/>
        </w:rPr>
        <w:t>Član</w:t>
      </w:r>
      <w:r>
        <w:rPr>
          <w:lang w:val="sr-CS"/>
        </w:rPr>
        <w:t xml:space="preserve"> 8</w:t>
      </w:r>
      <w:r>
        <w:rPr>
          <w:lang w:val="sr-RS"/>
        </w:rPr>
        <w:t>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RS"/>
        </w:rPr>
        <w:t xml:space="preserve">U članu 143. stav 2. </w:t>
      </w:r>
      <w:r>
        <w:rPr>
          <w:rFonts w:cs="Arial" w:ascii="Arial" w:hAnsi="Arial"/>
          <w:sz w:val="22"/>
          <w:lang w:val="sr-CS"/>
        </w:rPr>
        <w:t xml:space="preserve">menja se i </w:t>
      </w:r>
      <w:r>
        <w:rPr>
          <w:rFonts w:cs="Arial" w:ascii="Arial" w:hAnsi="Arial"/>
          <w:sz w:val="22"/>
          <w:lang w:val="sr-RS"/>
        </w:rPr>
        <w:t xml:space="preserve">glasi: 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  <w:lang w:val="sr-CS"/>
        </w:rPr>
        <w:t>Ako sud nije u mogućnosti da uruči pismeno na saopštenoj adresi, po službenoj dužnosti pribaviće od nadležnog organa, adresu prebivališta i boravišta stranke kojoj pismeno treba lično dostaviti i izvršiće dostavljanje na tako pribavljenoj adresi, u skladu sa odredbama ovog zakona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  <w:lang w:val="sr-CS"/>
        </w:rPr>
        <w:t>”</w:t>
      </w:r>
    </w:p>
    <w:p>
      <w:pPr>
        <w:pStyle w:val="Clan"/>
        <w:rPr>
          <w:lang w:val="sr-CS"/>
        </w:rPr>
      </w:pPr>
      <w:r>
        <w:rPr>
          <w:lang w:val="sr-CS"/>
        </w:rPr>
        <w:t>Član 9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U članu 148. stav 4. reči: „stav 2.” brišu se.</w:t>
      </w:r>
    </w:p>
    <w:p>
      <w:pPr>
        <w:pStyle w:val="Clan"/>
        <w:rPr/>
      </w:pPr>
      <w:r>
        <w:rPr>
          <w:lang w:val="sr-RS"/>
        </w:rPr>
        <w:t>Član</w:t>
      </w:r>
      <w:r>
        <w:rPr>
          <w:lang w:val="sr-CS"/>
        </w:rPr>
        <w:t xml:space="preserve"> 10</w:t>
      </w:r>
      <w:r>
        <w:rPr>
          <w:lang w:val="sr-RS"/>
        </w:rPr>
        <w:t>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U č</w:t>
      </w:r>
      <w:r>
        <w:rPr>
          <w:rFonts w:cs="Arial" w:ascii="Arial" w:hAnsi="Arial"/>
          <w:sz w:val="22"/>
          <w:lang w:val="sr-RS"/>
        </w:rPr>
        <w:t>lan</w:t>
      </w:r>
      <w:r>
        <w:rPr>
          <w:rFonts w:cs="Arial" w:ascii="Arial" w:hAnsi="Arial"/>
          <w:sz w:val="22"/>
          <w:lang w:val="sr-CS"/>
        </w:rPr>
        <w:t>u</w:t>
      </w:r>
      <w:r>
        <w:rPr>
          <w:rFonts w:cs="Arial" w:ascii="Arial" w:hAnsi="Arial"/>
          <w:sz w:val="22"/>
          <w:lang w:val="sr-RS"/>
        </w:rPr>
        <w:t xml:space="preserve"> 193.</w:t>
      </w:r>
      <w:r>
        <w:rPr>
          <w:rFonts w:cs="Arial" w:ascii="Arial" w:hAnsi="Arial"/>
          <w:sz w:val="22"/>
          <w:lang w:val="sr-CS"/>
        </w:rPr>
        <w:t xml:space="preserve"> stav 1. reči: „dužno je” zamenjuju se rečju: „može”. 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U stavu 3. posle reči: „prihvaćen” reči do kraja stava brišu se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Stav 4. briše se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Dosadašnji stav 5. postaje stav 4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U dosadašnjem stavu 6. koji postaje stav 5. broj: „5.” zamenjuje se brojem: „4.”, a reč: „podnosi” zamenjuje se rečima: „može podneti”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Dosadašnji stav 7. briše se.</w:t>
      </w:r>
    </w:p>
    <w:p>
      <w:pPr>
        <w:pStyle w:val="Clan"/>
        <w:rPr>
          <w:lang w:val="sr-CS"/>
        </w:rPr>
      </w:pPr>
      <w:r>
        <w:rPr>
          <w:lang w:val="sr-CS"/>
        </w:rPr>
        <w:t>Član 11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U članu 294. posle stava 1. dodaje se stav 2. koji glasi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Pre donošenja rešenja o odbacivanju tužbe iz razloga propisanih u stavu 1. ovog člana, sud je dužan da održi ročište na kome će tužiocu omogućiti da se izjasni o odbacivanju tužbe.”</w:t>
      </w:r>
    </w:p>
    <w:p>
      <w:pPr>
        <w:pStyle w:val="Clan"/>
        <w:rPr>
          <w:lang w:val="sr-CS"/>
        </w:rPr>
      </w:pPr>
      <w:r>
        <w:rPr>
          <w:lang w:val="sr-CS"/>
        </w:rPr>
        <w:t>Član 12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U članu 399. stav 4. reči: „člana 187.” zamenjuju se rečima: „člana 188.”</w:t>
      </w:r>
    </w:p>
    <w:p>
      <w:pPr>
        <w:pStyle w:val="Clan"/>
        <w:rPr>
          <w:lang w:val="sr-CS"/>
        </w:rPr>
      </w:pPr>
      <w:r>
        <w:rPr>
          <w:lang w:val="sr-CS"/>
        </w:rPr>
        <w:t>Član 13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U članu 403. st. 2. i 3. menjaju se i glase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Revizija je uvek dozvoljena ako je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) to posebnim zakonom propisano;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2) drugostepeni sud preinačio presudu i odlučio o zahtevima stranaka;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3) drugostepeni sud usvojio žalbu, ukinuo presudu i odlučio o zahtevima stranaka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>Revizija nije dozvoljena u imovinskopravnim sporovima ako vrednost predmeta spora pobijenog dela ne prelazi dinarsku protivvrednost od 40.000</w:t>
      </w:r>
      <w:r>
        <w:rPr>
          <w:rFonts w:cs="Arial" w:ascii="Arial" w:hAnsi="Arial"/>
          <w:bCs/>
          <w:sz w:val="22"/>
          <w:lang w:val="ru-RU"/>
        </w:rPr>
        <w:t xml:space="preserve"> evra</w:t>
      </w:r>
      <w:r>
        <w:rPr>
          <w:rFonts w:cs="Arial" w:ascii="Arial" w:hAnsi="Arial"/>
          <w:sz w:val="22"/>
          <w:lang w:val="ru-RU"/>
        </w:rPr>
        <w:t xml:space="preserve"> po srednjem kursu Narodne banke Srbije na dan podnošenja tužbe.”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Clan"/>
        <w:rPr/>
      </w:pPr>
      <w:r>
        <w:rPr>
          <w:lang w:val="ru-RU"/>
        </w:rPr>
        <w:t>Član 14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U članu 404. stav 1. reči: „apelacionog suda, odnosno” brišu se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Stav 2. menja se i glasi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„</w:t>
      </w:r>
      <w:r>
        <w:rPr>
          <w:rFonts w:cs="Arial" w:ascii="Arial" w:hAnsi="Arial"/>
          <w:sz w:val="22"/>
          <w:lang w:val="ru-RU"/>
        </w:rPr>
        <w:t>O dozvoljenosti i osnovanosti revizije iz stava 1. ovog člana odlučuje Vrhovni kasacioni sud u veću od pet sudija.”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Stav 3. briše se.</w:t>
      </w:r>
    </w:p>
    <w:p>
      <w:pPr>
        <w:pStyle w:val="Clan"/>
        <w:rPr>
          <w:lang w:val="sr-CS"/>
        </w:rPr>
      </w:pPr>
      <w:r>
        <w:rPr>
          <w:lang w:val="sr-CS"/>
        </w:rPr>
        <w:t>Član 1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U članu 410. stav 2. tačka 2) posle reči: „punomoćnika” dodaju se reči: „advokata, izuzev kada je stranka advokat”.</w:t>
      </w:r>
    </w:p>
    <w:p>
      <w:pPr>
        <w:pStyle w:val="Clan"/>
        <w:rPr>
          <w:lang w:val="sr-CS"/>
        </w:rPr>
      </w:pPr>
      <w:r>
        <w:rPr>
          <w:lang w:val="sr-CS"/>
        </w:rPr>
        <w:t>Član 1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U članu 416. stav 2. posle reči: „odnosno drugostepenog suda” zapeta i reči do kraja stava brišu se. </w:t>
      </w:r>
    </w:p>
    <w:p>
      <w:pPr>
        <w:pStyle w:val="Clan"/>
        <w:rPr>
          <w:lang w:val="sr-CS"/>
        </w:rPr>
      </w:pPr>
      <w:r>
        <w:rPr>
          <w:lang w:val="sr-CS"/>
        </w:rPr>
        <w:t>Član 17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U članu 428. posle stava 2. dodaje se novi stav 3. koji glasi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 xml:space="preserve">Po proteku roka od pet godina od dana kada je odluka postala pravnosnažna, predlog za ponavljanje postupka ne može da se podnese, osim ako se ponavljanje traži iz razloga navedenih u članu 426. tač. 11) i 12) ovog zakona”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Dosadašnji stav 3. postaje stav 4.</w:t>
      </w:r>
    </w:p>
    <w:p>
      <w:pPr>
        <w:pStyle w:val="Clan"/>
        <w:rPr>
          <w:lang w:val="sr-CS"/>
        </w:rPr>
      </w:pPr>
      <w:r>
        <w:rPr>
          <w:lang w:val="sr-CS"/>
        </w:rPr>
        <w:t>Član 18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U članu 430. stav 1. reči: „nedozvoljene (član 428)” zamenjuju se rečima: „nedozvoljene (član 85. stav 6. i član 428)”.</w:t>
      </w:r>
    </w:p>
    <w:p>
      <w:pPr>
        <w:pStyle w:val="Clan"/>
        <w:rPr>
          <w:lang w:val="sr-CS"/>
        </w:rPr>
      </w:pPr>
      <w:r>
        <w:rPr>
          <w:lang w:val="sr-CS"/>
        </w:rPr>
        <w:t>Član 19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Posle člana 433. dodaje se član 433a koji glasi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Član 433a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Ponavljanje postupka pred Vrhovnim kasacionim sudom može se zahtevati samo iz razloga navedenih u članu 426. tač. 1), 6), 11) i 12) ovog zakona ako se razlog za ponavljanje postupka odnosi isključivo na postupak pred Vrhovnim kasacionim sudom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>Predlog za ponavljanje postupka podnosi se preko prvostepenog suda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Ako ne odbaci predlog (član 430. stav 1), prvostepeni sud će ga dostaviti protivnoj stranci na odgovor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>Kada sudu stigne odgovor na predlog ili kada protekne rok za davanje odgovora (član 430. stav 2), prvostepeni sud će spise dostaviti Vrhovnom kasacionom sudu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Latn-RS"/>
        </w:rPr>
        <w:t>A</w:t>
      </w:r>
      <w:r>
        <w:rPr>
          <w:szCs w:val="24"/>
          <w:lang w:val="sr-CS"/>
        </w:rPr>
        <w:t>ko Vrhovni kasacioni sud nađe da je predlog za ponavljanje postupka osnovan, ukinuće svoju raniju odluku i doneti novu odluku o glavnoj stvari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Latn-RS"/>
        </w:rPr>
        <w:t>N</w:t>
      </w:r>
      <w:r>
        <w:rPr>
          <w:szCs w:val="24"/>
          <w:lang w:val="sr-CS"/>
        </w:rPr>
        <w:t>ovu odluku o glavnoj stvari Vrhovni kasacioni sud doneće bez rasprave.”</w:t>
      </w:r>
    </w:p>
    <w:p>
      <w:pPr>
        <w:pStyle w:val="Clan"/>
        <w:rPr>
          <w:lang w:val="sr-CS"/>
        </w:rPr>
      </w:pPr>
      <w:r>
        <w:rPr>
          <w:lang w:val="sr-CS"/>
        </w:rPr>
        <w:t>Član 20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U članu 445. posle stava 2. dodaje se stav 3. koji glasi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Presuda iz stava 1. ovog člana objavljuje se u „Službenom glasniku Republike Srbije”.”</w:t>
      </w:r>
    </w:p>
    <w:p>
      <w:pPr>
        <w:pStyle w:val="Clan"/>
        <w:rPr>
          <w:lang w:val="sr-CS"/>
        </w:rPr>
      </w:pPr>
      <w:r>
        <w:rPr>
          <w:lang w:val="sr-CS"/>
        </w:rPr>
        <w:t>Član 21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U članu 479. stav 5. reči: „stav 2. i člana 356. stav 1.” zamenjuju se rečima: „stav 2, člana 356. stav 1. i člana 380. stav 1.”</w:t>
      </w:r>
    </w:p>
    <w:p>
      <w:pPr>
        <w:pStyle w:val="Clan"/>
        <w:rPr>
          <w:lang w:val="sr-CS"/>
        </w:rPr>
      </w:pPr>
      <w:r>
        <w:rPr>
          <w:lang w:val="sr-CS"/>
        </w:rPr>
        <w:t>Član 22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U članu 485. reči: „300.000 evra” zamenjuju se rečima: „100.000 evra”.</w:t>
      </w:r>
    </w:p>
    <w:p>
      <w:pPr>
        <w:pStyle w:val="Clan"/>
        <w:rPr>
          <w:lang w:val="sr-CS"/>
        </w:rPr>
      </w:pPr>
      <w:r>
        <w:rPr>
          <w:lang w:val="sr-CS"/>
        </w:rPr>
        <w:t>Član 23.</w:t>
      </w:r>
    </w:p>
    <w:p>
      <w:pPr>
        <w:pStyle w:val="Stil4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Postupak koji je započet po Zakonu o parničnom postupku („Službeni glasnik RS”, br. 72/11, 49/13 – US i 74/13 – US), a nije okončan pre stupanja na snagu ovog zakona sprovešće se po odredbama ovog zakona.</w:t>
      </w:r>
    </w:p>
    <w:p>
      <w:pPr>
        <w:pStyle w:val="Stil4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8"/>
          <w:lang w:val="sr-CS"/>
        </w:rPr>
      </w:pPr>
      <w:r>
        <w:rPr>
          <w:rFonts w:cs="Arial" w:ascii="Arial" w:hAnsi="Arial"/>
          <w:sz w:val="22"/>
          <w:lang w:val="sr-CS"/>
        </w:rPr>
        <w:t>Prvostepeni postupci započeti pred osnovnim sudovima u kojima vrednost predmeta spora omogućuje izjavljivanje revizije prema odredbama ovog zakona, okončaće se pred tim sudovim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Revizija je dozvoljena u svim postupcima u kojima </w:t>
      </w:r>
      <w:r>
        <w:rPr>
          <w:rFonts w:cs="Arial"/>
          <w:lang w:val="ru-RU"/>
        </w:rPr>
        <w:t>vrednost predmeta spora pobijenog dela prelazi dinarsku protivvrednost od 40.000</w:t>
      </w:r>
      <w:r>
        <w:rPr>
          <w:rFonts w:cs="Arial"/>
          <w:bCs/>
          <w:lang w:val="ru-RU"/>
        </w:rPr>
        <w:t xml:space="preserve"> evra, odnosno 100.000 evra u privrednim sporovima,</w:t>
      </w:r>
      <w:r>
        <w:rPr>
          <w:rFonts w:cs="Arial"/>
          <w:lang w:val="ru-RU"/>
        </w:rPr>
        <w:t xml:space="preserve"> po srednjem kursu Narodne banke Srbije na dan podnošenja tužbe, </w:t>
      </w:r>
      <w:r>
        <w:rPr>
          <w:rFonts w:cs="Arial"/>
          <w:lang w:val="sr-CS"/>
        </w:rPr>
        <w:t>a koji nisu pravnosnažno rešeni do dana stupanja na snagu ovog zakona.</w:t>
      </w:r>
    </w:p>
    <w:p>
      <w:pPr>
        <w:pStyle w:val="Clan"/>
        <w:rPr>
          <w:lang w:val="sr-CS"/>
        </w:rPr>
      </w:pPr>
      <w:r>
        <w:rPr>
          <w:lang w:val="sr-CS"/>
        </w:rPr>
        <w:t>Član 24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1tekst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Normal1">
    <w:name w:val="LO-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cs="Arial"/>
      <w:szCs w:val="22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il4clan">
    <w:name w:val="stil4clan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Wyq060pododeljak">
    <w:name w:val="wyq060---pododeljak"/>
    <w:basedOn w:val="Normal"/>
    <w:qFormat/>
    <w:pPr>
      <w:tabs>
        <w:tab w:val="clear" w:pos="1728"/>
      </w:tabs>
      <w:spacing w:before="0" w:after="0"/>
      <w:ind w:hanging="0"/>
      <w:jc w:val="center"/>
    </w:pPr>
    <w:rPr>
      <w:rFonts w:cs="Arial"/>
      <w:sz w:val="31"/>
      <w:szCs w:val="31"/>
    </w:rPr>
  </w:style>
  <w:style w:type="paragraph" w:styleId="Style21">
    <w:name w:val="Style2"/>
    <w:basedOn w:val="Normal"/>
    <w:qFormat/>
    <w:pPr>
      <w:widowControl w:val="false"/>
      <w:tabs>
        <w:tab w:val="clear" w:pos="1728"/>
      </w:tabs>
      <w:autoSpaceDE w:val="false"/>
      <w:spacing w:lineRule="exact" w:line="278" w:before="0" w:after="0"/>
      <w:ind w:firstLine="720"/>
    </w:pPr>
    <w:rPr>
      <w:rFonts w:ascii="Times New Roman" w:hAnsi="Times New Roman" w:cs="Times New Roman"/>
      <w:sz w:val="24"/>
      <w:szCs w:val="24"/>
      <w:lang w:val="sr-Latn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1:00Z</dcterms:created>
  <dc:creator>Branko</dc:creator>
  <dc:description/>
  <dc:language>en-US</dc:language>
  <cp:lastModifiedBy>Branko</cp:lastModifiedBy>
  <dcterms:modified xsi:type="dcterms:W3CDTF">2014-05-26T06:31:00Z</dcterms:modified>
  <cp:revision>2</cp:revision>
  <dc:subject/>
  <dc:title>ПРЕДЛОГ</dc:title>
</cp:coreProperties>
</file>