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Z</w:t>
      </w:r>
      <w:r>
        <w:rPr/>
        <w:t xml:space="preserve"> 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>K</w:t>
      </w:r>
      <w:r>
        <w:rPr/>
        <w:t xml:space="preserve"> </w:t>
      </w:r>
      <w:r>
        <w:rPr>
          <w:lang w:val="sr-RS"/>
        </w:rPr>
        <w:t>O</w:t>
      </w:r>
      <w:r>
        <w:rPr/>
        <w:t xml:space="preserve"> </w:t>
      </w:r>
      <w:r>
        <w:rPr>
          <w:lang w:val="sr-RS"/>
        </w:rPr>
        <w:t>N</w:t>
      </w:r>
    </w:p>
    <w:p>
      <w:pPr>
        <w:pStyle w:val="Zakon1"/>
        <w:rPr>
          <w:lang w:val="sr-RS"/>
        </w:rPr>
      </w:pPr>
      <w:r>
        <w:rPr>
          <w:lang w:val="sr-RS"/>
        </w:rPr>
        <w:t>O MINISTARSTVIMA</w:t>
      </w:r>
    </w:p>
    <w:p>
      <w:pPr>
        <w:pStyle w:val="Naslov"/>
        <w:rPr>
          <w:lang w:val="sr-Latn-RS"/>
        </w:rPr>
      </w:pPr>
      <w:r>
        <w:rPr>
          <w:lang w:val="sr-Latn-RS"/>
        </w:rPr>
        <w:t xml:space="preserve">I. </w:t>
      </w:r>
      <w:r>
        <w:rPr>
          <w:lang w:val="sr-RS"/>
        </w:rPr>
        <w:t>UVODNA ODREDBA</w:t>
      </w:r>
    </w:p>
    <w:p>
      <w:pPr>
        <w:pStyle w:val="Clan"/>
        <w:rPr>
          <w:lang w:val="sr-RS"/>
        </w:rPr>
      </w:pPr>
      <w:r>
        <w:rPr/>
        <w:t>Član 1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Ovim zakonom obrazuju se ministarstva i posebne organizacije i utvrđuje njihov delokrug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osebne organizacije mogu se obrazovati i njihov delokrug može se utvrditi i posebnim zakonom.</w:t>
      </w:r>
    </w:p>
    <w:p>
      <w:pPr>
        <w:pStyle w:val="Naslov"/>
        <w:rPr/>
      </w:pPr>
      <w:r>
        <w:rPr>
          <w:lang w:val="sr-Latn-RS"/>
        </w:rPr>
        <w:t xml:space="preserve">II. </w:t>
      </w:r>
      <w:r>
        <w:rPr>
          <w:lang w:val="sr-RS"/>
        </w:rPr>
        <w:t>MINISTARSTVA</w:t>
      </w:r>
    </w:p>
    <w:p>
      <w:pPr>
        <w:pStyle w:val="Clan"/>
        <w:rPr>
          <w:lang w:val="sr-RS"/>
        </w:rPr>
      </w:pPr>
      <w:r>
        <w:rPr/>
        <w:t>Član 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bCs/>
          <w:iCs/>
          <w:szCs w:val="24"/>
          <w:lang w:val="sr-RS"/>
        </w:rPr>
      </w:pPr>
      <w:r>
        <w:rPr>
          <w:rFonts w:cs="Arial"/>
          <w:szCs w:val="24"/>
          <w:lang w:val="en-US"/>
        </w:rPr>
        <w:t>Ministarstva su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)</w:t>
      </w:r>
      <w:r>
        <w:rPr>
          <w:rFonts w:cs="Arial"/>
          <w:bCs/>
          <w:iCs/>
          <w:szCs w:val="24"/>
          <w:lang w:val="sr-RS"/>
        </w:rPr>
        <w:tab/>
      </w:r>
      <w:r>
        <w:rPr>
          <w:rFonts w:cs="Arial"/>
          <w:szCs w:val="24"/>
          <w:lang w:val="en-US"/>
        </w:rPr>
        <w:t>Ministarstvo finansi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2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Ministarstvo privred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>Ministarstvo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4)</w:t>
        <w:tab/>
        <w:t>Ministarstvo građevinarst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saobraćaja i </w:t>
      </w:r>
      <w:r>
        <w:rPr>
          <w:rFonts w:cs="Arial"/>
          <w:szCs w:val="24"/>
          <w:lang w:val="sr-RS"/>
        </w:rPr>
        <w:t>infrastrukture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5)</w:t>
        <w:tab/>
        <w:t>Ministarstvo rudarstva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energetik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6)</w:t>
        <w:tab/>
        <w:t>Ministarstvo trgovine</w:t>
      </w:r>
      <w:r>
        <w:rPr>
          <w:rFonts w:cs="Arial"/>
          <w:szCs w:val="24"/>
          <w:lang w:val="sr-RS"/>
        </w:rPr>
        <w:t>, turizma</w:t>
      </w:r>
      <w:r>
        <w:rPr>
          <w:rFonts w:cs="Arial"/>
          <w:szCs w:val="24"/>
          <w:lang w:val="en-US"/>
        </w:rPr>
        <w:t xml:space="preserve"> i telekomunikacija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7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>Ministarstvo pravd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8</w:t>
      </w:r>
      <w:r>
        <w:rPr>
          <w:rFonts w:cs="Arial"/>
          <w:szCs w:val="24"/>
          <w:lang w:val="en-US"/>
        </w:rPr>
        <w:t>)</w:t>
        <w:tab/>
        <w:t>Ministarstvo državne uprav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lokalne samouprav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9</w:t>
      </w:r>
      <w:r>
        <w:rPr>
          <w:rFonts w:cs="Arial"/>
          <w:szCs w:val="24"/>
          <w:lang w:val="en-US"/>
        </w:rPr>
        <w:t>)</w:t>
        <w:tab/>
        <w:t>Ministarstvo unutrašnjih poslov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0</w:t>
      </w:r>
      <w:r>
        <w:rPr>
          <w:rFonts w:cs="Arial"/>
          <w:szCs w:val="24"/>
          <w:lang w:val="en-US"/>
        </w:rPr>
        <w:t>)</w:t>
        <w:tab/>
        <w:t>Ministarstvo odbran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1</w:t>
      </w:r>
      <w:r>
        <w:rPr>
          <w:rFonts w:cs="Arial"/>
          <w:szCs w:val="24"/>
          <w:lang w:val="en-US"/>
        </w:rPr>
        <w:t>)</w:t>
        <w:tab/>
        <w:t>Ministarstvo spoljnih poslov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  <w:tab/>
      </w:r>
      <w:r>
        <w:rPr>
          <w:rFonts w:cs="Arial"/>
          <w:bCs/>
          <w:iCs/>
          <w:szCs w:val="24"/>
          <w:lang w:val="en-US"/>
        </w:rPr>
        <w:t>Ministarstvo prosvete</w:t>
      </w:r>
      <w:r>
        <w:rPr>
          <w:rFonts w:cs="Arial"/>
          <w:bCs/>
          <w:iCs/>
          <w:szCs w:val="24"/>
          <w:lang w:val="sr-RS"/>
        </w:rPr>
        <w:t>,</w:t>
      </w:r>
      <w:r>
        <w:rPr>
          <w:rFonts w:cs="Arial"/>
          <w:bCs/>
          <w:iCs/>
          <w:szCs w:val="24"/>
          <w:lang w:val="en-US"/>
        </w:rPr>
        <w:t xml:space="preserve"> nauke i tehnološkog razvoja</w:t>
      </w:r>
      <w:r>
        <w:rPr>
          <w:rFonts w:cs="Arial"/>
          <w:bCs/>
          <w:iCs/>
          <w:szCs w:val="24"/>
          <w:lang w:val="sr-RS"/>
        </w:rPr>
        <w:t>;</w:t>
      </w:r>
      <w:r>
        <w:rPr>
          <w:rFonts w:cs="Arial"/>
          <w:bCs/>
          <w:iCs/>
          <w:szCs w:val="24"/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3</w:t>
      </w:r>
      <w:r>
        <w:rPr>
          <w:rFonts w:cs="Arial"/>
          <w:szCs w:val="24"/>
          <w:lang w:val="en-US"/>
        </w:rPr>
        <w:t>)</w:t>
      </w:r>
      <w:r>
        <w:rPr>
          <w:rFonts w:cs="Arial"/>
          <w:bCs/>
          <w:iCs/>
          <w:szCs w:val="24"/>
          <w:lang w:val="sr-Latn-RS"/>
        </w:rPr>
        <w:tab/>
      </w:r>
      <w:r>
        <w:rPr>
          <w:rFonts w:cs="Arial"/>
          <w:szCs w:val="24"/>
          <w:lang w:val="en-US"/>
        </w:rPr>
        <w:t>Ministarstvo zdravl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za </w:t>
      </w:r>
      <w:r>
        <w:rPr>
          <w:rFonts w:cs="Arial"/>
          <w:szCs w:val="24"/>
          <w:lang w:val="en-US"/>
        </w:rPr>
        <w:t>rad, zapošljavanj</w:t>
      </w:r>
      <w:r>
        <w:rPr>
          <w:rFonts w:cs="Arial"/>
          <w:szCs w:val="24"/>
          <w:lang w:val="sr-RS"/>
        </w:rPr>
        <w:t xml:space="preserve">e, boračka i </w:t>
      </w:r>
      <w:r>
        <w:rPr>
          <w:rFonts w:cs="Arial"/>
          <w:szCs w:val="24"/>
          <w:lang w:val="en-US"/>
        </w:rPr>
        <w:t>socijaln</w:t>
      </w:r>
      <w:r>
        <w:rPr>
          <w:rFonts w:cs="Arial"/>
          <w:szCs w:val="24"/>
          <w:lang w:val="sr-RS"/>
        </w:rPr>
        <w:t>a pitanja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Ministarstvo omladine i sport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6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Ministarstvo kulture i informisanja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Ministarstvo finansij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finansija obavlja poslove državne uprave koji se odnose na: republički budžet; utvrđivanje konsolidovanog bilansa javnih prihoda i javnih rashoda; sistem i politiku poreza, taksi, naknada i drugih javnih prihoda;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osnove sistema doprinosa za socijalno osiguranje i obezbeđivanje finansiranja obaveznog socijalnog osiguranja; uređenje izvornih prihoda autonomne pokrajine i </w:t>
      </w:r>
      <w:r>
        <w:rPr>
          <w:rFonts w:cs="Arial"/>
          <w:szCs w:val="24"/>
          <w:lang w:val="sr-RS"/>
        </w:rPr>
        <w:t xml:space="preserve">jedinica </w:t>
      </w:r>
      <w:r>
        <w:rPr>
          <w:rFonts w:cs="Arial"/>
          <w:szCs w:val="24"/>
          <w:lang w:val="en-US"/>
        </w:rPr>
        <w:t>lokaln</w:t>
      </w:r>
      <w:r>
        <w:rPr>
          <w:rFonts w:cs="Arial"/>
          <w:szCs w:val="24"/>
          <w:lang w:val="sr-RS"/>
        </w:rPr>
        <w:t>e</w:t>
      </w:r>
      <w:r>
        <w:rPr>
          <w:rFonts w:cs="Arial"/>
          <w:szCs w:val="24"/>
          <w:lang w:val="en-US"/>
        </w:rPr>
        <w:t xml:space="preserve"> samouprav</w:t>
      </w:r>
      <w:r>
        <w:rPr>
          <w:rFonts w:cs="Arial"/>
          <w:szCs w:val="24"/>
          <w:lang w:val="sr-RS"/>
        </w:rPr>
        <w:t>e</w:t>
      </w:r>
      <w:r>
        <w:rPr>
          <w:rFonts w:cs="Arial"/>
          <w:szCs w:val="24"/>
          <w:lang w:val="en-US"/>
        </w:rPr>
        <w:t xml:space="preserve">; politiku javnih rashoda; upravljanje raspoloživim sredstvima javnih finansija Republike Srbije; koordinaciju sistema upravljanja i sprovođenja programa finansiranih iz sredstava Evropske unije; javni dug i finansijsku imovinu Republike Srbije; makroekonomsku i fiskalnu analizu, kvantifikaciju mera ekonomske politike; finansijske efekte sistema utvrđivanja i obračuna </w:t>
      </w:r>
      <w:r>
        <w:rPr>
          <w:rFonts w:cs="Arial"/>
          <w:szCs w:val="24"/>
          <w:lang w:val="sr-RS"/>
        </w:rPr>
        <w:t xml:space="preserve">plata i </w:t>
      </w:r>
      <w:r>
        <w:rPr>
          <w:rFonts w:cs="Arial"/>
          <w:szCs w:val="24"/>
          <w:lang w:val="en-US"/>
        </w:rPr>
        <w:t>zarada koje se finansiraju iz budžeta Republike Srbije, autonom</w:t>
      </w:r>
      <w:r>
        <w:rPr>
          <w:rFonts w:cs="Arial"/>
          <w:szCs w:val="24"/>
          <w:lang w:val="sr-RS"/>
        </w:rPr>
        <w:t>ne pokrajine</w:t>
      </w:r>
      <w:r>
        <w:rPr>
          <w:rFonts w:cs="Arial"/>
          <w:szCs w:val="24"/>
          <w:lang w:val="en-US"/>
        </w:rPr>
        <w:t xml:space="preserve"> i </w:t>
      </w:r>
      <w:r>
        <w:rPr>
          <w:rFonts w:cs="Arial"/>
          <w:szCs w:val="24"/>
          <w:lang w:val="sr-RS"/>
        </w:rPr>
        <w:t xml:space="preserve">jedinica </w:t>
      </w:r>
      <w:r>
        <w:rPr>
          <w:rFonts w:cs="Arial"/>
          <w:szCs w:val="24"/>
          <w:lang w:val="en-US"/>
        </w:rPr>
        <w:t xml:space="preserve">lokalne samouprave i fondova organizacija obaveznog socijalnog osiguranja; nadzor nad radom Centralnog registra obaveznog socijalnog osiguranja; javne nabavke; sprečavanje pranja novca; igre na sreću; fiskalne monopole; devizni sistem i kreditne odnose sa inostranstvom; nadzor nad primenom propisa koji se odnose na promet roba i usluga sa inostranstvom i obavljanje delatnosti u inostranstvu sa stanovišta deviznog poslovanja i kreditnih odnosa sa inostranstvom i druge poslove devizne inspekcije, u skladu sa zakonom; sistem finansijskih odnosa sa inostranstvom i međunarodnim finansijskim organizacijama; pripremu, zaključivanje i primenu međunarodnih ugovora o izbegavanju dvostrukog oporezivanja; carinski sistem, carinsku tarifu, mere vancarinske zaštite i slobodne zone; kreditno-monetarni sistem; bankarski sistem; osiguranje imovine i lica; sistem plaćanja i platni promet; hartije od vrednosti i tržište kapitala; sistem računovodstva i revizije računovodstvenih iskaza; knjigovodstvo; privatizaciju i sanaciju banaka i drugih finansijskih organizacija; prijavljivanje u stečajnim postupcima potraživanja Republike Srbije; uređivanje prava javne svojine; svojinsko-pravne i druge stvarno-pravne odnose, izuzev pripreme </w:t>
      </w:r>
      <w:r>
        <w:rPr>
          <w:rFonts w:cs="Arial"/>
          <w:lang w:val="sr-RS"/>
        </w:rPr>
        <w:t>zakona kojim se uređuje pravo svojine i druga stvarna prava</w:t>
      </w:r>
      <w:r>
        <w:rPr>
          <w:rFonts w:cs="Arial"/>
          <w:szCs w:val="24"/>
          <w:lang w:val="en-US"/>
        </w:rPr>
        <w:t>; eksproprijaciju; zaštitu imovine Republike Srbije u inostranstvu; primenu Sporazuma o pitanjima sukcesije; ostvarivanje alimentacionih potraživanja iz inostranstva; pružanje pravne pomoći povodom strane nacionalizovane imovine obeštećene međunarodnim ugovorima; budžetsku kontrolu svih sredstava budžeta Republike Srbije, teritorijalne autonomije i lokalne samouprave i organizacija obaveznog socijalnog osiguranja i javnih preduzeća; harmonizaciju i koordinaciju finansijskog upravljanja i kontrole i interne revizije u javnom sektoru; upravni nadzor u imovinsko-pravnim poslovima; drugostepeni upravni postupak u oblastima iz delokruga ministarstva, u skladu sa zakonom; obezbeđivanje sredstava solidarnosti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Poreska uprava, kao organ uprave u sastavu Ministarstva finansija, obavlja stručne poslove i poslove državne uprave koji se odnose na: registraciju i vođenje jedinstvenog registra poreskih obveznika; utvrđivanje poreza; poresku kontrolu; redovnu i prinudnu naplatu poreza i sporednih poreskih davanja; otkrivanje poreskih krivičnih dela i njihovih izvršilaca; primenu međunarodnih ugovora o izbegavanju dvostrukog oporezivanja; jedinstveni poreski informacioni sistem; poresko računovodstvo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Uprava carina, kao organ uprave u sastavu Ministarstva finansija, obavlja poslove državne uprave i stručne poslove koji se odnose na: carinjenje robe, carinski nadzor i druge poslove kontrole putnika i prometa robe i usluga sa inostranstvom, kao i druge poslove određene zakonom.</w:t>
      </w:r>
    </w:p>
    <w:p>
      <w:pPr>
        <w:pStyle w:val="Clan"/>
        <w:rPr/>
      </w:pPr>
      <w:r>
        <w:rPr>
          <w:lang w:val="sr-RS"/>
        </w:rPr>
        <w:t>M</w:t>
      </w:r>
      <w:r>
        <w:rPr/>
        <w:t>inistarstvo privrede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Ministarstvo privrede obavlja poslove državne uprave koji se odnose na: privredu i privredni razvoj; položaj i povezivanje privrednih društava i drugih oblika organizovanja za obavljanje delatnosti; podsticanje razvoja i strukturno prilagođavanje privrede; utvrđivanje politike i strategije privrednog razvoja; predlaganje mera i praćenje sprovođenja ekonomske politike za privredni rast; predlaganje mera za podsticanje investicija i koordinaciju poslova koji se odnose na investicije; koordinaciju rada javne agencije nadležne za promociju izvoza i podsticanje investicija; mere ekonomske politike za razvoj zanatstva, malih i srednjih preduzeća i preduzetništva; kreditiranje privrede i osiguranje bankarskih kredita; kreditiranje i osiguranje izvoznih poslova i investicija u inostranstvu; </w:t>
      </w:r>
      <w:r>
        <w:rPr>
          <w:rFonts w:cs="Arial"/>
          <w:szCs w:val="24"/>
          <w:lang w:val="sr-RS"/>
        </w:rPr>
        <w:t xml:space="preserve">subvencionisanje kredita; </w:t>
      </w:r>
      <w:r>
        <w:rPr>
          <w:rFonts w:cs="Arial"/>
          <w:szCs w:val="24"/>
          <w:lang w:val="en-US"/>
        </w:rPr>
        <w:t xml:space="preserve">koordinaciju poslova u vezi s povezivanjem privrednih društava sa strateškim investitorima; predlaganje i sprovođenje finansijskih i drugih mera radi podsticanja poslovanja, konkurentnosti i likvidnosti privrednih subjekata u Republici Srbiji; poslovno i finansijsko restrukturiranje privrednih društava i drugih oblika poslovanja; privatizaciju; koordinaciju poslova u vezi s procenom vrednosti kapitala; stečaj; standardizaciju; tehničke propise; akreditaciju; mere i dragocene metale; </w:t>
      </w: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 xml:space="preserve">dređivanje strateških ciljeva, unapređenje rada i poslovanja, </w:t>
      </w:r>
      <w:r>
        <w:rPr>
          <w:rFonts w:cs="Arial"/>
          <w:szCs w:val="24"/>
          <w:lang w:val="en-US"/>
        </w:rPr>
        <w:t>nadzor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pripremu predloga akata o imenovanju i razrešenju</w:t>
      </w:r>
      <w:r>
        <w:rPr>
          <w:rFonts w:cs="Arial"/>
          <w:szCs w:val="24"/>
          <w:lang w:val="en-US"/>
        </w:rPr>
        <w:t xml:space="preserve"> organa upravljanja </w:t>
      </w:r>
      <w:r>
        <w:rPr>
          <w:rFonts w:cs="Arial"/>
          <w:szCs w:val="24"/>
          <w:lang w:val="sr-RS"/>
        </w:rPr>
        <w:t>u javnim preduzećima;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 xml:space="preserve">dređivanje strateških ciljeva, unapređenje rada i poslovanja, </w:t>
      </w:r>
      <w:r>
        <w:rPr>
          <w:rFonts w:cs="Arial"/>
          <w:szCs w:val="24"/>
          <w:lang w:val="en-US"/>
        </w:rPr>
        <w:t xml:space="preserve">nadzor i </w:t>
      </w:r>
      <w:r>
        <w:rPr>
          <w:rFonts w:cs="Arial"/>
          <w:szCs w:val="24"/>
          <w:lang w:val="sr-RS"/>
        </w:rPr>
        <w:t>pripremu predloga akata o imenovanju i razrešenju</w:t>
      </w:r>
      <w:r>
        <w:rPr>
          <w:rFonts w:cs="Arial"/>
          <w:szCs w:val="24"/>
          <w:lang w:val="en-US"/>
        </w:rPr>
        <w:t xml:space="preserve"> organa upravljanja i zastupnika kapitala u privrednim društvima i drugim oblicima organizovanja za obavljanje delatnosti sa državnim kapitalom; nadzor i upravne poslove u vezi sa privrednim registrima; upotrebu naziva Republike Srbije u poslovnom imenu privrednih društav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privrede obavlja </w:t>
      </w:r>
      <w:r>
        <w:rPr>
          <w:rFonts w:cs="Arial"/>
          <w:szCs w:val="24"/>
          <w:lang w:val="sr-RS"/>
        </w:rPr>
        <w:t xml:space="preserve">i </w:t>
      </w:r>
      <w:r>
        <w:rPr>
          <w:rFonts w:cs="Arial"/>
          <w:szCs w:val="24"/>
          <w:lang w:val="en-US"/>
        </w:rPr>
        <w:t>poslove državne uprave koji se odnose na: regionalni razvoj; analizu raspoloživih resursa i potencijala za regionalni i nacionalni razvoj; metodologiju za merenje stepena razvijenosti lokalnih samouprava i regiona; usmeravanje aktivnosti koje podstiču regionalni razvoj; podsticanje ravnomernijeg regionalnog razvoja i smanjenje regionalnih razlika; unapređenje privrednog ambijenta na regionalnom nivou; pružanje pomoći jedinicama lokalne samouprave u implementaciji projekata lokalnog ekonomskog razvoja; planiranje, programiranje i predlaganje razvojnih projekata iz oblasti regionalnog razvoja i projekata od interesa za Republiku Srbiju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podsticanje saradnje jedinica lokalne samouprave, nevladinog sektora, privrednih subjekata i državnih organa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međuprojektnu koordinaciju; merenje efekata i ocenu uspešnosti projekata; uspostavljanje baze podataka neophodne za praćenje projekat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Direkcija za mere i dragocene metale, kao organ uprave u sastavu Ministarstva privrede, obavlja stručne poslove i poslove državne uprave koji se odnose na: kontrolu mera i dragocenih metala; zakonske merne jedinice; etalone; meril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kao i druge poslove koji su određeni zakonom kojim se uređuje metrologija i drugim zakoni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Uprava za brzi odgovor, kao organ uprave u sastavu </w:t>
      </w:r>
      <w:r>
        <w:rPr>
          <w:rFonts w:cs="Arial"/>
          <w:szCs w:val="24"/>
          <w:lang w:val="en-US"/>
        </w:rPr>
        <w:t>Ministarstv</w:t>
      </w:r>
      <w:r>
        <w:rPr>
          <w:rFonts w:cs="Arial"/>
          <w:szCs w:val="24"/>
          <w:lang w:val="sr-RS"/>
        </w:rPr>
        <w:t>a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privrede,</w:t>
      </w:r>
      <w:r>
        <w:rPr>
          <w:rFonts w:cs="Arial"/>
          <w:szCs w:val="24"/>
          <w:lang w:val="en-US"/>
        </w:rPr>
        <w:t xml:space="preserve"> obavlja poslove državne uprave</w:t>
      </w:r>
      <w:r>
        <w:rPr>
          <w:rFonts w:cs="Arial"/>
          <w:szCs w:val="24"/>
          <w:lang w:val="sr-RS"/>
        </w:rPr>
        <w:t xml:space="preserve"> i stručne poslove koji se odnose na: </w:t>
      </w:r>
      <w:r>
        <w:rPr>
          <w:rFonts w:cs="Arial"/>
          <w:szCs w:val="24"/>
          <w:lang w:val="en-US" w:eastAsia="sr-Latn-RS"/>
        </w:rPr>
        <w:t>unapređivanje uslova za privlačenje stranih investicija</w:t>
      </w:r>
      <w:r>
        <w:rPr>
          <w:rFonts w:cs="Arial"/>
          <w:szCs w:val="24"/>
          <w:lang w:val="sr-RS" w:eastAsia="sr-Latn-RS"/>
        </w:rPr>
        <w:t>;</w:t>
      </w:r>
      <w:r>
        <w:rPr>
          <w:rFonts w:cs="Arial"/>
          <w:szCs w:val="24"/>
          <w:lang w:val="en-US" w:eastAsia="sr-Latn-RS"/>
        </w:rPr>
        <w:t xml:space="preserve"> podizanje efikasnosti u realizaciji projekata od značaja za Republiku Srbiju</w:t>
      </w:r>
      <w:r>
        <w:rPr>
          <w:rFonts w:cs="Arial"/>
          <w:szCs w:val="24"/>
          <w:lang w:val="sr-RS" w:eastAsia="sr-Latn-RS"/>
        </w:rPr>
        <w:t xml:space="preserve"> i efikasnosti </w:t>
      </w:r>
      <w:r>
        <w:rPr>
          <w:rFonts w:cs="Arial"/>
          <w:szCs w:val="24"/>
          <w:lang w:val="en-US" w:eastAsia="sr-Latn-RS"/>
        </w:rPr>
        <w:t xml:space="preserve">rada svih organa </w:t>
      </w:r>
      <w:r>
        <w:rPr>
          <w:rFonts w:cs="Arial"/>
          <w:szCs w:val="24"/>
          <w:lang w:val="sr-RS" w:eastAsia="sr-Latn-RS"/>
        </w:rPr>
        <w:t xml:space="preserve">i </w:t>
      </w:r>
      <w:r>
        <w:rPr>
          <w:rFonts w:cs="Arial"/>
          <w:szCs w:val="24"/>
          <w:lang w:val="en-US" w:eastAsia="sr-Latn-RS"/>
        </w:rPr>
        <w:t>organizacija koj</w:t>
      </w:r>
      <w:r>
        <w:rPr>
          <w:rFonts w:cs="Arial"/>
          <w:szCs w:val="24"/>
          <w:lang w:val="sr-RS" w:eastAsia="sr-Latn-RS"/>
        </w:rPr>
        <w:t>i</w:t>
      </w:r>
      <w:r>
        <w:rPr>
          <w:rFonts w:cs="Arial"/>
          <w:szCs w:val="24"/>
          <w:lang w:val="en-US" w:eastAsia="sr-Latn-RS"/>
        </w:rPr>
        <w:t xml:space="preserve"> učestvuju u postupcima ostvarivanja prava na gradnju</w:t>
      </w:r>
      <w:r>
        <w:rPr>
          <w:rFonts w:cs="Arial"/>
          <w:szCs w:val="24"/>
          <w:lang w:val="sr-RS" w:eastAsia="sr-Latn-RS"/>
        </w:rPr>
        <w:t xml:space="preserve">, </w:t>
      </w:r>
      <w:r>
        <w:rPr>
          <w:rFonts w:cs="Arial"/>
          <w:szCs w:val="24"/>
          <w:lang w:val="en-US"/>
        </w:rPr>
        <w:t>kao i druge poslove određene zakonom.</w:t>
      </w:r>
    </w:p>
    <w:p>
      <w:pPr>
        <w:pStyle w:val="Clan"/>
        <w:rPr>
          <w:bCs/>
          <w:iCs/>
        </w:rPr>
      </w:pPr>
      <w:r>
        <w:rPr>
          <w:bCs/>
          <w:iCs/>
        </w:rPr>
        <w:t xml:space="preserve">Ministarstvo </w:t>
      </w:r>
      <w:r>
        <w:rPr/>
        <w:t>poljoprivrede</w:t>
      </w:r>
      <w:r>
        <w:rPr>
          <w:lang w:val="sr-RS"/>
        </w:rPr>
        <w:t xml:space="preserve"> i zaštite životne sredine</w:t>
      </w:r>
    </w:p>
    <w:p>
      <w:pPr>
        <w:pStyle w:val="Clan"/>
        <w:rPr/>
      </w:pPr>
      <w:r>
        <w:rPr>
          <w:bCs/>
          <w:iCs/>
        </w:rPr>
        <w:t xml:space="preserve">Član </w:t>
      </w:r>
      <w:r>
        <w:rPr>
          <w:bCs/>
          <w:iCs/>
          <w:lang w:val="sr-RS"/>
        </w:rPr>
        <w:t>5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 xml:space="preserve"> obavlja poslove državne uprave koji se odnose na: strategiju i politiku razvoja poljoprivrede i prehrambene industrije; analizu proizvodnje i tržišta poljoprivrednih proizvoda; bilanse poljoprivredno-prehrambenih proizvoda i sistem robnih rezervi osnovnih poljoprivredno-prehrambenih proizvoda; mere tržišno-cenovne politike, strukturne politike i zemljišne politike u poljoprivredi; mere podsticaja za unapređenje poljoprivredne proizvodnje; predlaganje sistemskih rešenja i mera zaštite pri uvozu poljoprivrednih i prehrambenih proizvoda; zaštitu i korišćenje poljoprivrednog zemljišta; proizvodnju agrarnih inputa za poljoprivrednu i prehrambenu industriju, proizvodnju i promet alkoholnih i bezalkoholnih pića, etanola, duvana i proizvoda od duvana i prehrambenih proizvoda; kontrolu kvaliteta poljoprivrednih proizvoda i prehrambenih proizvoda, vina, alkoholnih i bezalkoholnih pića, voćnih sokova, koncentrisanih voćnih sokova, voćnih nektara, voćnih sokova u prahu, mineralnih voda, etanola, duvana i proizvoda od duvana u unutrašnjem i spoljnom prometu; ruralni razvoj; </w:t>
      </w:r>
      <w:r>
        <w:rPr>
          <w:rFonts w:cs="Arial"/>
          <w:szCs w:val="24"/>
          <w:lang w:val="sr-RS"/>
        </w:rPr>
        <w:t xml:space="preserve">zemljoradničko zadrugarstvo; </w:t>
      </w:r>
      <w:r>
        <w:rPr>
          <w:rFonts w:cs="Arial"/>
          <w:szCs w:val="24"/>
          <w:lang w:val="en-US"/>
        </w:rPr>
        <w:t>stručne poljoprivredne službe; sistem tržišnih informacija u poljoprivredi; proizvodnju, certifikaciju i kontrolu kvaliteta i prometa semena i sadnog materijala; priznavanje i zaštitu sorti bilja i rasa domaćih životinja; utvrđivanje ispunjenosti uslova, procenu rizika i sprovođenje mera kontrole vezanih za biološku sigurnost kod ograničene upotrebe, uvođenja u proizvodnju, stavljanje u promet i uvoz genetički modifikovanih organizama; očuvanje i održivo korišćenje biljnih i životinjskih genetičkih resursa za hranu i poljoprivredu, stvaranje uslova za pristup i realizaciju projekata iz delokruga tog ministarstva koji se finansiraju iz sredstava pretpristupnih fondova Evropske unije, donacija i drugih oblika razvojne pomoći; inspekcijski nadzor u oblasti poljoprivred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 xml:space="preserve"> obavlja i poslove državne uprave koji se odnose na: upravljanje poljoprivrednim zemljištem u državnoj svojini; uspostavljanje i vođenje informacionog sistema o poljoprivrednom zemljištu u Republici Srbiji; dodeljivanje sredstava za izvođenje radova i praćenje realizacije godišnjeg programa zaštite, uređenja i korišćenja poljoprivrednog zemljišta u Republici Srbiji; praćenje izrade Poljoprivredne osnove Republike Srbije i njeno ostvarivanje; vođenje registra poljoprivrednih osnova jedinica lokalne samouprav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 xml:space="preserve"> obavlja poslove državne uprave koji se odnose na: osnove zaštite životne sredine; sistem zaštite i unapređenja životne sredine; </w:t>
      </w:r>
      <w:r>
        <w:rPr>
          <w:rFonts w:cs="Arial"/>
          <w:szCs w:val="24"/>
          <w:lang w:val="sr-RS"/>
        </w:rPr>
        <w:t xml:space="preserve">nacionalne parkove, </w:t>
      </w:r>
      <w:r>
        <w:rPr>
          <w:rFonts w:cs="Arial"/>
          <w:szCs w:val="24"/>
          <w:lang w:val="en-US"/>
        </w:rPr>
        <w:t>inspekcijski nadzor u oblasti zaštite životne sredine; primenu rezultata naučnih i tehnoloških istraživanja i istraživanja razvoja u oblasti životne sredine; sprovođenje Konvencije o učešću javnosti, dostupnosti informacija i pravu na pravnu zaštitu u oblasti životne sredine; zaštitu prirode; zaštitu vazduha; zaštitu ozonskog omotača; klimatske promene; prekogranično zagađenje vazduha i vode; zaštitu voda od zagađivanja radi sprečavanja pogoršanja kvaliteta površinskih i podzemnih voda; utvrđivanje uslova zaštite životne sredine u planiranju prostora i izgradnji objekata; zaštitu od velikog hemijskog udesa i učešće u reagovanju u slučaju hemijskih udesa; zaštitu od buke i vibracija; zaštitu od jonizujućeg i nejonizujućeg zračenja; upravljanje hemikalijama i biocidnim proizvodima; sprovođenje Konvencije o hemijskom oružju u skladu sa zakonom; upravljanje otpadom, izuzev radioaktivnim otpadom; odobravanje prekograničnog prometa otpada i zaštićenih biljnih i životinjskih vrst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Uprava za veterinu, kao organ uprave u sastavu Ministarstva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>, obavlja poslove državne uprave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stručne poslove koji se odnose na: zdravstvenu zaštitu životinja; veterinarsku i sanitarnu kontrolu u proizvodnji i u unutrašnjem i spoljnom prometu životinja, proizvoda, sirovina i otpadaka životinjskog porekla, semena za veštačko osemenjivanje, oplođenih jajnih ćelija za oplođavanje životinja, embriona i drugih organizama i predmeta kojima se može preneti zarazna bolest, hrane za životinje i komponenti za proizvodnju hrane za životinje; registraciju i kontrolu rada objekata za proizvodnju namirnica životinjskog porekla (klanice, mlekare i dr.); kontrolu objekata za proizvodnju hrane za životinje i neškodljivo uklanjanje leševa i otpadaka životinjskog porekla, kao i objekata za njihovu preradu; kontrolu proizvodnje i unutrašnji i spoljni promet lekova i bioloških sredstava za upotrebu u veterini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Uprava za zaštitu bilja, kao organ uprave u sastavu Ministarstva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>, obavlja poslove državne uprave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stručne poslove koji se odnose na: zaštitu bilja od zaraznih bolesti i štetočina; kontrolu sredstava za zaštitu bilja i đubriva u proizvodnji, unutrašnjem i spoljnom prometu; kontrolu primene sredstava za zaštitu bilja; proizvodnju i registraciju sredstava za zaštitu bilja i ishranu bilja; fitosanitarni nadzor i inspekciju u unutrašnjem i spoljnom prometu bilja, semena i sadnog materijal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Republička direkcija za vode, kao organ uprave u sastavu Ministarstva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>, obavlja poslove državne uprave i stručne poslove koji se odnose na: politiku vodoprivrede; višenamensko korišćenje voda; vodosnabdevanje, izuzev distribucije vode; zaštitu od voda; sprovođenje mera zaštite voda i plansku racionalizaciju potrošnje vode; uređenje vodnih režima; praćenje i održavanje režima voda koji čine i presecaju granicu Republike Srbije; inspekcijski nadzor u oblasti vodoprivred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Uprava za šume, kao organ uprave u sastavu Ministarstva poljoprivrede</w:t>
      </w:r>
      <w:r>
        <w:rPr>
          <w:rFonts w:cs="Arial"/>
          <w:szCs w:val="24"/>
          <w:lang w:val="sr-RS"/>
        </w:rPr>
        <w:t xml:space="preserve"> i zaštite životne sredine</w:t>
      </w:r>
      <w:r>
        <w:rPr>
          <w:rFonts w:cs="Arial"/>
          <w:szCs w:val="24"/>
          <w:lang w:val="en-US"/>
        </w:rPr>
        <w:t>, obavlja poslove državne uprave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i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stručne poslove koji se odnose na: politiku šumarstva; očuvanje šuma; unapređenje i korišćenje šuma i divljači; sprovođenje mera zaštite šuma i divljači; kontrolu semena i sadnog materijala u šumarstvu; inspekcijski nadzor u oblasti šumarstva i lovstv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Agencija za zaštitu životne sredine, kao organ uprave u sastavu Ministarstv</w:t>
      </w:r>
      <w:r>
        <w:rPr>
          <w:rFonts w:cs="Arial"/>
          <w:szCs w:val="24"/>
          <w:lang w:val="sr-RS"/>
        </w:rPr>
        <w:t>a</w:t>
      </w:r>
      <w:r>
        <w:rPr>
          <w:rFonts w:cs="Arial"/>
          <w:szCs w:val="24"/>
          <w:lang w:val="en-US"/>
        </w:rPr>
        <w:t xml:space="preserve"> poljoprivrede</w:t>
      </w:r>
      <w:r>
        <w:rPr>
          <w:rFonts w:cs="Arial"/>
          <w:szCs w:val="24"/>
          <w:lang w:val="sr-RS"/>
        </w:rPr>
        <w:t xml:space="preserve"> i zaštite životne sredine,</w:t>
      </w:r>
      <w:r>
        <w:rPr>
          <w:rFonts w:cs="Arial"/>
          <w:szCs w:val="24"/>
          <w:lang w:val="en-US"/>
        </w:rPr>
        <w:t xml:space="preserve"> sa svojstvom pravnog lica, obavlja poslove državne uprave koji se odnose na: razvoj, usklađivanje i vođenje nacionalnog informacionog sistema zaštite životne sredine (praćenje stanja činilaca životne sredine kroz indikatore životne sredine; registar zagađujućih materija i dr.); sprovođenje državnog monitoringa kvaliteta vazduha i voda, uključujući sprovođenje propisanih i usaglašenih programa za kontrolu kvaliteta vazduha, površinskih voda i podzemnih voda prve izdani i padavina; upravljanje Nacionalnom laboratorijom; prikupljanje i objedinjavanje podataka o životnoj sredini, njihovu obradu i izradu izveštaja o stanju životne sredine i sprovođenju politike zaštite životne sredine; razvoj postupaka za obradu podataka o životnoj sredini i njihovu procenu; vođenje podataka o najboljim dostupnim tehnikama i praksama i njihovoj primeni u oblasti zaštite životne sredine; saradnju sa Evropskom agencijom za zaštitu životne sredine (EEA) i Evropskom mrežom za informacije i posmatranje (EIONET), kao i druge poslove određene zakonom.</w:t>
      </w:r>
    </w:p>
    <w:p>
      <w:pPr>
        <w:pStyle w:val="Clan"/>
        <w:rPr/>
      </w:pPr>
      <w:r>
        <w:rPr/>
        <w:t>Ministarstvo građevinarstva</w:t>
      </w:r>
      <w:r>
        <w:rPr>
          <w:lang w:val="sr-RS"/>
        </w:rPr>
        <w:t>,</w:t>
      </w:r>
      <w:r>
        <w:rPr/>
        <w:t xml:space="preserve"> saobraćaja i </w:t>
      </w:r>
      <w:r>
        <w:rPr>
          <w:lang w:val="sr-RS"/>
        </w:rPr>
        <w:t>infrastrukture</w:t>
      </w:r>
    </w:p>
    <w:p>
      <w:pPr>
        <w:pStyle w:val="Clan"/>
        <w:rPr/>
      </w:pPr>
      <w:r>
        <w:rPr>
          <w:bCs/>
          <w:iCs/>
        </w:rPr>
        <w:t xml:space="preserve">Član </w:t>
      </w:r>
      <w:r>
        <w:rPr>
          <w:bCs/>
          <w:iCs/>
          <w:lang w:val="sr-RS"/>
        </w:rPr>
        <w:t>6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građevinarst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saobraćaja i </w:t>
      </w:r>
      <w:r>
        <w:rPr>
          <w:rFonts w:cs="Arial"/>
          <w:szCs w:val="24"/>
          <w:lang w:val="sr-RS"/>
        </w:rPr>
        <w:t>infrastrukture</w:t>
      </w:r>
      <w:r>
        <w:rPr>
          <w:rFonts w:cs="Arial"/>
          <w:szCs w:val="24"/>
          <w:lang w:val="en-US"/>
        </w:rPr>
        <w:t xml:space="preserve"> obavlja poslove državne uprave koji se odnose na: građevinarstvo; građevinsko zemljište; urbanizam; prostorno planiranje, odnosno organizaciju, uređenje i korišćenje prostora Republike Srbije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utvrđivanje uslova za izgradnju objekata; uređivanje stambenih odnosa i stambenog poslovanja; komunalnu infrastrukturu i komunalne delatnosti</w:t>
      </w:r>
      <w:r>
        <w:rPr>
          <w:rFonts w:cs="Arial"/>
          <w:szCs w:val="24"/>
          <w:lang w:val="sr-RS"/>
        </w:rPr>
        <w:t>, izuzev proizvodnje, distribucije i snabdevanja toplotnom energijom</w:t>
      </w:r>
      <w:r>
        <w:rPr>
          <w:rFonts w:cs="Arial"/>
          <w:szCs w:val="24"/>
          <w:lang w:val="en-US"/>
        </w:rPr>
        <w:t>; poslove inženjerske geodezije; inspekcijski nadzor u oblasti urbanizma, građevina i inspekcijski nadzor nad objektima komunalne infrastrukture i obavljanjem komunalnih delatnosti,</w:t>
      </w:r>
      <w:r>
        <w:rPr>
          <w:rFonts w:cs="Arial"/>
          <w:szCs w:val="24"/>
          <w:lang w:val="sr-RS"/>
        </w:rPr>
        <w:t xml:space="preserve"> izuzev proizvodnje, distribucije i snabdevanja toplotnom energijom,</w:t>
      </w:r>
      <w:r>
        <w:rPr>
          <w:rFonts w:cs="Arial"/>
          <w:szCs w:val="24"/>
          <w:lang w:val="en-US"/>
        </w:rPr>
        <w:t xml:space="preserve">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građevinarst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saobraćaja i </w:t>
      </w:r>
      <w:r>
        <w:rPr>
          <w:rFonts w:cs="Arial"/>
          <w:szCs w:val="24"/>
          <w:lang w:val="sr-RS"/>
        </w:rPr>
        <w:t>infrastrukture</w:t>
      </w:r>
      <w:r>
        <w:rPr>
          <w:rFonts w:cs="Arial"/>
          <w:szCs w:val="24"/>
          <w:lang w:val="en-US"/>
        </w:rPr>
        <w:t xml:space="preserve"> obavlja poslove državne uprave u oblasti železničkog, drumskog, vodnog i vazdušnog saobraćaja, koji se odnose na: uređenje i obezbeđenje saobraćajnog sistema; realizaciju projekata izgradnje saobraćajne infrastrukture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infrastrukturne projekte od posebnog značaja u oblasti niskogradnje; unutrašnji i međunarodni prevoz i intermodalni transport; uređenje i bezbednost tehničko-tehnološkog sistema saobraćaja; obligacione i svojinskopravne odnose; inspekcijski nadzor; strategiju razvoja saobraćaja, planove razvoja i planove vezane za organizaciju saobraćajnog sistema i organizaciju prevoza; izdavanje upotrebne dozvole za saobraćajni objekat i infrastrukturu; homologaciju vozila, opreme i delova vozila; organizovanje finansijske i tehničke kontrole; međunarodne poslove u oblasti saobraćaja; stvaranje uslova za pristup i realizaciju projekata iz delokruga tog ministarstva koji se finansiraju iz sredstava pretpristupnih fondova Evropske unije, donacija i drugih oblika razvojne pomoći; mere za podsticanje istraživanja i razvoja u oblasti saobraćaja, kao i druge poslove određene zakonom.</w:t>
      </w:r>
    </w:p>
    <w:p>
      <w:pPr>
        <w:pStyle w:val="Clan"/>
        <w:rPr/>
      </w:pPr>
      <w:r>
        <w:rPr/>
        <w:t xml:space="preserve">Ministarstvo </w:t>
      </w:r>
      <w:r>
        <w:rPr>
          <w:lang w:val="sr-RS"/>
        </w:rPr>
        <w:t xml:space="preserve">rudarstva i </w:t>
      </w:r>
      <w:r>
        <w:rPr/>
        <w:t>energetike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Ministarstvo rudarstva i energetike obavlja poslove državne uprave koji se odnose na: rudarstvo; strategiju i politiku razvoja rudarstva; izradu bilansa mineralnih sirovina; geološka istraživanja koja se odnose na eksploataciju mineralnih sirovina; izradu programa istražnih radova u oblasti osnovnih geoloških istraživanja koja se odnose na održivo korišćenje resursa; izradu godišnjih i srednjoročnih programa detaljnih istražnih radova u oblasti geoloških istraživanja koja se odnose na eksploataciju mineralnih sirovina i obezbeđivanje materijalnih i drugih uslova za realizaciju tih programa; eksploataciju svih vrsta mineralnih sirovina i geoloških resursa; inspekcijski nadzor u oblasti rudarstva, kao i druge poslove određene zakonom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Ministarstvo rudarstva i energetike obavlja poslove državne uprave koji se odnose na: energetiku; energetsku politiku i planiranje razvoja energetike u oblasti električne energije, prirodnog gasa, nafte i derivata nafte; energetski bilans Republike Srbije; naftnu i gasnu privredu; strategiju i politiku energetske bezbednosti, izradu godišnjih i srednjoročnih programa energetske bezbednosti i obezbeđivanja materijalnih i drugih uslova za realizaciju tih programa; obavezne i druge rezerve energenata; bezbedan cevovodni transport gasovitih i tečnih ugljovodonika; proizvodnju, distribuciju i snabdevanje toplotnom energijom;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nuklearna energetska postrojenja čija je namena proizvodnja električne, odnosno toplotne energije, proizvodnja, korišćenje i odlaganje radioaktivnih materijala u tim objektima; racionalnu upotrebu energije i energetsku efikasnost; obnovljive izvore energije; zaštitu životne sredine i klimatske promene u oblasti energetike; koordinaciju poslova u vezi sa investicijama u energetiku; inspekcijski nadzor u oblasti energetike, kao i druge poslove određene zakonom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 rudarstva i energetike obavlja poslove državne uprave koji se odnose na: strategiju i politiku razvoja prirodnih resursa; istraživanja koja se odnose na eksploataciju prirodnih resursa; izradu programa istražnih radova u oblasti prirodnih resursa i obezbeđivanje materijalnih i drugih uslova za realizaciju tih programa; izradu bilansa rezervi podzemnih voda, normativa i standarda za izradu geoloških karata, kao i druge poslove određene zakonom.</w:t>
      </w:r>
    </w:p>
    <w:p>
      <w:pPr>
        <w:pStyle w:val="Clan"/>
        <w:rPr/>
      </w:pPr>
      <w:r>
        <w:rPr/>
        <w:t>Ministarstvo trgovine</w:t>
      </w:r>
      <w:r>
        <w:rPr>
          <w:lang w:val="sr-RS"/>
        </w:rPr>
        <w:t>, turizma</w:t>
      </w:r>
      <w:r>
        <w:rPr/>
        <w:t xml:space="preserve"> i telekomunikacij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en-US"/>
        </w:rPr>
        <w:t>trgovine</w:t>
      </w:r>
      <w:r>
        <w:rPr>
          <w:rFonts w:cs="Arial"/>
          <w:bCs/>
          <w:iCs/>
          <w:szCs w:val="24"/>
          <w:lang w:val="sr-RS"/>
        </w:rPr>
        <w:t>, turizma</w:t>
      </w:r>
      <w:r>
        <w:rPr>
          <w:rFonts w:cs="Arial"/>
          <w:bCs/>
          <w:iCs/>
          <w:szCs w:val="24"/>
          <w:lang w:val="en-US"/>
        </w:rPr>
        <w:t xml:space="preserve"> i telekomunikacija</w:t>
      </w:r>
      <w:r>
        <w:rPr>
          <w:rFonts w:cs="Arial"/>
          <w:szCs w:val="24"/>
          <w:lang w:val="en-US"/>
        </w:rPr>
        <w:t xml:space="preserve"> obavlja poslove državne uprave koji se odnose na: funkcionisanje tržišta; strategiju i politiku razvoja trgovine; unutrašnju trgovinu; promet robe i usluga; praćenje ukupnih trgovinskih tokova i predlaganje odgovarajućih mera; predlaganje sistemskih rešenja i propisa u oblasti posebnih dažbina pri uvozu poljoprivrednih i prehrambenih proizvoda; iniciranje mera prilagođavanja propisa i mera ekonomske politike iz oblasti carinskog i vancarinskog poslovanja; kontrolu kvaliteta industrijsko-neprehrambenih proizvoda u proizvodnji i prometu i kontrolu usluga; kontrolu upotrebe robnih i uslužnih žigova, znaka kvaliteta i oznake porekla proizvoda; snabdevenost tržišta i cene; sprečavanje monopolskog delovanja i nelojalne konkurencije; zaštitu potrošača; osnivanje i rad robnih berzi i berzanskih posrednika; inspekcijski nadzor u oblasti trgovin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en-US"/>
        </w:rPr>
        <w:t>trgovine</w:t>
      </w:r>
      <w:r>
        <w:rPr>
          <w:rFonts w:cs="Arial"/>
          <w:bCs/>
          <w:iCs/>
          <w:szCs w:val="24"/>
          <w:lang w:val="sr-RS"/>
        </w:rPr>
        <w:t>, turizma</w:t>
      </w:r>
      <w:r>
        <w:rPr>
          <w:rFonts w:cs="Arial"/>
          <w:bCs/>
          <w:iCs/>
          <w:szCs w:val="24"/>
          <w:lang w:val="en-US"/>
        </w:rPr>
        <w:t xml:space="preserve"> i telekomunikacija</w:t>
      </w:r>
      <w:r>
        <w:rPr>
          <w:rFonts w:cs="Arial"/>
          <w:szCs w:val="24"/>
          <w:lang w:val="en-US"/>
        </w:rPr>
        <w:t xml:space="preserve"> obavlja poslove državne uprave koji se odnose na: unapređenje ekonomskih odnosa sa inostranstvom; predlaganje i sprovođenje mera u oblasti ekonomskih odnosa sa inostranstvom; praćenje međunarodnih ekonomskih odnosa i multilateralne, regionalne i bilateralne saradnje sa drugim državama i organizacijama i njihov razvoj; predlaganje osnivanja, usklađivanje i rukovođenje radom mešovitih komisija i komiteta za bilateralnu ekonomsku saradnju, slobodnu trgovinu i koordinaciju rada organa državne uprave u vezi s njihovim radom; kreiranje, sprovođenje, predlaganje i unapređenje režima spoljnotrgovinske politike uključujući mere zaštite u spoljnoj trgovini; harmonizaciju spoljnotrgovinskih propisa sa propisima Evropske unije i Svetske trgovinske organizacije i drugih multilateralnih institucija i organizacija i njihovu implementaciju; promet roba, usluga i prava industrijske svojine; posebne oblike spoljnotrgovinskog poslovanja; spoljnu trgovinu i unapređenje sistema izvozno-uvozne kontrole naoružanja, vojne opreme i robe dvostruke namene (kontrolisane robe), uz saglasnost Ministarstva odbrane; zaključivanje i praćenje primene međunarodnih trgovinskih ugovora i sporazuma; propise u oblasti stranih ulaganj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koncesija</w:t>
      </w:r>
      <w:r>
        <w:rPr>
          <w:rFonts w:cs="Arial"/>
          <w:szCs w:val="24"/>
          <w:lang w:val="sr-RS"/>
        </w:rPr>
        <w:t xml:space="preserve"> i javno-privatnog partnerstva;</w:t>
      </w:r>
      <w:r>
        <w:rPr>
          <w:rFonts w:cs="Arial"/>
          <w:szCs w:val="24"/>
          <w:lang w:val="en-US"/>
        </w:rPr>
        <w:t xml:space="preserve"> pregovaranje radi zaključivanja bilateralnih sporazuma o podsticanju i zaštiti ulaganja i pripremu zakona o njihovom potvrđivanju; unapređivanje i praćenje ekonomske bilateralne i regionalne saradnje; praćenje saradnje organa Republike Srbije s međunarodnim ekonomskim organizacijama i agencijama Organizacije ujedinjenih nacija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en-US"/>
        </w:rPr>
        <w:t>trgovine</w:t>
      </w:r>
      <w:r>
        <w:rPr>
          <w:rFonts w:cs="Arial"/>
          <w:bCs/>
          <w:iCs/>
          <w:szCs w:val="24"/>
          <w:lang w:val="sr-RS"/>
        </w:rPr>
        <w:t>, turizma</w:t>
      </w:r>
      <w:r>
        <w:rPr>
          <w:rFonts w:cs="Arial"/>
          <w:bCs/>
          <w:iCs/>
          <w:szCs w:val="24"/>
          <w:lang w:val="en-US"/>
        </w:rPr>
        <w:t xml:space="preserve"> i telekomunikacija</w:t>
      </w:r>
      <w:r>
        <w:rPr>
          <w:rFonts w:cs="Arial"/>
          <w:szCs w:val="24"/>
          <w:lang w:val="en-US"/>
        </w:rPr>
        <w:t xml:space="preserve"> obavlja poslove državne uprave koji se odnose na: strategiju i politiku razvoja turizma; integralno planiranje razvoja turizma i komplementarnih delatnosti; razvoj, proglašenje i održivo korišćenje turističkog prostora i turističkih destinacija od značaja za turizam; poslove od posebnog značaja za razvoj turizma; kategorizaciju turističkih mesta; sprovođenje podsticajnih mera i obezbeđivanje materijalnih i drugih uslova za podsticanje razvoja turizma; promociju turizma u zemlji i inostranstvu; takse, naknade i penale u turizmu; imovinsko-pravne poslove u turizmu; unapređenje sistema vrednosti i konkurentnosti turističkih proizvoda; istraživanje turističkog tržišta i razvoj turističkog informacionog sistema; uslove i način obavljanja delatnosti turističkih agencija; ugostiteljsku delatnost; nautičku delatnost; lovno-turističku delatnost, kao i pružanje usluga u turizmu; uređenje, održavanje i opremanje javnog skijališta i pružanje usluga na skijalištu; uređenje, održavanje, opremanje i pružanje usluga u banjama, tematskim parkovima i javnim kupalištima; inspekcijski nadzor u oblasti turiz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en-US"/>
        </w:rPr>
        <w:t>trgovine</w:t>
      </w:r>
      <w:r>
        <w:rPr>
          <w:rFonts w:cs="Arial"/>
          <w:bCs/>
          <w:iCs/>
          <w:szCs w:val="24"/>
          <w:lang w:val="sr-RS"/>
        </w:rPr>
        <w:t>, turizma</w:t>
      </w:r>
      <w:r>
        <w:rPr>
          <w:rFonts w:cs="Arial"/>
          <w:bCs/>
          <w:iCs/>
          <w:szCs w:val="24"/>
          <w:lang w:val="en-US"/>
        </w:rPr>
        <w:t xml:space="preserve"> i telekomunikacija</w:t>
      </w:r>
      <w:r>
        <w:rPr>
          <w:rFonts w:cs="Arial"/>
          <w:szCs w:val="24"/>
          <w:lang w:val="en-US"/>
        </w:rPr>
        <w:t xml:space="preserve"> obavlja poslove državne uprave koji se odnose na: oblast telekomunikacija, odnosno elektronskih komunikacija i poštanskog saobraćaja; uređenje i bezbednost u oblasti elektronskih komunikacija i poštanskog saobraćaja; inspekcijski nadzor; utvrđivanje strategije i politike razvoja elektronskih komunikacija i poštanskog saobraćaja; organizovanje finansijske i tehničke kontrole; međunarodne poslove u oblasti elektronskih komunikacija i poštanskog saobraćaja; mere za podsticanje istraživanja i razvoja u oblasti elektronskih komunikacija i poštanskog saobraćaja; utvrđivanje predloga plana namene radio-frekvencijskih opsega i donošenje plana raspodele radio frekvencija; odlučivanje o uslovima za izdavanje pojedinačnih dozvola za korišćenje radio-frekvencija; utvrđivanje spiska osnovnih usluga elektronskih komunikacija (univerzalni servis) koje treba da pruže operatori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en-US"/>
        </w:rPr>
        <w:t>trgovine</w:t>
      </w:r>
      <w:r>
        <w:rPr>
          <w:rFonts w:cs="Arial"/>
          <w:bCs/>
          <w:iCs/>
          <w:szCs w:val="24"/>
          <w:lang w:val="sr-RS"/>
        </w:rPr>
        <w:t>, turizma</w:t>
      </w:r>
      <w:r>
        <w:rPr>
          <w:rFonts w:cs="Arial"/>
          <w:bCs/>
          <w:iCs/>
          <w:szCs w:val="24"/>
          <w:lang w:val="en-US"/>
        </w:rPr>
        <w:t xml:space="preserve"> i telekomunikacija</w:t>
      </w:r>
      <w:r>
        <w:rPr>
          <w:rFonts w:cs="Arial"/>
          <w:szCs w:val="24"/>
          <w:lang w:val="en-US"/>
        </w:rPr>
        <w:t xml:space="preserve"> obavlja poslove državne uprave </w:t>
      </w:r>
      <w:r>
        <w:rPr>
          <w:rFonts w:cs="Arial"/>
          <w:szCs w:val="24"/>
          <w:lang w:val="en-US" w:eastAsia="sr-Latn-RS"/>
        </w:rPr>
        <w:t xml:space="preserve">u oblasti informacionog društva koji se odnose na: </w:t>
      </w:r>
      <w:r>
        <w:rPr>
          <w:rFonts w:cs="Arial"/>
          <w:szCs w:val="24"/>
          <w:lang w:val="sr-RS" w:eastAsia="sr-Latn-RS"/>
        </w:rPr>
        <w:t>predlag</w:t>
      </w:r>
      <w:r>
        <w:rPr>
          <w:rFonts w:cs="Arial"/>
          <w:szCs w:val="24"/>
          <w:lang w:val="en-US" w:eastAsia="sr-Latn-RS"/>
        </w:rPr>
        <w:t>anje politike i strategije razvoja informacionog društva; pripremu zakona, drugih propisa, standarda i mera u oblasti elektronskog poslovanja; mere za podsticanje istraživanja i razvoja u oblasti informacionog društva; pripremu zakona, drugih propisa, standarda i mera u oblasti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Latn-RS"/>
        </w:rPr>
        <w:t xml:space="preserve">informacionog društva i </w:t>
      </w:r>
      <w:r>
        <w:rPr>
          <w:rFonts w:cs="Arial"/>
          <w:szCs w:val="24"/>
          <w:lang w:val="en-US"/>
        </w:rPr>
        <w:t>informaciono-komunikacionih tehnologija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 w:eastAsia="sr-Latn-RS"/>
        </w:rPr>
        <w:t xml:space="preserve"> </w:t>
      </w:r>
      <w:r>
        <w:rPr>
          <w:rFonts w:cs="Arial"/>
          <w:szCs w:val="24"/>
          <w:lang w:val="en-US"/>
        </w:rPr>
        <w:t>primenu informaciono-komunikacionih tehnologija; pružanje informacionih usluga; razvoj i funkcionisanje informaciono-komunikacione infrastrukture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 w:eastAsia="sr-Latn-RS"/>
        </w:rPr>
        <w:t xml:space="preserve">razvoj i unapređenje akademske, odnosno obrazovne i naučnoistraživačke računarske mreže; </w:t>
      </w:r>
      <w:r>
        <w:rPr>
          <w:rFonts w:cs="Arial"/>
          <w:szCs w:val="24"/>
          <w:lang w:val="sr-RS" w:eastAsia="sr-Latn-RS"/>
        </w:rPr>
        <w:t>z</w:t>
      </w:r>
      <w:r>
        <w:rPr>
          <w:rFonts w:cs="Arial"/>
          <w:szCs w:val="24"/>
          <w:lang w:val="en-US" w:eastAsia="sr-Latn-RS"/>
        </w:rPr>
        <w:t>aštitu podataka i informacionu bezbednost; međunarodne poslove u oblasti informacionog društva</w:t>
      </w:r>
      <w:r>
        <w:rPr>
          <w:rFonts w:cs="Arial"/>
          <w:szCs w:val="24"/>
          <w:lang w:val="sr-RS" w:eastAsia="sr-Latn-RS"/>
        </w:rPr>
        <w:t xml:space="preserve">; </w:t>
      </w:r>
      <w:r>
        <w:rPr>
          <w:rFonts w:cs="Arial"/>
          <w:szCs w:val="24"/>
          <w:lang w:val="en-US"/>
        </w:rPr>
        <w:t>stvaranje uslova za pristup i realizaciju projekata iz delokruga tog ministarstva koji se finansiraju iz sredstava pre</w:t>
      </w:r>
      <w:r>
        <w:rPr>
          <w:rFonts w:cs="Arial"/>
          <w:szCs w:val="24"/>
          <w:lang w:val="sr-RS"/>
        </w:rPr>
        <w:t>t</w:t>
      </w:r>
      <w:r>
        <w:rPr>
          <w:rFonts w:cs="Arial"/>
          <w:szCs w:val="24"/>
          <w:lang w:val="en-US"/>
        </w:rPr>
        <w:t>pristupnih fondova Evropske unije, donacija i drugih oblika razvojne pomoći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 w:eastAsia="sr-Latn-RS"/>
        </w:rPr>
        <w:t xml:space="preserve"> kao i druge poslove određene zakonom.</w:t>
      </w:r>
    </w:p>
    <w:p>
      <w:pPr>
        <w:pStyle w:val="Clan"/>
        <w:rPr>
          <w:lang w:val="sr-RS"/>
        </w:rPr>
      </w:pPr>
      <w:r>
        <w:rPr/>
        <w:t xml:space="preserve">Ministarstvo pravde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pravde obavlja poslove državne uprave koji se odnose na: krivično zakonodavstvo i zakonodavstvo o privrednim prestupima i prekršajima; pripremu </w:t>
      </w:r>
      <w:r>
        <w:rPr>
          <w:rFonts w:cs="Arial"/>
          <w:lang w:val="sr-RS"/>
        </w:rPr>
        <w:t>zakona kojim se uređuje pravo svojine i druga stvarna prava</w:t>
      </w:r>
      <w:r>
        <w:rPr>
          <w:rFonts w:cs="Arial"/>
          <w:szCs w:val="24"/>
          <w:lang w:val="en-US"/>
        </w:rPr>
        <w:t>; obligacione odnose; nasleđivanje; postupak pred sudovima;</w:t>
      </w:r>
      <w:r>
        <w:rPr>
          <w:rFonts w:cs="Arial"/>
          <w:szCs w:val="24"/>
          <w:lang w:val="sr-RS"/>
        </w:rPr>
        <w:t xml:space="preserve"> upravni spor;</w:t>
      </w:r>
      <w:r>
        <w:rPr>
          <w:rFonts w:cs="Arial"/>
          <w:szCs w:val="24"/>
          <w:lang w:val="en-US"/>
        </w:rPr>
        <w:t xml:space="preserve"> organizaciju i rad pravosudnih organa; pravosudni ispit; stručno usavršavanje nosilaca pravosudnih funkcija i javnih beležnika; sudske veštake, prevodioce i tumače; izvršenje krivičnih sankcija; rehabilitaciju, amnestiju i pomilovanje; izručenje; prikupljanje podataka o izvršenim krivičnim delima protiv čovečnosti i drugih dobara zaštićenih međunarodnim pravom; donošenje rešenja o predaji okrivljenih lica Međunarodnom krivičnom sudu, a na osnovu pravnosnažnih i izvršnih sudskih odluka; sprovođenje programa zaštite učesnika u krivičnom postupku; advokaturu i druge pravosudne profesije; besplatnu pravnu pomoć; sudsku stražu; statistiku i analitiku rada pravosudnih organa; međunarodnu pravnu pomoć; upravljanje oduzetom imovinom proisteklom iz krivičnog dela; zastupanje Republike Srbije pred Evropskim sudom za ljudska prava i staranje o objavljivanju presuda tog suda koje se odnose na Republiku Srbiju i praćenje njihovog izvršenja; pripremu propisa o postupku pred Ustavnim sudom i pravnom dejstvu odluka Ustavnog suda; </w:t>
      </w:r>
      <w:r>
        <w:rPr>
          <w:rFonts w:cs="Arial"/>
          <w:szCs w:val="24"/>
          <w:lang w:val="sr-RS"/>
        </w:rPr>
        <w:t xml:space="preserve">pripremu propisa u oblasti borbe protiv korupcije; usklađuje međunarodnu saradnju u oblasti borbe protiv korupcije; </w:t>
      </w:r>
      <w:r>
        <w:rPr>
          <w:rFonts w:cs="Arial"/>
          <w:szCs w:val="24"/>
          <w:lang w:val="en-US"/>
        </w:rPr>
        <w:t>pripremu propisa o crkvama i verskim zajednicama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registar crkava i verskih zajednica; pripremu propisa o zaštiti podataka o ličnosti i tajnosti podataka; nadzor nad primenom propisa koji uređuju tajnost podataka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/>
        </w:rPr>
        <w:t>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avde - Uprava za saradnju s crkvama i verskim zajednicama obavlja poslove državne uprave i stručne poslove koji se odnose na: afirmaciju i razvoj slobode veroispovedanja; saradnju države s crkvama i verskim zajednicama i unapređenje njihovog položaja u društvu; afirmisanje verskih osnova i sadržaja srpskog nacionalnog identiteta; pomoć u zaštiti verskih komponenata u kulturnom i etičkom identitetu nacionalnih manjina; poklonička putovanja, hodočašće i druge oblike verskog turizma; saradnju države sa eparhijama Srpske pravoslavne crkve u inostranstvu; razvoj i afirmisanje vrednosti religijske kulture; podršku razvoju verskog obrazovanja i pomoć pri uključivanju u sistem obrazovanja; pružanje podrške i pomoći u sakralnom graditeljstvu i u zaštiti crkvenog kulturnog nasleđa; pružanje pomoći u zaštiti pravnog i društvenog položaja crkava i verskih zajednica, ostvarivanju njihovih zakonom utvrđenih prava, uređivanju i poboljšanju socijalno-materijalnog položaja nosilaca vere (sveštenomonaštvo, verski službenici, đaci i studenti verskih škola)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Clan"/>
        <w:rPr>
          <w:lang w:val="sr-RS"/>
        </w:rPr>
      </w:pPr>
      <w:r>
        <w:rPr/>
        <w:t>Ministarstvo državne uprave</w:t>
      </w:r>
      <w:r>
        <w:rPr>
          <w:lang w:val="sr-RS"/>
        </w:rPr>
        <w:t xml:space="preserve"> i</w:t>
      </w:r>
      <w:r>
        <w:rPr/>
        <w:t xml:space="preserve"> lokalne samouprave</w:t>
      </w:r>
    </w:p>
    <w:p>
      <w:pPr>
        <w:pStyle w:val="Clan"/>
        <w:rPr/>
      </w:pPr>
      <w:r>
        <w:rPr>
          <w:bCs/>
          <w:iCs/>
        </w:rPr>
        <w:t xml:space="preserve">Član </w:t>
      </w:r>
      <w:r>
        <w:rPr>
          <w:bCs/>
          <w:iCs/>
          <w:lang w:val="sr-RS"/>
        </w:rPr>
        <w:t>10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državne uprav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lokalne samouprave obavlja poslove državne uprave koji se odnose na: sistem državne uprave i organizaciju i rad ministarstava, posebnih organizacija, javnih agencija i javnih službi; Zaštitnika građana; upravnu inspekciju; upravni postupak; razvoj elektronske uprave; pripremu zakona, drugih propisa, standarda i mera u oblasti elektronske uprave; izbore za republičke organe; radne odnose i plate u državnim organima;</w:t>
      </w:r>
      <w:r>
        <w:rPr>
          <w:rFonts w:cs="Arial"/>
          <w:szCs w:val="24"/>
          <w:lang w:val="sr-RS"/>
        </w:rPr>
        <w:t xml:space="preserve"> radne odnose i plate u javnim agencijama i javnim službama;</w:t>
      </w:r>
      <w:r>
        <w:rPr>
          <w:rFonts w:cs="Arial"/>
          <w:szCs w:val="24"/>
          <w:lang w:val="en-US"/>
        </w:rPr>
        <w:t xml:space="preserve"> državni stručni ispit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izgradnju kapaciteta i </w:t>
      </w:r>
      <w:r>
        <w:rPr>
          <w:rFonts w:cs="Arial"/>
          <w:szCs w:val="24"/>
          <w:lang w:val="en-US"/>
        </w:rPr>
        <w:t>stručno usavršavanje zaposlenih u državnim organima; matične knjige; registar građana; pečate, političko i drugo organizovanje, izuzev sindikalnog organizovanja; registar političkih stranaka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neposredno izjašnjavanje građana; jedinstveni birački spisak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kao i druge poslove određene zakonom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državne uprav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lokalne samouprave obavlja poslove državne uprave koji se odnose na: </w:t>
      </w:r>
      <w:r>
        <w:rPr>
          <w:rFonts w:cs="Arial"/>
          <w:szCs w:val="24"/>
          <w:lang w:val="sr-RS"/>
        </w:rPr>
        <w:t xml:space="preserve">pripremu propisa o </w:t>
      </w:r>
      <w:r>
        <w:rPr>
          <w:rFonts w:cs="Arial"/>
          <w:szCs w:val="24"/>
          <w:lang w:val="en-US"/>
        </w:rPr>
        <w:t>ljudsk</w:t>
      </w:r>
      <w:r>
        <w:rPr>
          <w:rFonts w:cs="Arial"/>
          <w:szCs w:val="24"/>
          <w:lang w:val="sr-RS"/>
        </w:rPr>
        <w:t>im</w:t>
      </w:r>
      <w:r>
        <w:rPr>
          <w:rFonts w:cs="Arial"/>
          <w:szCs w:val="24"/>
          <w:lang w:val="en-US"/>
        </w:rPr>
        <w:t xml:space="preserve"> i manjinsk</w:t>
      </w:r>
      <w:r>
        <w:rPr>
          <w:rFonts w:cs="Arial"/>
          <w:szCs w:val="24"/>
          <w:lang w:val="sr-RS"/>
        </w:rPr>
        <w:t>im</w:t>
      </w:r>
      <w:r>
        <w:rPr>
          <w:rFonts w:cs="Arial"/>
          <w:szCs w:val="24"/>
          <w:lang w:val="en-US"/>
        </w:rPr>
        <w:t xml:space="preserve"> prav</w:t>
      </w:r>
      <w:r>
        <w:rPr>
          <w:rFonts w:cs="Arial"/>
          <w:szCs w:val="24"/>
          <w:lang w:val="sr-RS"/>
        </w:rPr>
        <w:t>im</w:t>
      </w:r>
      <w:r>
        <w:rPr>
          <w:rFonts w:cs="Arial"/>
          <w:szCs w:val="24"/>
          <w:lang w:val="en-US"/>
        </w:rPr>
        <w:t>a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vođenje registra nacionalnih saveta nacionalnih manjina; izbor nacionalnih saveta nacionalnih manjina; vođenje posebnog biračkog spiska nacionalne manjin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državne uprav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lokalne samouprave obavlja poslove državne uprave koji se odnose na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sistem lokalne samouprave i teritorijalne autonomije; usmeravanje i podršku jedinicama lokalne samouprave u obezbeđivanju zakonitosti </w:t>
      </w:r>
      <w:r>
        <w:rPr>
          <w:rFonts w:cs="Arial"/>
          <w:szCs w:val="24"/>
          <w:lang w:val="sr-RS"/>
        </w:rPr>
        <w:t xml:space="preserve">i efikasnosti </w:t>
      </w:r>
      <w:r>
        <w:rPr>
          <w:rFonts w:cs="Arial"/>
          <w:szCs w:val="24"/>
          <w:lang w:val="en-US"/>
        </w:rPr>
        <w:t xml:space="preserve">rada; </w:t>
      </w:r>
      <w:r>
        <w:rPr>
          <w:rFonts w:cs="Arial"/>
          <w:szCs w:val="24"/>
          <w:lang w:val="sr-RS"/>
        </w:rPr>
        <w:t xml:space="preserve">izgradnju kapaciteta i </w:t>
      </w:r>
      <w:r>
        <w:rPr>
          <w:rFonts w:cs="Arial"/>
          <w:szCs w:val="24"/>
          <w:lang w:val="en-US"/>
        </w:rPr>
        <w:t>stručno usavršavanje zaposlenih u organima jedinica lokalne samouprave; radne odnose i plate u jedinicama lokalne samouprave i autonomnim pokrajinama; teritorijalnu organizaciju Republike Srbije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državne uprav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lokalne samouprave obavlja poslove državne uprave koji se odnose na: stvaranje uslova za pristup i realizaciju projekata iz delokruga tog ministarstva koji se finansiraju iz sredstava pre</w:t>
      </w:r>
      <w:r>
        <w:rPr>
          <w:rFonts w:cs="Arial"/>
          <w:szCs w:val="24"/>
          <w:lang w:val="sr-RS"/>
        </w:rPr>
        <w:t>t</w:t>
      </w:r>
      <w:r>
        <w:rPr>
          <w:rFonts w:cs="Arial"/>
          <w:szCs w:val="24"/>
          <w:lang w:val="en-US"/>
        </w:rPr>
        <w:t>pristupnih fondova Evropske unije, donacija i drugih oblika razvojne pomoći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Direkcija za elektronsku upravu</w:t>
      </w:r>
      <w:r>
        <w:rPr>
          <w:rFonts w:cs="Arial"/>
          <w:szCs w:val="24"/>
          <w:lang w:val="en-US"/>
        </w:rPr>
        <w:t>, kao organ uprave u sastavu Ministarstva državne uprav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lokalne samouprave, obavlja stručne poslove i poslove državne uprave koji se odnose na:</w:t>
      </w:r>
      <w:r>
        <w:rPr>
          <w:rFonts w:cs="Arial"/>
          <w:szCs w:val="24"/>
          <w:lang w:val="sr-RS"/>
        </w:rPr>
        <w:t xml:space="preserve"> usklađivanje i unapređivanje razvoja i funkcionisanja</w:t>
      </w:r>
      <w:r>
        <w:rPr>
          <w:rFonts w:cs="Arial"/>
          <w:szCs w:val="24"/>
        </w:rPr>
        <w:t xml:space="preserve"> informacionih sistema </w:t>
      </w:r>
      <w:r>
        <w:rPr>
          <w:rFonts w:cs="Arial"/>
          <w:szCs w:val="24"/>
          <w:lang w:val="sr-RS"/>
        </w:rPr>
        <w:t xml:space="preserve">i infrastrukture </w:t>
      </w:r>
      <w:r>
        <w:rPr>
          <w:rFonts w:cs="Arial"/>
          <w:szCs w:val="24"/>
        </w:rPr>
        <w:t>državnih organa, organa autonomne pokrajine, organa jedinica lokalne samouprave i javnih službi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</w:rPr>
        <w:t>razvoj i primenu standarda u uvođenju informaciono-komunikacionih tehnologija u državnim organima, organima teritorijalne autonomije, organima jedinica lokalne samouprave i javnim službama, primenu i korišćenje interneta u radu državnih organa, teritorijalne autonomije, lokalne samouprave i javnih službi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</w:rPr>
        <w:t xml:space="preserve"> kao i druge poslove određene zakonom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Ministarstvo unutrašnjih poslov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unutrašnjih poslova obavlja poslove državne uprave koji se odnose na: zaštitu života, lične i imovinske bezbednosti građana; sprečavanje i otkrivanje krivičnih dela i pronalaženje i hvatanje učinilaca krivičnih dela i njihovo privođenje nadležnim organima; održavanje javnog reda i mira; pružanje pomoći u slučaju opasnosti; skloništa; obezbeđivanje zborova i drugih okupljanja građana; obezbeđivanje određenih ličnosti i objekata, uključujući i strana diplomatska i konzularna predstavništva na teritoriji Republike Srbije; bezbednost, regulisanje i kontrolu saobraćaja na putevima; bezbednost državne granice i kontrolu prelaska granice i kretanja i boravka u graničnom pojasu; boravak stranaca; promet i prevoz oružja, municije, eksplozivnih i određenih drugih opasnih materija; ispitivanje ručnog vatrenog oružja, naprava i municije; stvaranje uslova za pristup i realizaciju projekata iz delokruga tog ministarstva koji se finansiraju iz sredstava pretpristupnih fondova Evropske unije, donacija i drugih oblika razvojne pomoći; zaštitu od požara; protivgradnu zaštitu; državljanstvo; jedinstveni matični broj građana; elektronsko vođenje podataka o ličnosti; prebivalište i boravište građana; lične karte; putne isprave; međunarodnu pomoć i druge oblike međunarodne saradnje u oblasti unutrašnjih poslova, uključujući i readmisiju; ilegalne migracije; azil; obučavanje kadrova; upravno rešavanje u drugostepenom postupku po osnovu propisa o izbeglicama, kao i druge poslove određene zakonom.</w:t>
      </w:r>
    </w:p>
    <w:p>
      <w:pPr>
        <w:pStyle w:val="Clan"/>
        <w:rPr/>
      </w:pPr>
      <w:r>
        <w:rPr/>
        <w:t>Ministarstvo odbrane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2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odbrane obavlja poslove državne uprave koji se odnose na: politiku odbrane i strategijsko planiranje (strategijski pregled odbrane, strategija odbrane, planovi i programi razvoja sistema odbrane i vojna doktrina); međunarodnu saradnju u oblasti odbrane i vojne saradnje; planiranje i pripremanje mobilizacije građana, državnih organa, privrednih društava, drugih pravnih lica, preduzetnika i Vojske Srbije za izvršavanje zadataka u vanrednom stanju i ratnom stanju; </w:t>
      </w:r>
      <w:r>
        <w:rPr>
          <w:rFonts w:cs="Arial"/>
          <w:szCs w:val="24"/>
          <w:lang w:val="sr-RS" w:eastAsia="en-US"/>
        </w:rPr>
        <w:t>planiranje, pripremanje i učešće u multinacionalnim operacijama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/>
        </w:rPr>
        <w:t>učešće u civilnoj zaštiti i obučavanje za odbranu zemlje; izradu akata i planskih dokumenata kojima se planiraju mere i radnje za rad građana, državnih organa, privrednih društava i drugih pravnih lica i za upotrebu Vojske Srbije i drugih snaga odbrane u vanrednom stanju i ratnom stanju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vojnu obavezu, radnu obavezu i materijalnu obavezu; organizovanje veza i kripto zaštite za potrebe državnih organa i Vojske Srbije; usklađivanje organizacije veza i informatičkih i telekomunikacionih sistema u Republici Srbiji za potrebe odbrane; uređivanje i pripremanje teritorije Republike Srbije za potrebe odbrane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RS" w:eastAsia="en-US"/>
        </w:rPr>
        <w:t>vođenje jedinstvene evidencije o vojnim nepokretnostima i zbirne evidencije pokretnih stvari;</w:t>
      </w:r>
      <w:r>
        <w:rPr>
          <w:rFonts w:cs="Arial"/>
          <w:b/>
          <w:szCs w:val="24"/>
          <w:lang w:val="sr-RS" w:eastAsia="en-US"/>
        </w:rPr>
        <w:t xml:space="preserve"> </w:t>
      </w:r>
      <w:r>
        <w:rPr>
          <w:rFonts w:cs="Arial"/>
          <w:szCs w:val="24"/>
          <w:lang w:val="en-US"/>
        </w:rPr>
        <w:t xml:space="preserve">istraživanje, razvoj, proizvodnju i promet naoružanja i vojne opreme; opremanje i naoružavanje Vojske Srbije i drugih snaga odbrane; bezbednost značajnu za odbranu; vojno školstvo; </w:t>
      </w:r>
      <w:r>
        <w:rPr>
          <w:rFonts w:cs="Arial"/>
          <w:szCs w:val="24"/>
          <w:lang w:val="sr-RS"/>
        </w:rPr>
        <w:t>zdravstv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RS"/>
        </w:rPr>
        <w:t xml:space="preserve">nu zaštitu i zdravstveno osiguranje vojnih osiguranika; </w:t>
      </w:r>
      <w:r>
        <w:rPr>
          <w:rFonts w:cs="Arial"/>
          <w:szCs w:val="24"/>
          <w:lang w:val="en-US"/>
        </w:rPr>
        <w:t xml:space="preserve">naučnoistraživački rad </w:t>
      </w:r>
      <w:r>
        <w:rPr>
          <w:rFonts w:cs="Arial"/>
          <w:szCs w:val="24"/>
          <w:lang w:val="sr-RS"/>
        </w:rPr>
        <w:t xml:space="preserve">i izdavačku delatnost od </w:t>
      </w:r>
      <w:r>
        <w:rPr>
          <w:rFonts w:cs="Arial"/>
          <w:szCs w:val="24"/>
          <w:lang w:val="en-US"/>
        </w:rPr>
        <w:t>značaja za odbranu; statusna i druga pitanja profesionalnih pripadnika Vojske Srbije, kao i druge poslove koji su određeni zakonom kojim se uređuje odbrana i drugim zakoni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Inspektorat odbrane, kao organ uprave u sastavu Ministarstva odbrane, obavlja inspekcijske poslove koji se odnose na: usklađivanje priprema za odbranu; sprovođenje odluka i akata predsednika Republike i Vlade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lang w:val="en-US" w:eastAsia="en-US"/>
        </w:rPr>
        <w:t>stanje operativnih i funkcionalnih sposobnosti komandi, jedinica i ustanova Vojske Srbije;</w:t>
      </w:r>
      <w:r>
        <w:rPr>
          <w:rFonts w:cs="Arial"/>
          <w:szCs w:val="24"/>
          <w:lang w:val="en-US"/>
        </w:rPr>
        <w:t xml:space="preserve"> ostvarivanje i usklađivanje organizacije vez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Vojnobezbednosna agencija i Vojnoobaveštajna agencija, kao organi uprave u sastavu Ministarstva odbrane, obavljaju poslove bezbednosti značajne za odbranu koji su određeni zakonom kojim se uređuju vojne službe bezbednosti i drugim zakonima.</w:t>
      </w:r>
    </w:p>
    <w:p>
      <w:pPr>
        <w:pStyle w:val="Clan"/>
        <w:rPr/>
      </w:pPr>
      <w:r>
        <w:rPr/>
        <w:t>Ministarstvo spoljnih poslov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spoljnih poslova obavlja poslove državne uprave koji se odnose na: spoljnu politiku i održavanje odnosa Republike Srbije s drugim državama, međunarodnim organizacijama i institucijama; praćenje međunarodnih odnosa i bilateralne saradnje s drugim državama i njihov razvoj; zaključivanj</w:t>
      </w:r>
      <w:r>
        <w:rPr>
          <w:rFonts w:cs="Arial"/>
          <w:szCs w:val="24"/>
          <w:lang w:val="sr-Latn-RS"/>
        </w:rPr>
        <w:t>e</w:t>
      </w:r>
      <w:r>
        <w:rPr>
          <w:rFonts w:cs="Arial"/>
          <w:szCs w:val="24"/>
          <w:lang w:val="en-US"/>
        </w:rPr>
        <w:t>, potvrđivanj</w:t>
      </w:r>
      <w:r>
        <w:rPr>
          <w:rFonts w:cs="Arial"/>
          <w:szCs w:val="24"/>
          <w:lang w:val="sr-Latn-RS"/>
        </w:rPr>
        <w:t>e</w:t>
      </w:r>
      <w:r>
        <w:rPr>
          <w:rFonts w:cs="Arial"/>
          <w:szCs w:val="24"/>
          <w:lang w:val="en-US"/>
        </w:rPr>
        <w:t xml:space="preserve"> i primen</w:t>
      </w:r>
      <w:r>
        <w:rPr>
          <w:rFonts w:cs="Arial"/>
          <w:szCs w:val="24"/>
          <w:lang w:val="sr-RS"/>
        </w:rPr>
        <w:t>u</w:t>
      </w:r>
      <w:r>
        <w:rPr>
          <w:rFonts w:cs="Arial"/>
          <w:szCs w:val="24"/>
          <w:lang w:val="en-US"/>
        </w:rPr>
        <w:t xml:space="preserve"> međunarodnih ugovora; zaštitu prava i interesa Republike Srbije i njenih državljana i pravnih lica u inostranstvu; </w:t>
      </w:r>
      <w:r>
        <w:rPr>
          <w:rFonts w:cs="Arial"/>
        </w:rPr>
        <w:t xml:space="preserve">oblast odnosa Republike Srbije s dijasporom i Srbima u regionu; </w:t>
      </w:r>
      <w:r>
        <w:rPr>
          <w:rFonts w:cs="Arial"/>
          <w:szCs w:val="24"/>
          <w:lang w:val="en-US"/>
        </w:rPr>
        <w:t xml:space="preserve">obaveštavanje strane javnosti o politici Republike Srbije; praćenje delatnosti stranih sredstava javnog informisanja koje se odnose na Republiku Srbiju; </w:t>
      </w:r>
      <w:r>
        <w:rPr>
          <w:rFonts w:cs="Arial"/>
          <w:lang w:val="sr-Latn-CS"/>
        </w:rPr>
        <w:t>prikuplja</w:t>
      </w:r>
      <w:r>
        <w:rPr>
          <w:rFonts w:cs="Arial"/>
        </w:rPr>
        <w:t>nje</w:t>
      </w:r>
      <w:r>
        <w:rPr>
          <w:rFonts w:cs="Arial"/>
          <w:lang w:val="sr-Latn-CS"/>
        </w:rPr>
        <w:t>, analiz</w:t>
      </w:r>
      <w:r>
        <w:rPr>
          <w:rFonts w:cs="Arial"/>
        </w:rPr>
        <w:t>u</w:t>
      </w:r>
      <w:r>
        <w:rPr>
          <w:rFonts w:cs="Arial"/>
          <w:lang w:val="sr-Latn-CS"/>
        </w:rPr>
        <w:t>, proce</w:t>
      </w:r>
      <w:r>
        <w:rPr>
          <w:rFonts w:cs="Arial"/>
        </w:rPr>
        <w:t>nu</w:t>
      </w:r>
      <w:r>
        <w:rPr>
          <w:rFonts w:cs="Arial"/>
          <w:lang w:val="sr-Latn-CS"/>
        </w:rPr>
        <w:t xml:space="preserve"> i dostavlja</w:t>
      </w:r>
      <w:r>
        <w:rPr>
          <w:rFonts w:cs="Arial"/>
        </w:rPr>
        <w:t>nje</w:t>
      </w:r>
      <w:r>
        <w:rPr>
          <w:rFonts w:cs="Arial"/>
          <w:lang w:val="sr-Latn-CS"/>
        </w:rPr>
        <w:t xml:space="preserve"> podat</w:t>
      </w:r>
      <w:r>
        <w:rPr>
          <w:rFonts w:cs="Arial"/>
        </w:rPr>
        <w:t>a</w:t>
      </w:r>
      <w:r>
        <w:rPr>
          <w:rFonts w:cs="Arial"/>
          <w:lang w:val="sr-Latn-CS"/>
        </w:rPr>
        <w:t>k</w:t>
      </w:r>
      <w:r>
        <w:rPr>
          <w:rFonts w:cs="Arial"/>
        </w:rPr>
        <w:t>a</w:t>
      </w:r>
      <w:r>
        <w:rPr>
          <w:rFonts w:cs="Arial"/>
          <w:lang w:val="sr-Latn-CS"/>
        </w:rPr>
        <w:t xml:space="preserve"> koji se odnose na strane države, međunarodne organizacije, grupe i pojedince, od značaja za proces utvrđivanja i vođenja spoljne politike</w:t>
      </w:r>
      <w:r>
        <w:rPr>
          <w:rFonts w:cs="Arial"/>
        </w:rPr>
        <w:t xml:space="preserve">; </w:t>
      </w:r>
      <w:r>
        <w:rPr>
          <w:rFonts w:cs="Arial"/>
          <w:szCs w:val="24"/>
          <w:lang w:val="en-US"/>
        </w:rPr>
        <w:t>pripremu učešća predstavnika Republike Srbije na međunarodnim konferencijama ili pregovorima za zaključivanje međunarodnih ugovora; poslove vezane za akreditovane zvanične predstavnike država i međunarodnih organizacija; prikupljanje, čuvanje i objavljivanje dokumentacije o spoljnoj politici Republike Srbije, kao i druge poslove koji su određeni zakonom kojim se uređuju spoljni poslovi i drugim zakonima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Uprava za saradnju s dijasporom i Srbima u regionu, </w:t>
      </w:r>
      <w:r>
        <w:rPr>
          <w:rFonts w:cs="Arial" w:ascii="Arial" w:hAnsi="Arial"/>
          <w:sz w:val="22"/>
          <w:lang w:val="sr-CS"/>
        </w:rPr>
        <w:t xml:space="preserve">kao organ uprave u sastavu Ministarstva spoljnih poslova, </w:t>
      </w:r>
      <w:r>
        <w:rPr>
          <w:rFonts w:cs="Arial" w:ascii="Arial" w:hAnsi="Arial"/>
          <w:sz w:val="22"/>
          <w:lang w:val="sr-RS"/>
        </w:rPr>
        <w:t>obavlj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poslove državne uprave i </w:t>
      </w:r>
      <w:r>
        <w:rPr>
          <w:rFonts w:cs="Arial" w:ascii="Arial" w:hAnsi="Arial"/>
          <w:sz w:val="22"/>
        </w:rPr>
        <w:t>stručne poslove koji se odnose na: praćenje položaja državljana Republike Srbije koji žive izvan Republike Srbije; podršku procesu poboljšanja uslova za ostvarivanje biračkog prava državljana Republike Srbije koji žive u inostranstvu; pomoć u očuvanju i razvoju duhovne, nacionalne i kulturne samobitnosti srpskog naroda izvan Republike Srbije; poboljšanje veza iseljenika, državljana Republike Srbije koji žive u inostranstvu i njihovih organizacija s Republikom Srbijom; informisanje iseljenika, državljana Republike Srbije u inostranstvu, o politici Republike Srbije; pomoć u procesu uključivanja iseljenika, lica srpskog porekla, lica poreklom iz Srbije i državljana Republike Srbije koji žive u inostranstvu u politički, ekonomski i kulturni život Republike Srbije i njihov povratak u Republiku Srbiju</w:t>
      </w:r>
      <w:r>
        <w:rPr>
          <w:rFonts w:cs="Arial" w:ascii="Arial" w:hAnsi="Arial"/>
          <w:sz w:val="22"/>
          <w:lang w:val="sr-RS"/>
        </w:rPr>
        <w:t>, kao i druge poslove određene zakonom.</w:t>
      </w:r>
    </w:p>
    <w:p>
      <w:pPr>
        <w:pStyle w:val="Clan"/>
        <w:rPr>
          <w:lang w:val="sr-RS"/>
        </w:rPr>
      </w:pPr>
      <w:r>
        <w:rPr/>
        <w:t xml:space="preserve">Ministarstvo prosvete, nauke i tehnološkog razvoja 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prosvete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nauke i tehnološkog razvoja obavlja poslove državne uprave koji se odnose na: istraživanje, planiranje i razvoj predškolskog, osnovnog, srednjeg i visokog obrazovanja i učeničkog i studentskog standarda; dopunsko obrazovanje dece domaćih državljana u inostranstvu; upravni nadzor u predškolskom, osnovnom, srednjem i visokom obrazovanju i učeničkom i studentskom standardu; učešće u izgradnji, opremanju i održavanju objekata predškolskog, osnovnog, srednjeg i visokog obrazovanja i učeničkog i studentskog standarda od interesa za Republiku Srbiju; stručno-pedagoški nadzor u predškolskom, osnovnom i srednjem obrazovanju i učeničkom standardu; organizaciju, vrednovanje rada i nadzor nad stručnim usavršavanjem zaposlenih u prosveti; nostrifikaciju i ekvivalenciju javnih isprava stečenih u inostranstvu; unapređenje društvene brige o obdarenim učenicima i studentima; unapređenje društvene brige o učenicima i studentima sa posebnim potrebama,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prosvete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nauke i tehnološkog razvoja obavlja poslove državne uprave koji se odnose na: sistem, razvoj i unapređenje naučnoistraživačke delatnosti u funkciji naučnog, tehnološkog i privrednog razvoja; </w:t>
      </w:r>
      <w:r>
        <w:rPr>
          <w:rFonts w:cs="Arial"/>
          <w:szCs w:val="24"/>
          <w:lang w:val="sr-RS"/>
        </w:rPr>
        <w:t xml:space="preserve">predlaganje </w:t>
      </w:r>
      <w:r>
        <w:rPr>
          <w:rFonts w:cs="Arial"/>
          <w:szCs w:val="24"/>
          <w:lang w:val="en-US"/>
        </w:rPr>
        <w:t xml:space="preserve">i realizaciju politike i strategije naučnog i tehnološkog razvoja; </w:t>
      </w:r>
      <w:r>
        <w:rPr>
          <w:rFonts w:cs="Arial"/>
          <w:szCs w:val="24"/>
          <w:lang w:val="sr-RS"/>
        </w:rPr>
        <w:t xml:space="preserve">utvrđivanje </w:t>
      </w:r>
      <w:r>
        <w:rPr>
          <w:rFonts w:cs="Arial"/>
          <w:szCs w:val="24"/>
          <w:lang w:val="en-US"/>
        </w:rPr>
        <w:t xml:space="preserve">i realizaciju programa naučnih, tehnoloških i razvojnih istraživanja; usavršavanje kadrova za naučnoistraživački rad; </w:t>
      </w:r>
      <w:r>
        <w:rPr>
          <w:rFonts w:cs="Arial"/>
          <w:szCs w:val="24"/>
          <w:lang w:val="sr-RS"/>
        </w:rPr>
        <w:t xml:space="preserve">predlaganje </w:t>
      </w:r>
      <w:r>
        <w:rPr>
          <w:rFonts w:cs="Arial"/>
          <w:szCs w:val="24"/>
          <w:lang w:val="en-US"/>
        </w:rPr>
        <w:t>i realizaciju inovacione politike; podsticanje tehnopreduzetništva, transfera znanja i tehnologija u privredi; razvoj i unapređenje inovacionog sistema u Republici Srbiji; propise u oblasti zaštite i prometa prava intelektualne svojine; razvoj funkcionisanja sistema naučno-tehnoloških informacija i programa razvoja naučno-tehnološke infrastrukture; istraživanje u oblasti nuklearne energije; sigurnost nuklearnih objekata; proizvodnju i privremeno skladištenje radioaktivnih materijala, izuzev u nuklearnim energetskim postrojenjima, kao i druge poslove određene zakonom.</w:t>
      </w:r>
    </w:p>
    <w:p>
      <w:pPr>
        <w:pStyle w:val="Clan"/>
        <w:rPr/>
      </w:pPr>
      <w:r>
        <w:rPr/>
        <w:t>Ministarstvo zdravl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zdravlja obavlja poslove državne uprave koji se odnose na: sistem zdravstvene zaštite; sistem obaveznog zdravstvenog osiguranja, drugih oblika zdravstvenog osiguranja i doprinosa za zdravstveno osiguranje; bliže uređivanje prava iz zdravstvenog osiguranja; učestvovanje u pripremi i sprovođenju međunarodnih sporazuma o obaveznom socijalnom osiguranju; stvaranje uslova za pristup i realizaciju projekata iz delokruga tog ministarstva koji se finansiraju iz sredstava pretpristupnih fondova Evropske unije, donacija i drugih oblika razvojne pomoći; sadržaj zdravstvene zaštite, očuvanje i unapređenje zdravlja građana i praćenje zdravstvenog stanja i zdravstvenih potreba stanovništva; organizaciju zdravstvene zaštite; stručno usavršavanje i specijalizaciju zdravstvenih radnika; zdravstvenu inspekciju; organizaciju nadzora nad stručnim radom zdravstvene službe; obezbeđivanje zdravstvene zaštite iz javnih prihoda; zdravstvenu zaštitu stranaca; evidencije u oblasti zdravstva; uslove za uzimanje i presađivanje delova ljudskog tela; proizvodnju i promet lekova, medicinskih sredstava i pomoćnih lekovitih sredstava i inspekcijske poslove u tim oblastima; proizvodnju i promet opojnih droga i prekursora nedozvoljenih droga; iskopavanje i prenošenje umrlih lica u zemlji, prenošenje umrlih lica iz inostranstva u zemlju i iz zemlje u inostranstvo; sanitarnu inspekciju; zdravstveni i sanitarni nadzor u oblasti zaštite stanovništva od zaraznih i nezaraznih bolesti, zdravstvene ispravnosti životnih namirnica i predmeta opšte upotrebe u proizvodnji i prometu, javnog snabdevanja stanovništva higijenski ispravnom vodom za piće i drugim oblastima određenim zakonom; kontrolu sanitarno-higijenskog stanja objekata pod sanitarnim nadzorom i sredstava javnog saobraćaja; sanitarni nadzor nad licima koja su zakonom stavljena pod zdravstveni nadzor, kao i nadzor nad postrojenjima, uređajima i opremom koja se koristi radi obavljanja delatnosti pod sanitarnim nadzorom; utvrđivanje sanitarno-higijenskih i zdravstvenih uslova objekata pod sanitarnim nadzorom u postupcima izgradnje ili rekonstrukcije i redovnu kontrolu nad tim objektima; sanitarni nadzor na državnoj granici, kao i druge poslove određene zakonom.</w:t>
      </w:r>
    </w:p>
    <w:p>
      <w:pPr>
        <w:pStyle w:val="Clan"/>
        <w:rPr/>
      </w:pPr>
      <w:r>
        <w:rPr/>
        <w:t xml:space="preserve">Ministarstvo </w:t>
      </w:r>
      <w:r>
        <w:rPr>
          <w:lang w:val="sr-RS"/>
        </w:rPr>
        <w:t xml:space="preserve">za rad, </w:t>
      </w:r>
      <w:r>
        <w:rPr/>
        <w:t>zapošljavanj</w:t>
      </w:r>
      <w:r>
        <w:rPr>
          <w:lang w:val="sr-RS"/>
        </w:rPr>
        <w:t xml:space="preserve">e, </w:t>
      </w:r>
      <w:r>
        <w:rPr/>
        <w:br/>
      </w:r>
      <w:r>
        <w:rPr>
          <w:lang w:val="sr-RS"/>
        </w:rPr>
        <w:t>boračka i socijalna pitan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sr-RS"/>
        </w:rPr>
        <w:t xml:space="preserve">za rad, </w:t>
      </w:r>
      <w:r>
        <w:rPr>
          <w:rFonts w:cs="Arial"/>
          <w:bCs/>
          <w:iCs/>
          <w:szCs w:val="24"/>
          <w:lang w:val="en-US"/>
        </w:rPr>
        <w:t>zapošljavanj</w:t>
      </w:r>
      <w:r>
        <w:rPr>
          <w:rFonts w:cs="Arial"/>
          <w:bCs/>
          <w:iCs/>
          <w:szCs w:val="24"/>
          <w:lang w:val="sr-RS"/>
        </w:rPr>
        <w:t>e, boračka i socijalna pitanja</w:t>
      </w:r>
      <w:r>
        <w:rPr>
          <w:rFonts w:cs="Arial"/>
          <w:szCs w:val="24"/>
          <w:lang w:val="en-US"/>
        </w:rPr>
        <w:t xml:space="preserve"> obavlja poslove državne uprave koji se odnose na: sistem u oblasti radnih odnosa i prava iz rada u svim oblicima rada izuzev u državnim organima</w:t>
      </w:r>
      <w:r>
        <w:rPr>
          <w:rFonts w:cs="Arial"/>
          <w:szCs w:val="24"/>
          <w:lang w:val="sr-RS"/>
        </w:rPr>
        <w:t xml:space="preserve"> i organima jedinica lokalne samouprave i autonomne pokrajine, javnim agencijama i javnim službama</w:t>
      </w:r>
      <w:r>
        <w:rPr>
          <w:rFonts w:cs="Arial"/>
          <w:szCs w:val="24"/>
          <w:lang w:val="en-US"/>
        </w:rPr>
        <w:t xml:space="preserve">; bezbednost i zdravlje na radu; inspekcijski nadzor u oblasti radnih odnosa i bezbednosti i zdravlja na radu; sindikalno organizovanje; štrajk; ostvarivanje </w:t>
      </w:r>
      <w:r>
        <w:rPr>
          <w:rFonts w:cs="Arial"/>
          <w:szCs w:val="24"/>
          <w:lang w:val="sr-RS"/>
        </w:rPr>
        <w:t xml:space="preserve">i zaštitu </w:t>
      </w:r>
      <w:r>
        <w:rPr>
          <w:rFonts w:cs="Arial"/>
          <w:szCs w:val="24"/>
          <w:lang w:val="en-US"/>
        </w:rPr>
        <w:t>prava iz radnog odnosa radnika privremeno zaposlenih u inostranstvu; zaključivanje sporazuma o upućivanju zaposlenih na rad u inostranstvo i upućivanje zaposlenih na privremeni rad u inostranstvo; evidencije u oblasti rada; saradnju s međunarodnim organizacijama u oblasti rada i zapošljavanja; međunarodne konvencije u oblasti rada, bezbednosti i zdravlja na radu; antidiskriminacionu politiku; sistem socijalne zaštite; sistem porodičnopravne zaštite; brak; ravnopravnost polova; populacionu politiku; planiranje porodice, porodicu i decu; ostvarivanje prava i integraciju izbeglih i raseljenih lica, povratnika po osnovu sporazuma o readmisiji, romskog stanovništva i drugih socijalno ugroženih grupa; sistem penzijskog i invalidskog osiguranja; socijalno osiguranje i zaštitu vojnih osiguranika; učestvovanje u pripremi, zaključivanju i primeni međunarodnih ugovora o socijalnom osiguranju; boračko-invalidsku zaštitu, zaštitu civilnih invalida rata i članova porodica lica na vojnoj službi; negovanje tradicija oslobodilačkih ratova Srbije; zaštitu spomenika i spomen-obeležja oslobodilačkih ratova Srbije, vojnih grobova i grobalja boraca, u zemlji i inostranstvu; boračko-invalidske i invalidske organizacije i udruženj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bCs/>
          <w:iCs/>
          <w:szCs w:val="24"/>
          <w:lang w:val="sr-RS"/>
        </w:rPr>
        <w:t xml:space="preserve">za rad, </w:t>
      </w:r>
      <w:r>
        <w:rPr>
          <w:rFonts w:cs="Arial"/>
          <w:bCs/>
          <w:iCs/>
          <w:szCs w:val="24"/>
          <w:lang w:val="en-US"/>
        </w:rPr>
        <w:t>zapošljavanj</w:t>
      </w:r>
      <w:r>
        <w:rPr>
          <w:rFonts w:cs="Arial"/>
          <w:bCs/>
          <w:iCs/>
          <w:szCs w:val="24"/>
          <w:lang w:val="sr-RS"/>
        </w:rPr>
        <w:t>e, boračka i socijalna pitanja</w:t>
      </w:r>
      <w:r>
        <w:rPr>
          <w:rFonts w:cs="Arial"/>
          <w:szCs w:val="24"/>
          <w:lang w:val="en-US"/>
        </w:rPr>
        <w:t xml:space="preserve"> obavlja poslove državne uprave koji se odnose na: zapošljavanje u zemlji i inostranstvu; upućivanje nezaposlenih građana na rad u inostranstvo; praćenje stanja i kretanja na tržištu rada u zemlji i inostranstvu; evidencije u oblasti zapošljavanja; unapređenje i podsticanje zapošljavanja; strategiju, program i mere aktivne i pasivne politike zapošljavanja; zapošljavanje osoba sa invaliditetom i drugih lica koja se teže zapošljavaju; razvoj i obezbeđivanje socijalnog zapošljavanja i socijalnog preduzetništva; višak zaposlenih; ostvarivanje prava po osnovu osiguranja za slučaj nezaposlenosti, drugih prava nezaposlenih lica i viška zaposlenih; pripremu nacionalnog standarda kvalifikacija i predlaganje mera za unapređenje sistema obrazovanja odraslih; predlaganje i praćenje sprovođenja strategija u oblasti migracija na tržištu rada; učestvovanje u zaključivanju ugovora o zapošljavanju sa inostranim poslodavcima i drugih ugovora u vezi zapošljavanja</w:t>
      </w:r>
      <w:r>
        <w:rPr>
          <w:rFonts w:cs="Arial"/>
          <w:szCs w:val="24"/>
          <w:lang w:val="sr-RS"/>
        </w:rPr>
        <w:t>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Inspektorat za rad, kao organ uprave u sastavu Ministarstva </w:t>
      </w:r>
      <w:r>
        <w:rPr>
          <w:rFonts w:cs="Arial"/>
          <w:bCs/>
          <w:iCs/>
          <w:szCs w:val="24"/>
          <w:lang w:val="sr-RS"/>
        </w:rPr>
        <w:t xml:space="preserve">za rad, </w:t>
      </w:r>
      <w:r>
        <w:rPr>
          <w:rFonts w:cs="Arial"/>
          <w:bCs/>
          <w:iCs/>
          <w:szCs w:val="24"/>
          <w:lang w:val="en-US"/>
        </w:rPr>
        <w:t>zapošljavanj</w:t>
      </w:r>
      <w:r>
        <w:rPr>
          <w:rFonts w:cs="Arial"/>
          <w:bCs/>
          <w:iCs/>
          <w:szCs w:val="24"/>
          <w:lang w:val="sr-RS"/>
        </w:rPr>
        <w:t>e, boračka i socijalna pitanja</w:t>
      </w:r>
      <w:r>
        <w:rPr>
          <w:rFonts w:cs="Arial"/>
          <w:szCs w:val="24"/>
          <w:lang w:val="en-US"/>
        </w:rPr>
        <w:t>, obavlja inspekcijske poslove i s njima povezane stručne poslove u oblasti radnih odnosa i bezbednosti i zdravlja na radu koji se odnose na: redovni i kontrolni nadzor; uviđaj smrtnih, teških i kolektivnih povreda na radu; utvrđivanje ispunjenosti propisanih uslova u oblasti bezbednosti i zdravlja na radu, pre početka obavljanja delatnosti poslodavca, kao i druge poslove određene zakonom.</w:t>
      </w:r>
    </w:p>
    <w:p>
      <w:pPr>
        <w:pStyle w:val="Clan"/>
        <w:rPr/>
      </w:pPr>
      <w:r>
        <w:rPr/>
        <w:t>Ministarstvo omladine i sport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omladine i sporta obavlja poslove državne uprave koji se odnose na: sistem, razvoj i unapređenje omladinske politike i sprovođenje nacionalne politike i nacionalne strategije za mlade i na akcione planove i programe; podsticanje mladih da se organizuju i udružuju i da učestvuju u društvenim tokovima; zaštitu interesa mladih i pomoć mladima da ostvare te interese; davanje saveta mladima i podučavanje mladih vezano za zapošljavanje i volonterski rad; podsticanje neformalnog obrazovanja mladih; saradnju sa omladinskim organizacijama i udruženjima pri organizovanju međunarodnih omladinskih manifestacija i skupova u Republici Srbiji; pomoć i saradnju sa omladinskim organizacijama i udruženjima u njihovom radu i promovisanje omladinske politike i omladinskih organizacija i udruženja; omogućavanje omladinskim organizacijama i udruženjima iz Republike Srbije da učestvuju na skupovima i manifestacijama za mlade u inostranstvu; praćenje i procenu mesta i uloge mladih u Republici Srbiji, stvaranje uslova za osnivanje i rad nacionalne i regionalnih kancelarija za mlade; podsticanje razvoja omladinske politike i rada kancelarija za mlade na lokalnom nivou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omladine i sporta obavlja poslove državne uprave koji se odnose i na: sistem, razvoj i unapređenje sporta i fizičke kulture u Republici Srbiji; sprovođenje nacionalne politike u oblasti sporta i nacionalne strategije razvoja sporta; upravni i stručni nadzor u oblasti sporta; realizaciju i praćenje sprovođenja akcionih planova i programa koji doprinose razvoju sporta u Republici Srbiji; učešće u izgradnji, opremanju i održavanju sportskih objekata i sportske infrastrukture od interesa za Republiku Srbiju; stvaranje uslova za pristup i realizaciju projekata iz delokruga tog ministarstva koji se finansiraju iz sredstava pretpristupnih fondova Evropske unije, donacija i drugih oblika razvojne pomoći; stvaranje uslova za veću dostupnost sporta svim građanima, kao i na druge poslove određene zakonom.</w:t>
      </w:r>
    </w:p>
    <w:p>
      <w:pPr>
        <w:pStyle w:val="Clan"/>
        <w:rPr/>
      </w:pPr>
      <w:r>
        <w:rPr/>
        <w:t>Ministarstvo kulture i informisan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kulture i informisanja obavlja poslove državne uprave koji se odnose na: razvoj i unapređenje kulture i umetničkog stvaralaštva; praćenje i istraživanje u oblasti kulture; obezbeđivanje materijalne osnove za delatnosti kulture; razvoj i unapređenje književnog, prevodilačkog, muzičkog i scenskog stvaralaštva, likovnih i primenjenih umetnosti i dizajna, filmskog i stvaralaštva u oblasti drugih audio-vizuelnih medija; zaštitu nepokretnog, pokretnog i nematerijalnog kulturnog nasleđa; bibliotečku, izdavačku, kinematografsku i muzičko-scensku delatnost; </w:t>
      </w:r>
      <w:r>
        <w:rPr>
          <w:rFonts w:cs="Arial"/>
          <w:szCs w:val="24"/>
        </w:rPr>
        <w:t>uspostavljanje digitalne istraživačke infrastrukture u oblasti kultur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</w:rPr>
        <w:t xml:space="preserve"> umetnosti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zadužbine i fondacije; sistem javnog informisanja; praćenje sprovođenja zakona u oblasti javnog informisanja; praćenje delatnosti stranih informativnih ustanova, stranih sredstava javnog informisanja, dopisništava i dopisnika u Republici Srbiji; informisanje nacionalnih manjina; registraciju stranih informativnih ustanova i pružanje pomoći u radu stranim novinarima i dopisnicima; saradnju u oblasti zaštite kulturne baštine, kulturnog stvaralaštva i informisanja na jeziku i pismu pripadnika srpskog naroda u regionu; stvaranje uslova za pristup i realizaciju projekata koji se finansiraju iz sredstava pretpristupnih fondova Evropske unije, donacija i drugih oblika razvojne pomoći iz nadležnosti tog ministarstva, učešća u regionalnim projektima, kao i druge poslove određene zakonom.</w:t>
      </w:r>
    </w:p>
    <w:p>
      <w:pPr>
        <w:pStyle w:val="Clan"/>
        <w:rPr/>
      </w:pPr>
      <w:r>
        <w:rPr>
          <w:lang w:val="sr-Latn-RS"/>
        </w:rPr>
        <w:t>III</w:t>
      </w:r>
      <w:r>
        <w:rPr/>
        <w:t>. POSLOVI ZAJEDNIČKI ZA SVA MINISTARSTVA</w:t>
      </w:r>
    </w:p>
    <w:p>
      <w:pPr>
        <w:pStyle w:val="Clan"/>
        <w:rPr>
          <w:iCs/>
        </w:rPr>
      </w:pPr>
      <w:r>
        <w:rPr>
          <w:iCs/>
        </w:rPr>
        <w:t>Međunarodna saradnja</w:t>
      </w:r>
    </w:p>
    <w:p>
      <w:pPr>
        <w:pStyle w:val="Clan"/>
        <w:rPr/>
      </w:pPr>
      <w:r>
        <w:rPr>
          <w:iCs/>
        </w:rPr>
        <w:t xml:space="preserve">Član </w:t>
      </w:r>
      <w:r>
        <w:rPr>
          <w:iCs/>
          <w:lang w:val="sr-RS"/>
        </w:rPr>
        <w:t>19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a u okviru svog delokruga ostvaruju međunarodnu saradnju i staraju se o njenom unapređenju i obezbeđuju usklađivanje propisa sa pravom Evropske unije</w:t>
      </w:r>
      <w:r>
        <w:rPr>
          <w:rFonts w:cs="Arial"/>
          <w:szCs w:val="24"/>
          <w:lang w:val="sr-RS"/>
        </w:rPr>
        <w:t xml:space="preserve"> i učestvuju u pregovaračkoj strukturi, pripremi pregovaračke pozicije i vođenju pregovora o pristupanju Evropskoj uniji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Zaključivanje i primena međunarodnih ugovora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a u okviru svog delokruga obavljaju sledeće poslove državne uprave koji se odnose na zaključivanje i primenu međunarodnih ugovora: predlažu pokretanje postupka za vođenje pregovora i zaključivanje međunarodnih ugovora s drugim državama i međunarodnim organizacijama, predlažu teme i platforme za pregovore i predlažu sastav delegacije u pregovorima; pripremaju nacrte međunarodnih ugovora i obavljaju poslove za delegacije koje vode pregovore za njihovo zaključivanje; podnose Vladi izveštaj o toku pregovora; pripremaju nacrte zakona o potvrđivanju međunarodnih ugovora; zaključuju administrativne ugovore za primenu međunarodnih ugovora, na osnovu ovlašćenja sadržanih u njima; primenjuju potvrđene međunarodne ugovore i zaključene administrativne ugovore.</w:t>
      </w:r>
    </w:p>
    <w:p>
      <w:pPr>
        <w:pStyle w:val="Clan"/>
        <w:rPr/>
      </w:pPr>
      <w:r>
        <w:rPr/>
        <w:t>Priprema, usvajanje, odnosno predlaganje tehničkih propisa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a u okviru svog delokruga obavljaju poslove državne uprave koji se odnose na pripremu, usvajanje, odnosno predlaganje tehničkih propisa.</w:t>
      </w:r>
    </w:p>
    <w:p>
      <w:pPr>
        <w:pStyle w:val="Clan"/>
        <w:rPr/>
      </w:pPr>
      <w:r>
        <w:rPr>
          <w:bCs/>
          <w:iCs/>
          <w:lang w:val="sr-RS"/>
        </w:rPr>
        <w:t xml:space="preserve">Staranje o </w:t>
      </w:r>
      <w:r>
        <w:rPr>
          <w:lang w:val="sr-RS"/>
        </w:rPr>
        <w:t>naučnoistraživačkim organizacijama</w:t>
      </w:r>
    </w:p>
    <w:p>
      <w:pPr>
        <w:pStyle w:val="Clan"/>
        <w:rPr>
          <w:bCs/>
          <w:iCs/>
          <w:lang w:val="sr-RS"/>
        </w:rPr>
      </w:pPr>
      <w:r>
        <w:rPr>
          <w:lang w:val="sr-RS"/>
        </w:rPr>
        <w:t>Član 2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a u okviru svog delokruga </w:t>
      </w:r>
      <w:r>
        <w:rPr>
          <w:rFonts w:cs="Arial"/>
          <w:szCs w:val="24"/>
          <w:lang w:val="sr-RS"/>
        </w:rPr>
        <w:t>daju prethodnu saglasnost na raspodelu f</w:t>
      </w:r>
      <w:r>
        <w:rPr>
          <w:rFonts w:cs="Arial"/>
          <w:szCs w:val="24"/>
          <w:lang w:val="en-US" w:eastAsia="sr-Latn-RS"/>
        </w:rPr>
        <w:t>inansijsk</w:t>
      </w:r>
      <w:r>
        <w:rPr>
          <w:rFonts w:cs="Arial"/>
          <w:szCs w:val="24"/>
          <w:lang w:val="sr-RS" w:eastAsia="sr-Latn-RS"/>
        </w:rPr>
        <w:t>ih</w:t>
      </w:r>
      <w:r>
        <w:rPr>
          <w:rFonts w:cs="Arial"/>
          <w:szCs w:val="24"/>
          <w:lang w:val="en-US" w:eastAsia="sr-Latn-RS"/>
        </w:rPr>
        <w:t xml:space="preserve"> sredstva iz budžeta Republike </w:t>
      </w:r>
      <w:r>
        <w:rPr>
          <w:rFonts w:cs="Arial"/>
          <w:szCs w:val="24"/>
          <w:lang w:val="sr-RS" w:eastAsia="sr-Latn-RS"/>
        </w:rPr>
        <w:t xml:space="preserve">Srbije </w:t>
      </w:r>
      <w:r>
        <w:rPr>
          <w:rFonts w:cs="Arial"/>
          <w:szCs w:val="24"/>
          <w:lang w:val="en-US" w:eastAsia="sr-Latn-RS"/>
        </w:rPr>
        <w:t xml:space="preserve">naučnoistraživačkim organizacijama </w:t>
      </w:r>
      <w:r>
        <w:rPr>
          <w:rFonts w:cs="Arial"/>
          <w:szCs w:val="24"/>
          <w:lang w:val="sr-RS" w:eastAsia="sr-Latn-RS"/>
        </w:rPr>
        <w:t xml:space="preserve">osnovanim </w:t>
      </w:r>
      <w:r>
        <w:rPr>
          <w:rFonts w:cs="Arial"/>
          <w:szCs w:val="24"/>
          <w:lang w:val="sr-RS"/>
        </w:rPr>
        <w:t>u oblastima iz njihovog delokruga</w:t>
      </w:r>
      <w:r>
        <w:rPr>
          <w:rFonts w:cs="Arial"/>
          <w:szCs w:val="24"/>
          <w:lang w:val="en-US" w:eastAsia="sr-Latn-RS"/>
        </w:rPr>
        <w:t xml:space="preserve"> za ostvarivanje programa </w:t>
      </w:r>
      <w:r>
        <w:rPr>
          <w:rFonts w:cs="Arial"/>
          <w:szCs w:val="24"/>
          <w:lang w:val="sr-RS" w:eastAsia="sr-Latn-RS"/>
        </w:rPr>
        <w:t xml:space="preserve">od opšteg interesa za Republiku Srbiju </w:t>
      </w:r>
      <w:r>
        <w:rPr>
          <w:rFonts w:cs="Arial"/>
          <w:szCs w:val="24"/>
          <w:lang w:val="en-US" w:eastAsia="sr-Latn-RS"/>
        </w:rPr>
        <w:t xml:space="preserve">utvrđenih </w:t>
      </w:r>
      <w:r>
        <w:rPr>
          <w:rFonts w:cs="Arial"/>
          <w:szCs w:val="24"/>
          <w:lang w:val="sr-RS" w:eastAsia="sr-Latn-RS"/>
        </w:rPr>
        <w:t xml:space="preserve">zakonom kojim se uređuje naučnoistraživačka delatnost </w:t>
      </w:r>
      <w:r>
        <w:rPr>
          <w:rFonts w:cs="Arial"/>
          <w:szCs w:val="24"/>
          <w:lang w:val="en-US" w:eastAsia="sr-Latn-RS"/>
        </w:rPr>
        <w:t xml:space="preserve">i </w:t>
      </w:r>
      <w:r>
        <w:rPr>
          <w:rFonts w:cs="Arial"/>
          <w:szCs w:val="24"/>
          <w:lang w:val="sr-RS" w:eastAsia="sr-Latn-RS"/>
        </w:rPr>
        <w:t xml:space="preserve">učestvuju u </w:t>
      </w:r>
      <w:r>
        <w:rPr>
          <w:rFonts w:cs="Arial"/>
          <w:szCs w:val="24"/>
          <w:lang w:val="en-US" w:eastAsia="sr-Latn-RS"/>
        </w:rPr>
        <w:t>kontroli njihovo</w:t>
      </w:r>
      <w:r>
        <w:rPr>
          <w:rFonts w:cs="Arial"/>
          <w:szCs w:val="24"/>
          <w:lang w:val="sr-RS" w:eastAsia="sr-Latn-RS"/>
        </w:rPr>
        <w:t>g</w:t>
      </w:r>
      <w:r>
        <w:rPr>
          <w:rFonts w:cs="Arial"/>
          <w:szCs w:val="24"/>
          <w:lang w:val="en-US" w:eastAsia="sr-Latn-RS"/>
        </w:rPr>
        <w:t xml:space="preserve"> namensko</w:t>
      </w:r>
      <w:r>
        <w:rPr>
          <w:rFonts w:cs="Arial"/>
          <w:szCs w:val="24"/>
          <w:lang w:val="sr-RS" w:eastAsia="sr-Latn-RS"/>
        </w:rPr>
        <w:t>g</w:t>
      </w:r>
      <w:r>
        <w:rPr>
          <w:rFonts w:cs="Arial"/>
          <w:szCs w:val="24"/>
          <w:lang w:val="en-US" w:eastAsia="sr-Latn-RS"/>
        </w:rPr>
        <w:t xml:space="preserve"> korišćenj</w:t>
      </w:r>
      <w:r>
        <w:rPr>
          <w:rFonts w:cs="Arial"/>
          <w:szCs w:val="24"/>
          <w:lang w:val="sr-RS" w:eastAsia="sr-Latn-RS"/>
        </w:rPr>
        <w:t>a.</w:t>
      </w:r>
    </w:p>
    <w:p>
      <w:pPr>
        <w:pStyle w:val="Clan"/>
        <w:rPr/>
      </w:pPr>
      <w:r>
        <w:rPr>
          <w:lang w:val="sr-Latn-RS"/>
        </w:rPr>
        <w:t>IV</w:t>
      </w:r>
      <w:r>
        <w:rPr/>
        <w:t>. POSEBNE ORGANIZACIJE</w:t>
      </w:r>
    </w:p>
    <w:p>
      <w:pPr>
        <w:pStyle w:val="Clan"/>
        <w:rPr>
          <w:iCs/>
        </w:rPr>
      </w:pPr>
      <w:r>
        <w:rPr>
          <w:iCs/>
        </w:rPr>
        <w:t>Posebne organizacije</w:t>
      </w:r>
    </w:p>
    <w:p>
      <w:pPr>
        <w:pStyle w:val="Clan"/>
        <w:rPr/>
      </w:pPr>
      <w:r>
        <w:rPr>
          <w:iCs/>
        </w:rPr>
        <w:t>Član 2</w:t>
      </w:r>
      <w:r>
        <w:rPr>
          <w:iCs/>
          <w:lang w:val="sr-RS"/>
        </w:rPr>
        <w:t>3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Posebne organizacije su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</w:t>
        <w:tab/>
        <w:t>Republički sekretarijat za zakonodavstvo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)</w:t>
        <w:tab/>
        <w:t>Republička direkcija za robne rezerv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>Republički zavod za statistiku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</w:t>
        <w:tab/>
        <w:t>Republički hidrometeorološki zavod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)</w:t>
        <w:tab/>
        <w:t>Republički geodetski zavod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)</w:t>
        <w:tab/>
        <w:t>Republička direkcija za imovinu Republike Srbij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7)</w:t>
        <w:tab/>
        <w:t>Centar za razminiranj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8)</w:t>
        <w:tab/>
        <w:t>Zavod za intelektualnu svojinu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9)</w:t>
        <w:tab/>
        <w:t>Zavod za socijalno osiguranje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sr-RS"/>
        </w:rPr>
        <w:t>10)</w:t>
        <w:tab/>
        <w:t>Republički sekretarijat za javne politike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Republički sekretarijat za zakonodavstvo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Republički sekretarijat za zakonodavstvo obavlja stručne poslove koji se odnose na: izgrađivanje, praćenje i unapređenje pravnog sistema; obezbeđivanje usaglašenosti propisa i opštih akata u pravnom sistemu u postupku njihovog donošenja i staranje o njihovoj normativno-tehničkoj i jezičkoj valjanosti; nadzor nad objavljivanjem i staranje o objavljivanju propisa i drugih akata Vlade, ministarstava i drugih organa i organizacija za koje je to zakonom određeno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Republički sekretarijat za zakonodavstvo priprema propise koji se odnose na državne simbole; službenu upotrebu jezika i pisama; organizaciju i način rada Vlade</w:t>
      </w:r>
      <w:r>
        <w:rPr>
          <w:rFonts w:cs="Arial"/>
          <w:szCs w:val="24"/>
          <w:lang w:val="sr-RS"/>
        </w:rPr>
        <w:t xml:space="preserve"> i</w:t>
      </w:r>
      <w:r>
        <w:rPr>
          <w:rFonts w:cs="Arial"/>
          <w:szCs w:val="24"/>
          <w:lang w:val="en-US"/>
        </w:rPr>
        <w:t xml:space="preserve"> druge propise koji ne spadaju u delokrug ministarstava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Republička direkcija za robne rezerve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5</w:t>
      </w:r>
      <w:r>
        <w:rPr/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epublička direkcija za robne rezerve obavlja stručne poslove i poslove državne uprave koji se odnose na: organizaciju sistema robnih rezervi; obrazovanje, smeštaj, čuvanje i obnavljanje robnih rezervi; utvrđivanje obima, strukture i kvaliteta bilansa robnih rezervi; upravljanje tokovima količina s ciljem održavanja rezervi na nivou neophodnog minimuma; izgradnja skladišnih kapaciteta za potrebe republičkih robnih rezervi; materijalno-finansijsko i evidenciono poslovanje robnim rezervama, kao i druge poslove određene zakonom. 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 nad radom Republičke direkcije za robne rezerve vrši Ministarstvo trgovine, turizma i telekomunikacija i Ministarstvo poljoprivrede i zaštite životne sredine u delu poslovanja Direkcije sa osnovnim poljoprivredno - prehrambenim proizvodi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Clan"/>
        <w:rPr/>
      </w:pPr>
      <w:r>
        <w:rPr/>
        <w:t>Republički zavod za statistiku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publički zavod za statistiku obavlja stručne poslove koji se odnose na: donošenje programa, organizaciju i sprovođenje statističkih istraživanja, odnosno izradu metodologije, prikupljanje, obradu, statističku analizu i objavljivanje statističkih podataka; pripremu i donošenje jedinstvenih statističkih standarda; razvoj, održavanje i korišćenje republičkih administrativnih i statističkih registara; formiranje i održavanje sistema nacionalnih računa; saradnju i stručnu koordinaciju sa organima i organizacijama ovlašćenim za vršenje statističkih istraživanja; saradnju sa međunarodnim organizacijama radi standardizacije i obezbeđivanja uporedivosti podataka; obradu podataka radi utvrđivanja rezultata izbora i referenduma na republičkom nivou, kao i druge poslove određene zakonom.</w:t>
      </w:r>
    </w:p>
    <w:p>
      <w:pPr>
        <w:pStyle w:val="Clan"/>
        <w:rPr/>
      </w:pPr>
      <w:r>
        <w:rPr/>
        <w:t>Republički hidrometeorološki zavod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Republički hidrometeorološki zavod obavlja stručne poslove i poslove državne uprave koji se odnose na: meteorološki, meteorološko-radarski, agrometeorološki i hidrološki osmatrački i analitičko-prognostički sistem; sistematska meteorološka, klimatološka, agrometeorološka i hidrološka merenja i osmatranja; banku osmotrenih i izmerenih hidroloških i meteoroloških podataka; praćenje, analiziranje i prognoziranje stanja i promena vremena, klime i voda, razvoj metoda, operativno osmatranje i najavu pojava nepogoda u atmosferi i hidrosferi; vazduhoplovnu meteorologiju; istraživanje procesa u atmosferi i hidrosferi i razvoj metoda i modela za prognozu vremena, klime i voda i modifikacije vremena; izradu predloga za korišćenje energetskog potencijala Sunca i vetra; hidrometeorološku podršku rečnoj plovidbi; ostvarivanje i čuvanje etalona i baždarenje meteoroloških i hidroloških instrumenata; saradnju u oblasti međunarodnih hidroloških i meteoroloških informacionih sistema; izvršavanje međunarodnih obaveza u domenu meteorologije i hidrologije, kao i druge poslove određene zakonom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Nadzor nad radom Republičkog hidrometerološkog zavoda vrši Ministarstvo </w:t>
      </w:r>
      <w:r>
        <w:rPr>
          <w:rFonts w:cs="Arial"/>
          <w:szCs w:val="24"/>
          <w:lang w:val="sr-RS"/>
        </w:rPr>
        <w:t>poljoprivrede i zaštite životne sredine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Republički geodetski zavod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publički geodetski zavod obavlja stručne poslove i poslove državne uprave koji se odnose na: državni premer i katastar i upis prava na nepokretnostima i njihovu obnovu i održavanje; izradu osnovne državne karte; održavanje registra prostornih jedinica; utvrđivanje kućnih brojeva, označavanje zgrada brojevima i označavanje naziva naseljenih mesta, ulica i trgova; vođenje registra kućnih brojeva, ulica i trgova; bonitiranje zemljišta; utvrđivanje katastarskog prihoda; uređenje zemljišta putem komasacije; povezivanje geodetskih mreža i razmenu geodetskih i kartografskih podataka sa susednim državama; izradu i razvoj geodetskog informacionog sistema; vođenje arhiva tehničke dokumentacije državnog premera, planova i karat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Republički geodetski zavod obavlja stručne poslove iz oblasti geomagnetizma i aeronomije koji se odnose na: proučavanje prostornih i vremenskih karakteristika električnog, magnetskog i elektromagnetskog polja zemlje, praćenje vremenske varijacije tih polja i proučavanje njihovih uzroka; praćenje i proučavanje stanja i procesa u magnetosferi i jonosferi i izrađivanje jonosferske prognoze; proučavanje prostiranja elektromagnetskih talasa, utvrđivanje električnih parametara zemlje i izrađivanje odgovarajućih karata; proučavanje permanentnog magnetskog polja zemlje, utvrđivanje njegove regionalne konfiguracije i izrađivanje i izdavanje odgovarajućih geomagnetskih karata; proučavanje zakonomernosti razvoja magnetskog polja zemlje i geomagnetskih pojava koje prethode zemljotresu; proučavanje uticaja geomagnetskih polja na žive organizme; uspostavljanje, održavanje i merenje na osnovnoj mreži geomagnetskih tačaka i sekularnim stanicama; detaljna merenja, kao i merenja na aerodromima i drugim lokacijama i izrađivanje odgovarajućih tematskih karata; vršenje kalibracije instrumenata i uređaja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Nadzor nad radom Republičkog geodetskog zavoda vrši Ministarstvo građevinarstva</w:t>
      </w:r>
      <w:r>
        <w:rPr>
          <w:rFonts w:cs="Arial"/>
          <w:szCs w:val="24"/>
          <w:lang w:val="sr-RS"/>
        </w:rPr>
        <w:t>, saobraćaja i infrastrukture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Republička direkcija za imovinu Republike Srbije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9</w:t>
      </w:r>
      <w:r>
        <w:rPr/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Republička direkcija za imovinu Republike Srbije vodi jedinstvenu evidenciju nepokretnosti u javnoj svojini </w:t>
      </w:r>
      <w:r>
        <w:rPr>
          <w:rFonts w:cs="Arial" w:ascii="Arial" w:hAnsi="Arial"/>
          <w:sz w:val="22"/>
          <w:lang w:val="sr-CS"/>
        </w:rPr>
        <w:t xml:space="preserve">i </w:t>
      </w:r>
      <w:r>
        <w:rPr>
          <w:rFonts w:cs="Arial" w:ascii="Arial" w:hAnsi="Arial"/>
          <w:sz w:val="22"/>
        </w:rPr>
        <w:t xml:space="preserve">evidenciju </w:t>
      </w:r>
      <w:r>
        <w:rPr>
          <w:rFonts w:cs="Arial" w:ascii="Arial" w:hAnsi="Arial"/>
          <w:sz w:val="22"/>
          <w:lang w:val="sr-RS"/>
        </w:rPr>
        <w:t xml:space="preserve">određenih </w:t>
      </w:r>
      <w:r>
        <w:rPr>
          <w:rFonts w:cs="Arial" w:ascii="Arial" w:hAnsi="Arial"/>
          <w:sz w:val="22"/>
        </w:rPr>
        <w:t>pokretnih stvari u svojin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>u skladu sa zakonom i drugim propisom</w:t>
      </w:r>
      <w:r>
        <w:rPr>
          <w:rFonts w:cs="Arial" w:ascii="Arial" w:hAnsi="Arial"/>
          <w:sz w:val="22"/>
        </w:rPr>
        <w:t xml:space="preserve"> i obavlja</w:t>
      </w:r>
      <w:r>
        <w:rPr>
          <w:rFonts w:cs="Arial" w:ascii="Arial" w:hAnsi="Arial"/>
          <w:sz w:val="22"/>
          <w:lang w:val="sr-RS"/>
        </w:rPr>
        <w:t>, u skladu sa zakonom,</w:t>
      </w:r>
      <w:r>
        <w:rPr>
          <w:rFonts w:cs="Arial" w:ascii="Arial" w:hAnsi="Arial"/>
          <w:sz w:val="22"/>
        </w:rPr>
        <w:t xml:space="preserve"> stručne poslove i poslove državne uprave koji se odnose na: pribavljanje stvari u svojin</w:t>
      </w:r>
      <w:r>
        <w:rPr>
          <w:rFonts w:cs="Arial" w:ascii="Arial" w:hAnsi="Arial"/>
          <w:sz w:val="22"/>
          <w:lang w:val="sr-CS"/>
        </w:rPr>
        <w:t xml:space="preserve">u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>; raspolaganje stvarima u svojini 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(davanje stvari na korišćenje, davanje stvari u zakup, prenos prava javne svojine na drugog nosioca javne svojine sa naknadom ili bez naknade, razmen</w:t>
      </w:r>
      <w:r>
        <w:rPr>
          <w:rFonts w:cs="Arial" w:ascii="Arial" w:hAnsi="Arial"/>
          <w:sz w:val="22"/>
          <w:lang w:val="sr-CS"/>
        </w:rPr>
        <w:t>a</w:t>
      </w:r>
      <w:r>
        <w:rPr>
          <w:rFonts w:cs="Arial" w:ascii="Arial" w:hAnsi="Arial"/>
          <w:sz w:val="22"/>
        </w:rPr>
        <w:t xml:space="preserve">, otuđenje stvari, zasnivanje hipoteke na nepokretnostima, </w:t>
      </w:r>
      <w:r>
        <w:rPr>
          <w:rFonts w:cs="Arial" w:ascii="Arial" w:hAnsi="Arial"/>
          <w:sz w:val="22"/>
          <w:lang w:val="sr-Latn"/>
        </w:rPr>
        <w:t xml:space="preserve">ulaganje u kapital, </w:t>
      </w:r>
      <w:r>
        <w:rPr>
          <w:rFonts w:cs="Arial" w:ascii="Arial" w:hAnsi="Arial"/>
          <w:sz w:val="22"/>
        </w:rPr>
        <w:t>zalaganje pokretn</w:t>
      </w:r>
      <w:r>
        <w:rPr>
          <w:rFonts w:cs="Arial" w:ascii="Arial" w:hAnsi="Arial"/>
          <w:sz w:val="22"/>
          <w:lang w:val="sr-CS"/>
        </w:rPr>
        <w:t>ih</w:t>
      </w:r>
      <w:r>
        <w:rPr>
          <w:rFonts w:cs="Arial" w:ascii="Arial" w:hAnsi="Arial"/>
          <w:sz w:val="22"/>
        </w:rPr>
        <w:t xml:space="preserve"> stvari); upravljanje stvarima u svojini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 xml:space="preserve">e koje koristi i stvarima </w:t>
      </w:r>
      <w:r>
        <w:rPr>
          <w:rFonts w:cs="Arial" w:ascii="Arial" w:hAnsi="Arial"/>
          <w:sz w:val="22"/>
        </w:rPr>
        <w:t>u svojini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 za koje nije određen korisnik ili nosilac prava korišćenja, uključujući i osiguranje tih stvari</w:t>
      </w:r>
      <w:r>
        <w:rPr>
          <w:rFonts w:cs="Arial" w:ascii="Arial" w:hAnsi="Arial"/>
          <w:sz w:val="22"/>
        </w:rPr>
        <w:t xml:space="preserve">; sprovođenje mera zaštite </w:t>
      </w:r>
      <w:r>
        <w:rPr>
          <w:rFonts w:cs="Arial" w:ascii="Arial" w:hAnsi="Arial"/>
          <w:sz w:val="22"/>
          <w:lang w:val="sr-CS"/>
        </w:rPr>
        <w:t>svojine Republike Srbije</w:t>
      </w:r>
      <w:r>
        <w:rPr>
          <w:rFonts w:cs="Arial" w:ascii="Arial" w:hAnsi="Arial"/>
          <w:sz w:val="22"/>
        </w:rPr>
        <w:t xml:space="preserve"> putem nadzora; </w:t>
      </w:r>
      <w:r>
        <w:rPr>
          <w:rFonts w:cs="Arial" w:ascii="Arial" w:hAnsi="Arial"/>
          <w:sz w:val="22"/>
          <w:lang w:val="sr-CS"/>
        </w:rPr>
        <w:t xml:space="preserve">raspolaganje imovinom Republike Srbije u inostranstvu, </w:t>
      </w:r>
      <w:r>
        <w:rPr>
          <w:rFonts w:cs="Arial" w:ascii="Arial" w:hAnsi="Arial"/>
          <w:sz w:val="22"/>
        </w:rPr>
        <w:t>utvrđivanj</w:t>
      </w:r>
      <w:r>
        <w:rPr>
          <w:rFonts w:cs="Arial" w:ascii="Arial" w:hAnsi="Arial"/>
          <w:sz w:val="22"/>
          <w:lang w:val="sr-CS"/>
        </w:rPr>
        <w:t>e</w:t>
      </w:r>
      <w:r>
        <w:rPr>
          <w:rFonts w:cs="Arial" w:ascii="Arial" w:hAnsi="Arial"/>
          <w:sz w:val="22"/>
        </w:rPr>
        <w:t xml:space="preserve"> postojanja i važenja pravnog osnova za korišćenje </w:t>
      </w:r>
      <w:r>
        <w:rPr>
          <w:rFonts w:cs="Arial" w:ascii="Arial" w:hAnsi="Arial"/>
          <w:sz w:val="22"/>
          <w:lang w:val="sr-CS"/>
        </w:rPr>
        <w:t xml:space="preserve">stvari </w:t>
      </w:r>
      <w:r>
        <w:rPr>
          <w:rFonts w:cs="Arial" w:ascii="Arial" w:hAnsi="Arial"/>
          <w:sz w:val="22"/>
        </w:rPr>
        <w:t>u svojini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>, raspo</w:t>
      </w:r>
      <w:r>
        <w:rPr>
          <w:rFonts w:cs="Arial" w:ascii="Arial" w:hAnsi="Arial"/>
          <w:sz w:val="22"/>
          <w:lang w:val="sr-CS"/>
        </w:rPr>
        <w:t>delu</w:t>
      </w:r>
      <w:r>
        <w:rPr>
          <w:rFonts w:cs="Arial" w:ascii="Arial" w:hAnsi="Arial"/>
          <w:sz w:val="22"/>
        </w:rPr>
        <w:t xml:space="preserve"> na korišćenje</w:t>
      </w:r>
      <w:r>
        <w:rPr>
          <w:rFonts w:cs="Arial" w:ascii="Arial" w:hAnsi="Arial"/>
          <w:sz w:val="22"/>
          <w:lang w:val="sr-CS"/>
        </w:rPr>
        <w:t xml:space="preserve"> službenih zgrada, odnosno poslovnih prostorija, pribavljanje, upravljanje i raspolaganje</w:t>
      </w:r>
      <w:r>
        <w:rPr>
          <w:rFonts w:cs="Arial" w:ascii="Arial" w:hAnsi="Arial"/>
          <w:sz w:val="22"/>
        </w:rPr>
        <w:t xml:space="preserve"> stambeni</w:t>
      </w:r>
      <w:r>
        <w:rPr>
          <w:rFonts w:cs="Arial" w:ascii="Arial" w:hAnsi="Arial"/>
          <w:sz w:val="22"/>
          <w:lang w:val="sr-CS"/>
        </w:rPr>
        <w:t>m</w:t>
      </w:r>
      <w:r>
        <w:rPr>
          <w:rFonts w:cs="Arial" w:ascii="Arial" w:hAnsi="Arial"/>
          <w:sz w:val="22"/>
        </w:rPr>
        <w:t xml:space="preserve"> zgrada</w:t>
      </w:r>
      <w:r>
        <w:rPr>
          <w:rFonts w:cs="Arial" w:ascii="Arial" w:hAnsi="Arial"/>
          <w:sz w:val="22"/>
          <w:lang w:val="sr-CS"/>
        </w:rPr>
        <w:t>ma</w:t>
      </w:r>
      <w:r>
        <w:rPr>
          <w:rFonts w:cs="Arial" w:ascii="Arial" w:hAnsi="Arial"/>
          <w:sz w:val="22"/>
        </w:rPr>
        <w:t>, stanov</w:t>
      </w:r>
      <w:r>
        <w:rPr>
          <w:rFonts w:cs="Arial" w:ascii="Arial" w:hAnsi="Arial"/>
          <w:sz w:val="22"/>
          <w:lang w:val="sr-CS"/>
        </w:rPr>
        <w:t>ima</w:t>
      </w:r>
      <w:r>
        <w:rPr>
          <w:rFonts w:cs="Arial" w:ascii="Arial" w:hAnsi="Arial"/>
          <w:sz w:val="22"/>
        </w:rPr>
        <w:t xml:space="preserve"> i garaža</w:t>
      </w:r>
      <w:r>
        <w:rPr>
          <w:rFonts w:cs="Arial" w:ascii="Arial" w:hAnsi="Arial"/>
          <w:sz w:val="22"/>
          <w:lang w:val="sr-CS"/>
        </w:rPr>
        <w:t xml:space="preserve">ma </w:t>
      </w:r>
      <w:r>
        <w:rPr>
          <w:rFonts w:cs="Arial" w:ascii="Arial" w:hAnsi="Arial"/>
          <w:sz w:val="22"/>
        </w:rPr>
        <w:t>u svojini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; evidenciju poklona u državnoj svojini; upis </w:t>
      </w:r>
      <w:r>
        <w:rPr>
          <w:rFonts w:cs="Arial" w:ascii="Arial" w:hAnsi="Arial"/>
          <w:sz w:val="22"/>
          <w:lang w:val="sr-CS"/>
        </w:rPr>
        <w:t>prava svojine i</w:t>
      </w:r>
      <w:r>
        <w:rPr>
          <w:rFonts w:cs="Arial" w:ascii="Arial" w:hAnsi="Arial"/>
          <w:sz w:val="22"/>
        </w:rPr>
        <w:t xml:space="preserve"> prava </w:t>
      </w:r>
      <w:r>
        <w:rPr>
          <w:rFonts w:cs="Arial" w:ascii="Arial" w:hAnsi="Arial"/>
          <w:sz w:val="22"/>
          <w:lang w:val="sr-CS"/>
        </w:rPr>
        <w:t xml:space="preserve">korišćenja na nepokretnostima u </w:t>
      </w:r>
      <w:r>
        <w:rPr>
          <w:rFonts w:cs="Arial" w:ascii="Arial" w:hAnsi="Arial"/>
          <w:sz w:val="22"/>
        </w:rPr>
        <w:t>svojin</w:t>
      </w:r>
      <w:r>
        <w:rPr>
          <w:rFonts w:cs="Arial" w:ascii="Arial" w:hAnsi="Arial"/>
          <w:sz w:val="22"/>
          <w:lang w:val="sr-CS"/>
        </w:rPr>
        <w:t>i</w:t>
      </w:r>
      <w:r>
        <w:rPr>
          <w:rFonts w:cs="Arial" w:ascii="Arial" w:hAnsi="Arial"/>
          <w:sz w:val="22"/>
        </w:rPr>
        <w:t xml:space="preserve"> Republike Srbije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u </w:t>
      </w:r>
      <w:r>
        <w:rPr>
          <w:rFonts w:cs="Arial" w:ascii="Arial" w:hAnsi="Arial"/>
          <w:sz w:val="22"/>
          <w:lang w:val="sr-CS"/>
        </w:rPr>
        <w:t>javnu evidenciju o nepokretnostima i pravima na njima,</w:t>
      </w:r>
      <w:r>
        <w:rPr>
          <w:rFonts w:cs="Arial" w:ascii="Arial" w:hAnsi="Arial"/>
          <w:sz w:val="22"/>
        </w:rPr>
        <w:t xml:space="preserve"> staranje o </w:t>
      </w:r>
      <w:r>
        <w:rPr>
          <w:rFonts w:cs="Arial" w:ascii="Arial" w:hAnsi="Arial"/>
          <w:sz w:val="22"/>
          <w:lang w:val="sr-CS"/>
        </w:rPr>
        <w:t xml:space="preserve">finansijskoj realizaciji ugovora o raspolaganju stvarima </w:t>
      </w:r>
      <w:r>
        <w:rPr>
          <w:rFonts w:cs="Arial" w:ascii="Arial" w:hAnsi="Arial"/>
          <w:sz w:val="22"/>
        </w:rPr>
        <w:t>u svojini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Republik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</w:rPr>
        <w:t xml:space="preserve"> Srbij</w:t>
      </w:r>
      <w:r>
        <w:rPr>
          <w:rFonts w:cs="Arial" w:ascii="Arial" w:hAnsi="Arial"/>
          <w:sz w:val="22"/>
          <w:lang w:val="sr-RS"/>
        </w:rPr>
        <w:t>e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kao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i druge poslove određene zakonom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en-US"/>
        </w:rPr>
        <w:t>Nadzor nad radom Republičke direkcija za imovinu Republike Srbije vrši Ministarstvo finansija.</w:t>
      </w:r>
    </w:p>
    <w:p>
      <w:pPr>
        <w:pStyle w:val="Clan"/>
        <w:rPr/>
      </w:pPr>
      <w:r>
        <w:rPr/>
        <w:t>Centar za razminiranje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Centar za razminiranje obavlja stručne poslove u oblasti humanitarnog razminiranja koji se odnose na: usklađivanje razminiranja u Republici Srbiji; pripremu propisa iz oblasti razminiranja; prikupljanje, obrađivanje i čuvanje podataka i vođenje evidencija o površinama koje su zagađene minama i drugim neeksplodiranim ubojitim sredstvima, o razminiranim površinama, o nastradalima od mina i drugih neeksplodiranih ubojitih sredstava; opšte i tehničko izviđanje površina za koje se sumnja da su zagađene minama ili drugim neeksplodiranim ubojitim sredstvima; izradu planova i projekata za razminiranje i praćenje njihovog ostvarivanja; izradu projektnih zadataka za razminiranje; izdavanje odobrenja preduzećima i drugim organizacijama za obavljanje poslova razminiranja; izdavanje pirotehničke knjižice licima koja su osposobljena za obavljanje poslova razminiranja; odobravanje planova izvođača radova za obavljanje razminiranja na određenoj površini i izdavanje uverenja da je određena površina razminirana, odnosno očišćena od mina i drugih neeksplodiranih ubojitih sredstava; kontrolu kvaliteta razminiranja; upoznavanje stanovništva sa opasnostima od mina i drugih neeksplodiranih ubojitih sredstava; učešće u obuci lica za obavljanje poslova opšteg i tehničkog izviđanja i razminiranja; praćenje primene međunarodnih ugovora i standarda u oblasti razminiranja; ostvarivanje međunarodne saradnj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Centar za razminiranje ima svojstvo pravnog lic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Nad</w:t>
      </w:r>
      <w:r>
        <w:rPr>
          <w:rFonts w:cs="Arial"/>
          <w:szCs w:val="24"/>
          <w:lang w:val="sr-RS"/>
        </w:rPr>
        <w:t>z</w:t>
      </w:r>
      <w:r>
        <w:rPr>
          <w:rFonts w:cs="Arial"/>
          <w:szCs w:val="24"/>
          <w:lang w:val="en-US"/>
        </w:rPr>
        <w:t>or nad radom Centra za razminiranje vrši Ministarstvo unutrašnjih poslova.</w:t>
      </w:r>
    </w:p>
    <w:p>
      <w:pPr>
        <w:pStyle w:val="Clan"/>
        <w:rPr/>
      </w:pPr>
      <w:r>
        <w:rPr/>
        <w:t>Zavod za intelektualnu svojinu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Zavod za intelektualnu svojinu obavlja stručne poslove i poslove državne uprave koji se odnose na: patent i mali patent, žig, dizajn, oznaku geografskog porekla, topografiju integrisanog kola, autorsko pravo i srodna prava; primenu međunarodnih ugovora iz oblasti zaštite intelektualne svojine i predstavljanje i zastupanje interesa Republike Srbije u specijalizovanim međunarodnim organizacijama za zaštitu intelektualne svojine; nadzor nad radom organizacija za kolektivno ostvarivanje autorskog prava i srodnih prava; razvoj u oblasti zaštite intelektualne svojine; informaciono-obrazovne poslove u oblasti zaštite intelektualne svojin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Nadzor nad radom Zavoda za intelektualnu svojinu vrši Ministarstvo prosvete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nauke i tehnološkog razvoja.</w:t>
      </w:r>
    </w:p>
    <w:p>
      <w:pPr>
        <w:pStyle w:val="Clan"/>
        <w:rPr/>
      </w:pPr>
      <w:r>
        <w:rPr/>
        <w:t>Zavod za socijalno osiguranje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Zavod za socijalno osiguranje obavlja stručne poslove i poslove državne uprave koji se odnose na: primenu međunarodnih ugovora o socijalnom osiguranju; izradu administrativnih ugovora za primenu međunarodnih ugovora o socijalnom osiguranju i izradu sporazuma o naknadi troškova zdravstvene zaštite; izradu dvojezičnih obrazaca za primenu međunarodnih ugovora o socijalnom osiguranju; učešće u obračunu troškova zdravstvene zaštite, kao i druge poslove određene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Nadzor nad radom Zavoda za socijalno osiguranje vrši Ministarstvo </w:t>
      </w:r>
      <w:r>
        <w:rPr>
          <w:rFonts w:cs="Arial"/>
          <w:szCs w:val="24"/>
          <w:lang w:val="sr-RS"/>
        </w:rPr>
        <w:t xml:space="preserve">za </w:t>
      </w:r>
      <w:r>
        <w:rPr>
          <w:rFonts w:cs="Arial"/>
          <w:szCs w:val="24"/>
          <w:lang w:val="en-US"/>
        </w:rPr>
        <w:t>rad, zapošljavanj</w:t>
      </w:r>
      <w:r>
        <w:rPr>
          <w:rFonts w:cs="Arial"/>
          <w:szCs w:val="24"/>
          <w:lang w:val="sr-RS"/>
        </w:rPr>
        <w:t>e, boračka i</w:t>
      </w:r>
      <w:r>
        <w:rPr>
          <w:rFonts w:cs="Arial"/>
          <w:szCs w:val="24"/>
          <w:lang w:val="en-US"/>
        </w:rPr>
        <w:t xml:space="preserve"> socijaln</w:t>
      </w:r>
      <w:r>
        <w:rPr>
          <w:rFonts w:cs="Arial"/>
          <w:szCs w:val="24"/>
          <w:lang w:val="sr-RS"/>
        </w:rPr>
        <w:t>a</w:t>
      </w:r>
      <w:r>
        <w:rPr>
          <w:rFonts w:cs="Arial"/>
          <w:szCs w:val="24"/>
          <w:lang w:val="en-US"/>
        </w:rPr>
        <w:t xml:space="preserve"> p</w:t>
      </w:r>
      <w:r>
        <w:rPr>
          <w:rFonts w:cs="Arial"/>
          <w:szCs w:val="24"/>
          <w:lang w:val="sr-RS"/>
        </w:rPr>
        <w:t>itanja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Republički sekretarijat za javne politike</w:t>
      </w:r>
    </w:p>
    <w:p>
      <w:pPr>
        <w:pStyle w:val="Clan"/>
        <w:rPr>
          <w:lang w:val="sr-RS"/>
        </w:rPr>
      </w:pPr>
      <w:r>
        <w:rPr>
          <w:lang w:val="sr-RS"/>
        </w:rPr>
        <w:t>Član 3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Republički sekretarijat za javne politike obavlja stručne poslove koji se odnose na: analizu, identifikovanje potreba i dostavljanje incijativa za izradu strateških dokumenata kojima se utvrđuju javne politike; obezbeđivanje usklađenosti predloga strateških dokumenata kojima se utvrđuju javne politike i nacrta zakona sa usvojenim strateškim dokumentima kojima se utvrđuju javne politike, u postupku njihovog donošenja; davanje inicijativa za unapređenje procedura za izradu strateških dokumenata kojima se utvrđuju javne politike; pripremanje predloga strateških dokumenata kojima se utvrđuju javne politike iz delokruga svih organa državne uprave, kao i druge poslove određene zakonom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 xml:space="preserve">Republički sekretarijat za javne politike obavlja i stručne poslove koji se odnose na </w:t>
      </w:r>
      <w:r>
        <w:rPr>
          <w:rFonts w:cs="Arial" w:ascii="Arial" w:hAnsi="Arial"/>
          <w:sz w:val="22"/>
          <w:lang w:eastAsia="sr-Latn-RS"/>
        </w:rPr>
        <w:t>sprovođenje regulatorne reforme i analizu efekata propisa koje pr</w:t>
      </w:r>
      <w:r>
        <w:rPr>
          <w:rFonts w:cs="Arial" w:ascii="Arial" w:hAnsi="Arial"/>
          <w:sz w:val="22"/>
          <w:lang w:val="sr-RS" w:eastAsia="sr-Latn-RS"/>
        </w:rPr>
        <w:t>ipremaj</w:t>
      </w:r>
      <w:r>
        <w:rPr>
          <w:rFonts w:cs="Arial" w:ascii="Arial" w:hAnsi="Arial"/>
          <w:sz w:val="22"/>
          <w:lang w:eastAsia="sr-Latn-RS"/>
        </w:rPr>
        <w:t>u ministarstva i posebne organizacije, što uključuje: davanje prethodnog mišljenja o potrebi sprovođenja analize efekata</w:t>
      </w:r>
      <w:r>
        <w:rPr>
          <w:rFonts w:cs="Arial" w:ascii="Arial" w:hAnsi="Arial"/>
          <w:sz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lang w:eastAsia="sr-Latn-RS"/>
        </w:rPr>
        <w:t>i o potpunosti sadržaja priložene analiz</w:t>
      </w:r>
      <w:r>
        <w:rPr>
          <w:rFonts w:cs="Arial" w:ascii="Arial" w:hAnsi="Arial"/>
          <w:sz w:val="22"/>
          <w:lang w:val="sr-RS" w:eastAsia="sr-Latn-RS"/>
        </w:rPr>
        <w:t>e</w:t>
      </w:r>
      <w:r>
        <w:rPr>
          <w:rFonts w:cs="Arial" w:ascii="Arial" w:hAnsi="Arial"/>
          <w:sz w:val="22"/>
          <w:lang w:eastAsia="sr-Latn-RS"/>
        </w:rPr>
        <w:t xml:space="preserve"> efekata; pomoć predlagačima propisa pri uspostavljanju mehanizma za praćenje i analizu efekata propisa tokom njihove primene; prikupljanje i obradu inicijativa privrednih subjekata, drugih pravnih lica i građana za izmenu neefikasnih propisa na republičkom nivou; podnošenje inicijative nadležnim predlagačima propisa za izmenu neefikasnih propisa; učešće u organizovanju obuke državnih službenika koji rade na poslovima koji su povezani sa analizom efekata propisa; obavljanje poslova vezanih za praćenje i analizu institucionalnih i kadrovskih kapaciteta za sprovođenje regulatorne reforme</w:t>
      </w:r>
      <w:r>
        <w:rPr>
          <w:rFonts w:cs="Arial" w:ascii="Arial" w:hAnsi="Arial"/>
          <w:sz w:val="22"/>
          <w:lang w:val="sr-RS" w:eastAsia="sr-Latn-RS"/>
        </w:rPr>
        <w:t xml:space="preserve">, kao </w:t>
      </w:r>
      <w:r>
        <w:rPr>
          <w:rFonts w:cs="Arial" w:ascii="Arial" w:hAnsi="Arial"/>
          <w:sz w:val="22"/>
          <w:lang w:eastAsia="sr-Latn-RS"/>
        </w:rPr>
        <w:t xml:space="preserve">i druge poslove </w:t>
      </w:r>
      <w:r>
        <w:rPr>
          <w:rFonts w:cs="Arial" w:ascii="Arial" w:hAnsi="Arial"/>
          <w:sz w:val="22"/>
          <w:lang w:val="sr-RS" w:eastAsia="sr-Latn-RS"/>
        </w:rPr>
        <w:t>određene</w:t>
      </w:r>
      <w:r>
        <w:rPr>
          <w:rFonts w:cs="Arial" w:ascii="Arial" w:hAnsi="Arial"/>
          <w:sz w:val="22"/>
          <w:lang w:eastAsia="sr-Latn-RS"/>
        </w:rPr>
        <w:t xml:space="preserve"> zakonom.</w:t>
      </w:r>
    </w:p>
    <w:p>
      <w:pPr>
        <w:pStyle w:val="Clan"/>
        <w:rPr/>
      </w:pPr>
      <w:r>
        <w:rPr>
          <w:lang w:val="sr-Latn-RS"/>
        </w:rPr>
        <w:t>V</w:t>
      </w:r>
      <w:r>
        <w:rPr/>
        <w:t>. PRELAZNE I ZAVRŠNE ODREDBE</w:t>
      </w:r>
    </w:p>
    <w:p>
      <w:pPr>
        <w:pStyle w:val="Clan"/>
        <w:rPr/>
      </w:pPr>
      <w:r>
        <w:rPr>
          <w:iCs/>
        </w:rPr>
        <w:t>Član 3</w:t>
      </w:r>
      <w:r>
        <w:rPr>
          <w:iCs/>
          <w:lang w:val="sr-RS"/>
        </w:rPr>
        <w:t>4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anom stupanja na snagu ovog zakona nastavljaju rad, u skladu sa delokrugom utvrđenim ovim zakonom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</w:t>
        <w:tab/>
        <w:t>Ministarstvo spoljnih poslov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)</w:t>
        <w:tab/>
        <w:t>Ministarstvo odbran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)</w:t>
        <w:tab/>
        <w:t>Ministarstvo unutrašnjih poslov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</w:t>
        <w:tab/>
        <w:t>Ministarstvo omladine i sport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5)</w:t>
        <w:tab/>
        <w:t>Ministarstvo zdravl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6)</w:t>
        <w:tab/>
        <w:t>Ministarstvo finansi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7)</w:t>
        <w:tab/>
        <w:t>Ministarstvo privred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8)</w:t>
        <w:tab/>
        <w:t>Ministarstvo kulture i informisan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9)</w:t>
        <w:tab/>
        <w:t>Ministarstvo, prosvete, nauke i tehnološkog razvo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0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>Republički sekretarijat za zakonodavstvo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1</w:t>
      </w:r>
      <w:r>
        <w:rPr>
          <w:rFonts w:cs="Arial"/>
          <w:szCs w:val="24"/>
          <w:lang w:val="en-US"/>
        </w:rPr>
        <w:t>)</w:t>
        <w:tab/>
        <w:t>Republička direkcija za robne rezerv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2</w:t>
      </w:r>
      <w:r>
        <w:rPr>
          <w:rFonts w:cs="Arial"/>
          <w:szCs w:val="24"/>
          <w:lang w:val="en-US"/>
        </w:rPr>
        <w:t>)</w:t>
        <w:tab/>
        <w:t>Republički zavod za statistiku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3</w:t>
      </w:r>
      <w:r>
        <w:rPr>
          <w:rFonts w:cs="Arial"/>
          <w:szCs w:val="24"/>
          <w:lang w:val="en-US"/>
        </w:rPr>
        <w:t>)</w:t>
        <w:tab/>
        <w:t>Republički hidrometeorološki zavod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en-US"/>
        </w:rPr>
        <w:t>)</w:t>
        <w:tab/>
        <w:t>Republički geodetski zavod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en-US"/>
        </w:rPr>
        <w:t>)</w:t>
        <w:tab/>
        <w:t>Republička direkcija za imovinu Republike Srbij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6</w:t>
      </w:r>
      <w:r>
        <w:rPr>
          <w:rFonts w:cs="Arial"/>
          <w:szCs w:val="24"/>
          <w:lang w:val="en-US"/>
        </w:rPr>
        <w:t>)</w:t>
        <w:tab/>
        <w:t>Centar za razminiranj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7</w:t>
      </w:r>
      <w:r>
        <w:rPr>
          <w:rFonts w:cs="Arial"/>
          <w:szCs w:val="24"/>
          <w:lang w:val="en-US"/>
        </w:rPr>
        <w:t>)</w:t>
        <w:tab/>
        <w:t>Zavod za intelektualnu svojinu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8</w:t>
      </w:r>
      <w:r>
        <w:rPr>
          <w:rFonts w:cs="Arial"/>
          <w:szCs w:val="24"/>
          <w:lang w:val="en-US"/>
        </w:rPr>
        <w:t>)</w:t>
        <w:tab/>
        <w:t>Zavod za socijalno osiguranje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rada, zapošljavanja i socijalne politike </w:t>
      </w:r>
      <w:r>
        <w:rPr>
          <w:rFonts w:cs="Arial"/>
          <w:szCs w:val="24"/>
          <w:lang w:val="en-US"/>
        </w:rPr>
        <w:t xml:space="preserve">nastavlja rad danom stupanja na snagu ovog zakona, u skladu sa delokrugom utvrđenim ovim zakonom, kao Ministarstvo </w:t>
      </w:r>
      <w:r>
        <w:rPr>
          <w:rFonts w:cs="Arial"/>
          <w:szCs w:val="24"/>
          <w:lang w:val="sr-RS"/>
        </w:rPr>
        <w:t>za rad, zapošljavanje, boračka i socijalna pitanja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anom stupanja na snagu ovog zakona počinju da rade prema položaju i delokrugu koji je utvrđen ovim zakonom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1)</w:t>
      </w:r>
      <w:r>
        <w:rPr>
          <w:rFonts w:cs="Arial"/>
          <w:szCs w:val="24"/>
          <w:lang w:val="en-US"/>
        </w:rPr>
        <w:tab/>
        <w:t xml:space="preserve">Ministarstvo </w:t>
      </w:r>
      <w:r>
        <w:rPr>
          <w:rFonts w:cs="Arial"/>
          <w:szCs w:val="24"/>
          <w:lang w:val="sr-RS"/>
        </w:rPr>
        <w:t xml:space="preserve">pravde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2)</w:t>
        <w:tab/>
        <w:t>Ministarstvo državne uprave i lokalne samouprave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3)</w:t>
        <w:tab/>
        <w:t>M</w:t>
      </w:r>
      <w:r>
        <w:rPr>
          <w:rFonts w:cs="Arial"/>
          <w:szCs w:val="24"/>
          <w:lang w:val="en-US"/>
        </w:rPr>
        <w:t>inistarstvo građevinarstva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saobraćaja</w:t>
      </w:r>
      <w:r>
        <w:rPr>
          <w:rFonts w:cs="Arial"/>
          <w:szCs w:val="24"/>
          <w:lang w:val="sr-RS"/>
        </w:rPr>
        <w:t xml:space="preserve"> i infrastrukture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4)</w:t>
        <w:tab/>
        <w:t>Ministarstvo rudarstva i energetik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5)</w:t>
        <w:tab/>
      </w: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trgovine, turizma i telekomunikaci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  <w:t xml:space="preserve">Ministarstvo </w:t>
      </w:r>
      <w:r>
        <w:rPr>
          <w:rFonts w:cs="Arial"/>
          <w:szCs w:val="24"/>
          <w:lang w:val="en-US"/>
        </w:rPr>
        <w:t>poljoprivrede</w:t>
      </w:r>
      <w:r>
        <w:rPr>
          <w:rFonts w:cs="Arial"/>
          <w:szCs w:val="24"/>
          <w:lang w:val="sr-RS"/>
        </w:rPr>
        <w:t xml:space="preserve"> i zaštite životne sredin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7)</w:t>
        <w:tab/>
        <w:t>Republički sekretarijat za javne politike.</w:t>
      </w:r>
    </w:p>
    <w:p>
      <w:pPr>
        <w:pStyle w:val="Clan"/>
        <w:rPr>
          <w:lang w:val="sr-RS"/>
        </w:rPr>
      </w:pPr>
      <w:r>
        <w:rPr/>
        <w:t>Član 3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anom stupanja na snagu ovog zakona prestaju da rade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1)</w:t>
        <w:tab/>
        <w:t xml:space="preserve">Ministarstvo </w:t>
      </w:r>
      <w:r>
        <w:rPr>
          <w:rFonts w:cs="Arial"/>
          <w:szCs w:val="24"/>
          <w:lang w:val="sr-RS"/>
        </w:rPr>
        <w:t>pravde i državne uprave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2)</w:t>
        <w:tab/>
        <w:t xml:space="preserve">Ministarstvo </w:t>
      </w:r>
      <w:r>
        <w:rPr>
          <w:rFonts w:cs="Arial"/>
          <w:szCs w:val="24"/>
          <w:lang w:val="sr-RS"/>
        </w:rPr>
        <w:t>regionalnog razvoja i lokalne samouprave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 xml:space="preserve">Ministarstvo </w:t>
      </w:r>
      <w:r>
        <w:rPr>
          <w:rFonts w:cs="Arial"/>
          <w:szCs w:val="24"/>
          <w:lang w:val="sr-RS"/>
        </w:rPr>
        <w:t>građevinarstva i urbanizm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4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saobraćaja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5)</w:t>
        <w:tab/>
        <w:t xml:space="preserve">Ministarstvo </w:t>
      </w:r>
      <w:r>
        <w:rPr>
          <w:rFonts w:cs="Arial"/>
          <w:szCs w:val="24"/>
          <w:lang w:val="sr-RS"/>
        </w:rPr>
        <w:t>prirodnih resursa, rudarstva i prostornog planiran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</w: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energetike, razvoja i zaštite životne sredin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7)</w:t>
        <w:tab/>
      </w: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spoljne i unutrašnje trgovine i telekomunikacija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8)</w:t>
        <w:tab/>
        <w:t>Ministarstvo poljoprivrede, šumarstva i vodoprivrede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9)</w:t>
        <w:tab/>
        <w:t>Uprava za rodnu ravnopravnost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10)</w:t>
        <w:tab/>
        <w:t>Uprava za Digitalnu agendu.</w:t>
      </w:r>
    </w:p>
    <w:p>
      <w:pPr>
        <w:pStyle w:val="Clan"/>
        <w:rPr>
          <w:lang w:val="sr-RS"/>
        </w:rPr>
      </w:pPr>
      <w:r>
        <w:rPr/>
        <w:t>Član 3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Ministarstvo privrede </w:t>
      </w:r>
      <w:r>
        <w:rPr>
          <w:rFonts w:cs="Arial"/>
          <w:szCs w:val="24"/>
          <w:lang w:val="en-US"/>
        </w:rPr>
        <w:t xml:space="preserve">preuzima od Ministarstva </w:t>
      </w:r>
      <w:r>
        <w:rPr>
          <w:rFonts w:cs="Arial"/>
          <w:szCs w:val="24"/>
          <w:lang w:val="sr-RS"/>
        </w:rPr>
        <w:t xml:space="preserve">regionalnog razvoja i lokalne samouprav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regionalnog razvoj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privrede </w:t>
      </w:r>
      <w:r>
        <w:rPr>
          <w:rFonts w:cs="Arial"/>
          <w:szCs w:val="24"/>
          <w:lang w:val="en-US"/>
        </w:rPr>
        <w:t xml:space="preserve">preuzima od </w:t>
      </w:r>
      <w:r>
        <w:rPr>
          <w:rFonts w:cs="Arial"/>
          <w:szCs w:val="24"/>
          <w:lang w:val="sr-RS"/>
        </w:rPr>
        <w:t xml:space="preserve">Kancelarije za održivi razvoj nedovoljno razvijenih područja </w:t>
      </w:r>
      <w:r>
        <w:rPr>
          <w:rFonts w:cs="Arial"/>
          <w:szCs w:val="24"/>
          <w:lang w:val="en-US"/>
        </w:rPr>
        <w:t>zaposlene i postavljena lica, kao i prava, obaveze, predmete, opremu, sredstva za rad i arhivu</w:t>
      </w:r>
      <w:r>
        <w:rPr>
          <w:rFonts w:cs="Arial"/>
          <w:szCs w:val="24"/>
          <w:lang w:val="sr-RS"/>
        </w:rPr>
        <w:t xml:space="preserve"> za obavljanje poslova utvrđenih ovim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privrede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Uprava </w:t>
      </w:r>
      <w:r>
        <w:rPr>
          <w:rFonts w:cs="Arial"/>
        </w:rPr>
        <w:t>za</w:t>
      </w:r>
      <w:r>
        <w:rPr>
          <w:rFonts w:cs="Arial"/>
          <w:lang w:val="sr-RS"/>
        </w:rPr>
        <w:t xml:space="preserve"> brzi odgovor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preuzima </w:t>
      </w:r>
      <w:r>
        <w:rPr>
          <w:rFonts w:cs="Arial"/>
          <w:szCs w:val="24"/>
          <w:lang w:val="en-US"/>
        </w:rPr>
        <w:t xml:space="preserve">od </w:t>
      </w:r>
      <w:r>
        <w:rPr>
          <w:rFonts w:cs="Arial"/>
          <w:szCs w:val="24"/>
          <w:lang w:val="sr-RS"/>
        </w:rPr>
        <w:t xml:space="preserve">Kancelarije za brzi odgovor </w:t>
      </w:r>
      <w:r>
        <w:rPr>
          <w:rFonts w:cs="Arial"/>
          <w:szCs w:val="24"/>
          <w:lang w:val="en-US"/>
        </w:rPr>
        <w:t>zaposlene i postavljena lica, kao i prava, obaveze, predmete, opremu, sredstva za rad i arhivu</w:t>
      </w:r>
      <w:r>
        <w:rPr>
          <w:rFonts w:cs="Arial"/>
          <w:szCs w:val="24"/>
          <w:lang w:val="sr-RS"/>
        </w:rPr>
        <w:t xml:space="preserve"> za obavljanje poslova utvrđenih ovim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poljoprivrede</w:t>
      </w:r>
      <w:r>
        <w:rPr>
          <w:rFonts w:cs="Arial"/>
          <w:szCs w:val="24"/>
          <w:lang w:val="sr-RS"/>
        </w:rPr>
        <w:t xml:space="preserve"> i zaštite životne sredine preuzima </w:t>
      </w:r>
      <w:r>
        <w:rPr>
          <w:rFonts w:cs="Arial"/>
          <w:szCs w:val="24"/>
          <w:lang w:val="en-US"/>
        </w:rPr>
        <w:t xml:space="preserve">od Ministarstva </w:t>
      </w:r>
      <w:r>
        <w:rPr>
          <w:rFonts w:cs="Arial"/>
          <w:szCs w:val="24"/>
          <w:lang w:val="sr-RS"/>
        </w:rPr>
        <w:t xml:space="preserve">poljoprivrede, šumarstva i vodoprivrede </w:t>
      </w:r>
      <w:r>
        <w:rPr>
          <w:rFonts w:cs="Arial"/>
          <w:szCs w:val="24"/>
          <w:lang w:val="en-US"/>
        </w:rPr>
        <w:t>zaposlene i postavljena lica, kao i prava, obaveze, predmete, opremu, sredstva za rad i arhivu za vršenje nadležnosti u oblasti</w:t>
      </w:r>
      <w:r>
        <w:rPr>
          <w:rFonts w:cs="Arial"/>
          <w:szCs w:val="24"/>
          <w:lang w:val="sr-RS"/>
        </w:rPr>
        <w:t xml:space="preserve"> poljoprivrede, šumarstva i vodoprivrede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poljoprivrede</w:t>
      </w:r>
      <w:r>
        <w:rPr>
          <w:rFonts w:cs="Arial"/>
          <w:szCs w:val="24"/>
          <w:lang w:val="sr-RS"/>
        </w:rPr>
        <w:t xml:space="preserve"> i zaštite životne sredine preuzima </w:t>
      </w:r>
      <w:r>
        <w:rPr>
          <w:rFonts w:cs="Arial"/>
          <w:szCs w:val="24"/>
          <w:lang w:val="en-US"/>
        </w:rPr>
        <w:t xml:space="preserve">od Ministarstva </w:t>
      </w:r>
      <w:r>
        <w:rPr>
          <w:rFonts w:cs="Arial"/>
          <w:szCs w:val="24"/>
          <w:lang w:val="sr-RS"/>
        </w:rPr>
        <w:t xml:space="preserve">energetike, razvoja i zaštite životne sredin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zaštite životne sredine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poljoprivrede</w:t>
      </w:r>
      <w:r>
        <w:rPr>
          <w:rFonts w:cs="Arial"/>
          <w:szCs w:val="24"/>
          <w:lang w:val="sr-RS"/>
        </w:rPr>
        <w:t xml:space="preserve"> i zaštite životne sredine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Agencija za zaštitu životne sredine preuzima </w:t>
      </w:r>
      <w:r>
        <w:rPr>
          <w:rFonts w:cs="Arial"/>
          <w:szCs w:val="24"/>
          <w:lang w:val="en-US"/>
        </w:rPr>
        <w:t xml:space="preserve">od Ministarstva </w:t>
      </w:r>
      <w:r>
        <w:rPr>
          <w:rFonts w:cs="Arial"/>
          <w:szCs w:val="24"/>
          <w:lang w:val="sr-RS"/>
        </w:rPr>
        <w:t xml:space="preserve">energetike, razvoja i zaštite životne sredine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Agencije za zaštitu životne sredin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</w:t>
      </w:r>
      <w:r>
        <w:rPr>
          <w:rFonts w:cs="Arial"/>
          <w:szCs w:val="24"/>
          <w:lang w:val="sr-RS"/>
        </w:rPr>
        <w:t>obavljanj</w:t>
      </w:r>
      <w:r>
        <w:rPr>
          <w:rFonts w:cs="Arial"/>
          <w:szCs w:val="24"/>
          <w:lang w:val="en-US"/>
        </w:rPr>
        <w:t xml:space="preserve">e </w:t>
      </w:r>
      <w:r>
        <w:rPr>
          <w:rFonts w:cs="Arial"/>
          <w:szCs w:val="24"/>
          <w:lang w:val="sr-RS"/>
        </w:rPr>
        <w:t>poslova</w:t>
      </w:r>
      <w:r>
        <w:rPr>
          <w:rFonts w:cs="Arial"/>
          <w:szCs w:val="24"/>
          <w:lang w:val="en-US"/>
        </w:rPr>
        <w:t xml:space="preserve"> u</w:t>
      </w:r>
      <w:r>
        <w:rPr>
          <w:rFonts w:cs="Arial"/>
          <w:szCs w:val="24"/>
          <w:lang w:val="sr-RS"/>
        </w:rPr>
        <w:t>tvrđenih ovim zakonom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</w:rPr>
        <w:t>Ministarstvo poljoprivrede i zaštite životne sredine, preuzima od Ministarstva prirodnih resursa, rudarstva i prostornog planiranja zaposlene i postavljena lica, kao i prava, obaveze, predmete, opremu, sredstva za rad i arhivu, koji su potreni za vršenje nadležnosti u oblasti zaštite prirode (nacionalni parkovi, biodiverzitet, zaštićena područja)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Ministarstvo građevinarstva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saobraćaja</w:t>
      </w:r>
      <w:r>
        <w:rPr>
          <w:rFonts w:cs="Arial"/>
          <w:szCs w:val="24"/>
          <w:lang w:val="sr-RS"/>
        </w:rPr>
        <w:t xml:space="preserve"> i infrastrukture</w:t>
      </w:r>
      <w:r>
        <w:rPr>
          <w:rFonts w:cs="Arial"/>
          <w:szCs w:val="24"/>
          <w:lang w:val="en-US"/>
        </w:rPr>
        <w:t xml:space="preserve"> preuzima od Ministarstva </w:t>
      </w:r>
      <w:r>
        <w:rPr>
          <w:rFonts w:cs="Arial"/>
          <w:szCs w:val="24"/>
          <w:lang w:val="sr-RS"/>
        </w:rPr>
        <w:t>građevinarstva i urbanizma</w:t>
      </w:r>
      <w:r>
        <w:rPr>
          <w:rFonts w:cs="Arial"/>
          <w:szCs w:val="24"/>
          <w:lang w:val="en-US"/>
        </w:rPr>
        <w:t xml:space="preserve"> 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građevinarstva i urbaniz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građevinarstva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saobraćaja</w:t>
      </w:r>
      <w:r>
        <w:rPr>
          <w:rFonts w:cs="Arial"/>
          <w:szCs w:val="24"/>
          <w:lang w:val="sr-RS"/>
        </w:rPr>
        <w:t xml:space="preserve"> i infrastruktur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preuzima </w:t>
      </w:r>
      <w:r>
        <w:rPr>
          <w:rFonts w:cs="Arial"/>
          <w:szCs w:val="24"/>
          <w:lang w:val="en-US"/>
        </w:rPr>
        <w:t xml:space="preserve">od Ministarstva </w:t>
      </w:r>
      <w:r>
        <w:rPr>
          <w:rFonts w:cs="Arial"/>
          <w:szCs w:val="24"/>
          <w:lang w:val="sr-RS"/>
        </w:rPr>
        <w:t xml:space="preserve">saobraćaja </w:t>
      </w:r>
      <w:r>
        <w:rPr>
          <w:rFonts w:cs="Arial"/>
          <w:szCs w:val="24"/>
          <w:lang w:val="en-US"/>
        </w:rPr>
        <w:t>zaposlene i postavljena lica, kao i prava, obaveze, predmete, opremu, sredstva za rad i arhivu</w:t>
      </w:r>
      <w:r>
        <w:rPr>
          <w:rFonts w:cs="Arial"/>
          <w:szCs w:val="24"/>
          <w:lang w:val="sr-RS"/>
        </w:rPr>
        <w:t xml:space="preserve"> za vršenje nadležnosti u oblasti saobraćaj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Ministarstvo građevinarstva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saobraćaja</w:t>
      </w:r>
      <w:r>
        <w:rPr>
          <w:rFonts w:cs="Arial"/>
          <w:szCs w:val="24"/>
          <w:lang w:val="sr-RS"/>
        </w:rPr>
        <w:t xml:space="preserve"> i infrastruktur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preuzima </w:t>
      </w:r>
      <w:r>
        <w:rPr>
          <w:rFonts w:cs="Arial"/>
          <w:szCs w:val="24"/>
          <w:lang w:val="en-US"/>
        </w:rPr>
        <w:t xml:space="preserve">od Ministarstva </w:t>
      </w:r>
      <w:r>
        <w:rPr>
          <w:rFonts w:cs="Arial"/>
          <w:szCs w:val="24"/>
          <w:lang w:val="sr-RS"/>
        </w:rPr>
        <w:t>prirodnih resursa, rudarstva i prostornog planiranja</w:t>
      </w:r>
      <w:r>
        <w:rPr>
          <w:rFonts w:cs="Arial"/>
          <w:szCs w:val="24"/>
          <w:lang w:val="en-US"/>
        </w:rPr>
        <w:t xml:space="preserve"> 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prostornog planiranja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rudarstva i energetike </w:t>
      </w:r>
      <w:r>
        <w:rPr>
          <w:rFonts w:cs="Arial"/>
          <w:szCs w:val="24"/>
          <w:lang w:val="en-US"/>
        </w:rPr>
        <w:t xml:space="preserve">preuzima od Ministarstva </w:t>
      </w:r>
      <w:r>
        <w:rPr>
          <w:rFonts w:cs="Arial"/>
          <w:szCs w:val="24"/>
          <w:lang w:val="sr-RS"/>
        </w:rPr>
        <w:t xml:space="preserve">energetike, razvoja i zaštite životne sredin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energetike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rudarstva i energetike </w:t>
      </w:r>
      <w:r>
        <w:rPr>
          <w:rFonts w:cs="Arial"/>
          <w:szCs w:val="24"/>
          <w:lang w:val="en-US"/>
        </w:rPr>
        <w:t xml:space="preserve">preuzima od Ministarstva </w:t>
      </w:r>
      <w:r>
        <w:rPr>
          <w:rFonts w:cs="Arial"/>
          <w:szCs w:val="24"/>
          <w:lang w:val="sr-RS"/>
        </w:rPr>
        <w:t>prirodnih resursa, rudarstva i prostornog planiranja</w:t>
      </w:r>
      <w:r>
        <w:rPr>
          <w:rFonts w:cs="Arial"/>
          <w:szCs w:val="24"/>
          <w:lang w:val="en-US"/>
        </w:rPr>
        <w:t xml:space="preserve"> 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rudarstva i prirodnih resursa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trgovine, turizma i telekomunikacija </w:t>
      </w:r>
      <w:r>
        <w:rPr>
          <w:rFonts w:cs="Arial"/>
          <w:szCs w:val="24"/>
          <w:lang w:val="en-US"/>
        </w:rPr>
        <w:t xml:space="preserve">preuzima od Ministarstva </w:t>
      </w:r>
      <w:r>
        <w:rPr>
          <w:rFonts w:cs="Arial"/>
          <w:szCs w:val="24"/>
          <w:lang w:val="sr-RS"/>
        </w:rPr>
        <w:t xml:space="preserve">spoljne i unutrašnje trgovine i telekomunikacija </w:t>
      </w:r>
      <w:r>
        <w:rPr>
          <w:rFonts w:cs="Arial"/>
          <w:szCs w:val="24"/>
          <w:lang w:val="en-US"/>
        </w:rPr>
        <w:t>zaposlene i postavljena lica, kao i prava, obaveze, predmete, opremu, sredstva za rad i arhivu za vršenje nadležnosti u oblasti</w:t>
      </w:r>
      <w:r>
        <w:rPr>
          <w:rFonts w:cs="Arial"/>
          <w:szCs w:val="24"/>
          <w:lang w:val="sr-RS"/>
        </w:rPr>
        <w:t xml:space="preserve"> spoljne i unutrašnje trgovine, telekomunikacija i informacionog društv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trgovine, turizma i telekomunikacija </w:t>
      </w:r>
      <w:r>
        <w:rPr>
          <w:rFonts w:cs="Arial"/>
          <w:szCs w:val="24"/>
          <w:lang w:val="en-US"/>
        </w:rPr>
        <w:t xml:space="preserve">preuzima od Ministarstva </w:t>
      </w:r>
      <w:r>
        <w:rPr>
          <w:rFonts w:cs="Arial"/>
          <w:szCs w:val="24"/>
          <w:lang w:val="sr-RS"/>
        </w:rPr>
        <w:t xml:space="preserve">privrede </w:t>
      </w:r>
      <w:r>
        <w:rPr>
          <w:rFonts w:cs="Arial"/>
          <w:szCs w:val="24"/>
          <w:lang w:val="en-US"/>
        </w:rPr>
        <w:t>zaposlene i postavljena lica, kao i prava, obaveze, predmete, opremu, sredstva za rad i arhivu za vršenje nadležnosti u oblasti</w:t>
      </w:r>
      <w:r>
        <w:rPr>
          <w:rFonts w:cs="Arial"/>
          <w:szCs w:val="24"/>
          <w:lang w:val="sr-RS"/>
        </w:rPr>
        <w:t xml:space="preserve"> turizm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pravde</w:t>
      </w:r>
      <w:r>
        <w:rPr>
          <w:rFonts w:cs="Arial"/>
          <w:szCs w:val="24"/>
          <w:lang w:val="en-US"/>
        </w:rPr>
        <w:t xml:space="preserve"> preuzima od Ministarstva </w:t>
      </w:r>
      <w:r>
        <w:rPr>
          <w:rFonts w:cs="Arial"/>
          <w:szCs w:val="24"/>
          <w:lang w:val="sr-RS"/>
        </w:rPr>
        <w:t>pravde i državne uprave</w:t>
      </w:r>
      <w:r>
        <w:rPr>
          <w:rFonts w:cs="Arial"/>
          <w:szCs w:val="24"/>
          <w:lang w:val="en-US"/>
        </w:rPr>
        <w:t xml:space="preserve"> 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pravosuđ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pravde</w:t>
      </w:r>
      <w:r>
        <w:rPr>
          <w:rFonts w:cs="Arial"/>
          <w:szCs w:val="24"/>
          <w:lang w:val="en-US"/>
        </w:rPr>
        <w:t xml:space="preserve"> preuzima od </w:t>
      </w:r>
      <w:r>
        <w:rPr>
          <w:rFonts w:cs="Arial"/>
          <w:szCs w:val="24"/>
          <w:lang w:val="en-US" w:eastAsia="sr-Latn-RS"/>
        </w:rPr>
        <w:t>Kancelarij</w:t>
      </w:r>
      <w:r>
        <w:rPr>
          <w:rFonts w:cs="Arial"/>
          <w:szCs w:val="24"/>
          <w:lang w:val="sr-RS" w:eastAsia="sr-Latn-RS"/>
        </w:rPr>
        <w:t>e</w:t>
      </w:r>
      <w:r>
        <w:rPr>
          <w:rFonts w:cs="Arial"/>
          <w:szCs w:val="24"/>
          <w:lang w:val="en-US" w:eastAsia="sr-Latn-RS"/>
        </w:rPr>
        <w:t xml:space="preserve"> Nacionalnog saveta za saradnju sa Međunarodnim tribunalom za krivično gonjenje lica odgovornih za teška kršenja međunarodnog humanitarnog prava počinjena na teritoriji bivše Jugoslavije od 1991. godin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</w:t>
      </w:r>
      <w:r>
        <w:rPr>
          <w:rFonts w:cs="Arial"/>
          <w:szCs w:val="24"/>
          <w:lang w:val="sr-RS"/>
        </w:rPr>
        <w:t xml:space="preserve">obavljanje stručnih, administrativnih i drugih poslova za </w:t>
      </w:r>
      <w:r>
        <w:rPr>
          <w:rFonts w:cs="Arial"/>
          <w:szCs w:val="24"/>
          <w:lang w:val="en-US" w:eastAsia="sr-Latn-RS"/>
        </w:rPr>
        <w:t xml:space="preserve">potrebe Nacionalnog saveta za saradnju sa Međunarodnim tribunalom za krivično gonjenje lica odgovornih za teška kršenja međunarodnog humanitarnog prava počinjena na teritoriji bivše Jugoslavije od 1991. </w:t>
      </w:r>
      <w:r>
        <w:rPr>
          <w:rFonts w:cs="Arial"/>
          <w:szCs w:val="24"/>
          <w:lang w:val="sr-RS" w:eastAsia="sr-Latn-RS"/>
        </w:rPr>
        <w:t>g</w:t>
      </w:r>
      <w:r>
        <w:rPr>
          <w:rFonts w:cs="Arial"/>
          <w:szCs w:val="24"/>
          <w:lang w:val="en-US" w:eastAsia="sr-Latn-RS"/>
        </w:rPr>
        <w:t>odine</w:t>
      </w:r>
      <w:r>
        <w:rPr>
          <w:rFonts w:cs="Arial"/>
          <w:szCs w:val="24"/>
          <w:lang w:val="sr-RS" w:eastAsia="sr-Latn-RS"/>
        </w:rPr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avde - Uprava za saradnju s crkvama i verskim zajednicama preuzima od Kancelarije za saradnju s crkvama i verskim zajednicama zaposlene i postavljena lica, kao i prava, obaveze, predmete, opremu, sredstva za rad i arhivu za obavljanje poslova utvrđenih ovim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državne uprave i lokalne samouprave</w:t>
      </w:r>
      <w:r>
        <w:rPr>
          <w:rFonts w:cs="Arial"/>
          <w:szCs w:val="24"/>
          <w:lang w:val="en-US"/>
        </w:rPr>
        <w:t xml:space="preserve"> preuzima od Ministarstva </w:t>
      </w:r>
      <w:r>
        <w:rPr>
          <w:rFonts w:cs="Arial"/>
          <w:szCs w:val="24"/>
          <w:lang w:val="sr-RS"/>
        </w:rPr>
        <w:t>pravde i državne uprave</w:t>
      </w:r>
      <w:r>
        <w:rPr>
          <w:rFonts w:cs="Arial"/>
          <w:szCs w:val="24"/>
          <w:lang w:val="en-US"/>
        </w:rPr>
        <w:t xml:space="preserve"> 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državne uprave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>državne uprave i lokalne samouprave</w:t>
      </w:r>
      <w:r>
        <w:rPr>
          <w:rFonts w:cs="Arial"/>
          <w:szCs w:val="24"/>
          <w:lang w:val="en-US"/>
        </w:rPr>
        <w:t xml:space="preserve"> preuzima od Ministarstva </w:t>
      </w:r>
      <w:r>
        <w:rPr>
          <w:rFonts w:cs="Arial"/>
          <w:szCs w:val="24"/>
          <w:lang w:val="sr-RS"/>
        </w:rPr>
        <w:t xml:space="preserve">regionalnog razvoja i lokalne samouprav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lokalne samouprave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Ministarstvo </w:t>
      </w:r>
      <w:r>
        <w:rPr>
          <w:rFonts w:cs="Arial"/>
          <w:szCs w:val="24"/>
          <w:lang w:val="sr-RS"/>
        </w:rPr>
        <w:t xml:space="preserve">državne uprave i lokalne samouprave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Direkcija za elektronsku upravu</w:t>
      </w:r>
      <w:r>
        <w:rPr>
          <w:rFonts w:cs="Arial"/>
          <w:szCs w:val="24"/>
          <w:lang w:val="en-US"/>
        </w:rPr>
        <w:t xml:space="preserve"> preuzima od Ministarstva </w:t>
      </w:r>
      <w:r>
        <w:rPr>
          <w:rFonts w:cs="Arial"/>
          <w:szCs w:val="24"/>
          <w:lang w:val="sr-RS"/>
        </w:rPr>
        <w:t xml:space="preserve">spoljne i unutrašnje trgovine i telekomunikacija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Uprave za Digitalnu agendu </w:t>
      </w:r>
      <w:r>
        <w:rPr>
          <w:rFonts w:cs="Arial"/>
          <w:szCs w:val="24"/>
          <w:lang w:val="en-US"/>
        </w:rPr>
        <w:t>zaposlene i postavljena lica, kao i prava, obaveze, predmete, opremu, sredstva za rad i arhivu</w:t>
      </w:r>
      <w:r>
        <w:rPr>
          <w:rFonts w:cs="Arial"/>
          <w:szCs w:val="24"/>
          <w:lang w:val="sr-RS"/>
        </w:rPr>
        <w:t>, koji su potrebni</w:t>
      </w:r>
      <w:r>
        <w:rPr>
          <w:rFonts w:cs="Arial"/>
          <w:szCs w:val="24"/>
          <w:lang w:val="en-US"/>
        </w:rPr>
        <w:t xml:space="preserve"> za </w:t>
      </w:r>
      <w:r>
        <w:rPr>
          <w:rFonts w:cs="Arial"/>
          <w:szCs w:val="24"/>
          <w:lang w:val="sr-RS"/>
        </w:rPr>
        <w:t>obavljanje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poslova u oblasti elektronske uprave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Ministarstvo spoljn</w:t>
      </w:r>
      <w:r>
        <w:rPr>
          <w:rFonts w:cs="Arial"/>
          <w:szCs w:val="24"/>
          <w:lang w:val="sr-RS"/>
        </w:rPr>
        <w:t xml:space="preserve">ih poslova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Uprava </w:t>
      </w:r>
      <w:r>
        <w:rPr>
          <w:rFonts w:cs="Arial"/>
        </w:rPr>
        <w:t>za saradnju s dijasporom i Srbima u regionu</w:t>
      </w:r>
      <w:r>
        <w:rPr>
          <w:rFonts w:cs="Arial"/>
          <w:szCs w:val="24"/>
          <w:lang w:val="en-US"/>
        </w:rPr>
        <w:t xml:space="preserve"> preuzima od </w:t>
      </w:r>
      <w:r>
        <w:rPr>
          <w:rFonts w:cs="Arial"/>
          <w:szCs w:val="24"/>
          <w:lang w:val="sr-RS"/>
        </w:rPr>
        <w:t xml:space="preserve">Kancelarije za saradnju s dijasporom i Srbima u regionu </w:t>
      </w:r>
      <w:r>
        <w:rPr>
          <w:rFonts w:cs="Arial"/>
          <w:szCs w:val="24"/>
          <w:lang w:val="en-US"/>
        </w:rPr>
        <w:t>zaposlene i postavljena lica, kao i prava, obaveze, predmete, opremu, sredstva za rad i arhivu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 xml:space="preserve">za </w:t>
      </w:r>
      <w:r>
        <w:rPr>
          <w:rFonts w:cs="Arial"/>
          <w:szCs w:val="24"/>
          <w:lang w:val="sr-RS"/>
        </w:rPr>
        <w:t>obavljanje poslova utvrđenih ovim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Republički sekretarijat za javne politike </w:t>
      </w:r>
      <w:r>
        <w:rPr>
          <w:rFonts w:cs="Arial"/>
          <w:szCs w:val="24"/>
          <w:lang w:val="en-US"/>
        </w:rPr>
        <w:t xml:space="preserve">preuzima od </w:t>
      </w:r>
      <w:r>
        <w:rPr>
          <w:rFonts w:cs="Arial"/>
          <w:szCs w:val="24"/>
          <w:lang w:val="sr-RS"/>
        </w:rPr>
        <w:t xml:space="preserve">Kancelarije za regulatornu reformu i analizu efekata propisa </w:t>
      </w:r>
      <w:r>
        <w:rPr>
          <w:rFonts w:cs="Arial"/>
          <w:szCs w:val="24"/>
          <w:lang w:val="en-US"/>
        </w:rPr>
        <w:t>zaposlene i postavljena lica, kao i prava, obaveze, predmete, opremu, sredstva za rad i arhivu za</w:t>
      </w:r>
      <w:r>
        <w:rPr>
          <w:rFonts w:cs="Arial"/>
          <w:szCs w:val="24"/>
          <w:lang w:val="sr-RS"/>
        </w:rPr>
        <w:t xml:space="preserve"> obavljanje poslova utvrđenih ovim zakonom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Republički sekretarijat za javne politike </w:t>
      </w:r>
      <w:r>
        <w:rPr>
          <w:rFonts w:cs="Arial"/>
          <w:szCs w:val="24"/>
          <w:lang w:val="en-US"/>
        </w:rPr>
        <w:t xml:space="preserve">preuzima od Ministarstva </w:t>
      </w:r>
      <w:r>
        <w:rPr>
          <w:rFonts w:cs="Arial"/>
          <w:szCs w:val="24"/>
          <w:lang w:val="sr-RS"/>
        </w:rPr>
        <w:t xml:space="preserve">regionalnog razvoja i lokalne samouprave </w:t>
      </w:r>
      <w:r>
        <w:rPr>
          <w:rFonts w:cs="Arial"/>
          <w:szCs w:val="24"/>
          <w:lang w:val="en-US"/>
        </w:rPr>
        <w:t xml:space="preserve">zaposlene i postavljena lica, kao i prava, obaveze, predmete, opremu, sredstva za rad i arhivu za vršenje nadležnosti u oblasti </w:t>
      </w:r>
      <w:r>
        <w:rPr>
          <w:rFonts w:cs="Arial"/>
          <w:szCs w:val="24"/>
          <w:lang w:val="sr-RS"/>
        </w:rPr>
        <w:t>strateške analize i istraživanja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Clan"/>
        <w:rPr/>
      </w:pPr>
      <w:r>
        <w:rPr/>
        <w:t>Član 3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Danom stupanja na snagu ovog zakona prestaju da važe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1)</w:t>
        <w:tab/>
        <w:t xml:space="preserve">Uredba o Kancelariji za regulatornu reformu i analizu efekata propisa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Službeni glasnik RS”, broj </w:t>
      </w:r>
      <w:r>
        <w:rPr>
          <w:rFonts w:cs="Arial"/>
          <w:szCs w:val="24"/>
          <w:lang w:val="sr-RS"/>
        </w:rPr>
        <w:t>89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0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2)</w:t>
        <w:tab/>
        <w:t xml:space="preserve">Uredba o osnivanju </w:t>
      </w:r>
      <w:r>
        <w:rPr>
          <w:rFonts w:cs="Arial"/>
          <w:szCs w:val="24"/>
          <w:lang w:val="en-US" w:eastAsia="sr-Latn-RS"/>
        </w:rPr>
        <w:t>Kancelarij</w:t>
      </w:r>
      <w:r>
        <w:rPr>
          <w:rFonts w:cs="Arial"/>
          <w:szCs w:val="24"/>
          <w:lang w:val="sr-RS" w:eastAsia="sr-Latn-RS"/>
        </w:rPr>
        <w:t>e</w:t>
      </w:r>
      <w:r>
        <w:rPr>
          <w:rFonts w:cs="Arial"/>
          <w:szCs w:val="24"/>
          <w:lang w:val="en-US" w:eastAsia="sr-Latn-RS"/>
        </w:rPr>
        <w:t xml:space="preserve"> Nacionalnog saveta za saradnju sa Međunarodnim tribunalom za krivično gonjenje lica odgovornih za teška kršenja međunarodnog humanitarnog prava počinjena na teritoriji bivše Jugoslavije od 1991. godine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Službeni glasnik RS”, broj </w:t>
      </w:r>
      <w:r>
        <w:rPr>
          <w:rFonts w:cs="Arial"/>
          <w:szCs w:val="24"/>
          <w:lang w:val="sr-RS"/>
        </w:rPr>
        <w:t>50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  <w:lang w:val="sr-RS"/>
        </w:rPr>
        <w:t>07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3)</w:t>
        <w:tab/>
        <w:t xml:space="preserve">Uredba o Kancelariji za održivi razvoj nedovoljno razvijenih područja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Službeni glasnik RS”, br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71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  <w:lang w:val="sr-RS"/>
        </w:rPr>
        <w:t>08, 46/09 i 4/11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4)</w:t>
        <w:tab/>
        <w:t xml:space="preserve">Uredba o osnivanju Kancelarije za brzi odgovor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Službeni glasnik RS”, broj </w:t>
      </w:r>
      <w:r>
        <w:rPr>
          <w:rFonts w:cs="Arial"/>
          <w:szCs w:val="24"/>
          <w:lang w:val="sr-RS"/>
        </w:rPr>
        <w:t>46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3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5)</w:t>
        <w:tab/>
        <w:t xml:space="preserve">Uredba o Kancelariji za saradnju s dijasporom i Srbima u regionu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Službeni glasnik RS”, broj </w:t>
      </w:r>
      <w:r>
        <w:rPr>
          <w:rFonts w:cs="Arial"/>
          <w:szCs w:val="24"/>
          <w:lang w:val="sr-RS"/>
        </w:rPr>
        <w:t>75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  <w:t xml:space="preserve">Uredba o Kancelariji za saradnju s crkvama i verskim zajednicama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Službeni glasnik RS”, broj </w:t>
      </w:r>
      <w:r>
        <w:rPr>
          <w:rFonts w:cs="Arial"/>
          <w:szCs w:val="24"/>
          <w:lang w:val="sr-RS"/>
        </w:rPr>
        <w:t>75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Danom stupanja na snagu ovog zakona prestaje da važi Zakon o ministarstvima 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Službeni glasnik RS”, br</w:t>
      </w:r>
      <w:r>
        <w:rPr>
          <w:rFonts w:cs="Arial"/>
          <w:szCs w:val="24"/>
          <w:lang w:val="sr-RS"/>
        </w:rPr>
        <w:t>. 72/12, 76/13 i 34/14-US</w:t>
      </w:r>
      <w:r>
        <w:rPr>
          <w:rFonts w:cs="Arial"/>
          <w:szCs w:val="24"/>
          <w:lang w:val="en-US"/>
        </w:rPr>
        <w:t xml:space="preserve"> )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Danom stupanja na snagu ovog zakona </w:t>
      </w:r>
      <w:r>
        <w:rPr>
          <w:rFonts w:cs="Arial"/>
          <w:szCs w:val="24"/>
          <w:lang w:val="sr-RS"/>
        </w:rPr>
        <w:t xml:space="preserve">prestaju da važe sledeće odredbe Zakona o javnim preduzećima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Službeni glasnik RS”, br</w:t>
      </w:r>
      <w:r>
        <w:rPr>
          <w:rFonts w:cs="Arial"/>
          <w:szCs w:val="24"/>
          <w:lang w:val="sr-RS"/>
        </w:rPr>
        <w:t xml:space="preserve">.119/12 i 116/13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autentično tumačenje): član 37. stav 1. u delu koji glasi: „</w:t>
      </w:r>
      <w:r>
        <w:rPr>
          <w:rFonts w:cs="Arial"/>
          <w:szCs w:val="24"/>
          <w:lang w:val="en-US" w:eastAsia="sr-Latn-RS"/>
        </w:rPr>
        <w:t>nadležno za oblast iz koje je delatnost za čije obavljanje se osniva javno preduzeće”</w:t>
      </w:r>
      <w:r>
        <w:rPr>
          <w:rFonts w:cs="Arial"/>
          <w:szCs w:val="24"/>
          <w:lang w:val="sr-RS" w:eastAsia="sr-Latn-RS"/>
        </w:rPr>
        <w:t>; član 50. stav 6. u delu koji glasi: „</w:t>
      </w:r>
      <w:r>
        <w:rPr>
          <w:rFonts w:cs="Arial"/>
          <w:szCs w:val="24"/>
          <w:lang w:val="en-US" w:eastAsia="sr-Latn-RS"/>
        </w:rPr>
        <w:t>obrazovanom za oblast u kojoj je delatnost za koje je obrazovano javno preduzeće (u daljem tekstu: resorno ministarstvo), ministarstvu nadležnom za poslove trgovine, ministarstvu nadležnom za poslove rada, ministarstvu nadležnom za poslove finansija i ministarstvu nadležnom za poslove lokalne samouprave”</w:t>
      </w:r>
      <w:r>
        <w:rPr>
          <w:rFonts w:cs="Arial"/>
          <w:szCs w:val="24"/>
          <w:lang w:val="sr-RS" w:eastAsia="sr-Latn-RS"/>
        </w:rPr>
        <w:t>; član 52. stav 1. u delu koji glasi: „</w:t>
      </w:r>
      <w:r>
        <w:rPr>
          <w:rFonts w:cs="Arial"/>
          <w:szCs w:val="24"/>
          <w:lang w:val="en-US" w:eastAsia="sr-Latn-RS"/>
        </w:rPr>
        <w:t>nadležnom za poslove finansija, ministarstvu nadležnom za poslove trgovine, ministarstvu nadležnom za poslove rada i resornom ministarstvu”</w:t>
      </w:r>
      <w:r>
        <w:rPr>
          <w:rFonts w:cs="Arial"/>
          <w:szCs w:val="24"/>
          <w:lang w:val="sr-RS" w:eastAsia="sr-Latn-RS"/>
        </w:rPr>
        <w:t xml:space="preserve"> i član 52. stav 2. u delu koji glasi: „resorno”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</w:rPr>
        <w:t>Danom stupanja na snagu ovog zakona prestaje da važi član 30. Zakona o Centralnom registru obaveznog socijalnog osiguranja ("Službeni glasnik RS", broj 30/10)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szCs w:val="24"/>
          <w:lang w:val="en-US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szCs w:val="24"/>
          <w:lang w:val="sr-RS"/>
        </w:rPr>
        <w:t xml:space="preserve">Organi državne uprave </w:t>
      </w:r>
      <w:r>
        <w:rPr>
          <w:rFonts w:cs="Arial"/>
          <w:bCs/>
          <w:szCs w:val="24"/>
          <w:lang w:val="en-US"/>
        </w:rPr>
        <w:t>koj</w:t>
      </w:r>
      <w:r>
        <w:rPr>
          <w:rFonts w:cs="Arial"/>
          <w:bCs/>
          <w:szCs w:val="24"/>
          <w:lang w:val="sr-RS"/>
        </w:rPr>
        <w:t>i</w:t>
      </w:r>
      <w:r>
        <w:rPr>
          <w:rFonts w:cs="Arial"/>
          <w:bCs/>
          <w:szCs w:val="24"/>
          <w:lang w:val="en-US"/>
        </w:rPr>
        <w:t xml:space="preserve"> počinju da rade danom stupanja na snagu ovog zakona doneće pravilnike o unutrašnjem uređenju i sistematizaciji radnih mesta u roku od 30 dana od dana stupanja na snagu ovog zakona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4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cs="Arial"/>
          <w:szCs w:val="24"/>
          <w:lang w:val="en-US"/>
        </w:rPr>
        <w:t xml:space="preserve">Ovaj zakon stupa na snagu danom objavljivanja u 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20:00Z</dcterms:created>
  <dc:creator>Branko</dc:creator>
  <dc:description/>
  <dc:language>en-US</dc:language>
  <cp:lastModifiedBy>Branko</cp:lastModifiedBy>
  <dcterms:modified xsi:type="dcterms:W3CDTF">2014-04-26T17:20:00Z</dcterms:modified>
  <cp:revision>2</cp:revision>
  <dc:subject/>
  <dc:title>ПРЕДЛОГ</dc:title>
</cp:coreProperties>
</file>