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ZAŠTITI VAZDUH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Zakonu o zaštiti vazduha (,,Službeni glasnik RS”, broj 36/09), u</w:t>
      </w:r>
      <w:r>
        <w:rPr/>
        <w:t xml:space="preserve"> članu 37. stav 2. tačka 2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,,2</w:t>
      </w:r>
      <w:r>
        <w:rPr/>
        <w:t>)</w:t>
        <w:tab/>
        <w:t>kvantifikovanu procenu efekata politika i mera iz tačke 1) ovog stava u odnosu na emisije zagađujućih materija iz 1990</w:t>
      </w:r>
      <w:r>
        <w:rPr>
          <w:lang w:val="hr-HR"/>
        </w:rPr>
        <w:t>.</w:t>
      </w:r>
      <w:r>
        <w:rPr/>
        <w:t xml:space="preserve"> godine koja se uzima kao referentna</w:t>
      </w:r>
      <w:r>
        <w:rPr>
          <w:bCs/>
        </w:rPr>
        <w:t>”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Posle stava 3. </w:t>
      </w:r>
      <w:r>
        <w:rPr/>
        <w:t>dodaje se stav 4</w:t>
      </w:r>
      <w:r>
        <w:rPr>
          <w:lang w:val="en-US"/>
        </w:rPr>
        <w:t>,</w:t>
      </w:r>
      <w:r>
        <w:rPr/>
        <w:t xml:space="preserve">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,,</w:t>
      </w:r>
      <w:r>
        <w:rPr/>
        <w:t>Informacije koje se stavljaju na uvid javnosti moraju da budu jasne, razumljive</w:t>
      </w:r>
      <w:r>
        <w:rPr>
          <w:lang w:val="sr-RS"/>
        </w:rPr>
        <w:t>,</w:t>
      </w:r>
      <w:r>
        <w:rPr/>
        <w:t xml:space="preserve"> lako dostupne</w:t>
      </w:r>
      <w:r>
        <w:rPr>
          <w:lang w:val="sr-RS"/>
        </w:rPr>
        <w:t xml:space="preserve"> i date pravovremeno</w:t>
      </w:r>
      <w:r>
        <w:rPr/>
        <w:t>.</w:t>
      </w:r>
      <w:r>
        <w:rPr>
          <w:bCs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41. menja se 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41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lada propisuje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g</w:t>
      </w:r>
      <w:r>
        <w:rPr>
          <w:rFonts w:cs="Arial" w:ascii="Arial" w:hAnsi="Arial"/>
          <w:color w:val="000000"/>
          <w:sz w:val="22"/>
          <w:lang w:val="sr-Latn-CS"/>
        </w:rPr>
        <w:t>ranične vrednosti emisije zagađujućih materija u vazduhu</w:t>
      </w:r>
      <w:r>
        <w:rPr>
          <w:rFonts w:cs="Arial" w:ascii="Arial" w:hAnsi="Arial"/>
          <w:color w:val="000000"/>
          <w:sz w:val="22"/>
          <w:lang w:val="sr-RS"/>
        </w:rPr>
        <w:t xml:space="preserve"> iz stacionarnih izvora zagađivanja, osim postrojenja za sagorevanje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n</w:t>
      </w:r>
      <w:r>
        <w:rPr>
          <w:rFonts w:cs="Arial" w:ascii="Arial" w:hAnsi="Arial"/>
          <w:color w:val="000000"/>
          <w:sz w:val="22"/>
          <w:lang w:val="sr-Latn-CS"/>
        </w:rPr>
        <w:t>ačin, postupak, učestalost i metodologiju merenja emisije zagađujućih materij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k</w:t>
      </w:r>
      <w:r>
        <w:rPr>
          <w:rFonts w:cs="Arial" w:ascii="Arial" w:hAnsi="Arial"/>
          <w:color w:val="000000"/>
          <w:sz w:val="22"/>
          <w:lang w:val="sr-Latn-CS"/>
        </w:rPr>
        <w:t>riterijum</w:t>
      </w:r>
      <w:r>
        <w:rPr>
          <w:rFonts w:cs="Arial" w:ascii="Arial" w:hAnsi="Arial"/>
          <w:color w:val="000000"/>
          <w:sz w:val="22"/>
        </w:rPr>
        <w:t xml:space="preserve">e </w:t>
      </w:r>
      <w:r>
        <w:rPr>
          <w:rFonts w:cs="Arial" w:ascii="Arial" w:hAnsi="Arial"/>
          <w:color w:val="000000"/>
          <w:sz w:val="22"/>
          <w:lang w:val="sr-Latn-CS"/>
        </w:rPr>
        <w:t>z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uspostavlja</w:t>
      </w:r>
      <w:r>
        <w:rPr>
          <w:rFonts w:cs="Arial" w:ascii="Arial" w:hAnsi="Arial"/>
          <w:color w:val="000000"/>
          <w:sz w:val="22"/>
        </w:rPr>
        <w:t xml:space="preserve">nje mernih mesta za merenje emisij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postupak </w:t>
      </w:r>
      <w:r>
        <w:rPr>
          <w:rFonts w:cs="Arial" w:ascii="Arial" w:hAnsi="Arial"/>
          <w:color w:val="000000"/>
          <w:sz w:val="22"/>
          <w:lang w:val="sr-Latn-CS"/>
        </w:rPr>
        <w:t>vrednovanja rezultata merenja emisije i usklađenost sa propisanim normativima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  <w:lang w:val="sr-Latn-CS"/>
        </w:rPr>
        <w:t>adržaj izveštaja o izvršenim merenjima emisije i bilansu emisije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način dostavljanja podataka o emisijama</w:t>
      </w:r>
      <w:r>
        <w:rPr>
          <w:rFonts w:cs="Arial" w:ascii="Arial" w:hAnsi="Arial"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 potrebe informacionog sistema </w:t>
      </w:r>
      <w:r>
        <w:rPr>
          <w:rFonts w:cs="Arial" w:ascii="Arial" w:hAnsi="Arial"/>
          <w:color w:val="000000"/>
          <w:sz w:val="22"/>
          <w:lang w:val="sr-Latn-CS"/>
        </w:rPr>
        <w:t>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rokove dostavljanja podataka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sr-Latn-CS"/>
        </w:rPr>
        <w:t xml:space="preserve">Aktom iz stava 1. ovog člana mogu se, za postojeće izvore zagađivanja vazduha, propisati dozvoljena prekoračenja graničnih vrednosti emisije određenih zagađujućih materija i odrediti rok u kome se te vrednosti moraju </w:t>
      </w:r>
      <w:r>
        <w:rPr>
          <w:rFonts w:cs="Arial" w:ascii="Arial" w:hAnsi="Arial"/>
          <w:color w:val="000000"/>
          <w:sz w:val="22"/>
        </w:rPr>
        <w:t>smanjiti na nivo graničnih vrednosti</w:t>
      </w:r>
      <w:r>
        <w:rPr>
          <w:rFonts w:cs="Arial" w:ascii="Arial" w:hAnsi="Arial"/>
          <w:color w:val="000000"/>
          <w:sz w:val="22"/>
          <w:lang w:val="sr-Latn-CS"/>
        </w:rPr>
        <w:t xml:space="preserve"> emisije.</w:t>
      </w:r>
      <w:r>
        <w:rPr>
          <w:rFonts w:cs="Arial" w:ascii="Arial" w:hAnsi="Arial"/>
          <w:bCs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42. menja se 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4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lada propisuje granične vrednosti emisije zagađujućih materija iz postrojenja za sagorevanje imajući u vidu vrstu, kapacitet, starost, planirani radni vek postrojenja i gorivo koje se u njemu koristi, kao i metode, način merenja emisije zagađujućih materija, kriterijume za izbor mernih mesta, način provere tačnosti merenja (kontrolna merenja i kalibracija), način obrade rezultata merenja, način i rokove za dostavljanje podataka i postupak određivanja ukupne godišnje emisije iz postrojenja za sagorevanje.</w:t>
      </w:r>
      <w:r>
        <w:rPr>
          <w:bCs/>
        </w:rPr>
        <w:t>”</w:t>
      </w:r>
      <w:r>
        <w:rPr/>
        <w:t xml:space="preserve">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47. dodaje se stav 2, koji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bCs/>
        </w:rPr>
        <w:t>,,</w:t>
      </w:r>
      <w:r>
        <w:rPr/>
        <w:t>Vlada utvrđuje maksimalne nacionalne emisije iz stava 1</w:t>
      </w:r>
      <w:r>
        <w:rPr>
          <w:lang w:val="sr-RS"/>
        </w:rPr>
        <w:t>.</w:t>
      </w:r>
      <w:r>
        <w:rPr/>
        <w:t xml:space="preserve"> ovog člana, i to: maksimalne nacionalne em</w:t>
      </w:r>
      <w:r>
        <w:rPr>
          <w:lang w:val="sr-RS"/>
        </w:rPr>
        <w:t>i</w:t>
      </w:r>
      <w:r>
        <w:rPr/>
        <w:t>sije u 1990</w:t>
      </w:r>
      <w:r>
        <w:rPr>
          <w:lang w:val="sr-RS"/>
        </w:rPr>
        <w:t>.</w:t>
      </w:r>
      <w:r>
        <w:rPr/>
        <w:t xml:space="preserve"> i 20</w:t>
      </w:r>
      <w:r>
        <w:rPr>
          <w:lang w:val="sr-RS"/>
        </w:rPr>
        <w:t>1</w:t>
      </w:r>
      <w:r>
        <w:rPr/>
        <w:t>0. godini</w:t>
      </w:r>
      <w:r>
        <w:rPr>
          <w:lang w:val="sr-RS"/>
        </w:rPr>
        <w:t>; procenjene maksimalne nacionalne emisije u 2020. godini; procenat smanjenja maksimalnih nacionalnih emisija u 2020. godini u odnosu na referentnu 1990. godinu, kao i metodologiju za izradu inventara emisija i projekcija i obavezu ažuriranja inventara emisija i projekcija na godišnjem nivou.</w:t>
      </w:r>
      <w:r>
        <w:rPr>
          <w:bCs/>
        </w:rPr>
        <w:t>”</w:t>
      </w:r>
    </w:p>
    <w:p>
      <w:pPr>
        <w:pStyle w:val="Clan"/>
        <w:rPr>
          <w:bCs/>
        </w:rPr>
      </w:pPr>
      <w:r>
        <w:rPr/>
        <w:t>Član 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bCs/>
          <w:sz w:val="22"/>
          <w:lang w:val="sr-CS"/>
        </w:rPr>
        <w:t>Naziv člana i član 51. menjaju se i glase</w:t>
      </w:r>
      <w:r>
        <w:rPr>
          <w:rFonts w:cs="Arial" w:ascii="Arial" w:hAnsi="Arial"/>
          <w:sz w:val="22"/>
          <w:lang w:val="sr-CS"/>
        </w:rPr>
        <w:t>:</w:t>
      </w:r>
    </w:p>
    <w:p>
      <w:pPr>
        <w:pStyle w:val="Podnaslov2"/>
        <w:rPr>
          <w:b w:val="false"/>
          <w:b w:val="false"/>
          <w:bCs/>
        </w:rPr>
      </w:pPr>
      <w:r>
        <w:rPr>
          <w:b w:val="false"/>
          <w:bCs/>
        </w:rPr>
        <w:t>,,Postupanje sa supstancama koje oštećuju ozonski omotač, kao i opremom i uređajima koji ih sadrže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51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Postupno smanjivanje potrošnje supstanci koje oštećuju ozonski omotač, postupanje sa tim supstancama, proizvodima i/ili opremom koji ih sadrže ili se oslanjaju na njih, postupanje sa supstancama koje oštećuju ozonski omotač nakon prestanka upotrebe proizvoda i/ili opreme koji ih sadrže ili se oslanjaju na njih, način njihovog sakupljanja, obnavljanja, obrade ili uništavanja, upotrebe i trajnog odlaganja, stavljanja u promet, način obračuna troškova njihove ponovne upotrebe, način označavanja proizvoda i/ili opreme koji sadrže supstance koje oštećuju ozonski omotač,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procedure za proveru ispuštanja </w:t>
      </w:r>
      <w:r>
        <w:rPr>
          <w:rFonts w:cs="Arial" w:ascii="Arial" w:hAnsi="Arial"/>
          <w:color w:val="000000"/>
          <w:sz w:val="22"/>
          <w:lang w:eastAsia="sr-Latn-CS"/>
        </w:rPr>
        <w:t xml:space="preserve">iz stacionarne rashladne i klimatizacione opreme, toplotnih pumpi i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sistema </w:t>
      </w:r>
      <w:r>
        <w:rPr>
          <w:rFonts w:cs="Arial" w:ascii="Arial" w:hAnsi="Arial"/>
          <w:color w:val="000000"/>
          <w:sz w:val="22"/>
          <w:lang w:eastAsia="sr-Latn-CS"/>
        </w:rPr>
        <w:t xml:space="preserve">za </w:t>
      </w:r>
      <w:r>
        <w:rPr>
          <w:rFonts w:cs="Arial" w:ascii="Arial" w:hAnsi="Arial"/>
          <w:color w:val="000000"/>
          <w:sz w:val="22"/>
          <w:lang w:val="sr-Latn-CS" w:eastAsia="sr-Latn-CS"/>
        </w:rPr>
        <w:t>zaštit</w:t>
      </w:r>
      <w:r>
        <w:rPr>
          <w:rFonts w:cs="Arial" w:ascii="Arial" w:hAnsi="Arial"/>
          <w:color w:val="000000"/>
          <w:sz w:val="22"/>
          <w:lang w:eastAsia="sr-Latn-CS"/>
        </w:rPr>
        <w:t>u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od požara </w:t>
      </w:r>
      <w:r>
        <w:rPr>
          <w:rFonts w:cs="Arial" w:ascii="Arial" w:hAnsi="Arial"/>
          <w:color w:val="000000"/>
          <w:sz w:val="22"/>
        </w:rPr>
        <w:t xml:space="preserve">koji sadrže tri ili više kilograma </w:t>
      </w:r>
      <w:r>
        <w:rPr>
          <w:rFonts w:cs="Arial" w:ascii="Arial" w:hAnsi="Arial"/>
          <w:color w:val="000000"/>
          <w:sz w:val="22"/>
          <w:lang w:val="ru-RU"/>
        </w:rPr>
        <w:t>supstanci koje oštećuju ozonski omotač</w:t>
      </w:r>
      <w:r>
        <w:rPr>
          <w:rFonts w:cs="Arial" w:ascii="Arial" w:hAnsi="Arial"/>
          <w:color w:val="000000"/>
          <w:sz w:val="22"/>
          <w:lang w:eastAsia="sr-Latn-CS"/>
        </w:rPr>
        <w:t xml:space="preserve">, kao i postupanje sa klimatizacionim sistemima u određenim motornim vozilima koji sadrže te supstance </w:t>
      </w:r>
      <w:r>
        <w:rPr>
          <w:rFonts w:cs="Arial" w:ascii="Arial" w:hAnsi="Arial"/>
          <w:color w:val="000000"/>
          <w:sz w:val="22"/>
          <w:lang w:val="ru-RU"/>
        </w:rPr>
        <w:t>propisuje Vlada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opisom iz stava 1. ovog člana utvrđuju se uslovi koje moraju da ispune pravna lica i preduzetnici koji obavljaju delatnost proizvodnje, instalacije, održavanja i/ili servisiranja, sakupljanja, obnavljanja i obrade, kontrolu upotrebe, stavljanja u promet, trajnog odlaganja i isključivanja iz upotrebe proizvoda i/ili opreme koji sadrže ili se oslanjaju na supstance koje oštećuju ozonski omotač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Pravna lica i preduzetnici koji obavljaju delatnost instalacije, održavanja ili servisiranja, provere ispuštanja iz proizvoda i/ili opreme i sakupljanja supstanci koje oštećuju ozonski omotač moraju da imaju zaposlene koji poseduju sertifikat za obavljanje navedenih delatnosti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Za obavljanje delatnosti proizvodnje, instalacije, održavanja i/ili servisiranja i isključivanja iz upotrebe proizvoda i/ili opreme koji sadrže supstance koje oštećuju ozonski omotač i delatnosti sakupljanja, obnavljanja i obrade tih supstanci i stavljanja u promet obnovljenih i obrađenih supstanci koje oštećuju ozonski omotač, pravna lica i preduzetnici moraju da imaju dozvolu Ministarstva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otiv akta iz stava 4. ovog člana nije dozvoljena žalba već se može pokrenuti upravni spor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52. menja se 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52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Kontrolu emisija, listu i sastav fluorovanih gasova sa efektom staklene bašte i njihov potencijal globalnog zagrevanja, postupanje sa fluorovanim gasovima sa efektom staklene bašte, proizvodima i/ili opremom koji ih sadrže ili se oslanjaju na njih, postupanje sa fluorovanim gasovima sa efektom staklene bašte nakon prestanka upotrebe proizvoda i/ili opreme koji ih sadrže ili se oslanjaju na njih, način njihovog sakupljanja, obnavljanja, obrade ili uništavanja, upotrebe i trajnog odlaganja, stavljanja u promet, način obračuna troškova njihove ponovne upotrebe, način označavanja proizvoda i/ili opreme koji sadrže fluorovane gasove sa efektom staklene bašte, način izveštavanja o fluorovanim gasovima sa efektom staklene bašte u skladu sa preuzetim međunarodnim obavezama, način kontrole upotrebe,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procedure za proveru ispuštanja </w:t>
      </w:r>
      <w:r>
        <w:rPr>
          <w:rFonts w:cs="Arial" w:ascii="Arial" w:hAnsi="Arial"/>
          <w:color w:val="000000"/>
          <w:sz w:val="22"/>
          <w:lang w:eastAsia="sr-Latn-CS"/>
        </w:rPr>
        <w:t xml:space="preserve">iz stacionarne rashladne i klimatizacione opreme, toplotnih pumpi i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sistema </w:t>
      </w:r>
      <w:r>
        <w:rPr>
          <w:rFonts w:cs="Arial" w:ascii="Arial" w:hAnsi="Arial"/>
          <w:color w:val="000000"/>
          <w:sz w:val="22"/>
          <w:lang w:eastAsia="sr-Latn-CS"/>
        </w:rPr>
        <w:t xml:space="preserve">za </w:t>
      </w:r>
      <w:r>
        <w:rPr>
          <w:rFonts w:cs="Arial" w:ascii="Arial" w:hAnsi="Arial"/>
          <w:color w:val="000000"/>
          <w:sz w:val="22"/>
          <w:lang w:val="sr-Latn-CS" w:eastAsia="sr-Latn-CS"/>
        </w:rPr>
        <w:t>zaštit</w:t>
      </w:r>
      <w:r>
        <w:rPr>
          <w:rFonts w:cs="Arial" w:ascii="Arial" w:hAnsi="Arial"/>
          <w:color w:val="000000"/>
          <w:sz w:val="22"/>
          <w:lang w:eastAsia="sr-Latn-CS"/>
        </w:rPr>
        <w:t>u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od požara </w:t>
      </w:r>
      <w:r>
        <w:rPr>
          <w:rFonts w:cs="Arial" w:ascii="Arial" w:hAnsi="Arial"/>
          <w:color w:val="000000"/>
          <w:sz w:val="22"/>
        </w:rPr>
        <w:t xml:space="preserve">koji sadrže tri ili više kilograma </w:t>
      </w:r>
      <w:r>
        <w:rPr>
          <w:rFonts w:cs="Arial" w:ascii="Arial" w:hAnsi="Arial"/>
          <w:color w:val="000000"/>
          <w:sz w:val="22"/>
          <w:lang w:val="sr-Latn-CS" w:eastAsia="sr-Latn-CS"/>
        </w:rPr>
        <w:t>fluorovanih gasova sa efektom staklene</w:t>
      </w:r>
      <w:r>
        <w:rPr>
          <w:rFonts w:cs="Arial" w:ascii="Arial" w:hAnsi="Arial"/>
          <w:color w:val="000000"/>
          <w:sz w:val="22"/>
          <w:lang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>bašt</w:t>
      </w:r>
      <w:r>
        <w:rPr>
          <w:rFonts w:cs="Arial" w:ascii="Arial" w:hAnsi="Arial"/>
          <w:color w:val="000000"/>
          <w:sz w:val="22"/>
          <w:lang w:eastAsia="sr-Latn-CS"/>
        </w:rPr>
        <w:t>e, kao i postupanje sa klimatizacionim sistemima u određenim motornim vozilima, koji sadrže fluorovane gasove sa efektom staklene bašte</w:t>
      </w:r>
      <w:r>
        <w:rPr>
          <w:rFonts w:cs="Arial" w:ascii="Arial" w:hAnsi="Arial"/>
          <w:color w:val="000000"/>
          <w:sz w:val="22"/>
          <w:lang w:val="ru-RU"/>
        </w:rPr>
        <w:t xml:space="preserve"> propisuje Vlada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Propisom iz stava 1. ovog člana utvrđuju se uslovi koje moraju da ispune pravna lica i preduzetnici koji obavljaju delatnost proizvodnje, instalacije, održavanja i/il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servisiranja, sakupljanja, obnavljanja i obrade, kontrolu upotrebe, stavljanja u promet, trajnog odlaganja i isključivanja iz upotrebe proizvoda i/ili opreme koji sadrže ili se oslanjaju na fluorovane gasove sa efektom staklene bašte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Pravna lica i preduzetnici koji obavljaju delatnost instalacije, održavanja ili servisiranja, provere ispuštanja iz proizvoda i/ili opreme i sakupljanja fluorovanih gasova sa efektom staklene bašte moraju da imaju zaposlene koji poseduju sertifikat za obavljanje navedenih delatnosti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Za obavljanje delatnosti proizvodnje, instalacije, održavanja i/ili servisiranja i isključivanja iz upotrebe proizvoda i/ili opreme koji sadrže fluorovane gasove sa efektom staklene bašte i delatnosti sakupljanja, obnavljanja i obrade tih gasova i stavljanja u promet obnovljenih i obrađenih fluorovanih gasova sa efektom staklene bašte pravna lica i preduzetnici moraju da imaju dozvolu Ministarstva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Protiv akta iz stava 4. ovog člana nije dozvoljena žalba već se može pokrenuti upravni spor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Posle člana 52. dodaju se naziv člana i član 52a, koj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  <w:lang w:val="ru-RU"/>
        </w:rPr>
        <w:t>Sertifikacija zaposlenih u sektorima koji koriste supstance koje oštećuju ozonski omotač i fluorovane gasove sa efektom staklene bašte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52a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love, minimalne zahteve i postupak za dobijanje, oduzimanje i obnavljanje sertifikata za zaposlene kod pravnih lica i/ili preduzetnika koji obavljaju delatnost instalacije, održavanja ili servisiranja i provere ispuštanja rashladne i klimatizacione opreme i toplotnih pumpi i sistema za zaštitu od požara koji sadrže ili se oslanjaju na </w:t>
      </w:r>
      <w:r>
        <w:rPr>
          <w:rFonts w:cs="Arial" w:ascii="Arial" w:hAnsi="Arial"/>
          <w:color w:val="000000"/>
          <w:sz w:val="22"/>
          <w:lang w:val="ru-RU"/>
        </w:rPr>
        <w:t>supstance koje oštećuju ozonski omotač</w:t>
      </w:r>
      <w:r>
        <w:rPr>
          <w:rFonts w:cs="Arial" w:ascii="Arial" w:hAnsi="Arial"/>
          <w:color w:val="000000"/>
          <w:sz w:val="22"/>
        </w:rPr>
        <w:t xml:space="preserve"> ili na fluorovane gasove sa efektom staklene bašte, delatnost sakupljanja </w:t>
      </w:r>
      <w:r>
        <w:rPr>
          <w:rFonts w:cs="Arial" w:ascii="Arial" w:hAnsi="Arial"/>
          <w:color w:val="000000"/>
          <w:sz w:val="22"/>
          <w:lang w:val="ru-RU"/>
        </w:rPr>
        <w:t>supstanci koje oštećuju ozonski omotač</w:t>
      </w:r>
      <w:r>
        <w:rPr>
          <w:rFonts w:cs="Arial" w:ascii="Arial" w:hAnsi="Arial"/>
          <w:color w:val="000000"/>
          <w:sz w:val="22"/>
        </w:rPr>
        <w:t xml:space="preserve"> ili fluorovanih gasova sa efektom staklene bašte iz rashladne i klimatizacione opreme i toplotnih pumpi, sistema za zaštitu od požara i opreme koja sadrži rastvarače i isključivanja iz upotrebe ove opreme i sistema, delatnost sakupljanja fluorovanih gasova sa efektom staklene bašte iz opreme za visokonaponsko prekidanje i delatnost sakupljanja </w:t>
      </w:r>
      <w:r>
        <w:rPr>
          <w:rFonts w:cs="Arial" w:ascii="Arial" w:hAnsi="Arial"/>
          <w:color w:val="000000"/>
          <w:sz w:val="22"/>
          <w:lang w:val="ru-RU"/>
        </w:rPr>
        <w:t>supstanci koje oštećuju ozonski omotač</w:t>
      </w:r>
      <w:r>
        <w:rPr>
          <w:rFonts w:cs="Arial" w:ascii="Arial" w:hAnsi="Arial"/>
          <w:color w:val="000000"/>
          <w:sz w:val="22"/>
        </w:rPr>
        <w:t xml:space="preserve"> i fluorovanih gasova sa efektom staklene bašte iz klimatizacionih sistema određenih motornih vozila propisuje Vlada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Član 8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U članu</w:t>
      </w:r>
      <w:r>
        <w:rPr>
          <w:rFonts w:cs="Arial" w:ascii="Arial" w:hAnsi="Arial"/>
          <w:color w:val="000000"/>
          <w:sz w:val="22"/>
          <w:lang w:val="sr-RS"/>
        </w:rPr>
        <w:t xml:space="preserve"> 53. stav 1. tačka 8) briše se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Član 71. menja se i glasi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Član 7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redstva za finansiranje zaštite i unapređenja kvaliteta vazduha obezbeđuju se u budžetu Republike Srbije i iz obaveze operatera u skladu sa zakonom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 w:eastAsia="zh-CN"/>
        </w:rPr>
      </w:pPr>
      <w:r>
        <w:rPr/>
        <w:t>Sredstva za finansiranje zaštite i poboljšanja kvaliteta vazduha obezbeđuju se i u budžetu autonomne pokrajine i budžetu jedinice lokalne samouprave, u skladu sa zakonom.</w:t>
      </w:r>
      <w:r>
        <w:rPr>
          <w:bCs/>
        </w:rPr>
        <w:t xml:space="preserve"> ”</w:t>
      </w:r>
    </w:p>
    <w:p>
      <w:pPr>
        <w:pStyle w:val="Clan"/>
        <w:rPr>
          <w:lang w:val="sr-RS"/>
        </w:rPr>
      </w:pPr>
      <w:r>
        <w:rPr>
          <w:lang w:val="sr-RS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rategija zaštite vazduha biće doneta do 1. januara 2015. god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cionalni program za postepeno smanjivanje godišnjih maksimalnih nacionalnih emisija zagađujućih materija biće donet u roku od godinu dana od dana donošenja propisa iz člana 4.</w:t>
      </w:r>
      <w:r>
        <w:rPr>
          <w:lang w:val="sr-RS"/>
        </w:rPr>
        <w:t xml:space="preserve">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dzakonski akti za sprovođenje ovog zakona iz čl. 2, 3, </w:t>
      </w:r>
      <w:r>
        <w:rPr>
          <w:lang w:val="sr-RS"/>
        </w:rPr>
        <w:t xml:space="preserve">5, </w:t>
      </w:r>
      <w:r>
        <w:rPr/>
        <w:t>6</w:t>
      </w:r>
      <w:r>
        <w:rPr>
          <w:lang w:val="sr-RS"/>
        </w:rPr>
        <w:t>.</w:t>
      </w:r>
      <w:r>
        <w:rPr/>
        <w:t xml:space="preserve"> i 7. biće doneti do 31. decembra 2013. godine</w:t>
      </w:r>
      <w:r>
        <w:rPr>
          <w:lang w:val="sr-RS"/>
        </w:rPr>
        <w:t>, a podzakonski akt</w:t>
      </w:r>
      <w:r>
        <w:rPr/>
        <w:t xml:space="preserve"> iz člana 4</w:t>
      </w:r>
      <w:r>
        <w:rPr>
          <w:lang w:val="sr-RS"/>
        </w:rPr>
        <w:t>.</w:t>
      </w:r>
      <w:r>
        <w:rPr/>
        <w:t xml:space="preserve"> do 31. decembra 2015. godine.</w:t>
      </w:r>
    </w:p>
    <w:p>
      <w:pPr>
        <w:pStyle w:val="Clan"/>
        <w:rPr>
          <w:lang w:val="sr-RS"/>
        </w:rPr>
      </w:pPr>
      <w:r>
        <w:rPr>
          <w:lang w:val="sr-RS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Operater koji samostalno vrši merenja kvaliteta vazduha i/ili emisija, dužan je da zahtev za dobijanje saglasnosti za obavljanje poslova merenja kvaliteta vazduha i/ili emisija podnese do 30.</w:t>
      </w:r>
      <w:r>
        <w:rPr/>
        <w:t xml:space="preserve"> juna </w:t>
      </w:r>
      <w:r>
        <w:rPr>
          <w:lang w:val="sr-RS"/>
        </w:rPr>
        <w:t>2013. godine.</w:t>
      </w:r>
    </w:p>
    <w:p>
      <w:pPr>
        <w:pStyle w:val="Clan"/>
        <w:rPr>
          <w:lang w:val="sr-RS"/>
        </w:rPr>
      </w:pP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o donošenja podzakonskih akata na osnovu ovlašćenja iz ovog zakona primenjivaće se odgovarajući podzakonski akti doneti na osnovu Zakona o zaštiti životne sredine („Službeni glasnik RS”, br. 66/91, 83/92, 53/93 - dr. zakon, 67/93 - dr. zakon, 48/94 - dr. zakon, 53/95 i 135/04) i </w:t>
      </w:r>
      <w:r>
        <w:rPr>
          <w:lang w:val="sr-RS"/>
        </w:rPr>
        <w:t>Zakona o zaštiti vazduha (</w:t>
      </w:r>
      <w:r>
        <w:rPr/>
        <w:t>„Službeni glasnik RS</w:t>
      </w:r>
      <w:r>
        <w:rPr>
          <w:bCs/>
        </w:rPr>
        <w:t>”,</w:t>
      </w:r>
      <w:r>
        <w:rPr>
          <w:lang w:eastAsia="zh-CN"/>
        </w:rPr>
        <w:t xml:space="preserve"> broj </w:t>
      </w:r>
      <w:r>
        <w:rPr>
          <w:lang w:val="sr-RS"/>
        </w:rPr>
        <w:t xml:space="preserve">36/09). 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</w:t>
      </w:r>
      <w:r>
        <w:rPr>
          <w:bCs/>
        </w:rPr>
        <w:t>”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lang w:val="sr-CS" w:bidi="ar-SA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b/>
      <w:bCs/>
      <w:lang w:val="sr-Latn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cs="Times New Roman"/>
      <w:lang w:val="en-US"/>
    </w:rPr>
  </w:style>
  <w:style w:type="paragraph" w:styleId="Pasussalistom">
    <w:name w:val="Pasus sa listom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eastAsia="Calibri;Times New Roman" w:cs="Times New Roman"/>
      <w:lang w:val="en-GB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9:00Z</dcterms:created>
  <dc:creator>Branko</dc:creator>
  <dc:description/>
  <dc:language>en-US</dc:language>
  <cp:lastModifiedBy>Branko</cp:lastModifiedBy>
  <cp:lastPrinted>2013-01-30T14:59:00Z</cp:lastPrinted>
  <dcterms:modified xsi:type="dcterms:W3CDTF">2013-01-31T09:09:00Z</dcterms:modified>
  <cp:revision>2</cp:revision>
  <dc:subject/>
  <dc:title>ПРЕДЛОГ</dc:title>
</cp:coreProperties>
</file>